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</w:r>
            <w:r>
              <w:rPr>
                <w:b/>
                <w:bCs/>
              </w:rPr>
              <w:br/>
              <w:t xml:space="preserve">CỤC HÀNG KHÔNG </w:t>
              <w:br/>
              <w:t>VIỆT NA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10/QĐ-CH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CƠ SỞ “TIÊU CHUẨN KỸ THUẬT RA ĐA GIÁM SÁT THỨ CẤP HÀNG KHÔNG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HÀNG KHÔNG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àng không dân dụng Việt Nam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94/2009/QĐ-TTg ngày 16/07/2009 của Thủ tướng Chính phủ quy định chức năng, nhiệm vụ, quyền hạn và cơ cấu tổ chức của Cục Hàng không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Khoa học, công nghệ và môi trườ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Tiêu chuẩn cơ sở TCCS 12:2012/CHK “Tiêu chuẩn kỹ thuật ra đa giám sát thứ cấp hàng không”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rưởng phòng Khoa học, công nghệ và môi trường và Thủ trưởng các cơ quan, đơn vị liên quan có trách nhiệm thực hiện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trưởng (để b/c);</w:t>
              <w:br/>
              <w:t>- Vụ KHCN Bộ GTVT;</w:t>
              <w:br/>
              <w:t>- Phòng: QLCHKSB, QLHĐB;</w:t>
              <w:br/>
              <w:t>- Trang thông tin điện tử Cục HKVN;</w:t>
              <w:br/>
              <w:t>- Các Cảng vụ HK miền Bắc, Trung, Nam;</w:t>
              <w:br/>
              <w:t>- TCT Cảng Hàng không Việt Nam;</w:t>
              <w:br/>
              <w:t>- TCT Hàng không Việt Nam;</w:t>
              <w:br/>
              <w:t>- TCT Quản lý bay Việt Nam;</w:t>
              <w:br/>
              <w:t>- Lưu VT, Phòng KHCNMT (K15b)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0:00Z</dcterms:created>
  <dc:creator>Cục Hàng không Việt Nam; vanbanphapluat.co</dc:creator>
  <dc:description>Xem chi tiết và tải về văn bản tại đây: http://vanbanphapluat.co/quyet-dinh-5710-qd-chk-nam-2012-tieu-chuan-ra-da-giam-sat-thu-cap-hang-khong</dc:description>
  <cp:keywords>Quyết định; 5710/QĐ-CHK; Cục Hàng không Việt Nam; Lưu Thanh Bình; Giao thông - Vận tải</cp:keywords>
  <dc:language>en-US</dc:language>
  <cp:lastModifiedBy>Thư viện vanbanphapluat.co</cp:lastModifiedBy>
  <dcterms:modified xsi:type="dcterms:W3CDTF">2017-08-09T07:00:00Z</dcterms:modified>
  <cp:revision>2</cp:revision>
  <dc:subject>Quyết định 5710/QĐ-CHK năm 2012 Tiêu chuẩn ra đa giám sát thứ cấp hàng không</dc:subject>
  <dc:title>Quyết định 5710/QĐ-CHK</dc:title>
</cp:coreProperties>
</file>