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560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23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41"/>
        <w:gridCol w:w="5802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4055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xây dựng - Tổ chức thi công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574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ết cấu bê tông và bê tông cốt thép - Tiêu chuẩn thiết kế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575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ết cấu thép - Tiêu chuẩn thiết kế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641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ể chứa bằng bê tông cốt thép - Thi công và nghiệm thu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34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ê tông nặng - Phương pháp xác định cường độ nén bằng súng bật nẩy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35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ê tông nặng - Phương pháp thử không phá hủy - Xác định cường độ nén sử dụng kết hợp máy đo siêu âm và súng bật nẩy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42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rình bê tông cốt thép toàn khối xây dựng bằng cốp pha trượt - Thi công và nghiệm thu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44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ết cấu bê tông cốt thép - Đánh giá độ bền của các bộ phận kết cấu chịu uốn trên công trình bằng phương pháp thí nghiệm chất tải tĩnh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47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ấu kiện bê tông và bê tông cốt thép đúc sẵn - Phương pháp thí nghiệm gia tải để đánh giá độ bền, độ cứng và khả năng chống nứt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76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hà ở lắp ghép tấm lớn - Thi công và nghiệm thu công tác lắp ghép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77-1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ông tác hoàn thiện trong xây dựng - Thi công và nghiệm thu - Phần 1: Công tác lát và láng trong xây dựng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77:-2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ông tác hoàn thiện trong xây dựng - Thi công và nghiệm thu - Phần 2: Công tác trát trong xây dựng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77:-3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ông tác hoàn thiện trong xây dựng - Thi công và nghiệm thu - Phần 3: Công tác ốp trong xây dựng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78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ảo sát đánh giá tình trạng nhà và công trình xây gạch đá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79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ết cấu xây dựng và nền - Nguyên tắc cơ bản về tính toán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80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hà cao tầng - Kỹ thuật sử dụng giá treo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81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ướng dẫn đánh giá mức độ nguy hiểm của kết cấu nh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8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83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ử nghiệm khả năng chịu lửa - Cửa đi và cửa chắn ngăn cháy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9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86-1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iết kế công trình chịu động đất - Phần 1: Quy định chung, tác động động đất và quy định đối với kết cấu nh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86-2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iết kế công trình chịu động đất - Phần 2: Nền móng, tường chắn và các vấn đề địa kỹ thuật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1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90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ép cốt bê tông - Mối nối bằng dập ép ống - Yêu cầu thiết kế thi công và nghiệm thu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2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91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ưới thép hàn dùng trong kết cấu bê tông cốt thép - Tiêu chuẩn thiết kế, thi công lắp đặt và nghiệm thu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3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392:2012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ép cốt bê tông - Hàn hồ qua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0:00Z</dcterms:created>
  <dc:creator>Bộ Khoa học và Công nghệ; vanbanphapluat.co</dc:creator>
  <dc:description>Xem chi tiết và tải về văn bản tại đây: http://vanbanphapluat.co/quyet-dinh-3560-qd-bkhcn-nam-2012-cong-bo-tieu-chuan-quoc-gia</dc:description>
  <cp:keywords>Quyết định; 3560/QĐ-BKHCN; Bộ Khoa học và Công nghệ; Trần Việt Thanh; Bộ máy hành chính; Xây dựng - Đô thị; Công nghệ thông tin</cp:keywords>
  <dc:language>en-US</dc:language>
  <cp:lastModifiedBy>Thư viện vanbanphapluat.co</cp:lastModifiedBy>
  <dcterms:modified xsi:type="dcterms:W3CDTF">2017-08-09T07:00:00Z</dcterms:modified>
  <cp:revision>2</cp:revision>
  <dc:subject>Quyết định 3560/QĐ-BKHCN năm 2012 công bố Tiêu chuẩn quốc gia</dc:subject>
  <dc:title>Quyết định 3560/QĐ-BKHCN</dc:title>
</cp:coreProperties>
</file>