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35/TB-BYT</w:t>
            </w:r>
          </w:p>
        </w:tc>
        <w:tc>
          <w:tcPr>
            <w:tcW w:w="5847" w:type="dxa"/>
            <w:tcBorders/>
          </w:tcPr>
          <w:p>
            <w:pPr>
              <w:pStyle w:val="Normal"/>
              <w:spacing w:before="120" w:after="0"/>
              <w:jc w:val="right"/>
              <w:rPr>
                <w:i/>
                <w:i/>
                <w:iCs/>
              </w:rPr>
            </w:pPr>
            <w:r>
              <w:rPr>
                <w:i/>
                <w:iCs/>
              </w:rPr>
              <w:t>Hà Nội, ngày 28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BỘ Y TẾ NGUYỄN THANH LONG TẠI HỘI THẢO HỆ THỐNG THÔNG TIN THỐNG KÊ NGÀNH Y TẾ</w:t>
      </w:r>
    </w:p>
    <w:p>
      <w:pPr>
        <w:pStyle w:val="Normal"/>
        <w:spacing w:before="120" w:after="280"/>
        <w:rPr/>
      </w:pPr>
      <w:r>
        <w:rPr/>
        <w:t>Ngày 04 và ngày 05 tháng 12 năm 2012, Bộ Y tế đã tổ chức Hội thảo hệ thống thông tin thống kê ngành Y tế tại Hà Nội, Bộ trưởng Bộ Y tế Nguyễn Thị Kim Tiến đã đến dự và phát biểu chỉ đạo Hội thảo, Thứ trưởng Nguyễn Thanh Long đã chủ trì Hội thảo. Tham dự Hội thảo có 170 đại biểu, bao gồm thành viên Ban Chỉ đạo và Nhóm tăng cường hệ thống thông tin ngành Y tế; lãnh đạo và chuyên viên của các Vụ, Cục, Tổng cục, Văn phòng Bộ và Thanh tra Bộ; đại diện của Tổng cục Thống kê - Bộ Kế hoạch và Đầu tư và Bộ Tư pháp; đại diện lãnh đạo và cán bộ thống kê tin học của 29 tỉnh, thành phố; đại diện của các tổ chức quốc tế bao gồm Liên minh Châu Âu (EU), Tổ chức Y tế Thế giới (WHO), Tổ chức Hợp tác Quốc tế Đức (GIZ), Quỹ Dân số Liên hợp quốc (UNFPA), Quỹ Nhi đồng Liên hợp quốc (UNICEF) và các cơ quan truyền thông báo chí.</w:t>
      </w:r>
    </w:p>
    <w:p>
      <w:pPr>
        <w:pStyle w:val="Normal"/>
        <w:spacing w:before="120" w:after="280"/>
        <w:rPr/>
      </w:pPr>
      <w:r>
        <w:rPr/>
        <w:t>Sau khi nghe các báo cáo thực trạng và định hướng phát triển thông tin thống kê y tế, báo cáo của các chuyên gia quốc tế về kiến trúc tổng thể hệ thống thông tin y tế và các báo cáo, tham luận trình bày tại Hội thảo, Thứ trưởng Nguyễn Thanh Long đã kết luận như sau:</w:t>
      </w:r>
    </w:p>
    <w:p>
      <w:pPr>
        <w:pStyle w:val="Normal"/>
        <w:spacing w:before="120" w:after="280"/>
        <w:rPr>
          <w:b/>
          <w:b/>
          <w:bCs/>
        </w:rPr>
      </w:pPr>
      <w:bookmarkStart w:id="0" w:name="bookmark2"/>
      <w:r>
        <w:rPr>
          <w:b/>
          <w:bCs/>
        </w:rPr>
        <w:t>1. Giao Vụ Kế hoạch - Tài chính:</w:t>
      </w:r>
      <w:bookmarkEnd w:id="0"/>
    </w:p>
    <w:p>
      <w:pPr>
        <w:pStyle w:val="Normal"/>
        <w:spacing w:before="120" w:after="280"/>
        <w:rPr/>
      </w:pPr>
      <w:r>
        <w:rPr/>
        <w:t>- Khẩn trương xây dựng và trình Bộ trưởng ban hành Chỉ thị tăng cường công tác thông tin thống kê y tế.</w:t>
      </w:r>
    </w:p>
    <w:p>
      <w:pPr>
        <w:pStyle w:val="Normal"/>
        <w:spacing w:before="120" w:after="280"/>
        <w:rPr/>
      </w:pPr>
      <w:r>
        <w:rPr/>
        <w:t>- Xây dựng và hoàn thiện Kế hoạch tổng thể phát triển hệ thống thông tin y tế; Kiến trúc tổng thể về hệ thống thông tin y tế trình Lãnh đạo Bộ phê duyệt.</w:t>
      </w:r>
    </w:p>
    <w:p>
      <w:pPr>
        <w:pStyle w:val="Normal"/>
        <w:spacing w:before="120" w:after="280"/>
        <w:rPr/>
      </w:pPr>
      <w:r>
        <w:rPr/>
        <w:t>- Làm đầu mối phối hợp với các đơn vị liên quan khẩn trương hoàn thiện Thông tư ban hành Hệ thống chỉ số cơ bản ngành Y tế và bộ chỉ số phân tuyến trong năm 2013. Trên cơ sở bộ danh mục chỉ số này, Vụ Kế hoạch - Tài chính tiếp tục rà soát và xây dựng các biểu mẫu, hệ thống báo cáo phù hợp, tránh tình trạng quá tải biểu mẫu báo cáo tại tuyến cơ sở.</w:t>
      </w:r>
    </w:p>
    <w:p>
      <w:pPr>
        <w:pStyle w:val="Normal"/>
        <w:spacing w:before="120" w:after="280"/>
        <w:rPr/>
      </w:pPr>
      <w:r>
        <w:rPr/>
        <w:t>- Tham mưu cho Lãnh đạo Bộ bố trí nguồn nhân lực hợp lý, có chất lượng, ít thay đổi và cán bộ thống kê của toàn bộ hệ thống được đào tạo bài bản qua những khóa tập huấn tại chỗ và tập huấn giảng viên nguồn.</w:t>
      </w:r>
    </w:p>
    <w:p>
      <w:pPr>
        <w:pStyle w:val="Normal"/>
        <w:spacing w:before="120" w:after="280"/>
        <w:rPr>
          <w:b/>
          <w:b/>
          <w:bCs/>
        </w:rPr>
      </w:pPr>
      <w:bookmarkStart w:id="1" w:name="bookmark3"/>
      <w:r>
        <w:rPr>
          <w:b/>
          <w:bCs/>
        </w:rPr>
        <w:t>2. Giao các Vụ, Cục, Tổng cục, Văn phòng Bộ và Thanh tra Bộ, các Chương trình mục tiêu quốc gia:</w:t>
      </w:r>
      <w:bookmarkEnd w:id="1"/>
    </w:p>
    <w:p>
      <w:pPr>
        <w:pStyle w:val="Normal"/>
        <w:spacing w:before="120" w:after="280"/>
        <w:rPr/>
      </w:pPr>
      <w:r>
        <w:rPr/>
        <w:t>- Phối hợp với các Bộ, Ngành liên quan để lồng ghép thông tin và các chỉ số cần thu thập vào các cuộc điều tra hộ gia đình; tiến hành phối hợp với bộ phận đăng ký sinh tử của Bộ Tư pháp về mã số công dân để lựa chọn những nội dung khả thi triển khai trong thời gian tới.</w:t>
      </w:r>
    </w:p>
    <w:p>
      <w:pPr>
        <w:pStyle w:val="Normal"/>
        <w:spacing w:before="120" w:after="280"/>
        <w:rPr/>
      </w:pPr>
      <w:r>
        <w:rPr/>
        <w:t>- Rà soát các chỉ số theo lĩnh vực quản lý của đơn vị, lựa chọn những chỉ số cơ bản để thu thập, giảm gánh nặng sổ sách ghi chép ban đầu và biểu mẫu báo cáo, đặc biệt là đối với các Chương trình Y tế Quốc gia.</w:t>
      </w:r>
    </w:p>
    <w:p>
      <w:pPr>
        <w:pStyle w:val="Normal"/>
        <w:spacing w:before="120" w:after="280"/>
        <w:rPr/>
      </w:pPr>
      <w:r>
        <w:rPr/>
        <w:t>- Tăng cường công tác theo dõi, giám sát nâng cao chất lượng số liệu thống kê phục vụ quản lý các chỉ số thuộc lĩnh vực quản lý của đơn vị.</w:t>
      </w:r>
    </w:p>
    <w:p>
      <w:pPr>
        <w:pStyle w:val="Normal"/>
        <w:spacing w:before="120" w:after="280"/>
        <w:rPr/>
      </w:pPr>
      <w:r>
        <w:rPr/>
        <w:t>- Ưu tiên áp dụng phần mềm cho hệ thống báo cáo nền tảng web, đặc biệt áp dụng phần mềm cho tuyến xã. Mục tiêu đến năm 2015, đạt 30% tỷ lệ xã/phường trên toàn quốc nhập liệu và báo cáo bằng phần mềm.</w:t>
      </w:r>
    </w:p>
    <w:p>
      <w:pPr>
        <w:pStyle w:val="Normal"/>
        <w:spacing w:before="120" w:after="280"/>
        <w:rPr/>
      </w:pPr>
      <w:r>
        <w:rPr/>
        <w:t>- Cục Quản lý Khám chữa bệnh khẩn trương triển khai thực hiện đề án phần mềm mã an sinh xã hội duy nhất kết hợp với Bảo hiểm y tế triển khai tại bệnh viện và xây dựng mã cơ sở y tế.</w:t>
      </w:r>
    </w:p>
    <w:p>
      <w:pPr>
        <w:pStyle w:val="Normal"/>
        <w:spacing w:before="120" w:after="280"/>
        <w:rPr/>
      </w:pPr>
      <w:r>
        <w:rPr/>
        <w:t>- Cục Công nghệ thông tin làm đầu mối xây dựng Đề án cung ứng dịch vụ công điện tử, Đề án tin học hóa hệ thống y tế cơ sở và xây dựng 02 Trung tâm dữ liệu Bắc và Nam.</w:t>
      </w:r>
    </w:p>
    <w:p>
      <w:pPr>
        <w:pStyle w:val="Normal"/>
        <w:spacing w:before="120" w:after="280"/>
        <w:rPr/>
      </w:pPr>
      <w:r>
        <w:rPr/>
        <w:t>Bộ Y tế xin thông báo kết luận của Thứ trưởng Bộ Y tế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Nguyễn Thị Kim Tiến (để b/c);</w:t>
              <w:br/>
              <w:t>- Thứ trưởng Nguyễn Thanh Long (để b/c);</w:t>
              <w:br/>
              <w:t>- Tổng cục Thống kê - Bộ KHĐT, Bộ Tư pháp (để p/hợp);</w:t>
              <w:br/>
              <w:t>- Các Vụ, Cục, VPB, TTrB, Tổng cục (để th/hiện);</w:t>
              <w:br/>
              <w:t>- Sở Y tế các tỉnh/thành phố trực thuộc TW (để th/hiện);</w:t>
              <w:br/>
              <w:t>- Lưu: VT, VPB1, KHTC.</w:t>
            </w:r>
          </w:p>
        </w:tc>
        <w:tc>
          <w:tcPr>
            <w:tcW w:w="4870" w:type="dxa"/>
            <w:tcBorders/>
          </w:tcPr>
          <w:p>
            <w:pPr>
              <w:pStyle w:val="Normal"/>
              <w:spacing w:before="120" w:after="0"/>
              <w:jc w:val="center"/>
              <w:rPr>
                <w:b/>
                <w:b/>
                <w:bCs/>
              </w:rPr>
            </w:pPr>
            <w:r>
              <w:rPr>
                <w:b/>
                <w:bCs/>
              </w:rPr>
              <w:t>TL. BỘ TRƯỞNG</w:t>
              <w:br/>
              <w:t>CHÁNH VĂN PHÒNG BỘ</w:t>
              <w:br/>
              <w:br/>
              <w:br/>
              <w:br/>
              <w:br/>
              <w:t>Nguyễn Xuâ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Bộ Y tế; vanbanphapluat.co</dc:creator>
  <dc:description>Xem chi tiết và tải về văn bản tại đây: http://vanbanphapluat.co/thong-bao-1435-tb-byt-y-kien-ket-luan-cua-thu-truong-bo-y-te-nguyen-thanh-long</dc:description>
  <cp:keywords>Thông báo; 1435/TB-BYT; Bộ Y tế; Nguyễn Xuân Trường; Thể thao - Y tế</cp:keywords>
  <dc:language>en-US</dc:language>
  <cp:lastModifiedBy>Thư viện vanbanphapluat.co</cp:lastModifiedBy>
  <dcterms:modified xsi:type="dcterms:W3CDTF">2017-08-09T07:00:00Z</dcterms:modified>
  <cp:revision>2</cp:revision>
  <dc:subject>Thông báo 1435/TB-BYT ý kiến kết luận của Thứ trưởng Bộ Y tế Nguyễn Thanh Long</dc:subject>
  <dc:title>Thông báo 1435/TB-BYT</dc:title>
</cp:coreProperties>
</file>