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3/TB-VPCP</w:t>
            </w:r>
          </w:p>
        </w:tc>
        <w:tc>
          <w:tcPr>
            <w:tcW w:w="5724" w:type="dxa"/>
            <w:tcBorders/>
          </w:tcPr>
          <w:p>
            <w:pPr>
              <w:pStyle w:val="Normal"/>
              <w:jc w:val="right"/>
              <w:rPr>
                <w:i/>
                <w:i/>
                <w:iCs/>
              </w:rPr>
            </w:pPr>
            <w:r>
              <w:rPr>
                <w:i/>
                <w:iCs/>
              </w:rPr>
              <w:t>Hà Nội, ngày 28 tháng 1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SƠ KẾT 01 THÁNG TRIỂN KHAI PHƯƠNG ÁN NGĂN CHẶN VIỆC VẬN CHUYỂN, KINH DOANH GÀ NHẬP LẬU, KHÔNG RÕ NGUỒN GỐC, KHÔNG BẢO ĐẢM AN TOÀN THỰC PHẨM TRÊN ĐỊA BÀN THÀNH PHỐ HÀ NỘI</w:t>
      </w:r>
    </w:p>
    <w:p>
      <w:pPr>
        <w:pStyle w:val="Normal"/>
        <w:spacing w:before="0" w:after="120"/>
        <w:rPr/>
      </w:pPr>
      <w:r>
        <w:rPr/>
        <w:t xml:space="preserve">Ngày 14 tháng 12 năm 2012, tại trụ sở Ủy ban nhân dân thành phố Hà Nội, Phó Thủ tướng Nguyễn Thiện Nhân đã chủ trì cuộc họp sơ kết 01 tháng triển khai phương án ngăn chặn việc vận chuyển, kinh doanh gà nhập lậu, không rõ nguồn gốc, không bảo đảm an toàn thực phẩm trên địa bàn Hà Nội. Tham dự cuộc họp gồm đại diện các Bộ: Công Thương, Công an, Nông nghiệp và Phát triển nông thôn, Y tế, Tài chính, Tư pháp, Bộ Tư lệnh Bộ đội biên phòng; đại diện lãnh đạo Ủy ban nhân dân các tỉnh, thành phố: Hà Nội, Bắc Giang, Hưng Yên, Quảng Ninh, Lào Cai, Lạng Sơn. </w:t>
      </w:r>
    </w:p>
    <w:p>
      <w:pPr>
        <w:pStyle w:val="Normal"/>
        <w:spacing w:before="0" w:after="120"/>
        <w:rPr/>
      </w:pPr>
      <w:r>
        <w:rPr/>
        <w:t xml:space="preserve">Sau khi nghe lãnh đạo và các đơn vị chức năng của Ủy ban nhân dân thành phố Hà Nội báo cáo, ý kiến tham luận của các đại biểu, Phó Thủ tướng kết luận như sau: </w:t>
      </w:r>
    </w:p>
    <w:p>
      <w:pPr>
        <w:pStyle w:val="Normal"/>
        <w:spacing w:before="0" w:after="120"/>
        <w:rPr/>
      </w:pPr>
      <w:r>
        <w:rPr/>
        <w:t>1. Hoan nghênh các bộ, ngành, địa phương và thành phố Hà Nội đã phối hợp chặt chẽ, triển khai quyết liệt, đồng bộ các biện pháp, đặc biệt là lực lượng Bộ đội Biên phòng, Công an và Quản lý thị trường đã làm việc với cường độ cao và có nhiều sáng kiến trong triển khai thực hiện, ngăn chặn ngay từ biên giới, các tuyến vận chuyển, đến địa điểm tiêu thụ tại các chợ đầu mối. Kết quả bước đầu, lượng gà nhập lậu đã giảm đi rõ rệt, kết quả này đã có tác động tích cực tới ngành chăn nuôi gia cầm trong nước: giá gà trong nước tăng, thu nhập của người chăn nuôi được cải thiện đã kích thích sản xuất phát triển.</w:t>
      </w:r>
    </w:p>
    <w:p>
      <w:pPr>
        <w:pStyle w:val="Normal"/>
        <w:spacing w:before="0" w:after="120"/>
        <w:rPr/>
      </w:pPr>
      <w:r>
        <w:rPr/>
        <w:t>Công tác tuyên truyền đã được triển khai mạnh mẽ với sự tham gia tích cực của các phương tiện thông tin đại chúng, các loa, đài phát thanh của phường xã, nội dung thông tin được bổ sung, cập nhật các số liệu về kết quả kiểm nghiệm các chỉ tiêu về an toàn thực phẩm, dịch bệnh, đồng thời cảnh báo nguy cơ lây lan dịch bệnh trên đàn gia cầm trong nước, tác hại đối với sức khoẻ người tiêu dùng khi sử dụng gà và các sản phẩm gà nhập lậu, không rõ nguồn gốc, không bảo đảm an toàn thực phẩm, đã có tác dụng tích cực làm chuyển biến nhận thức của người dân.</w:t>
      </w:r>
    </w:p>
    <w:p>
      <w:pPr>
        <w:pStyle w:val="Normal"/>
        <w:spacing w:before="0" w:after="120"/>
        <w:rPr/>
      </w:pPr>
      <w:r>
        <w:rPr/>
        <w:t>2. Các bộ, ngành, địa phương và thành phố Hà Nội tiếp tục triển khai đợt cao điểm ngăn chặn gia cầm nhập lậu đến hết Tết Nguyên đán Quý Tỵ, tập trung xử lý triệt để các phương tiện vận chuyển gia cầm nhập lậu, tạo tiền đề chuyển sang các biện pháp phòng, chống nhập lậu bền vững, lâu dài, ít huy động các lực lượng tham gia với cường độ cao và thời gian dài.</w:t>
      </w:r>
    </w:p>
    <w:p>
      <w:pPr>
        <w:pStyle w:val="Normal"/>
        <w:spacing w:before="0" w:after="120"/>
        <w:rPr/>
      </w:pPr>
      <w:r>
        <w:rPr/>
        <w:t>3. Ủy ban nhân dân thành phố Hà Nội sớm có chính sách bồi dưỡng, hỗ trợ kịp thời các đơn vị, cá nhân trực tiếp tham gia ngăn chặn gia cầm nhập lậu; thông tin về kết quả kiểm soát gia cầm và sản phẩm gia cầm trên thị trường để người tiêu dùng an tâm sử dụng.</w:t>
      </w:r>
    </w:p>
    <w:p>
      <w:pPr>
        <w:pStyle w:val="Normal"/>
        <w:spacing w:before="0" w:after="120"/>
        <w:rPr/>
      </w:pPr>
      <w:r>
        <w:rPr/>
        <w:t xml:space="preserve">4. Bộ Công an điều tra, xác định rõ các đối tượng cầm đầu tổ chức vận chuyển, kinh doanh gia cầm nhập lậu ở khu vực phía Bắc, phối hợp với Ủy ban nhân dân các tỉnh có biện pháp đấu tranh, ngăn ngừa tới từng đối tượng, xử lý nghiêm minh đúng luật pháp đối với người và phương tiện vận tải tham gia, thông báo kết quả xử lý trên các phương tiện thông tin đại chúng. Phối hợp với Bộ Công Thương thông báo cho các đối tượng tổ chức nhập lậu và vận chuyển gia cầm, sản phẩm gia cầm nhập trái phép chuyển sang vận chuyển gia cầm hợp pháp của các hộ chăn nuôi ở Việt Nam để tiêu thụ ở Hà Nội và các địa phương khác. </w:t>
      </w:r>
    </w:p>
    <w:p>
      <w:pPr>
        <w:pStyle w:val="Normal"/>
        <w:spacing w:before="0" w:after="120"/>
        <w:rPr/>
      </w:pPr>
      <w:r>
        <w:rPr/>
        <w:t>5. Bộ Nông nghiệp và Phát triển nông thôn rà soát tình hình cung cấp giống gia cầm trong nước, phối hợp và hỗ trợ các địa phương sản xuất giống để các hộ có đủ giống sản xuất.</w:t>
      </w:r>
    </w:p>
    <w:p>
      <w:pPr>
        <w:pStyle w:val="Normal"/>
        <w:spacing w:before="0" w:after="120"/>
        <w:rPr/>
      </w:pPr>
      <w:r>
        <w:rPr/>
        <w:t>6. Bộ Công Thương làm đầu mối tiếp nhận và cung cấp thông tin cho các bộ, ngành và địa phương liên quan về tình hình gia cầm nhập lậu qua biên giới, diễn biến quá trình vận chuyển, tiêu thụ trong nội địa và việc xử lý tại các địa phương; tổng hợp, đúc kết kinh nghiệm trong qua trình thực hiện để phổ biến cho các địa phương tham khảo.</w:t>
      </w:r>
    </w:p>
    <w:p>
      <w:pPr>
        <w:pStyle w:val="Normal"/>
        <w:spacing w:before="0" w:after="120"/>
        <w:rPr/>
      </w:pPr>
      <w:r>
        <w:rPr/>
        <w:t>Phối hợp với Bộ Tư pháp hướng dẫn thực hiện các quy định hiện hành để dừng, xử lý các phương tiện vận chuyển gia cầm và sản phẩm gia cầm không được phép nhập khẩu.</w:t>
      </w:r>
    </w:p>
    <w:p>
      <w:pPr>
        <w:pStyle w:val="Normal"/>
        <w:spacing w:before="0" w:after="120"/>
        <w:rPr/>
      </w:pPr>
      <w:r>
        <w:rPr/>
        <w:t xml:space="preserve">7. Ủy ban nhân dân các tỉnh, thành phố phía Bắc chỉ đạo các cơ quan chức năng tập trung rà soát, xử lý triệt để các đối tượng vận chuyển, kinh doanh gia cầm không được phép nhập khẩu. </w:t>
      </w:r>
    </w:p>
    <w:p>
      <w:pPr>
        <w:pStyle w:val="Normal"/>
        <w:spacing w:before="0" w:after="120"/>
        <w:rPr/>
      </w:pPr>
      <w:r>
        <w:rPr/>
        <w:t>8. Cuối tháng 01 năm 2013, Ban Chỉ đạo liên ngành Trung ương về vệ sinh an toàn thực phẩm sẽ họp với Hà Nội và các tỉnh liên quan để đánh giá kết quả việc ngăn chặn nhập, vận chuyển và tiêu thụ gia cầm, sản phẩm gia cầm không được phép nhập khẩu.</w:t>
      </w:r>
    </w:p>
    <w:p>
      <w:pPr>
        <w:pStyle w:val="Normal"/>
        <w:spacing w:before="0" w:after="120"/>
        <w:rPr/>
      </w:pPr>
      <w:r>
        <w:rPr/>
        <w:t xml:space="preserve">Văn phòng Chính phủ thông báo để Ủy ban nhân dân thành phố Hà Nội, các bộ và các địa phương,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xml:space="preserve">- Các bộ: Y tế, Công Thương, NN&amp;PTNT, TT&amp;TT, </w:t>
              <w:br/>
              <w:t> Bộ Tư lệnh Bộ đội Biên phòng;</w:t>
              <w:br/>
              <w:t>- UBND thành phố Hà Nội, các tỉnh, thành phố phía Bắc;</w:t>
              <w:br/>
              <w:t>- Đài Truyền hình VN, Đài Tiếng nói VN, TTXVN;</w:t>
              <w:br/>
              <w:t xml:space="preserve">- VPCP: BTCN, các PCN, Trợ lý TTCP, </w:t>
              <w:br/>
              <w:t> các Vụ: TH, KTN, KTTH, Cổng TTĐT;</w:t>
              <w:br/>
              <w:t>- Lưu: Văn thư, KGVX (3b), mn. 94</w:t>
            </w:r>
          </w:p>
        </w:tc>
        <w:tc>
          <w:tcPr>
            <w:tcW w:w="44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Văn phòng Chính phủ; vanbanphapluat.co</dc:creator>
  <dc:description>Xem chi tiết và tải về văn bản tại đây: http://vanbanphapluat.co/thong-bao-433-tb-vpcp-ket-luan-cua-nguyen-thien-nhan-ngan-chan-ga-nhap-lau</dc:description>
  <cp:keywords>Thông báo; 433/TB-VPCP; Văn phòng Chính phủ; Nguyễn Hữu Vũ; Thương mại; Xuất nhập khẩu</cp:keywords>
  <dc:language>en-US</dc:language>
  <cp:lastModifiedBy>Thư viện vanbanphapluat.co</cp:lastModifiedBy>
  <dcterms:modified xsi:type="dcterms:W3CDTF">2017-08-09T07:01:00Z</dcterms:modified>
  <cp:revision>2</cp:revision>
  <dc:subject>Thông báo 433/TB-VPCP kết luận của Nguyễn Thiện Nhân ngăn chặn gà nhập lậu</dc:subject>
  <dc:title>Thông báo 433/TB-VPCP</dc:title>
</cp:coreProperties>
</file>