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HÍNH TRỊ</w:t>
              <w:br/>
              <w:t>--------</w:t>
            </w:r>
          </w:p>
        </w:tc>
        <w:tc>
          <w:tcPr>
            <w:tcW w:w="5724" w:type="dxa"/>
            <w:tcBorders/>
          </w:tcPr>
          <w:p>
            <w:pPr>
              <w:pStyle w:val="Normal"/>
              <w:jc w:val="center"/>
              <w:rPr>
                <w:b/>
                <w:b/>
                <w:bCs/>
              </w:rPr>
            </w:pPr>
            <w:r>
              <w:rPr>
                <w:b/>
                <w:bCs/>
              </w:rPr>
              <w:t>ĐẢNG CỘNG SẢN VIỆT NAM</w:t>
              <w:br/>
              <w:t>---------------</w:t>
            </w:r>
          </w:p>
        </w:tc>
      </w:tr>
      <w:tr>
        <w:trPr/>
        <w:tc>
          <w:tcPr>
            <w:tcW w:w="2916" w:type="dxa"/>
            <w:tcBorders/>
          </w:tcPr>
          <w:p>
            <w:pPr>
              <w:pStyle w:val="Normal"/>
              <w:jc w:val="center"/>
              <w:rPr/>
            </w:pPr>
            <w:r>
              <w:rPr/>
              <w:t>Số: 22-CT/TW</w:t>
            </w:r>
          </w:p>
        </w:tc>
        <w:tc>
          <w:tcPr>
            <w:tcW w:w="5724" w:type="dxa"/>
            <w:tcBorders/>
          </w:tcPr>
          <w:p>
            <w:pPr>
              <w:pStyle w:val="Normal"/>
              <w:jc w:val="right"/>
              <w:rPr>
                <w:i/>
                <w:i/>
                <w:iCs/>
              </w:rPr>
            </w:pPr>
            <w:r>
              <w:rPr>
                <w:i/>
                <w:iCs/>
              </w:rPr>
              <w:t>Hà Nội, ngày 28 tháng 12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LẤY Ý KIẾN NHÂN DÂN VỀ DỰ THẢO SỬA ĐỔI HIẾN PHÁP NĂM 1992</w:t>
      </w:r>
    </w:p>
    <w:p>
      <w:pPr>
        <w:pStyle w:val="Normal"/>
        <w:spacing w:before="0" w:after="120"/>
        <w:rPr/>
      </w:pPr>
      <w:r>
        <w:rPr/>
        <w:t xml:space="preserve">Ngày 23-11-2012, tại kỳ họp thứ 4, Quốc hội khóa XIII đã thông qua Nghị quyết số 38/2012/QH13 về việc tổ chức lấy ý kiến nhân dân về dự thảo sửa đổi Hiến pháp năm 1992, bắt đầu từ ngày 02-01-2013 và kết thúc vào ngày 31-3-2013. </w:t>
      </w:r>
    </w:p>
    <w:p>
      <w:pPr>
        <w:pStyle w:val="Normal"/>
        <w:spacing w:before="0" w:after="120"/>
        <w:rPr/>
      </w:pPr>
      <w:r>
        <w:rPr/>
        <w:t xml:space="preserve">Việc tổ chức lấy ý kiến nhân dân về dự thảo sửa đổi Hiến pháp năm 1992 là một đợt sinh hoạt chính trị quan trọng, rộng lớn trong toàn Đảng, toàn dân và cả hệ thống chính trị nhằm phát huy quyền làm chủ, trí tuệ, tâm huyết của các tầng lớp nhân dân, của các cấp, các ngành, nâng cao nhận thức và trách nhiệm của mỗi cá nhân, cơ quan, tổ chức đối với việc sửa đổi Hiến pháp, thi hành Hiến pháp, pháp luật và góp phần xây dựng Nhà nước pháp quyền xã hội chủ nghĩa Việt Nam của nhân dân, do nhân dân, vì nhân dân. </w:t>
      </w:r>
    </w:p>
    <w:p>
      <w:pPr>
        <w:pStyle w:val="Normal"/>
        <w:spacing w:before="0" w:after="120"/>
        <w:rPr/>
      </w:pPr>
      <w:r>
        <w:rPr/>
        <w:t>Để việc lấy ý kiến nhân dân bảo đảm chất lượng, hiệu quả, Bộ Chính trị yêu cầu các cấp ủy, tổ chức đảng, chính quyền và đoàn thể nhân dân các cấp thực hiện tốt những nhiệm vụ sau đây:</w:t>
      </w:r>
    </w:p>
    <w:p>
      <w:pPr>
        <w:pStyle w:val="Normal"/>
        <w:spacing w:before="0" w:after="120"/>
        <w:rPr/>
      </w:pPr>
      <w:r>
        <w:rPr/>
        <w:t xml:space="preserve">1. Quán triệt và thực hiện nghiêm túc Nghị quyết Hội nghị lần thứ 2 và Kết luận Hội nghị lần thứ 5 của Ban Chấp hành Trung ương Đảng khóa XI, Nghị quyết của Quốc hội về việc tổ chức lấy ý kiến của nhân dân về dự thảo sửa đổi Hiến pháp. Các cấp ủy, tổ chức đảng cần đưa nội dung này vào sinh hoạt của chi bộ, đảng bộ để quán triệt trong toàn thể đảng viên về mục đích, quan điểm, định hướng trong việc tổ chức lấy ý kiến nhân dân về dự thảo sửa đổi Hiến pháp. </w:t>
      </w:r>
    </w:p>
    <w:p>
      <w:pPr>
        <w:pStyle w:val="Normal"/>
        <w:spacing w:before="0" w:after="120"/>
        <w:rPr/>
      </w:pPr>
      <w:r>
        <w:rPr/>
        <w:t xml:space="preserve">2. Lãnh đạo tổ chức, đơn vị do mình phụ trách bám sát Nghị quyết số 38/2012/QH13 của Quốc hội và Kế hoạch lấy ý kiến nhân dân của Ủy ban dự thảo sửa đổi Hiến pháp năm 1992 tổ chức triển khai thực hiện việc lấy ý kiến nhân dân phù hợp với tình hình thực tế và nhiệm vụ ở cơ quan, tổ chức, đơn vị và địa phương. </w:t>
      </w:r>
    </w:p>
    <w:p>
      <w:pPr>
        <w:pStyle w:val="Normal"/>
        <w:spacing w:before="0" w:after="120"/>
        <w:rPr/>
      </w:pPr>
      <w:r>
        <w:rPr/>
        <w:t xml:space="preserve">Đôn đốc, kiểm tra và tạo điều kiện cần thiết cho cơ quan, tổ chức, đơn vị ở bộ, ngành, địa phương mình phụ trách tổ chức tốt việc lấy ý kiến nhân dân; kịp thời tháo gỡ khó khăn, vướng mắc phát sinh, uốn nắn những biểu hiện lệch lạc trong quá trình tổ chức lấy ý kiến. </w:t>
      </w:r>
    </w:p>
    <w:p>
      <w:pPr>
        <w:pStyle w:val="Normal"/>
        <w:spacing w:before="0" w:after="120"/>
        <w:rPr/>
      </w:pPr>
      <w:r>
        <w:rPr/>
        <w:t xml:space="preserve">Chỉ đạo tổ chức, đơn vị tập hợp, xây dựng báo cáo đóng góp ý kiến của nhân dân, bảo đảm đúng tiến độ, chất lượng, hiệu quả, phản ánh đầy đủ và chính xác ý kiến của nhân dân. </w:t>
      </w:r>
    </w:p>
    <w:p>
      <w:pPr>
        <w:pStyle w:val="Normal"/>
        <w:spacing w:before="0" w:after="120"/>
        <w:rPr/>
      </w:pPr>
      <w:r>
        <w:rPr/>
        <w:t xml:space="preserve">3. Quân ủy Trung ương, Đảng ủy Công an Trung ương lãnh đạo, kiểm tra việc lấy ý kiến về dự thảo sửa đổi Hiến pháp trong lực lượng Quân đội nhân dân, Công an nhân dân; chỉ đạo chặt chẽ công tác bảo đảm quốc phòng, an ninh, trật tự an toàn xã hội; phối hợp với các cơ quan, tổ chức hữu quan kịp thời đấu tranh, ngăn chặn những hành vi lợi dụng dân chủ việc lấy ý kiến nhân dân để tuyên truyền, xuyên tạc, chống phá Đảng và Nhà nước ta. </w:t>
      </w:r>
    </w:p>
    <w:p>
      <w:pPr>
        <w:pStyle w:val="Normal"/>
        <w:spacing w:before="0" w:after="120"/>
        <w:rPr/>
      </w:pPr>
      <w:r>
        <w:rPr/>
        <w:t xml:space="preserve">4. Ban Tuyên giáo Trung ương, Ban cán sự đảng Bộ Văn hóa, Thể thao và Du lịch, Ban cán sự đảng Bộ Thông tin và Truyền thông chỉ đạo các cơ quan thông tấn, báo chí ở trung ương và địa phương có kế hoạch tuyên truyền bằng nhiều hình thức thích hợp và tạo điều kiện thuận lợi để nhân dân tham gia đóng góp ý kiến về dự thảo sửa đổi Hiến pháp; mở chuyên trang, chuyên mục về dự thảo sửa đổi Hiến pháp và phản ánh kịp thời ý kiến đóng góp của nhân dân. </w:t>
      </w:r>
    </w:p>
    <w:p>
      <w:pPr>
        <w:pStyle w:val="Normal"/>
        <w:spacing w:before="0" w:after="120"/>
        <w:rPr/>
      </w:pPr>
      <w:r>
        <w:rPr/>
        <w:t xml:space="preserve">5. Đảng đoàn Quốc hội phối hợp với Ủy ban dự thảo sửa đổi Hiến pháp năm 1992, trên cơ sở Báo cáo kết quả đóng góp ý kiến của nhân dân, của các ngành, các cấp do các địa phương, cơ quan, tổ chức gửi đến, xây dựng Báo cáo tổng hợp, nghiên cứu tiếp thu, giải trình ý kiến đóng góp của nhân dân để chỉnh lý, hoàn thiện dự thảo sửa đổi Hiến pháp năm 1992 trình Quốc hội xem xét, quyết định. </w:t>
      </w:r>
    </w:p>
    <w:p>
      <w:pPr>
        <w:pStyle w:val="Normal"/>
        <w:spacing w:before="0" w:after="120"/>
        <w:rPr/>
      </w:pPr>
      <w:r>
        <w:rPr/>
        <w:t xml:space="preserve">6. Các tỉnh ủy, thành ủy, các ban đảng, ban cán sự đảng, đảng đoàn, đảng ủy trực thuộc Trung ương tổ chức triển khai thực hiện nghiêm túc các nội dung trong Chỉ thị này. </w:t>
      </w:r>
    </w:p>
    <w:p>
      <w:pPr>
        <w:pStyle w:val="Normal"/>
        <w:spacing w:before="0" w:after="120"/>
        <w:rPr/>
      </w:pPr>
      <w:r>
        <w:rPr/>
        <w:t xml:space="preserve">Trong quá trình triển khai tổ chức lấy ý kiến nhân dân về dự thảo sửa đổi Hiến pháp năm 1992, Đảng đoàn Quốc hội, Ban cán sự đảng Chính phủ thường xuyên báo cáo tình hình triển khai với Bộ Chính trị để kịp thời chỉ đạo phù hợp với tình hình thực tế. </w:t>
      </w:r>
    </w:p>
    <w:p>
      <w:pPr>
        <w:pStyle w:val="Normal"/>
        <w:spacing w:before="0" w:after="120"/>
        <w:rPr/>
      </w:pPr>
      <w:r>
        <w:rPr/>
        <w:t xml:space="preserve">Văn phòng Trung ương Đảng, Ban Tuyên giáo Trung ương có trách nhiệm theo dõi, kiểm tra và báo cáo Bộ Chính trị việc thực hiện Chỉ thị. </w:t>
      </w:r>
    </w:p>
    <w:p>
      <w:pPr>
        <w:pStyle w:val="Normal"/>
        <w:spacing w:before="0" w:after="120"/>
        <w:rPr/>
      </w:pPr>
      <w:r>
        <w:rPr/>
        <w:t>Chỉ thị này phổ biến đến các chi bộ đả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jc w:val="center"/>
              <w:rPr>
                <w:b/>
                <w:b/>
                <w:bCs/>
              </w:rPr>
            </w:pPr>
            <w:r>
              <w:rPr>
                <w:b/>
                <w:bCs/>
              </w:rPr>
              <w:t>TM. BỘ CHÍNH TRỊ</w:t>
              <w:br/>
              <w:t>TỔNG BÍ THƯ</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1:00Z</dcterms:created>
  <dc:creator>Bộ Chính trị; vanbanphapluat.co</dc:creator>
  <dc:description>Xem chi tiết và tải về văn bản tại đây: http://vanbanphapluat.co/chi-thi-22-ct-tw-nam-2012-to-chuc-lay-y-kien-nhan-dan-du-thao-sua-doi-hien-phap</dc:description>
  <cp:keywords>Chỉ thị; 22-CT/TW; Bộ Chính trị; Nguyễn Phú Trọng; Bộ máy hành chính</cp:keywords>
  <dc:language>en-US</dc:language>
  <cp:lastModifiedBy>Thư viện vanbanphapluat.co</cp:lastModifiedBy>
  <dcterms:modified xsi:type="dcterms:W3CDTF">2017-08-09T07:01:00Z</dcterms:modified>
  <cp:revision>2</cp:revision>
  <dc:subject>Chỉ thị 22-CT/TW năm 2012 tổ chức lấy ý kiến nhân dân dự thảo sửa đổi Hiến pháp</dc:subject>
  <dc:title>Chỉ thị 22-CT/TW</dc:title>
</cp:coreProperties>
</file>