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142/QĐ-BCT</w:t>
            </w:r>
          </w:p>
        </w:tc>
        <w:tc>
          <w:tcPr>
            <w:tcW w:w="5847"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CỬA HÀNG XĂNG DẦU TẠI THANH HÓA VÀO “QUY HOẠCH HỆ THỐNG CỬA HÀNG XĂNG DẦU DỌC TUYẾN QUỐC LỘ 1 ĐẾN NĂM 2020, ĐỊNH HƯỚNG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1665/QĐ-BCT ngày 05 tháng 4 năm 2012 của Bộ trưởng Bộ Công Thương phê duyệt Quy hoạch cửa hàng xăng dầu dọc tuyến Quốc lộ 1 đến năm 2020, có xét đến năm 2025;</w:t>
      </w:r>
    </w:p>
    <w:p>
      <w:pPr>
        <w:pStyle w:val="Normal"/>
        <w:spacing w:before="120" w:after="280"/>
        <w:rPr/>
      </w:pPr>
      <w:r>
        <w:rPr>
          <w:i/>
          <w:iCs/>
        </w:rPr>
        <w:t>Xét đề nghị của Ủy ban nhân dân tỉnh Thanh Hóa tại văn bản số 5867/UBND-KTTC ngày 17 tháng 8 năm 2012 đề nghị bổ sung điểm quy hoạch cửa hàng xăng đầu trên tuyến đường Hồ Chí Minh, Quốc lộ 1A, Quốc lộ 10 đoạn qua địa phận tỉnh Thanh Hóa; Văn bản số 9334/UBND-KTTC ngày 19 tháng 12 năm 2012 của Ủy ban nhân dân tỉnh Thanh Hóa bổ sung thông tin về địa điểm xin bổ sung vào quy hoạch;</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hai (02) cửa hàng xăng dầu trên tuyến Quốc lộ 1A, đoạn qua tỉnh Thanh Hóa vào Quy hoạch hệ thống cửa hàng xăng dầu dọc tuyến Quốc lộ 1 đến năm 2020, có xét đến năm 2025, cụ thể như sau:</w:t>
      </w:r>
    </w:p>
    <w:p>
      <w:pPr>
        <w:pStyle w:val="Normal"/>
        <w:spacing w:before="120" w:after="280"/>
        <w:rPr/>
      </w:pPr>
      <w:r>
        <w:rPr/>
        <w:t>- Một (01) cửa hàng loại 3 tại lý trình km 295+300, phía đông tuyến Quốc lộ 1A, thuộc địa phận xã Hà Dương, huyện Hà Trung, tỉnh Thanh Hóa.</w:t>
      </w:r>
    </w:p>
    <w:p>
      <w:pPr>
        <w:pStyle w:val="Normal"/>
        <w:spacing w:before="120" w:after="280"/>
        <w:rPr/>
      </w:pPr>
      <w:r>
        <w:rPr/>
        <w:t>- Một (01) cửa hàng loại 3 tại lý trình km 376+900, phía đông tuyến Quốc lộ 1A, thuộc địa phận xã Tùng Lâm, Khu kinh tế Nghi Sơn, tỉnh Thanh Hóa.</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các Vụ: Kế hoạch, Thị trường trong nước, Chủ tịch Ủy ban nhân dân tỉnh Thanh Hóa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TC, GTVT;</w:t>
              <w:br/>
              <w:t>- UBND tỉnh Thanh Hóa;</w:t>
              <w:br/>
              <w:t>- Sở Công Thương Thanh Hóa;</w:t>
              <w:br/>
              <w:t>- Website Bộ Công Thương;</w:t>
              <w:br/>
              <w:t>- Lưu: VT, KH (2b).</w:t>
            </w:r>
          </w:p>
        </w:tc>
        <w:tc>
          <w:tcPr>
            <w:tcW w:w="4874"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Bộ Công thương; vanbanphapluat.co</dc:creator>
  <dc:description>Xem chi tiết và tải về văn bản tại đây: http://vanbanphapluat.co/quyet-dinh-8142-qd-bct-nam-2012-bo-sung-cua-hang-xang-dau-tai-thanh-hoa</dc:description>
  <cp:keywords>Quyết định; 8142/QĐ-BCT; Bộ Công thương; Nguyễn Cẩm Tú; Doanh nghiệp; Thương mại</cp:keywords>
  <dc:language>en-US</dc:language>
  <cp:lastModifiedBy>Thư viện vanbanphapluat.co</cp:lastModifiedBy>
  <dcterms:modified xsi:type="dcterms:W3CDTF">2017-08-09T07:01:00Z</dcterms:modified>
  <cp:revision>2</cp:revision>
  <dc:subject>Quyết định 8142/QĐ-BCT năm 2012 bổ sung cửa hàng xăng dầu tại Thanh Hóa</dc:subject>
  <dc:title>Quyết định 8142/QĐ-BCT</dc:title>
</cp:coreProperties>
</file>