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143/QĐ-BCT</w:t>
            </w:r>
          </w:p>
        </w:tc>
        <w:tc>
          <w:tcPr>
            <w:tcW w:w="5847" w:type="dxa"/>
            <w:tcBorders/>
          </w:tcPr>
          <w:p>
            <w:pPr>
              <w:pStyle w:val="Normal"/>
              <w:spacing w:before="120" w:after="0"/>
              <w:jc w:val="right"/>
              <w:rPr>
                <w:i/>
                <w:i/>
                <w:iCs/>
              </w:rPr>
            </w:pPr>
            <w:r>
              <w:rPr>
                <w:i/>
                <w:iCs/>
              </w:rPr>
              <w:t>Hà Nội, ngày 28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ỬA HÀNG XĂNG DẦU TẠI LÝ TRÌNH KM 196+400 VÀO “QUY HOẠCH HỆ THỐNG CỬA HÀNG XĂNG DẦU DỌC TUYẾN QUỐC LỘ 10 ĐẾN NĂM 2020, ĐỊNH HƯỚNG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0218/QĐ-BCT ngày 14 tháng 01 năm 2011 của Bộ trưởng Bộ Công Thương phê duyệt Quy hoạch hệ thống cửa hàng xăng dầu dọc tuyến Quốc lộ 10 đến năm 2020, định hướng đến năm 2025;</w:t>
      </w:r>
    </w:p>
    <w:p>
      <w:pPr>
        <w:pStyle w:val="Normal"/>
        <w:spacing w:before="120" w:after="280"/>
        <w:rPr/>
      </w:pPr>
      <w:r>
        <w:rPr>
          <w:i/>
          <w:iCs/>
        </w:rPr>
        <w:t>Xét đề nghị của Ủy ban nhân dân tỉnh Thanh Hóa tại văn bản số 5867/UBND-KTTC ngày 17 tháng 8 năm 2012 đề nghị bổ sung điểm quy hoạch cửa hàng xăng dầu trên tuyến đường Hồ Chí Minh, Quốc lộ 1A, Quốc lộ 10 đoạn qua địa phận tỉnh Thanh Hóa; Văn bản số 9334/UBND-KTTC ngày 19 tháng 12 năm 2012 của Ủy ban nhân dân tỉnh Thanh Hóa bổ sung thông tin về địa điểm xin bổ sung vào quy hoạch;</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một (01) cửa hàng xăng dầu tại lý trình km 196+400 thuộc xã Nga Giáp, huyện Nga Sơn, tỉnh Thanh Hóa vào Quy hoạch hệ thống cửa hàng xăng dầu dọc tuyến Quốc lộ 10 đến năm 2020, định hướng đến năm 2025.</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Bộ, Vụ trưởng các Vụ: Kế hoạch, Thị trường trong nước, Chủ tịch Ủy ban nhân dân tỉnh Thanh Hóa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TC, GTVT;</w:t>
              <w:br/>
              <w:t>- UBND tỉnh Thanh Hóa;</w:t>
              <w:br/>
              <w:t>- Sở Công Thương Thanh Hóa;</w:t>
              <w:br/>
              <w:t>- Website Bộ Công Thương;</w:t>
              <w:br/>
              <w:t>- Lưu: VT, KH (2b).</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Bộ Công thương; vanbanphapluat.co</dc:creator>
  <dc:description>Xem chi tiết và tải về văn bản tại đây: http://vanbanphapluat.co/quyet-dinh-8143-qd-bct-nam-2012-bo-sung-cua-hang-xang-dau-doc-quoc-lo-10</dc:description>
  <cp:keywords>Quyết định; 8143/QĐ-BCT; Bộ Công thương; Nguyễn Cẩm Tú; Thương mại</cp:keywords>
  <dc:language>en-US</dc:language>
  <cp:lastModifiedBy>Thư viện vanbanphapluat.co</cp:lastModifiedBy>
  <dcterms:modified xsi:type="dcterms:W3CDTF">2017-08-09T07:02:00Z</dcterms:modified>
  <cp:revision>2</cp:revision>
  <dc:subject>Quyết định 8143/QĐ-BCT năm 2012 bổ sung cửa hàng xăng dầu dọc Quốc lộ 10</dc:subject>
  <dc:title>Quyết định 8143/QĐ-BCT</dc:title>
</cp:coreProperties>
</file>