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CT-UBND</w:t>
            </w:r>
          </w:p>
        </w:tc>
        <w:tc>
          <w:tcPr>
            <w:tcW w:w="5724" w:type="dxa"/>
            <w:tcBorders/>
          </w:tcPr>
          <w:p>
            <w:pPr>
              <w:pStyle w:val="Normal"/>
              <w:jc w:val="right"/>
              <w:rPr>
                <w:i/>
                <w:i/>
                <w:iCs/>
              </w:rPr>
            </w:pPr>
            <w:r>
              <w:rPr>
                <w:i/>
                <w:iCs/>
              </w:rPr>
              <w:t>Yên Bái, ngày 28 tháng 12 năm 2012</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TRIỂN KHAI THỰC HIỆN CHIẾN LƯỢC CẢI CÁCH HỆ THỐNG THUẾ GIAI ĐOẠN 2011-2020 TRÊN ĐỊA BÀN TỈNH YÊN BÁI</w:t>
      </w:r>
      <w:bookmarkEnd w:id="1"/>
    </w:p>
    <w:p>
      <w:pPr>
        <w:pStyle w:val="Normal"/>
        <w:spacing w:before="0" w:after="120"/>
        <w:rPr/>
      </w:pPr>
      <w:r>
        <w:rPr/>
        <w:t>Thực hiện Quyết định số 732/QĐ-TTg ngày 17/5/2011 của Thủ tướng Chính phủ ban hành về việc phê duyệt chương trình cải cách hệ thống thuế giai đoạn 2011 - 2020 với mục tiêu tổng quát là: Xây dựng hệ thống chính sách thuế đồng bộ, thống nhất, công bằng, hiệu quả, phù hợp với thể chế kinh tế thị trường định hướng xã hội chủ nghĩa; mức động viên hợp lý nhằm tạo điều kiện thúc đẩy sản xuất trong nước và là một trong những công cụ quản lý kinh tế vĩ mô có hiệu quả, hiệu lực của Nhà nước; xây dựng ngành thuế Việt Nam hiện đại, hiệu lực, hiệu quả; công tác quản lý thuế, phí và lệ phí thống nhất, minh bạch, đơn giản, dễ hiểu, dễ thực hiện dựa trên ba nền tảng cơ bản là thể chế chính sách thuế minh bạch, quy trình thủ tục hành chính thuế đơn giản, khoa học phù hợp với thông lệ quốc tế; nguồn nhân lực có chất lượng, liêm chính; ứng dụng công nghệ thông tin hiện đại, có tính liên kết, tích hợp, tự động hóa cao.</w:t>
      </w:r>
    </w:p>
    <w:p>
      <w:pPr>
        <w:pStyle w:val="Normal"/>
        <w:spacing w:before="0" w:after="120"/>
        <w:rPr/>
      </w:pPr>
      <w:r>
        <w:rPr/>
        <w:t>Để triển khai thực hiện tốt chiến lược cải cách hệ thống thuế giai đoạn 2011 - 2020 trên địa bàn tỉnh theo Quy định của Thủ tướng Chính phủ, Uỷ ban nhân dân tỉnh chỉ thị:</w:t>
      </w:r>
    </w:p>
    <w:p>
      <w:pPr>
        <w:pStyle w:val="Normal"/>
        <w:spacing w:before="0" w:after="120"/>
        <w:rPr/>
      </w:pPr>
      <w:bookmarkStart w:id="2" w:name="dieu_1"/>
      <w:r>
        <w:rPr/>
        <w:t>1. Cục Thuế tỉnh Yên Bái:</w:t>
      </w:r>
      <w:bookmarkEnd w:id="2"/>
    </w:p>
    <w:p>
      <w:pPr>
        <w:pStyle w:val="Normal"/>
        <w:spacing w:before="0" w:after="120"/>
        <w:rPr/>
      </w:pPr>
      <w:r>
        <w:rPr/>
        <w:t>1.1. Thành lập Ban chỉ đạo triển khai Chiến lược cải cách hệ thống thuế giai đoạn 2011 - 2020. Tổ chức tốt hoạt động của Ban chỉ đạo nhằm triển khai kịp thời, có hiệu quả các chương trình, kế hoạch, nội dung cải cách hệ thống thuế.</w:t>
      </w:r>
    </w:p>
    <w:p>
      <w:pPr>
        <w:pStyle w:val="Normal"/>
        <w:spacing w:before="0" w:after="120"/>
        <w:rPr/>
      </w:pPr>
      <w:r>
        <w:rPr/>
        <w:t>1.2. Xây dựng Kế hoạch triển khai thực hiện Chiến lược cải cách và hiện đại hóa ngành thuế giai đoạn 2011 - 2020 theo đúng lộ trình của Bộ Tài chính và Tổng cục Thuế, phù hợp với chương trình cải cách hành chính và yêu cầu thực tế của tỉnh; phối hợp chặt chẽ với các Sở, ban, ngành, địa phương trong việc triển khai thực hiện các chương trình cải cách hiện đại hóa.</w:t>
      </w:r>
    </w:p>
    <w:p>
      <w:pPr>
        <w:pStyle w:val="Normal"/>
        <w:spacing w:before="0" w:after="120"/>
        <w:rPr/>
      </w:pPr>
      <w:r>
        <w:rPr/>
        <w:t>- Tham gia hoàn thiện các chính sách, đảm bảo đồng bộ, thống nhất, công bằng, hiệu quả; thủ tục hành chính về thuế đơn giản, dễ hiểu, dễ thực hiện; tạo điều kiện thúc đẩy sản xuất kinh doanh phát triển, đảm bảo nguồn thu cho việc thực hiện các mục tiêu phát triển kinh tế - xã hội - an ninh - quốc phòng trên địa bàn tỉnh cũng như của cả nước.</w:t>
      </w:r>
    </w:p>
    <w:p>
      <w:pPr>
        <w:pStyle w:val="Normal"/>
        <w:spacing w:before="0" w:after="120"/>
        <w:rPr/>
      </w:pPr>
      <w:r>
        <w:rPr/>
        <w:t>- Phối hợp với các ngành, các cấp và các cơ quan thông tấn báo chí thực hiện tốt công tác tuyên truyền pháp luật thuế, tuyên truyền sâu rộng Chiến lược cải cách hệ thống thuế giai đoạn 2011 - 2020 đến mọi tổ chức và tầng lớp nhân dân, nhằm nâng cao tính tuân thủ, tự giác chấp hành pháp luật thuế; Thực hiện công khai các thủ tục hành chính, quy trình nghiệp vụ quản lý của cơ quan Thuế… Tổ chức tốt hoạt động của bộ phận “Một cửa” trong việc tiếp nhận hồ sơ và giải quyết thủ tục hành chính về thuế. Đồng thời cơ quan thuế kiểm tra, giám sát sự tuân thủ của người nộp thuế trên cơ sở đánh giá rủi ro, phân loại người nộp thuế và xử lý nghiêm các trường hợp vi phạm pháp luật thuế.</w:t>
      </w:r>
    </w:p>
    <w:p>
      <w:pPr>
        <w:pStyle w:val="Normal"/>
        <w:spacing w:before="0" w:after="120"/>
        <w:rPr/>
      </w:pPr>
      <w:r>
        <w:rPr/>
        <w:t>- Xây dựng đội ngũ cán bộ công chức thuế có phẩm chất chính trị và đạo đức nghề nghiệp tốt; có trình độ chuyên môn cao, chuyên sâu và chuyên nghiệp, có kỹ năng quản lý thuế tiên tiến, hiện đại.</w:t>
      </w:r>
    </w:p>
    <w:p>
      <w:pPr>
        <w:pStyle w:val="Normal"/>
        <w:spacing w:before="0" w:after="120"/>
        <w:rPr/>
      </w:pPr>
      <w:r>
        <w:rPr/>
        <w:t>- Triển khai thực hiện tốt các ứng dụng hiện đại hóa công tác quản lý thuế.</w:t>
      </w:r>
    </w:p>
    <w:p>
      <w:pPr>
        <w:pStyle w:val="Normal"/>
        <w:spacing w:before="0" w:after="120"/>
        <w:rPr/>
      </w:pPr>
      <w:bookmarkStart w:id="3" w:name="dieu_2"/>
      <w:r>
        <w:rPr/>
        <w:t>2. Các cơ quan: Sở Tài chính, Kho bạc Nhà nước, Chi cục Hải quan tỉnh Yên Bái có trách nhiệm phối hợp chặt chẽ với cơ quan Thuế trong việc thực hiện chiến lược cải cách hành chính thuế trên các lĩnh vực liên quan: hiện đại hóa thu ngân sách và ủy nhiệm thu qua Ngân hàng; nộp thuế điện tử; xây dựng và tổ chức thực hiện dự toán thu ngân sách… trên cơ sở ứng dụng công nghệ thông tin hiện đại, có tính liên kết, tích hợp, tự động hóa cao, tạo điều kiện tốt nhất cho người nộp thuế khi thực hiện nghĩa vụ thuế.</w:t>
      </w:r>
      <w:bookmarkEnd w:id="3"/>
    </w:p>
    <w:p>
      <w:pPr>
        <w:pStyle w:val="Normal"/>
        <w:spacing w:before="0" w:after="120"/>
        <w:rPr/>
      </w:pPr>
      <w:bookmarkStart w:id="4" w:name="dieu_3"/>
      <w:r>
        <w:rPr/>
        <w:t>3. Sở Kế hoạch và Đầu tư, Công an tỉnh Yên Bái phối hợp chặt chẽ với Cục Thuế tỉnh tổ chức tốt hoạt động của bộ phận “Một cửa liên thông” trong việc cấp đăng ký kinh doanh, cấp mã số thuế, đăng ký mẫu dấu; đặc biệt là việc đăng ký doanh nghiệp theo Nghị định số 43/2010/NĐ-CP ngày 15/4/2010 của Chính phủ, tạo điều kiện thuận lợi nhất cho các tổ chức, người dân thực hiện thủ tục hành chính trong lĩnh vực thuế.</w:t>
      </w:r>
      <w:bookmarkEnd w:id="4"/>
    </w:p>
    <w:p>
      <w:pPr>
        <w:pStyle w:val="Normal"/>
        <w:spacing w:before="0" w:after="120"/>
        <w:rPr/>
      </w:pPr>
      <w:bookmarkStart w:id="5" w:name="dieu_4"/>
      <w:r>
        <w:rPr/>
        <w:t>4. Sở Công Thương phối hợp chặt chẽ với Cục Thuế tỉnh trong việc quản lý các văn phòng đại diện, Chi nhánh các công ty, thương nhân nước ngoài trên địa bàn tỉnh; cung cấp bản sao Giấy chứng nhận đăng ký kinh doanh xăng dầu, khí dầu mỏ hóa lỏng LPG chai; Giấy chứng nhận kinh doanh bán buôn sản phẩm thuốc lá, rượu; Giấy đăng ký tổ chức bán hàng đa cấp; xác nhận đăng ký thực hiện chương trình khuyến mại đã được Sở Công Thương cấp phép hoạt động để cơ quan Thuế làm cơ sở quản lý và thu thuế theo đúng quy định.</w:t>
      </w:r>
      <w:bookmarkEnd w:id="5"/>
    </w:p>
    <w:p>
      <w:pPr>
        <w:pStyle w:val="Normal"/>
        <w:spacing w:before="0" w:after="120"/>
        <w:rPr/>
      </w:pPr>
      <w:r>
        <w:rPr/>
        <w:t>Chỉ đạo Chi cục quản lý thị trường phối hợp chặt chẽ với Cục thuế tỉnh, Công an tỉnh và các ngành chức năng gắn việc chống buôn lậu và gian lận thương mại với việc trốn thuế, lậu thuế, đồng thời tăng cường trong việc cung cấp thông tin, kiểm tra phát hiện và xử lý các trường hợp gian lận thương mại, vi phạm chế độ đăng ký kinh doanh, trốn lậu thuế.</w:t>
      </w:r>
    </w:p>
    <w:p>
      <w:pPr>
        <w:pStyle w:val="Normal"/>
        <w:spacing w:before="0" w:after="120"/>
        <w:rPr/>
      </w:pPr>
      <w:bookmarkStart w:id="6" w:name="dieu_5"/>
      <w:r>
        <w:rPr/>
        <w:t>5. Sở Tài chính, Sở Kế hoạch và Đầu tư, Sở Tài nguyên và Môi trường, Sở Công thương tăng cường phối hợp với cơ quan Thuế trong việc cung cấp thông tin, giải quyết các vướng mắc về cơ chế chính sách đất đai, khai thác tài nguyên… đảm bảo thu đúng, đủ các loại thuế, phí, lệ phí liên quan đến đất đai và tài nguyên trên địa bàn tỉnh.</w:t>
      </w:r>
      <w:bookmarkEnd w:id="6"/>
    </w:p>
    <w:p>
      <w:pPr>
        <w:pStyle w:val="Normal"/>
        <w:spacing w:before="0" w:after="120"/>
        <w:rPr/>
      </w:pPr>
      <w:r>
        <w:rPr/>
        <w:t>Sở Tài nguyên và Môi trường phối hợp với UBND các huyện, thị xã, thành phố chỉ đạo Phòng Tài nguyên và Môi trường các huyện, thị xã, thành phố tổ chức tốt hoạt động của bộ phận “Một cửa liên thông” của các huyện, thị xã, thành phố trong việc tiếp nhận hồ sơ và giải quyết các thủ tục hành chính trong việc thực hiện các nghĩa vụ tài chính liên quan đến kinh doanh bất động sản.</w:t>
      </w:r>
    </w:p>
    <w:p>
      <w:pPr>
        <w:pStyle w:val="Normal"/>
        <w:spacing w:before="0" w:after="120"/>
        <w:rPr/>
      </w:pPr>
      <w:bookmarkStart w:id="7" w:name="dieu_6"/>
      <w:r>
        <w:rPr/>
        <w:t>6. Công an tỉnh căn cứ chức năng nhiệm vụ tăng cường phối hợp chặt chẽ với cơ quan Thuế kịp thời phát hiện, điều tra, xử lý các vụ án trốn thuế, gian lận thuế, các hành vi mua bán hóa đơn; gian lận trong xuất hóa đơn, kê khai thuế nhằm mục đích trốn thuế để đưa ra xét xử trước pháp luật nhằm giáo dục, răn đe các đối tượng khác… góp phần chống thất thu thuế, thu hồi các khoản tiền thuế bị thất thoát cho ngân sách Nhà nước.</w:t>
      </w:r>
      <w:bookmarkEnd w:id="7"/>
    </w:p>
    <w:p>
      <w:pPr>
        <w:pStyle w:val="Normal"/>
        <w:spacing w:before="0" w:after="120"/>
        <w:rPr/>
      </w:pPr>
      <w:bookmarkStart w:id="8" w:name="dieu_7"/>
      <w:r>
        <w:rPr/>
        <w:t>7. Ngân hàng Nhà nước Chi nhánh tỉnh Yên Bái chỉ đạo các Ngân hàng thương mại, các tổ chức tín dụng phối hợp với cơ quan Thuế cung cấp các thông tin của các tổ chức, cá nhân có liên quan đến việc thực hiện nghĩa vụ thuế khi có yêu cầu. Thực hiện trích, chuyển tiền từ tài khoản của đối tượng nộp thuế vào ngân sách Nhà nước theo quyết định cưỡng chế thi hành quyết định xử phạt vi phạm hành chính về thuế và lệnh thu của cơ quan Thuế.</w:t>
      </w:r>
      <w:bookmarkEnd w:id="8"/>
    </w:p>
    <w:p>
      <w:pPr>
        <w:pStyle w:val="Normal"/>
        <w:spacing w:before="0" w:after="120"/>
        <w:rPr/>
      </w:pPr>
      <w:bookmarkStart w:id="9" w:name="dieu_8"/>
      <w:r>
        <w:rPr/>
        <w:t>8. Sở Thông tin và Truyền thông, Đài Phát thanh và Truyền hình tỉnh, Báo Yên Bái đẩy mạnh tuyên truyền về công tác thuế, trong đó trọng tâm là các chương trình cải cách hiện đại hóa do Cục Thuế tỉnh triển khai thực hiện.</w:t>
      </w:r>
      <w:bookmarkEnd w:id="9"/>
    </w:p>
    <w:p>
      <w:pPr>
        <w:pStyle w:val="Normal"/>
        <w:spacing w:before="0" w:after="120"/>
        <w:rPr/>
      </w:pPr>
      <w:r>
        <w:rPr/>
        <w:t>Biểu dương kịp thời các tổ chức, cá nhân thực hiện tốt nghĩa vụ thuế; đồng thời phê phán mạnh mẽ các hiện tượng, hành vi vi phạm pháp luật thuế.</w:t>
      </w:r>
    </w:p>
    <w:p>
      <w:pPr>
        <w:pStyle w:val="Normal"/>
        <w:spacing w:before="0" w:after="120"/>
        <w:rPr/>
      </w:pPr>
      <w:bookmarkStart w:id="10" w:name="dieu_9"/>
      <w:r>
        <w:rPr/>
        <w:t>9. Đề nghị Ủy ban Mặt trận Tổ quốc Việt Nam tỉnh Yên Bái, Ban tuyên giáo Tỉnh ủy phối hợp chỉ đạo các cơ quan thông tin báo chí, các tổ chức chính trị, xã hội … phối hợp với cơ quan Thuế trong công tác chỉ đạo tuyên truyền triển khai chiến lược cải cách hiện đại hóa hệ thống thuế giai đoạn 2011 - 2020.</w:t>
      </w:r>
      <w:bookmarkEnd w:id="10"/>
    </w:p>
    <w:p>
      <w:pPr>
        <w:pStyle w:val="Normal"/>
        <w:spacing w:before="0" w:after="120"/>
        <w:rPr/>
      </w:pPr>
      <w:bookmarkStart w:id="11" w:name="dieu_10"/>
      <w:r>
        <w:rPr/>
        <w:t>10. UBND các huyện, thị xã, thành phố chỉ đạo các đơn vị trực thuộc, UBND xã, phường, thị trấn phối hợp chặt chẽ với cơ quan Thuế trong việc tổ chức quản lý thuế trên địa bàn. Các xã, phường, thị trấn đã được ủy nhiệm thu thuế tổ chức thu, nộp đúng quy định. Tổ chức tốt công tác thông tin tuyên truyền về chính sách pháp luật thuế tại địa phương để mọi người dân hiểu và chấp hành tốt pháp luật thuế.</w:t>
      </w:r>
      <w:bookmarkEnd w:id="11"/>
    </w:p>
    <w:p>
      <w:pPr>
        <w:pStyle w:val="Normal"/>
        <w:spacing w:before="0" w:after="120"/>
        <w:rPr/>
      </w:pPr>
      <w:r>
        <w:rPr/>
        <w:t>Giao Cục trưởng Cục Thuế tỉnh chủ động phối hợp với các Sở, ban, ngành, Ủy ban nhân dân các huyện, thị xã, thành phố xây dựng Quy chế phối hợp trên từng lĩnh vực cụ thể để tổ chức triển khai kế hoạch hành động hàng năm theo lộ trình đã đề ra về thực hiện Chiến lược cải cách thuế giai đoạn 2011 - 2020.</w:t>
      </w:r>
    </w:p>
    <w:p>
      <w:pPr>
        <w:pStyle w:val="Normal"/>
        <w:spacing w:before="0" w:after="120"/>
        <w:rPr/>
      </w:pPr>
      <w:r>
        <w:rPr/>
        <w:t>Ủy ban nhân dân tỉnh Yên Bái yêu cầu các Sở, ban, ngành, UBND các huyện, thị xã, thành phố và các tổ chức, cá nhân liên quan nghiêm túc thực hiện các nội dung nêu trên; Trong quá trình thực hiện, nếu có khó khăn, vướng mắc, kịp thời báo cáo về UBND tỉnh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rPr/>
            </w:pPr>
            <w:r>
              <w:rPr>
                <w:sz w:val="16"/>
              </w:rPr>
              <w:br/>
            </w:r>
            <w:r>
              <w:rPr>
                <w:b/>
                <w:bCs/>
                <w:i/>
                <w:iCs/>
              </w:rPr>
              <w:t>Nơi nhận:</w:t>
              <w:br/>
            </w:r>
            <w:r>
              <w:rPr>
                <w:sz w:val="16"/>
              </w:rPr>
              <w:t>- Văn phòng Chính phủ;</w:t>
              <w:br/>
              <w:t>- Bộ Tài chính;</w:t>
              <w:br/>
              <w:t>- Thường trực Tỉnh ủy;</w:t>
              <w:br/>
              <w:t>- Thường trực HĐND tỉnh;</w:t>
              <w:br/>
              <w:t>- Các Đ/c Lãnh đạo UBND tỉnh;</w:t>
              <w:br/>
              <w:t>- Đoàn Đại biểu Quốc hội tỉnh;</w:t>
              <w:br/>
              <w:t>- UBMT Tổ quốc tỉnh;</w:t>
              <w:br/>
              <w:t>- Ban Tuyên giáo Tỉnh ủy;</w:t>
              <w:br/>
              <w:t>- Tổng cục Thuế;</w:t>
              <w:br/>
              <w:t>- Các Sở, ban, ngành thuộc tỉnh;</w:t>
              <w:br/>
              <w:t>- UBND các huyện, thị xã, thành phố;</w:t>
              <w:br/>
              <w:t>- Các cơ quan Báo Yên Bái, Đài PT&amp;TH tỉnh;</w:t>
              <w:br/>
              <w:t>- Cổng giao tiếp điện tử tỉnh;</w:t>
              <w:br/>
              <w:t>- Lưu: VT, TC.</w:t>
            </w:r>
          </w:p>
        </w:tc>
        <w:tc>
          <w:tcPr>
            <w:tcW w:w="4570"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Yên Bái; vanbanphapluat.co</dc:creator>
  <dc:description>Xem chi tiết và tải về văn bản tại đây: http://vanbanphapluat.co/chi-thi-23-ct-ubnd-thuc-hien-chien-luoc-cai-cach-he-thong-thue-yen-bai-2012</dc:description>
  <cp:keywords>Chỉ thị; 23/CT-UBND; Tỉnh Yên Bái; Phạm Duy Cường; Thuế - Phí - Lệ Phí</cp:keywords>
  <dc:language>en-US</dc:language>
  <cp:lastModifiedBy>Thư viện vanbanphapluat.co</cp:lastModifiedBy>
  <dcterms:modified xsi:type="dcterms:W3CDTF">2017-08-09T07:02:00Z</dcterms:modified>
  <cp:revision>2</cp:revision>
  <dc:subject>Chỉ thị 23/CT-UBND thực hiện chiến lược cải cách hệ thống thuế Yên Bái 2012</dc:subject>
  <dc:title>Chỉ thị 23/CT-UBND</dc:title>
</cp:coreProperties>
</file>