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89/NQ-CP</w:t>
            </w:r>
          </w:p>
        </w:tc>
        <w:tc>
          <w:tcPr>
            <w:tcW w:w="5123" w:type="dxa"/>
            <w:tcBorders/>
          </w:tcPr>
          <w:p>
            <w:pPr>
              <w:pStyle w:val="Normal"/>
              <w:spacing w:before="120" w:after="0"/>
              <w:jc w:val="right"/>
              <w:rPr>
                <w:i/>
                <w:i/>
                <w:iCs/>
              </w:rPr>
            </w:pPr>
            <w:r>
              <w:rPr>
                <w:i/>
                <w:iCs/>
              </w:rPr>
              <w:t>Hà Nội, ngày 28 tháng 12 năm 2012</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THỊ XÃ BÌNH MINH VÀ ĐIỀU CHỈNH ĐỊA GIỚI HÀNH CHÍNH ĐỂ THÀNH LẬP CÁC PHƯỜNG THUỘC THỊ XÃ BÌNH MINH, TỈNH VĨNH LO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Vĩnh Lo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thị xã Bình Minh và điều chỉnh địa giới hành chính để thành lập các phường thuộc thị xã Bình Minh, tỉnh Vĩnh Long</w:t>
      </w:r>
    </w:p>
    <w:p>
      <w:pPr>
        <w:pStyle w:val="Normal"/>
        <w:spacing w:before="120" w:after="280"/>
        <w:rPr/>
      </w:pPr>
      <w:r>
        <w:rPr/>
        <w:t>1. Thành lập thị xã Bình Minh thuộc tỉnh Vĩnh Long trên cơ sở toàn bộ 9.363,29 ha diện tích tự nhiên và 95.282 nhân khẩu của huyện Bình Minh.</w:t>
      </w:r>
    </w:p>
    <w:p>
      <w:pPr>
        <w:pStyle w:val="Normal"/>
        <w:spacing w:before="120" w:after="280"/>
        <w:rPr/>
      </w:pPr>
      <w:r>
        <w:rPr/>
        <w:t>a) Thị xã Bình Minh có 9.363,29 ha diện tích tự nhiên và 95.282 nhân khẩu.</w:t>
      </w:r>
    </w:p>
    <w:p>
      <w:pPr>
        <w:pStyle w:val="Normal"/>
        <w:spacing w:before="120" w:after="280"/>
        <w:rPr/>
      </w:pPr>
      <w:r>
        <w:rPr/>
        <w:t>b) Địa giới hành chính thị xã Bình Minh: Đông giáp huyện Tam Bình; Tây giáp huyện Bình Tân và thành phố Cần Thơ; Nam giáp huyện Trà Ôn và thành phố Cần Thơ; Bắc giáp huyện Bình Tân.</w:t>
      </w:r>
    </w:p>
    <w:p>
      <w:pPr>
        <w:pStyle w:val="Normal"/>
        <w:spacing w:before="120" w:after="280"/>
        <w:rPr/>
      </w:pPr>
      <w:r>
        <w:rPr/>
        <w:t>2. Điều chỉnh địa giới hành chính thị trấn Cái Vồn và các xã Thuận An, Đông Bình để thành lập các phường thuộc thị xã Bình Minh:</w:t>
      </w:r>
    </w:p>
    <w:p>
      <w:pPr>
        <w:pStyle w:val="Normal"/>
        <w:spacing w:before="120" w:after="280"/>
        <w:rPr/>
      </w:pPr>
      <w:r>
        <w:rPr/>
        <w:t>a) Thành lập phường Cái Vồn thuộc thị xã Bình Minh trên cơ sở điều chỉnh 175,53 ha diện tích tự nhiên, 14.523 nhân khẩu của thị trấn Cái Vồn và 43,62 ha diện tích tự nhiên, 3.852 nhân khẩu của xã Thuận An.</w:t>
      </w:r>
    </w:p>
    <w:p>
      <w:pPr>
        <w:pStyle w:val="Normal"/>
        <w:spacing w:before="120" w:after="280"/>
        <w:rPr/>
      </w:pPr>
      <w:r>
        <w:rPr/>
        <w:t>- Phường Cái Vồn có 219,15 ha diện tích tự nhiên và 18.375 nhân khẩu.</w:t>
      </w:r>
    </w:p>
    <w:p>
      <w:pPr>
        <w:pStyle w:val="Normal"/>
        <w:spacing w:before="120" w:after="280"/>
        <w:rPr/>
      </w:pPr>
      <w:r>
        <w:rPr/>
        <w:t>- Địa giới hành chính phường Cái Vồn: Đông giáp phường Đông Thuận và xã Thuận An; Tây giáp phường Thành Phước; Nam giáp xã Mỹ Hoà; Bắc giáp phường Thành Phước và xã Thuận An.</w:t>
      </w:r>
    </w:p>
    <w:p>
      <w:pPr>
        <w:pStyle w:val="Normal"/>
        <w:spacing w:before="120" w:after="280"/>
        <w:rPr/>
      </w:pPr>
      <w:r>
        <w:rPr/>
        <w:t>b) Thành lập phường Thành Phước thuộc thị xã Bình Minh trên cơ sở 359,93 ha diện tích tự nhiên và 13.703 nhân khẩu còn lại của thị trấn Cái Vồn.</w:t>
      </w:r>
    </w:p>
    <w:p>
      <w:pPr>
        <w:pStyle w:val="Normal"/>
        <w:spacing w:before="120" w:after="280"/>
        <w:rPr/>
      </w:pPr>
      <w:r>
        <w:rPr/>
        <w:t>- Phường Thành Phước có 359,93 ha diện tích tự nhiên và 13.703 nhân khẩu.</w:t>
      </w:r>
    </w:p>
    <w:p>
      <w:pPr>
        <w:pStyle w:val="Normal"/>
        <w:spacing w:before="120" w:after="280"/>
        <w:rPr/>
      </w:pPr>
      <w:r>
        <w:rPr/>
        <w:t>- Địa giới hành chính phường Thành Phước: Đông giáp phường Cái Vồn; Tây giáp xã Thành Lợi, huyện Bình Tân và thành phố Cần Thơ; Nam giáp xã Mỹ Hòa; Bắc giáp xã Thuận An.</w:t>
      </w:r>
    </w:p>
    <w:p>
      <w:pPr>
        <w:pStyle w:val="Normal"/>
        <w:spacing w:before="120" w:after="280"/>
        <w:rPr/>
      </w:pPr>
      <w:r>
        <w:rPr/>
        <w:t>c) Thành lập phường Đông Thuận thuộc thị xã Bình Minh trên cơ sở điều chỉnh 394,16 ha diện tích tự nhiên và 8.729 nhân khẩu của xã Đông Bình.</w:t>
      </w:r>
    </w:p>
    <w:p>
      <w:pPr>
        <w:pStyle w:val="Normal"/>
        <w:spacing w:before="120" w:after="280"/>
        <w:rPr/>
      </w:pPr>
      <w:r>
        <w:rPr/>
        <w:t>- Phường Đông Thuận có 394,16 ha diện tích tự nhiên và 8.729 nhân khẩu.</w:t>
      </w:r>
    </w:p>
    <w:p>
      <w:pPr>
        <w:pStyle w:val="Normal"/>
        <w:spacing w:before="120" w:after="280"/>
        <w:rPr/>
      </w:pPr>
      <w:r>
        <w:rPr/>
        <w:t>- Địa giới hành chính phường Đông Thuận: Đông giáp xã Đông Bình; Tây giáp phường Cái Vồn và xã Mỹ Hòa; Nam giáp xã Đông Bình; Bắc giáp phường Cái Vồn và xã Thuận An.</w:t>
      </w:r>
    </w:p>
    <w:p>
      <w:pPr>
        <w:pStyle w:val="Normal"/>
        <w:spacing w:before="120" w:after="280"/>
        <w:rPr/>
      </w:pPr>
      <w:r>
        <w:rPr/>
        <w:t>3. Sau khi thành lập thị xã Bình Minh và điều chỉnh địa giới hành chính để thành lập 03 phường thuộc thị xã Bình Minh</w:t>
      </w:r>
    </w:p>
    <w:p>
      <w:pPr>
        <w:pStyle w:val="Normal"/>
        <w:spacing w:before="120" w:after="280"/>
        <w:rPr/>
      </w:pPr>
      <w:r>
        <w:rPr/>
        <w:t>a) Thị xã Bình Minh có 9.363,29 ha diện tích tự nhiên và 95.282 nhân khẩu; có 08 đơn vị hành chính trực thuộc, gồm 03 phường: Cái Vồn, Thành Phước, Đông Thuận và 05 xã: Thuận An, Đông Thạnh, Đông Bình, Mỹ Hoà, Đông Thành.</w:t>
      </w:r>
    </w:p>
    <w:p>
      <w:pPr>
        <w:pStyle w:val="Normal"/>
        <w:spacing w:before="120" w:after="280"/>
        <w:rPr/>
      </w:pPr>
      <w:r>
        <w:rPr/>
        <w:t>- Xã Thuận An còn lại 2.004,07 ha diện tích tự nhiên và 16.368 nhân khẩu.</w:t>
      </w:r>
    </w:p>
    <w:p>
      <w:pPr>
        <w:pStyle w:val="Normal"/>
        <w:spacing w:before="120" w:after="280"/>
        <w:rPr/>
      </w:pPr>
      <w:r>
        <w:rPr/>
        <w:t>- Xã Đông Bình còn lại 1.009,85 ha diện tích tự nhiên và 7.508 nhân khẩu.</w:t>
      </w:r>
    </w:p>
    <w:p>
      <w:pPr>
        <w:pStyle w:val="Normal"/>
        <w:spacing w:before="120" w:after="280"/>
        <w:rPr/>
      </w:pPr>
      <w:r>
        <w:rPr/>
        <w:t>b) Tỉnh Vĩnh Long có 150.490 ha diện tích tự nhiên và 1.028.550 nhân khẩu; có 08 đơn vị hành chính trực thuộc, gồm: Thành phố Vĩnh Long, thị xã Bình Minh và 06 huyện: Long Hồ, Mang Thít, Vũng Liêm, Tam Bình, Trà Ôn và Bình Tân.</w:t>
      </w:r>
    </w:p>
    <w:p>
      <w:pPr>
        <w:pStyle w:val="Normal"/>
        <w:spacing w:before="120" w:after="280"/>
        <w:rPr/>
      </w:pPr>
      <w:r>
        <w:rPr>
          <w:b/>
          <w:bCs/>
        </w:rPr>
        <w:t xml:space="preserve">Điều 2. </w:t>
      </w:r>
      <w:r>
        <w:rPr/>
        <w:t>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Vĩnh Long và Thủ trưởng các cơ quan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ác Phó Thủ tướng Chính phủ;</w:t>
              <w:br/>
              <w:t>- Hội đồng Dân tộc của Quốc hội;</w:t>
              <w:br/>
              <w:t>- HĐND, UBND tỉnh Vĩnh Long;</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H&amp;ĐT);</w:t>
              <w:br/>
              <w:t>- VPCP: BTCN, các PCN, Trợ lý TTCP, Cổng TTĐT, các Vụ: V.III, TCCB, TH, KTN, PL, TCCV, Công báo;</w:t>
              <w:br/>
              <w:t>- Lưu: Văn thư, NC (3b).</w:t>
            </w:r>
          </w:p>
        </w:tc>
        <w:tc>
          <w:tcPr>
            <w:tcW w:w="433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Chính phủ; vanbanphapluat.co</dc:creator>
  <dc:description>Xem chi tiết và tải về văn bản tại đây: http://vanbanphapluat.co/nghi-quyet-89-nq-cp-nam-2012-thanh-lap-thi-xa-binh-minh-dieu-chinh-dia-gioi</dc:description>
  <cp:keywords>Nghị quyết; 89/NQ-CP; Chính phủ; Nguyễn Tấn Dũng; Bộ máy hành chính; Xây dựng - Đô thị</cp:keywords>
  <dc:language>en-US</dc:language>
  <cp:lastModifiedBy>Thư viện vanbanphapluat.co</cp:lastModifiedBy>
  <dcterms:modified xsi:type="dcterms:W3CDTF">2017-08-09T07:04:00Z</dcterms:modified>
  <cp:revision>2</cp:revision>
  <dc:subject>Nghị quyết 89/NQ-CP năm 2012 thành lập thị xã Bình Minh điều chỉnh địa giới</dc:subject>
  <dc:title>Nghị quyết 89/NQ-CP</dc:title>
</cp:coreProperties>
</file>