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8/QĐ-TTg</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VÀ NÂNG CẤP CỬA KHẨU PHỤ TÀ VÁT THÀNH CỬA KHẨU CHÍNH LỘC THỊNH, TỈNH BÌNH PH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2/2005/NĐ-CP ngày 14 tháng 3 năm 2005 của Chính phủ về Quy chế cửa khẩu biên giới đất liền;</w:t>
      </w:r>
    </w:p>
    <w:p>
      <w:pPr>
        <w:pStyle w:val="Normal"/>
        <w:spacing w:before="120" w:after="280"/>
        <w:rPr>
          <w:i/>
          <w:i/>
          <w:iCs/>
        </w:rPr>
      </w:pPr>
      <w:r>
        <w:rPr>
          <w:i/>
          <w:iCs/>
        </w:rPr>
        <w:t>Xét đề nghị của Bộ Ngoại giao tại tờ trình số 4573/TTr-BNG-UBBG ngày 12 tháng 12 năm 2012; ý kiến của Bộ Công Thương tại văn bản số 10760/BCT-TMMN ngày 18 tháng 11 năm 2011, của Bộ Quốc phòng tại văn bản số 3223/BQP-ĐN ngày 17 tháng 11 năm 2011, của Bộ Kế hoạch và Đầu tư tại văn bản số 8109/BKHĐT-KTĐN ngày 22 tháng 11 năm 2011, của Bộ Nội vụ tại văn bản số 2988/BNV-TCBC ngày 21 tháng 8 năm 2012, của Bộ Công an tại văn bản số 3599/BCA-A61 ngày 16 tháng 11 năm 2011, của Tổng cục Hải quan (Bộ Tài chính) tại văn bản số 5259/TCHQ-GSQL ngày 02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và nâng cấp từ cửa khẩu phụ Tà Vát thành cửa khẩu chính Lộc Thịnh, tỉnh Bình Phước.</w:t>
      </w:r>
    </w:p>
    <w:p>
      <w:pPr>
        <w:pStyle w:val="Normal"/>
        <w:spacing w:before="120" w:after="280"/>
        <w:rPr/>
      </w:pPr>
      <w:r>
        <w:rPr>
          <w:b/>
          <w:bCs/>
        </w:rPr>
        <w:t>Điều 2.</w:t>
      </w:r>
      <w:r>
        <w:rPr/>
        <w:t xml:space="preserve"> Các Bộ, ngành và địa phương có trách nhiệm:</w:t>
      </w:r>
    </w:p>
    <w:p>
      <w:pPr>
        <w:pStyle w:val="Normal"/>
        <w:spacing w:before="120" w:after="280"/>
        <w:rPr/>
      </w:pPr>
      <w:r>
        <w:rPr/>
        <w:t>1. Bộ Ngoại giao chủ trì, phối hợp với Ủy ban nhân dân tỉnh Bình Phước thông báo chính thức với phía Căm-pu-chi-a vào thời gian thích hợp.</w:t>
      </w:r>
    </w:p>
    <w:p>
      <w:pPr>
        <w:pStyle w:val="Normal"/>
        <w:spacing w:before="120" w:after="280"/>
        <w:rPr/>
      </w:pPr>
      <w:r>
        <w:rPr/>
        <w:t>2. Bộ Quốc phòng (Bộ Tư lệnh Bộ đội Biên phòng), Bộ Tài chính (Tổng cục Hải quan) kiểm tra, kiểm soát và bố trí trang thiết bị thích hợp để thực hiện chức năng của một cửa khẩu chính.</w:t>
      </w:r>
    </w:p>
    <w:p>
      <w:pPr>
        <w:pStyle w:val="Normal"/>
        <w:spacing w:before="120" w:after="280"/>
        <w:rPr/>
      </w:pPr>
      <w:r>
        <w:rPr/>
        <w:t>3. Ủy ban nhân dân tỉnh Bình Phước căn cứ vào tình hình xuất, nhập khẩu; xuất, nhập cảnh; nhu cầu qua lại và khả năng của địa phương lựa chọn phương án đầu tư các công trình phục vụ việc kiểm tra, kiểm soát tại cửa khẩu chính Lộc Thịnh, tỉnh Bình Phước (Việt Nam) - Tôn Lê Chàm, tỉnh Kampong Chàm (Căm-pu-chi-a) phù hợp với thực tế, có hiệu quả.</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xml:space="preserve"> Bộ trưởng các Bộ: Ngoại giao, Quốc phòng, Công an, Tài chính, Kế hoạch và Đầu tư, Công Thương, Văn hóa, Thể thao và Du lịch, Xây dựng, Giao thông vận tải, Nội vụ; Chủ tịch Ủy ban nhân dân tỉnh Bình Phước và Thủ trưởng cơ quan liên quan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405"/>
        <w:gridCol w:w="4424"/>
      </w:tblGrid>
      <w:tr>
        <w:trPr/>
        <w:tc>
          <w:tcPr>
            <w:tcW w:w="44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ộ Quốc phòng);</w:t>
              <w:br/>
              <w:t>- VPCP: BTCN, các Phó Chủ nhiệm, các Vụ: TH, QHQT, KTN, V.III, KTTH;</w:t>
              <w:br/>
              <w:t>- Lưu: Văn thư, NC (3b).</w:t>
            </w:r>
          </w:p>
        </w:tc>
        <w:tc>
          <w:tcPr>
            <w:tcW w:w="44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hủ tướng Chính phủ; vanbanphapluat.co</dc:creator>
  <dc:description>Xem chi tiết và tải về văn bản tại đây: http://vanbanphapluat.co/quyet-dinh-2098-qd-ttg-nam-2012-doi-ten-va-nang-cap-cua-khau-phu-ta-vat</dc:description>
  <cp:keywords>Quyết định; 2098/QĐ-TTg; Thủ tướng Chính phủ; Nguyễn Tấn Dũng; Xuất nhập khẩu</cp:keywords>
  <dc:language>en-US</dc:language>
  <cp:lastModifiedBy>Thư viện vanbanphapluat.co</cp:lastModifiedBy>
  <dcterms:modified xsi:type="dcterms:W3CDTF">2017-08-09T07:04:00Z</dcterms:modified>
  <cp:revision>2</cp:revision>
  <dc:subject>Quyết định 2098/QĐ-TTg năm 2012 đổi tên và nâng cấp cửa khẩu phụ Tà Vát</dc:subject>
  <dc:title>Quyết định 2098/QĐ-TTg</dc:title>
</cp:coreProperties>
</file>