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PRESIDENT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</w:r>
            <w:r>
              <w:rPr>
                <w:b/>
                <w:bCs/>
                <w:lang w:val="vi-VN"/>
              </w:rPr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5/2012/L-CTN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3,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 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th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Cooperative Law,</w:t>
      </w:r>
    </w:p>
    <w:p>
      <w:pPr>
        <w:pStyle w:val="Normal"/>
        <w:spacing w:before="0" w:after="120"/>
        <w:rPr/>
      </w:pPr>
      <w:r>
        <w:rPr/>
        <w:t>which was passed on November 20, 2012, by the XIII</w:t>
      </w:r>
      <w:r>
        <w:rPr>
          <w:vertAlign w:val="superscript"/>
        </w:rPr>
        <w:t>th</w:t>
      </w:r>
      <w:r>
        <w:rPr/>
        <w:t xml:space="preserve"> National Assembly of the Socialist Republic of Vietnam at its 4th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44:00Z</dcterms:created>
  <dc:creator>Chủ tịch nước; vanbanphapluat.co</dc:creator>
  <dc:description>Xem chi tiết và tải về văn bản tại đây: http://vanbanphapluat.co/order-no-25-2012-l-ctn-on-the-promulgation-of-the-cooperative-law</dc:description>
  <cp:keywords>Lệnh; 25/2012/L-CTN; Chủ tịch nước; Trương Tấn Sang; Doanh nghiệp</cp:keywords>
  <dc:language>en-US</dc:language>
  <cp:lastModifiedBy>Thư viện vanbanphapluat.co</cp:lastModifiedBy>
  <dcterms:modified xsi:type="dcterms:W3CDTF">2017-08-15T11:23:00Z</dcterms:modified>
  <cp:revision>3</cp:revision>
  <dc:subject>Order No. 25/2012/L-CTN on the promulgation of the Cooperative Law</dc:subject>
  <dc:title>Lệnh 25/2012/L-CTN</dc:title>
</cp:coreProperties>
</file>