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8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Amending and Supplementing a Number of Articles of the Law on Personal Income Tax,</w:t>
      </w:r>
    </w:p>
    <w:p>
      <w:pPr>
        <w:pStyle w:val="Normal"/>
        <w:spacing w:before="0" w:after="120"/>
        <w:rPr/>
      </w:pPr>
      <w:r>
        <w:rPr/>
        <w:t>which was passed on November 22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28-2012-l-ctn-on-the-promulgation-of-the-law-amending-and-supplementin</dc:description>
  <cp:keywords>Lệnh; 28/2012/l-CTN; Chủ tịch nước; Trương Tấn Sang; Thuế - Phí - Lệ Phí</cp:keywords>
  <dc:language>en-US</dc:language>
  <cp:lastModifiedBy>Thư viện vanbanphapluat.co</cp:lastModifiedBy>
  <dcterms:modified xsi:type="dcterms:W3CDTF">2017-08-15T11:23:00Z</dcterms:modified>
  <cp:revision>3</cp:revision>
  <dc:subject>Order No. 28/2012/l-CTN on the promulgation of the Law Amending and Supplementin</dc:subject>
  <dc:title>Lệnh 28/2012/l-CTN</dc:title>
</cp:coreProperties>
</file>