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0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RESOLUTION OF THE NATIONAL ASSEMBL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at its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Resolution on the collection and casting of votes of confidence on persons holding positions elected or ratified by the National Assembly or People's Councils,</w:t>
      </w:r>
    </w:p>
    <w:p>
      <w:pPr>
        <w:pStyle w:val="Normal"/>
        <w:spacing w:before="0" w:after="120"/>
        <w:rPr/>
      </w:pPr>
      <w:r>
        <w:rPr/>
        <w:t>which was adopted on November 21,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hd w:fill="FFFFFF" w:val="clear"/>
        <w:spacing w:lineRule="atLeast" w:line="322" w:before="2107" w:after="0"/>
        <w:ind w:left="14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30-2012-l-ctn-on-the-promulgation-of-resolution-of-the-national-assemb</dc:description>
  <cp:keywords>Lệnh; 30/2012/l-CTN; Chủ tịch nước; Trương Tấn Sang; Bộ máy hành chính</cp:keywords>
  <dc:language>en-US</dc:language>
  <cp:lastModifiedBy>Thư viện vanbanphapluat.co</cp:lastModifiedBy>
  <dcterms:modified xsi:type="dcterms:W3CDTF">2017-08-15T11:23:00Z</dcterms:modified>
  <cp:revision>3</cp:revision>
  <dc:subject>Order No. 30/2012/l-CTN on the promulgation of resolution of the National Assemb</dc:subject>
  <dc:title>Lệnh 30/2012/l-CTN</dc:title>
</cp:coreProperties>
</file>