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7/QĐ-BNV</w:t>
            </w:r>
          </w:p>
        </w:tc>
        <w:tc>
          <w:tcPr>
            <w:tcW w:w="5847"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CÁC DOANH NGHIỆP ỨNG DỤNG CÔNG NGHỆ CAO TRONG NÔNG NGHIỆP</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pPr>
      <w:r>
        <w:rPr>
          <w:i/>
          <w:iCs/>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iệp hội Các doanh nghiệp ứng dụng công nghệ cao trong nông nghiệp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Các doanh nghiệp ứng dụng công nghệ cao trong nông nghiệp.</w:t>
      </w:r>
    </w:p>
    <w:p>
      <w:pPr>
        <w:pStyle w:val="Normal"/>
        <w:spacing w:before="120" w:after="280"/>
        <w:rPr/>
      </w:pPr>
      <w:r>
        <w:rPr>
          <w:b/>
          <w:bCs/>
        </w:rPr>
        <w:t xml:space="preserve">Điều 2. </w:t>
      </w:r>
      <w:r>
        <w:rPr/>
        <w:t>Hiệp hội Các doanh nghiệp ứng dụng công nghệ cao trong nông nghiệp là tổ chức xã hội – nghề nghiệp, tổ chức, hoạt động theo Điều lệ Hiệp hội được Bộ trưởng Bộ Nội vụ phê duyệt, tuân thủ quy định của pháp luật và chịu sự quản lý nhà nước của Bộ Nông nghiệp và Phát triển nông thôn và các bộ, ngành khác có liên quan về lĩnh vực hoạt động của Hiệp hộ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Trưởng Ban Vận động thành lập Hiệp hội, Chủ tịch Hiệp hội Các doanh nghiệp ứng dụng công nghệ cao trong nông nghiệp,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Bộ Nông nghiệp và Phát triển nông thôn;</w:t>
              <w:br/>
              <w:t>- Bộ Công an;</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Bộ Nội vụ; vanbanphapluat.co</dc:creator>
  <dc:description>Xem chi tiết và tải về văn bản tại đây: http://vanbanphapluat.co/quyet-dinh-1287-qd-bnv-nam-2012-cho-phep-thanh-lap-hiep-hoi-doanh-nghiep</dc:description>
  <cp:keywords>Quyết định; 1287/QĐ-BNV; Bộ Nội vụ; Nguyễn Tiến Dĩnh; Doanh nghiệp; Bộ máy hành chính</cp:keywords>
  <dc:language>en-US</dc:language>
  <cp:lastModifiedBy>Thư viện vanbanphapluat.co</cp:lastModifiedBy>
  <dcterms:modified xsi:type="dcterms:W3CDTF">2017-08-09T10:45:00Z</dcterms:modified>
  <cp:revision>2</cp:revision>
  <dc:subject>Quyết định 1287/QĐ-BNV năm 2012 cho phép thành lập Hiệp hội doanh nghiệp</dc:subject>
  <dc:title>Quyết định 1287/QĐ-BNV</dc:title>
</cp:coreProperties>
</file>