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69/QĐ-UBND</w:t>
            </w:r>
          </w:p>
        </w:tc>
        <w:tc>
          <w:tcPr>
            <w:tcW w:w="5724" w:type="dxa"/>
            <w:tcBorders/>
          </w:tcPr>
          <w:p>
            <w:pPr>
              <w:pStyle w:val="Normal"/>
              <w:jc w:val="right"/>
              <w:rPr>
                <w:i/>
                <w:i/>
                <w:iCs/>
              </w:rPr>
            </w:pPr>
            <w:r>
              <w:rPr>
                <w:i/>
                <w:iCs/>
              </w:rPr>
              <w:t>Hải Dương, ngày 04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ẤM DỨT HOẠT ĐỘNG DỰ ÁN NHÀ MÁY SẢN XUẤT GẠCH KHÔNG NUNG CÔNG SUẤT 40 TRIỆU VIÊN/NĂM VÀ THU HỒI GIẤY CHỨNG NHẬN ĐẦU TƯ SỐ 04121000231 CHỨNG NHẬN LẦN ĐẦU NGÀY 25/8/2009 DO UBND TỈNH HẢI DƯƠNG CẤP CHO CÔNG TY CỔ PHẦN XÂY DỰNG VÀ THƯƠNG MẠI TRƯỜNG PHÁT</w:t>
      </w:r>
    </w:p>
    <w:p>
      <w:pPr>
        <w:pStyle w:val="Normal"/>
        <w:spacing w:before="0" w:after="120"/>
        <w:jc w:val="center"/>
        <w:rPr>
          <w:b/>
          <w:b/>
          <w:bCs/>
        </w:rPr>
      </w:pPr>
      <w:r>
        <w:rPr>
          <w:b/>
          <w:bCs/>
        </w:rPr>
        <w:t>CHỦ TỊCH UỶ BAN NHÂN DÂN TỈNH HẢI DƯƠ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Doanh nghiệp 29 tháng 11 năm 2005;</w:t>
      </w:r>
    </w:p>
    <w:p>
      <w:pPr>
        <w:pStyle w:val="Normal"/>
        <w:spacing w:before="0" w:after="120"/>
        <w:rPr>
          <w:i/>
          <w:i/>
          <w:iCs/>
        </w:rPr>
      </w:pPr>
      <w:r>
        <w:rPr>
          <w:i/>
          <w:iCs/>
        </w:rPr>
        <w:t>Căn cứ Luật Đầu tư ngày 29 tháng 11 năm 2005;</w:t>
      </w:r>
    </w:p>
    <w:p>
      <w:pPr>
        <w:pStyle w:val="Normal"/>
        <w:spacing w:before="0" w:after="120"/>
        <w:rPr>
          <w:i/>
          <w:i/>
          <w:iCs/>
        </w:rPr>
      </w:pPr>
      <w:r>
        <w:rPr>
          <w:i/>
          <w:iCs/>
        </w:rPr>
        <w:t>Xét đề nghị của Giám đốc Sở Kế hoạch &amp; Đầu tư tại Tờ trình số: 1350/TT-KHĐT-KTĐN ngày 20/11/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ấm dứt hoạt động Dự án Nhà máy sản xuất gạch không nung công suất 40 triệu viên/năm và thu hồi Giấy chứng nhận đầu tư số 04121000231 chứng nhận lần đầu ngày 25/8/2009 do UBND tỉnh Hải Dương cấp cho Công ty cổ phần xây dựng và thương mại Trường Phát.</w:t>
      </w:r>
    </w:p>
    <w:p>
      <w:pPr>
        <w:pStyle w:val="Normal"/>
        <w:spacing w:before="0" w:after="120"/>
        <w:rPr/>
      </w:pPr>
      <w:r>
        <w:rPr/>
        <w:t>Kể từ ngày UBND tỉnh Hải Dương ban hành quyết định thu hồi, Giấy chứng nhận đầu tư và các bản sao Giấy chứng nhận đầu tư số 04121000231 chứng nhận lần đầu ngày 25/8/2009 không còn giá trị pháp lý.</w:t>
      </w:r>
    </w:p>
    <w:p>
      <w:pPr>
        <w:pStyle w:val="Normal"/>
        <w:spacing w:before="0" w:after="120"/>
        <w:rPr/>
      </w:pPr>
      <w:r>
        <w:rPr>
          <w:b/>
          <w:bCs/>
        </w:rPr>
        <w:t xml:space="preserve">Điều 2. </w:t>
      </w:r>
      <w:r>
        <w:rPr/>
        <w:t>Người đại diện theo pháp luật của Công ty cổ phần xây dựng và thương mại Trường Phát có trách nhiệm nộp lại bản chính Giấy chứng nhận đầu tư số 04121000231 chứng nhận lần đầu ngày 25/8/2009 về Phòng Kế hoạch - Tổng hợp, Văn phòng UBND tỉnh Hải Dương.</w:t>
      </w:r>
    </w:p>
    <w:p>
      <w:pPr>
        <w:pStyle w:val="Normal"/>
        <w:spacing w:before="0" w:after="120"/>
        <w:rPr/>
      </w:pPr>
      <w:r>
        <w:rPr>
          <w:b/>
          <w:bCs/>
        </w:rPr>
        <w:t xml:space="preserve">Điều 3. </w:t>
      </w:r>
      <w:r>
        <w:rPr/>
        <w:t>Chánh văn phòng UBND tỉnh; Thủ trưởng các sở, ngành: Kế hoạch và Đầu tư, Tài chính, Xây dựng, Tài nguyên và Môi trường, Công an tỉnh, Cục Thuế tỉnh; Chủ tịch UBND huyện Tứ Kỳ; Giám đốc Công ty cổ phần xây dựng và thương mại Trường Phát; Thủ trưởng các cơ qua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1"/>
        <w:gridCol w:w="4189"/>
      </w:tblGrid>
      <w:tr>
        <w:trPr/>
        <w:tc>
          <w:tcPr>
            <w:tcW w:w="4451"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ác Bộ, ngành TW: Tài chính, KH&amp;ĐT, Công thương, Xây dựng, TN&amp;MT, Tổng cục Thuế, Tổng cục Hải quan;</w:t>
              <w:br/>
              <w:t>- UBND các tỉnh, thành phố trực thuộc TW;</w:t>
              <w:br/>
              <w:t>- Lãnh đạo UBND tỉnh;</w:t>
              <w:br/>
              <w:t>- Lãnh đạo VP UBND tỉnh: Ô Khương, Ô Q.Hải, Ô Khuyến;</w:t>
              <w:br/>
              <w:t>- Các CV có liên quan: Ô Huy, Ô Đông;</w:t>
              <w:br/>
              <w:t>- Lưu: VT, Ô Tiệp (100).</w:t>
            </w:r>
          </w:p>
        </w:tc>
        <w:tc>
          <w:tcPr>
            <w:tcW w:w="4189" w:type="dxa"/>
            <w:tcBorders/>
          </w:tcPr>
          <w:p>
            <w:pPr>
              <w:pStyle w:val="Normal"/>
              <w:jc w:val="center"/>
              <w:rPr>
                <w:b/>
                <w:b/>
                <w:bCs/>
              </w:rPr>
            </w:pPr>
            <w:r>
              <w:rPr>
                <w:b/>
                <w:bCs/>
              </w:rPr>
              <w:t>KT.CHỦ TỊCH</w:t>
              <w:br/>
              <w:t>PHÓ CHỦ TỊCH</w:t>
              <w:br/>
              <w:br/>
              <w:br/>
              <w:br/>
              <w:br/>
              <w:t>Nguyễn Dương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5:00Z</dcterms:created>
  <dc:creator>Tỉnh Hải Dương; vanbanphapluat.co</dc:creator>
  <dc:description>Xem chi tiết và tải về văn bản tại đây: http://vanbanphapluat.co/quyet-dinh-2869-qd-ubnd-nam-2012-cham-dut-hoat-dong-du-an-nha-may-san-xuat-gach</dc:description>
  <cp:keywords>Quyết định; 2869/QĐ-UBND; Tỉnh Hải Dương; Nguyễn Dương Thái; Doanh nghiệp; Đầu tư</cp:keywords>
  <dc:language>en-US</dc:language>
  <cp:lastModifiedBy>Thư viện vanbanphapluat.co</cp:lastModifiedBy>
  <dcterms:modified xsi:type="dcterms:W3CDTF">2017-08-09T10:45:00Z</dcterms:modified>
  <cp:revision>2</cp:revision>
  <dc:subject>Quyết định 2869/QĐ-UBND năm 2012 chấm dứt hoạt động Dự án Nhà máy sản xuất gạch</dc:subject>
  <dc:title>Quyết định 2869/QĐ-UBND</dc:title>
</cp:coreProperties>
</file>