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HÀ GI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640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Giang, ngày 04 tháng 12 năm 2012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QUY ĐỊNH GIÁ THÓC THU THUẾ SỬ DỤNG ĐẤT NÔNG NGHIỆP TRÊN ĐỊA BÀN TỈNH HÀ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HÀ GIA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huế sử dụng đất nông nghiệp được Quốc hội nước Cộng hoà XHCN Việt Nam, khoá IX thông qua ngày 10 tháng 7 năm 199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74/CP ngày 25/10/1993 của Chính phủ quy định chi tiết thi hành Luật Thuế sử dụng đất nông nghiệp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báo Kết luận số 222/TB-UBND ngày 03/12/2012 của UBND tỉ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Cục Thuế tỉnh tại Tờ trình số 32/TTr-CT ngày 05/11/2012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Quy định giá thóc thu thuế sử dụng đất nông nghiệp trên địa bàn tỉnh Hà Giang, với mức giá theo các vùng như sau:</w:t>
      </w:r>
    </w:p>
    <w:p>
      <w:pPr>
        <w:pStyle w:val="Normal"/>
        <w:spacing w:before="0" w:after="120"/>
        <w:rPr/>
      </w:pPr>
      <w:r>
        <w:rPr>
          <w:sz w:val="20"/>
        </w:rPr>
        <w:t>a) Các xã, phường, thị trấn trung tâm các huyện thành phố, mức giá thóc là: 5.500 đồng/kg (</w:t>
      </w:r>
      <w:r>
        <w:rPr>
          <w:i/>
          <w:iCs/>
          <w:sz w:val="20"/>
        </w:rPr>
        <w:t>Năm nghìn, năm trăm đồng/một ki lô gam</w:t>
      </w:r>
      <w:r>
        <w:rPr>
          <w:sz w:val="20"/>
        </w:rPr>
        <w:t>);</w:t>
      </w:r>
    </w:p>
    <w:p>
      <w:pPr>
        <w:pStyle w:val="Normal"/>
        <w:spacing w:before="0" w:after="120"/>
        <w:rPr/>
      </w:pPr>
      <w:r>
        <w:rPr>
          <w:sz w:val="20"/>
        </w:rPr>
        <w:t>b) Các xã vùng III (vùng 135), mức giá thóc là: 4.500 đồng/kg (</w:t>
      </w:r>
      <w:r>
        <w:rPr>
          <w:i/>
          <w:iCs/>
          <w:sz w:val="20"/>
        </w:rPr>
        <w:t>Bốn nghìn, năm trăm đồng/một ki lô gam</w:t>
      </w:r>
      <w:r>
        <w:rPr>
          <w:sz w:val="20"/>
        </w:rPr>
        <w:t>);</w:t>
      </w:r>
    </w:p>
    <w:p>
      <w:pPr>
        <w:pStyle w:val="Normal"/>
        <w:spacing w:before="0" w:after="120"/>
        <w:rPr/>
      </w:pPr>
      <w:r>
        <w:rPr>
          <w:sz w:val="20"/>
        </w:rPr>
        <w:t>c) Các xã còn lại, mức giá thóc là: 5.000 đồng/kg (</w:t>
      </w:r>
      <w:r>
        <w:rPr>
          <w:i/>
          <w:iCs/>
          <w:sz w:val="20"/>
        </w:rPr>
        <w:t>Năm nghìn đồng/một ki lô gam</w:t>
      </w:r>
      <w:r>
        <w:rPr>
          <w:sz w:val="20"/>
        </w:rPr>
        <w:t>)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sau 10 ngày kể từ ngày ký và thay thế Quyết định số 1840/QĐ-UBND ngày 11/06/2008 của UBND tỉnh Hà Giang về việc quy định giá thóc thu thuế sử dụng đất nông nghiệp trên địa bàn tỉ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BND tỉnh, Giám đốc Sở Tài chính, Cục trưởng Cục thuế; Chủ tịch UBND các huyện, thành phố; Thủ trưởng các sở, ngành và các tổ chức, cá nhân có liên quan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454"/>
      </w:tblGrid>
      <w:tr>
        <w:trPr/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Ỷ BAN NHÂN DÂN</w:t>
              <w:br/>
              <w:t>CHỦ TỊCH</w:t>
              <w:br/>
              <w:br/>
              <w:br/>
              <w:br/>
              <w:br/>
              <w:t>Đàm Văn Bô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5:00Z</dcterms:created>
  <dc:creator>Tỉnh Hà Giang; vanbanphapluat.co</dc:creator>
  <dc:description>Xem chi tiết và tải về văn bản tại đây: http://vanbanphapluat.co/quyet-dinh-2640-2012-qd-ubnd-gia-thoc-thu-thue-su-dung-dat-nong-nghiep-ha-giang</dc:description>
  <cp:keywords>Quyết định; 2640/2012/QĐ-UBND; Tỉnh Hà Giang; Đàm Văn Bông; Thuế - Phí - Lệ Phí; Bất động sản</cp:keywords>
  <dc:language>en-US</dc:language>
  <cp:lastModifiedBy>Thư viện vanbanphapluat.co</cp:lastModifiedBy>
  <dcterms:modified xsi:type="dcterms:W3CDTF">2017-08-09T10:45:00Z</dcterms:modified>
  <cp:revision>2</cp:revision>
  <dc:subject>Quyết định 2640/2012/QĐ-UBND giá thóc thu thuế sử dụng đất nông nghiệp Hà Giang</dc:subject>
  <dc:title>Quyết định 2640/2012/QĐ-UBND</dc:title>
</cp:coreProperties>
</file>