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97/QĐ-TTg</w:t>
            </w:r>
          </w:p>
        </w:tc>
        <w:tc>
          <w:tcPr>
            <w:tcW w:w="5847" w:type="dxa"/>
            <w:tcBorders/>
          </w:tcPr>
          <w:p>
            <w:pPr>
              <w:pStyle w:val="Normal"/>
              <w:spacing w:before="120" w:after="0"/>
              <w:jc w:val="right"/>
              <w:rPr>
                <w:i/>
                <w:i/>
                <w:iCs/>
              </w:rPr>
            </w:pPr>
            <w:r>
              <w:rPr>
                <w:i/>
                <w:iCs/>
              </w:rPr>
              <w:t>Hà Nội, ngày 04 tháng 12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HỖ TRỢ GIỐNG CÂY TRỒNG DỰ TRỮ QUỐC GIA CHO CÁC ĐỊA PHƯƠ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Nông nghiệp và Phát triển nông thôn tại văn bản số 3927/TTr-BNN-TT ngày 14 tháng 11 năm 2012, ý kiến của Bộ Tài chính tại văn bản số 16555/BTC-TCDT ngày 27 tháng 11 năm 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ộ Nông nghiệp và Phát triển nông thôn xuất cấp (không thu tiền) 59 tấn hạt giống rau, 1.138 tấn hạt giống lúa, 77 tấn hạt giống ngô từ nguồn dự trữ quốc gia hỗ trợ các tỉnh, thành phố: Hải Dương, Hải Phòng, Hà Nam, Thái Bình, Nam Định, Ninh Bình, Quảng Ninh khắc phục hậu quả cơn bão số 8.</w:t>
      </w:r>
    </w:p>
    <w:p>
      <w:pPr>
        <w:pStyle w:val="Normal"/>
        <w:spacing w:before="120" w:after="280"/>
        <w:rPr/>
      </w:pPr>
      <w:r>
        <w:rPr/>
        <w:t>Mức hỗ trợ cụ thể cho từng địa phương do Bộ Nông nghiệp và Phát triển nông thôn quyết định phù hợp với tình hình khó khăn, thiệt hại ở địa phương đó theo đúng quy định hiện hành.</w:t>
      </w:r>
    </w:p>
    <w:p>
      <w:pPr>
        <w:pStyle w:val="Normal"/>
        <w:spacing w:before="120" w:after="280"/>
        <w:rPr/>
      </w:pPr>
      <w:r>
        <w:rPr>
          <w:b/>
          <w:bCs/>
        </w:rPr>
        <w:t xml:space="preserve">Điều 2. </w:t>
      </w:r>
      <w:r>
        <w:rPr/>
        <w:t>Bộ Nông nghiệp và Phát triển nông thôn chủ trì, phối hợp với các cơ quan liên quan kiểm tra việc xuất cấp và sử dụng hạt giống cây trồng từ nguồn dự trữ quốc gia tại các địa phương, báo cáo Thủ tướng Chính phủ.</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b/>
          <w:bCs/>
        </w:rPr>
        <w:t xml:space="preserve">Điều 4. </w:t>
      </w:r>
      <w:r>
        <w:rPr/>
        <w:t>Các Bộ trưởng: Nông nghiệp và Phát triển nông thôn, Tài chính, Kế hoạch và Đầu tư; Chủ tịch Ủy ban nhân dân các tỉnh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Thủ tướng CP, PTTg Vũ Văn Ninh;</w:t>
              <w:br/>
              <w:t>- VPCP: BTCN, các PCN: Phạm Văn Phượng, Văn Trọng Lý, Cổng TTĐT, các Vụ: KTN, V.III, TKBT, TH;</w:t>
              <w:br/>
              <w:t>- Lưu: VT, KTTH (3b).</w:t>
            </w:r>
          </w:p>
        </w:tc>
        <w:tc>
          <w:tcPr>
            <w:tcW w:w="433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6:00Z</dcterms:created>
  <dc:creator>Thủ tướng Chính phủ; vanbanphapluat.co</dc:creator>
  <dc:description>Xem chi tiết và tải về văn bản tại đây: http://vanbanphapluat.co/quyet-dinh-1797-qd-ttg-nam-2012-ho-tro-giong-cay-trong-du-tru-quoc-gia</dc:description>
  <cp:keywords>Quyết định; 1797/QĐ-TTg; Thủ tướng Chính phủ; Vũ Văn Ninh; Tài chính nhà nước</cp:keywords>
  <dc:language>en-US</dc:language>
  <cp:lastModifiedBy>Thư viện vanbanphapluat.co</cp:lastModifiedBy>
  <dcterms:modified xsi:type="dcterms:W3CDTF">2017-08-09T10:46:00Z</dcterms:modified>
  <cp:revision>2</cp:revision>
  <dc:subject>Quyết định 1797/QĐ-TTg năm 2012 hỗ trợ giống cây trồng dự trữ quốc gia</dc:subject>
  <dc:title>Quyết định 1797/QĐ-TTg</dc:title>
</cp:coreProperties>
</file>