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336"/>
      </w:tblGrid>
      <w:tr>
        <w:trPr/>
        <w:tc>
          <w:tcPr>
            <w:tcW w:w="33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GB"/>
              </w:rPr>
              <w:t>ỦY BAN NHÂN DÂN</w:t>
              <w:br/>
              <w:t>TỈNH VĨNH PHÚC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</w:t>
            </w:r>
            <w:r>
              <w:rPr>
                <w:lang w:val="en-GB"/>
              </w:rPr>
              <w:t xml:space="preserve"> 49/2012/QĐ-UBND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Yên, ngày 05 tháng 12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KẾ HOẠCH ĐÀO TẠO NĂM 2012 CỦA TRƯỜNG TRUNG HỌC Y TẾ VĨNH PHÚ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1/2011/QĐ-UBND ngày 28/12/2011 của UBND tỉnh về việc giao chỉ tiêu kế hoạch Nhà nước năm 201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Kế hoạch và Đầu tư tại Văn bản số 1393/KH&amp;ĐT-VX ngày 08/11/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kế hoạch đào tạo năm 2012 của Trường Trung học Y tế Vĩnh Phúc,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78"/>
        <w:gridCol w:w="1568"/>
        <w:gridCol w:w="1828"/>
      </w:tblGrid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2 đã giao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2 sau điều chỉnh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PHÁP LỆNH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ệ trung học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ọc sinh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Điều dưỡng trung học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ộ sinh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Dược sỹ chính quy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Y sỹ đa khoa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280"/>
        <w:rPr/>
      </w:pPr>
      <w:r>
        <w:rPr/>
        <w:t>* Các nội dung khác vẫn giữ nguyên như Quyết định số 51/2011/QĐ-UBND ngày 28/11/2012 của UBND tỉnh Vĩnh Phúc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Chánh Văn phòng UBND tỉnh; Thủ trưởng các Sở, ngành: Kế hoạch và Đầu tư, Tài chính, Y tế, Kho bạc Nhà nước tỉnh; Hiệu trưởng Trường Trung học Y tế Vĩnh Phúc và Thủ trưởng các đơn vị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Dương Thị Tuy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6:00Z</dcterms:created>
  <dc:creator>Tỉnh Vĩnh Phúc; vanbanphapluat.co</dc:creator>
  <dc:description>Xem chi tiết và tải về văn bản tại đây: http://vanbanphapluat.co/quyet-dinh-49-2012-qd-ubnd-dieu-chinh-ke-hoach-dao-tao-2012-truong-trung-hoc-y-te-vinh-phuc</dc:description>
  <cp:keywords>Quyết định; 49/2012/QĐ-UBND; Tỉnh Vĩnh Phúc; Dương Thị Tuyến; Giáo dục</cp:keywords>
  <dc:language>en-US</dc:language>
  <cp:lastModifiedBy>Thư viện vanbanphapluat.co</cp:lastModifiedBy>
  <dcterms:modified xsi:type="dcterms:W3CDTF">2017-08-09T10:46:00Z</dcterms:modified>
  <cp:revision>2</cp:revision>
  <dc:subject>Quyết định 49/2012/QĐ-UBND điều chỉnh kế hoạch đào tạo 2012 Trường Trung học Y tế Vĩnh Phúc</dc:subject>
  <dc:title>Quyết định 49/2012/QĐ-UBND</dc:title>
</cp:coreProperties>
</file>