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br/>
            </w:r>
            <w:r>
              <w:rPr>
                <w:b/>
                <w:bCs/>
              </w:rPr>
              <w:t xml:space="preserve">BẢO HIỂM XÃ HỘI </w:t>
              <w:br/>
              <w:t>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95/TB-BHXH</w:t>
            </w:r>
          </w:p>
        </w:tc>
        <w:tc>
          <w:tcPr>
            <w:tcW w:w="5724" w:type="dxa"/>
            <w:tcBorders/>
          </w:tcPr>
          <w:p>
            <w:pPr>
              <w:pStyle w:val="Normal"/>
              <w:spacing w:before="120" w:after="0"/>
              <w:jc w:val="right"/>
              <w:rPr>
                <w:i/>
                <w:i/>
                <w:iCs/>
              </w:rPr>
            </w:pPr>
            <w:r>
              <w:rPr>
                <w:i/>
                <w:iCs/>
              </w:rPr>
              <w:t>Tp. Hồ Chí Minh, ngày 05 tháng 12 năm 2012</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VỀ VIỆC THỰC HIỆN NGHĨA VỤ ĐÓNG BHXH - BHYT CHO NGƯỜI LAO ĐỘNG NĂM 2012</w:t>
      </w:r>
    </w:p>
    <w:p>
      <w:pPr>
        <w:pStyle w:val="Normal"/>
        <w:spacing w:before="120" w:after="280"/>
        <w:rPr/>
      </w:pPr>
      <w:r>
        <w:rPr/>
        <w:t>Hiện nay, trên địa bàn thành phố Hồ Chí Minh vẫn còn tình trạng nhiều đơn vị sử dụng lao động chậm đóng BHXH - BHYT dẫn đến nợ đọng kéo dài, làm ảnh hưởng đến việc giải quyết chế độ BHXH, BHYT, BHTN cho người lao động.</w:t>
      </w:r>
    </w:p>
    <w:p>
      <w:pPr>
        <w:pStyle w:val="Normal"/>
        <w:spacing w:before="120" w:after="280"/>
        <w:rPr/>
      </w:pPr>
      <w:r>
        <w:rPr/>
        <w:t>Căn cứ Luật BHXH, Luật BHYT, Nghị quyết số 21-NQ/TW ngày 22/11/2012 của Bộ Chính trị về “Tăng cường sự lãnh đạo của Đảng đối với công tác BHXH - BHYT giai đoạn 2012 - 2020", và chỉ đạo của Tổng Giám đốc Bảo hiểm xã hội Việt Nam; Bảo hiểm xã hội thành phố Hồ Chí Minh đề nghị các đơn vị sử dụng lao động trên địa bàn thành phố chấn chỉnh kịp thời chế độ trích nộp BHXH - BHYT, đảm bảo từ nay đến trước ngày 31/12/2012 thực hiện xong nghĩa vụ BHXH - BHYT năm 2012, để giải quyết đầy đủ các chế độ BHXH, BHYT, BHTN cho người lao động.</w:t>
      </w:r>
    </w:p>
    <w:p>
      <w:pPr>
        <w:pStyle w:val="Normal"/>
        <w:spacing w:before="120" w:after="280"/>
        <w:rPr/>
      </w:pPr>
      <w:r>
        <w:rPr/>
        <w:t>Mọi sự chậm trễ trong việc thực hiện quy định trên đây, làm ảnh hưởng đến quyền lợi BHXH, BHTN cũng như việc gia hạn thẻ BHYT năm 2013 cho người lao động, đơn vị phải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ơn vị sử dụng lao động;</w:t>
              <w:br/>
              <w:t>- Ban Giám đốc;</w:t>
              <w:br/>
              <w:t>- Các phòng chức năng;</w:t>
              <w:br/>
              <w:t>- BHXH quận, huyện;</w:t>
              <w:br/>
              <w:t>- Đăng tải trên website BHXH TP;</w:t>
              <w:br/>
              <w:t>- Lưu VT, PThu(T)</w:t>
            </w:r>
          </w:p>
        </w:tc>
        <w:tc>
          <w:tcPr>
            <w:tcW w:w="4325"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6:00Z</dcterms:created>
  <dc:creator>Thành phố Hồ Chí Minh; vanbanphapluat.co</dc:creator>
  <dc:description>Xem chi tiết và tải về văn bản tại đây: http://vanbanphapluat.co/thong-bao-5195-tb-bhxh-thuc-hien-nghia-vu-dong-bao-hiem-xa-hoi-y-te</dc:description>
  <cp:keywords>Thông báo; 5195/TB-BHXH; Thành phố Hồ Chí Minh; Đỗ Quang Khánh; Lao động - Tiền lương; Bảo hiểm</cp:keywords>
  <dc:language>en-US</dc:language>
  <cp:lastModifiedBy>Thư viện vanbanphapluat.co</cp:lastModifiedBy>
  <dcterms:modified xsi:type="dcterms:W3CDTF">2017-08-09T10:46:00Z</dcterms:modified>
  <cp:revision>2</cp:revision>
  <dc:subject>Thông báo 5195/TB-BHXH thực hiện nghĩa vụ đóng bảo hiểm xã hội y tế</dc:subject>
  <dc:title>Thông báo 5195/TB-BHXH</dc:title>
</cp:coreProperties>
</file>