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7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06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GIÁ TÍNH THUẾ TÀI NGUYÊN NƯỚC KHOÁNG THIÊN NH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ản lý thuế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Tài nguyên ngày 25/11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0/2010/NĐ-CP ngày 14/5/2010 của Chính phủ quy định chi tiết và hướng dẫn thi hành một số điều của Luật Thuế tài nguyê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05/2010/TT-BTC ngày 23/7/2010 của Bộ Tài chính Hướng dẫn thi hành một số điều của Luật Thuế Tài nguyên và hướng dẫn thi hành Nghị định số 50/2010/NĐ-CP ngày 14/5/2010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21/2010/QĐ-UBND ngày 24/11/2010 của UBND tỉnh về việc quy định giá tính Thuế Tài nguyên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Sở Tài chính tại Văn bản số 2966/STC-GCS ngày 30/11/2012, trên cơ sở ý kiến thống nhất của Sở Tài nguyên và Môi trường, Cục Thuế tỉnh tại Biên bản làm việc ngày 30/11/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giá tính thuế nước khoáng thiên nhiên từ 500.000 đồng/m</w:t>
      </w:r>
      <w:r>
        <w:rPr>
          <w:vertAlign w:val="superscript"/>
        </w:rPr>
        <w:t>3</w:t>
      </w:r>
      <w:r>
        <w:rPr/>
        <w:t xml:space="preserve"> (tại mục VII, Phụ lục kèm theo Quyết định số 121/2010/QĐ-UBND ngày 24/11/2010 của UBND tỉnh) xuống còn 180.000 đồn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280"/>
        <w:rPr/>
      </w:pPr>
      <w:r>
        <w:rPr/>
        <w:t>Thời điểm điều chỉnh: Từ ngày 01/01/201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ỉnh, Giám đốc các sở, ngành: Tài chính, Tài nguyên và Môi trường, Cục Thuế tỉnh và Thủ trưởng các đơn vị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Chủ tịch, các PCT UBND tỉnh;</w:t>
              <w:br/>
              <w:t>- Công ty CP Nước khoáng và Du lịch Sơn Kim;</w:t>
              <w:br/>
              <w:t>- Chánh, các PVP/UBND tỉnh;</w:t>
              <w:br/>
              <w:t>- Lưu: VT, TH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Minh Kỳ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8:00Z</dcterms:created>
  <dc:creator>Tỉnh Hà Tĩnh; vanbanphapluat.co</dc:creator>
  <dc:description>Xem chi tiết và tải về văn bản tại đây: http://vanbanphapluat.co/quyet-dinh-3678-qd-ubnd-nam-2012-dieu-chinh-gia-tinh-thue-tai-nguyen-nuoc-khoang</dc:description>
  <cp:keywords>Quyết định; 3678/QĐ-UBND; Tỉnh Hà Tĩnh; Trần Minh Kỳ; Thuế - Phí - Lệ Phí; Tài nguyên - Môi trường</cp:keywords>
  <dc:language>en-US</dc:language>
  <cp:lastModifiedBy>Thư viện vanbanphapluat.co</cp:lastModifiedBy>
  <dcterms:modified xsi:type="dcterms:W3CDTF">2017-08-09T10:48:00Z</dcterms:modified>
  <cp:revision>2</cp:revision>
  <dc:subject>Quyết định 3678/QĐ-UBND năm 2012 điều chỉnh giá tính thuế tài nguyên nước khoáng</dc:subject>
  <dc:title>Quyết định 3678/QĐ-UBND</dc:title>
</cp:coreProperties>
</file>