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NQ-HĐND</w:t>
            </w:r>
          </w:p>
        </w:tc>
        <w:tc>
          <w:tcPr>
            <w:tcW w:w="5724" w:type="dxa"/>
            <w:tcBorders/>
          </w:tcPr>
          <w:p>
            <w:pPr>
              <w:pStyle w:val="Normal"/>
              <w:jc w:val="right"/>
              <w:rPr>
                <w:i/>
                <w:i/>
                <w:iCs/>
              </w:rPr>
            </w:pPr>
            <w:r>
              <w:rPr>
                <w:i/>
                <w:iCs/>
              </w:rPr>
              <w:t>Bắc Giang,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05/2009/NQ-HĐND VÀ NGHỊ QUYẾT SỐ 24/2009/NQ-HĐND CỦA HĐND TỈNH</w:t>
      </w:r>
    </w:p>
    <w:p>
      <w:pPr>
        <w:pStyle w:val="Normal"/>
        <w:spacing w:before="0" w:after="120"/>
        <w:jc w:val="center"/>
        <w:rPr>
          <w:b/>
          <w:b/>
          <w:bCs/>
        </w:rPr>
      </w:pPr>
      <w:r>
        <w:rPr>
          <w:b/>
          <w:bCs/>
        </w:rPr>
        <w:t xml:space="preserve">HỘI ĐỒNG NHÂN DÂN TỈNH BẮC GIANG </w:t>
        <w:br/>
        <w:t>KHOÁ XVII, KỲ HỌP THỨ 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Thông liên tịch số 47/2012/TTLT-BTC-BTP ngày 16/3/2012 của Bộ trưởng Bộ Tài chính, Bộ trưởng Bộ Tư pháp quy định việc lập dự toán, quản lý, sử dụng và quyết toán kinh phí ngân sách nhà nước đảm bảo cho công tác xây dựng và hoàn thiện văn bản quy phạm pháp luật của HĐND, UBND; Thông tư số 17/2012/TT-BGDĐT ngày 16/5/2012 của Bộ trưởng Bộ Giáo dục và Đào tạo ban hành quy định về dạy thêm, học thêm;</w:t>
      </w:r>
    </w:p>
    <w:p>
      <w:pPr>
        <w:pStyle w:val="Normal"/>
        <w:spacing w:before="0" w:after="120"/>
        <w:rPr/>
      </w:pPr>
      <w:r>
        <w:rPr>
          <w:i/>
          <w:iCs/>
        </w:rPr>
        <w:t>Xét đề nghị của UBND tỉnh tại Tờ trình số 70/TTr-UBND ngày 28/11/2012 về việc bãi bỏ Nghị quyết của HĐND tỉnh; Báo cáo thẩm tra của Ban Pháp chế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ãi bỏ Nghị quyết số 05/2009/NQ-HĐND ngày 08/7/2009 của HĐND tỉnh quy định mức chi hỗ trợ xây dựng văn bản quy phạm pháp luật của HĐND, UBND các cấp trên địa bàn tỉnh Bắc Giang và Nghị quyết số 24/2009/NQ-HĐND ngày 09/12/2009 của HĐND tỉnh quy định mức thu, quản lý và sử dụng tiền dạy thêm, học thêm trên địa bàn tỉnh Bắc Giang.</w:t>
      </w:r>
    </w:p>
    <w:p>
      <w:pPr>
        <w:pStyle w:val="Normal"/>
        <w:spacing w:before="0" w:after="120"/>
        <w:rPr/>
      </w:pPr>
      <w:r>
        <w:rPr>
          <w:b/>
          <w:bCs/>
        </w:rPr>
        <w:t xml:space="preserve">Điều 2. </w:t>
      </w:r>
      <w:r>
        <w:rPr/>
        <w:t>Nghị quyết được HĐND tỉnh khoá XV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Thân Văn Khoa</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ỉnh Bắc Giang; vanbanphapluat.co</dc:creator>
  <dc:description>Xem chi tiết và tải về văn bản tại đây: http://vanbanphapluat.co/nghi-quyet-30-nq-hdnd-bai-bo-nq-05-2009-nq-hdnd-va-24-2009-nq-hdnd-bac-giang</dc:description>
  <cp:keywords>Nghị quyết; 30/NQ-HĐND; Tỉnh Bắc Giang; Thân Văn Khoa; Bộ máy hành chính</cp:keywords>
  <dc:language>en-US</dc:language>
  <cp:lastModifiedBy>Thư viện vanbanphapluat.co</cp:lastModifiedBy>
  <dcterms:modified xsi:type="dcterms:W3CDTF">2017-08-09T10:48:00Z</dcterms:modified>
  <cp:revision>2</cp:revision>
  <dc:subject>Nghị quyết 30/NQ-HĐND bãi bỏ NQ 05/2009/NQ-HĐND và 24/2009/NQ-HĐND Bắc Giang</dc:subject>
  <dc:title>Nghị quyết 30/NQ-HĐND</dc:title>
</cp:coreProperties>
</file>