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2"/>
        <w:gridCol w:w="5291"/>
      </w:tblGrid>
      <w:tr>
        <w:trPr/>
        <w:tc>
          <w:tcPr>
            <w:tcW w:w="3232" w:type="dxa"/>
            <w:tcBorders/>
          </w:tcPr>
          <w:p>
            <w:pPr>
              <w:pStyle w:val="Normal"/>
              <w:spacing w:before="120" w:after="0"/>
              <w:jc w:val="center"/>
              <w:rPr/>
            </w:pPr>
            <w:r>
              <w:rPr>
                <w:rFonts w:cs="Arial" w:ascii="Arial" w:hAnsi="Arial"/>
                <w:b/>
                <w:sz w:val="20"/>
                <w:lang w:val="nl-NL"/>
              </w:rPr>
              <w:t>HỘI ĐỒNG NHÂN DÂN</w:t>
            </w:r>
            <w:r>
              <w:rPr>
                <w:rFonts w:cs="Arial" w:ascii="Arial" w:hAnsi="Arial"/>
                <w:b/>
                <w:sz w:val="20"/>
                <w:lang w:val="vi-VN"/>
              </w:rPr>
              <w:br/>
            </w:r>
            <w:r>
              <w:rPr>
                <w:rFonts w:cs="Arial" w:ascii="Arial" w:hAnsi="Arial"/>
                <w:b/>
                <w:sz w:val="20"/>
                <w:lang w:val="nl-NL"/>
              </w:rPr>
              <w:t>TỈNH BẮC GIANG</w:t>
            </w:r>
            <w:r>
              <w:rPr>
                <w:rFonts w:cs="Arial" w:ascii="Arial" w:hAnsi="Arial"/>
                <w:b/>
                <w:sz w:val="20"/>
                <w:lang w:val="vi-VN"/>
              </w:rPr>
              <w:br/>
            </w:r>
            <w:r>
              <w:rPr>
                <w:rFonts w:cs="Arial" w:ascii="Arial" w:hAnsi="Arial"/>
                <w:b/>
                <w:sz w:val="20"/>
                <w:szCs w:val="20"/>
              </w:rPr>
              <w:t>-------</w:t>
            </w:r>
          </w:p>
        </w:tc>
        <w:tc>
          <w:tcPr>
            <w:tcW w:w="52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2" w:type="dxa"/>
            <w:tcBorders/>
          </w:tcPr>
          <w:p>
            <w:pPr>
              <w:pStyle w:val="Normal"/>
              <w:spacing w:before="120" w:after="0"/>
              <w:jc w:val="center"/>
              <w:rPr>
                <w:rFonts w:ascii="Arial" w:hAnsi="Arial" w:cs="Arial"/>
                <w:sz w:val="20"/>
                <w:szCs w:val="20"/>
              </w:rPr>
            </w:pPr>
            <w:r>
              <w:rPr>
                <w:rFonts w:cs="Arial" w:ascii="Arial" w:hAnsi="Arial"/>
                <w:sz w:val="20"/>
                <w:szCs w:val="26"/>
                <w:lang w:val="nl-NL"/>
              </w:rPr>
              <w:t>Số: 20/NQ-HĐND</w:t>
            </w:r>
          </w:p>
        </w:tc>
        <w:tc>
          <w:tcPr>
            <w:tcW w:w="5291" w:type="dxa"/>
            <w:tcBorders/>
          </w:tcPr>
          <w:p>
            <w:pPr>
              <w:pStyle w:val="Normal"/>
              <w:spacing w:before="120" w:after="0"/>
              <w:jc w:val="right"/>
              <w:rPr>
                <w:rFonts w:ascii="Arial" w:hAnsi="Arial" w:cs="Arial"/>
                <w:i/>
                <w:i/>
                <w:sz w:val="20"/>
                <w:szCs w:val="20"/>
              </w:rPr>
            </w:pPr>
            <w:r>
              <w:rPr>
                <w:rFonts w:cs="Arial" w:ascii="Arial" w:hAnsi="Arial"/>
                <w:i/>
                <w:sz w:val="20"/>
                <w:lang w:val="nl-NL"/>
              </w:rPr>
              <w:t>Bắc Giang, ngày 07 tháng 12 năm 201</w:t>
            </w:r>
            <w:r>
              <w:rPr>
                <w:rFonts w:cs="Arial" w:ascii="Arial" w:hAnsi="Arial"/>
                <w:i/>
                <w:sz w:val="20"/>
                <w:lang w:val="vi-VN"/>
              </w:rPr>
              <w:t>2</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lang w:val="nl-NL"/>
        </w:rPr>
      </w:pPr>
      <w:r>
        <w:rPr>
          <w:rFonts w:cs="Arial" w:ascii="Arial" w:hAnsi="Arial"/>
          <w:b/>
          <w:sz w:val="24"/>
          <w:lang w:val="nl-NL"/>
        </w:rPr>
        <w:t>NGHỊ QUYẾT</w:t>
      </w:r>
    </w:p>
    <w:p>
      <w:pPr>
        <w:pStyle w:val="Normal"/>
        <w:spacing w:before="120" w:after="0"/>
        <w:jc w:val="center"/>
        <w:rPr>
          <w:rFonts w:ascii="Arial" w:hAnsi="Arial" w:cs="Arial"/>
          <w:sz w:val="20"/>
          <w:lang w:val="nl-NL"/>
        </w:rPr>
      </w:pPr>
      <w:r>
        <w:rPr>
          <w:rFonts w:cs="Arial" w:ascii="Arial" w:hAnsi="Arial"/>
          <w:sz w:val="20"/>
          <w:lang w:val="nl-NL"/>
        </w:rPr>
        <w:t>THÔNG QUA BẢNG MỨC GIÁ CÁC LOẠI ĐẤT NĂM 2013 ÁP DỤNG TRÊN ĐỊA BÀN TỈNH BẮC GIANG</w:t>
      </w:r>
    </w:p>
    <w:p>
      <w:pPr>
        <w:pStyle w:val="Normal"/>
        <w:spacing w:before="120" w:after="0"/>
        <w:jc w:val="center"/>
        <w:rPr>
          <w:rFonts w:ascii="Arial" w:hAnsi="Arial" w:cs="Arial"/>
          <w:b/>
          <w:b/>
          <w:sz w:val="24"/>
          <w:szCs w:val="26"/>
          <w:lang w:val="vi-VN"/>
        </w:rPr>
      </w:pPr>
      <w:r>
        <w:rPr>
          <w:rFonts w:cs="Arial" w:ascii="Arial" w:hAnsi="Arial"/>
          <w:b/>
          <w:sz w:val="24"/>
          <w:szCs w:val="26"/>
          <w:lang w:val="nl-NL"/>
        </w:rPr>
        <w:t>HỘI ĐỒNG NHÂN DÂN TỈNH BẮC GIANG</w:t>
        <w:br/>
        <w:t>KHÓA XVII, KỲ HỌP THỨ 5</w:t>
      </w:r>
    </w:p>
    <w:p>
      <w:pPr>
        <w:pStyle w:val="Normal"/>
        <w:spacing w:before="120" w:after="0"/>
        <w:rPr>
          <w:rFonts w:ascii="Arial" w:hAnsi="Arial" w:cs="Arial"/>
          <w:i/>
          <w:i/>
          <w:sz w:val="20"/>
        </w:rPr>
      </w:pPr>
      <w:r>
        <w:rPr>
          <w:rFonts w:cs="Arial" w:ascii="Arial" w:hAnsi="Arial"/>
          <w:i/>
          <w:sz w:val="20"/>
        </w:rPr>
        <w:t xml:space="preserve">Căn cứ Luật Tổ chức HĐND và UBND ngày 26 tháng 11 năm 2003; </w:t>
      </w:r>
    </w:p>
    <w:p>
      <w:pPr>
        <w:pStyle w:val="Normal"/>
        <w:spacing w:before="120" w:after="0"/>
        <w:rPr>
          <w:rFonts w:ascii="Arial" w:hAnsi="Arial" w:cs="Arial"/>
          <w:i/>
          <w:i/>
          <w:sz w:val="20"/>
        </w:rPr>
      </w:pPr>
      <w:r>
        <w:rPr>
          <w:rFonts w:cs="Arial" w:ascii="Arial" w:hAnsi="Arial"/>
          <w:i/>
          <w:sz w:val="20"/>
        </w:rPr>
        <w:t xml:space="preserve">Căn cứ Luật Đất đai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Nghị định số 69/2009/NĐ-CP ngày 13/8/2009 của Chính phủ quy định bổ sung về quy hoạch sử dụng đất, giá đất, thu hồi đất, bồi thường, hỗ trợ và tái định cư; </w:t>
      </w:r>
    </w:p>
    <w:p>
      <w:pPr>
        <w:pStyle w:val="Normal"/>
        <w:spacing w:before="120" w:after="0"/>
        <w:rPr>
          <w:rFonts w:ascii="Arial" w:hAnsi="Arial" w:cs="Arial"/>
          <w:i/>
          <w:i/>
          <w:sz w:val="20"/>
        </w:rPr>
      </w:pPr>
      <w:r>
        <w:rPr>
          <w:rFonts w:cs="Arial" w:ascii="Arial" w:hAnsi="Arial"/>
          <w:i/>
          <w:sz w:val="20"/>
        </w:rPr>
        <w:t>Xét đề nghị của UBND tỉnh tại Tờ trình số 69/TTr-UBND ngày 28/11/2012 về việc đề nghị thông qua Bảng mức giá các loại đất năm 2013 áp dụng trên địa bàn tỉnh Bắc Giang; Báo cáo thẩm tra của Ban Kinh tế và Ngân sách và ý kiến thảo luận của các đại biểu HĐND tỉnh,</w:t>
      </w:r>
    </w:p>
    <w:p>
      <w:pPr>
        <w:pStyle w:val="Normal"/>
        <w:spacing w:before="120" w:after="0"/>
        <w:jc w:val="center"/>
        <w:rPr>
          <w:rFonts w:ascii="Arial" w:hAnsi="Arial" w:cs="Arial"/>
          <w:b/>
          <w:b/>
          <w:sz w:val="24"/>
          <w:szCs w:val="26"/>
          <w:lang w:val="nl-NL"/>
        </w:rPr>
      </w:pPr>
      <w:r>
        <w:rPr>
          <w:rFonts w:cs="Arial" w:ascii="Arial" w:hAnsi="Arial"/>
          <w:b/>
          <w:sz w:val="24"/>
          <w:szCs w:val="26"/>
          <w:lang w:val="nl-NL"/>
        </w:rPr>
        <w:t>QUYẾT NGHỊ:</w:t>
      </w:r>
    </w:p>
    <w:p>
      <w:pPr>
        <w:pStyle w:val="Normal"/>
        <w:spacing w:before="120" w:after="0"/>
        <w:rPr/>
      </w:pPr>
      <w:r>
        <w:rPr>
          <w:rFonts w:cs="Arial" w:ascii="Arial" w:hAnsi="Arial"/>
          <w:b/>
          <w:spacing w:val="-6"/>
          <w:sz w:val="20"/>
          <w:lang w:val="nl-NL"/>
        </w:rPr>
        <w:t>Điều 1.</w:t>
      </w:r>
      <w:r>
        <w:rPr>
          <w:rFonts w:cs="Arial" w:ascii="Arial" w:hAnsi="Arial"/>
          <w:spacing w:val="-6"/>
          <w:sz w:val="20"/>
          <w:lang w:val="nl-NL"/>
        </w:rPr>
        <w:t xml:space="preserve"> </w:t>
      </w:r>
      <w:r>
        <w:rPr>
          <w:rFonts w:cs="Arial" w:ascii="Arial" w:hAnsi="Arial"/>
          <w:sz w:val="20"/>
          <w:lang w:val="nl-NL"/>
        </w:rPr>
        <w:t>Thông qua Bảng mức giá các loại đất năm 201</w:t>
      </w:r>
      <w:r>
        <w:rPr>
          <w:rFonts w:cs="Arial" w:ascii="Arial" w:hAnsi="Arial"/>
          <w:sz w:val="20"/>
          <w:lang w:val="vi-VN"/>
        </w:rPr>
        <w:t>3</w:t>
      </w:r>
      <w:r>
        <w:rPr>
          <w:rFonts w:cs="Arial" w:ascii="Arial" w:hAnsi="Arial"/>
          <w:sz w:val="20"/>
          <w:lang w:val="nl-NL"/>
        </w:rPr>
        <w:t xml:space="preserve"> áp dụng trên địa bàn tỉnh Bắc Giang </w:t>
      </w:r>
      <w:r>
        <w:rPr>
          <w:rFonts w:cs="Arial" w:ascii="Arial" w:hAnsi="Arial"/>
          <w:i/>
          <w:sz w:val="20"/>
          <w:lang w:val="nl-NL"/>
        </w:rPr>
        <w:t>(có Bảng mức giá đất kèm theo)</w:t>
      </w:r>
      <w:r>
        <w:rPr>
          <w:rFonts w:cs="Arial" w:ascii="Arial" w:hAnsi="Arial"/>
          <w:sz w:val="20"/>
          <w:lang w:val="nl-NL"/>
        </w:rPr>
        <w:t>.</w:t>
      </w:r>
    </w:p>
    <w:p>
      <w:pPr>
        <w:pStyle w:val="Normal"/>
        <w:spacing w:before="120" w:after="0"/>
        <w:rPr/>
      </w:pPr>
      <w:r>
        <w:rPr>
          <w:rFonts w:cs="Arial" w:ascii="Arial" w:hAnsi="Arial"/>
          <w:b/>
          <w:sz w:val="20"/>
          <w:lang w:val="nl-NL"/>
        </w:rPr>
        <w:t>Điều 2</w:t>
      </w:r>
      <w:r>
        <w:rPr>
          <w:rFonts w:cs="Arial" w:ascii="Arial" w:hAnsi="Arial"/>
          <w:sz w:val="20"/>
          <w:lang w:val="nl-NL"/>
        </w:rPr>
        <w:t>. Giao UBND tỉnh tổ chức thực hiện Nghị quyết.</w:t>
      </w:r>
    </w:p>
    <w:p>
      <w:pPr>
        <w:pStyle w:val="Normal"/>
        <w:spacing w:before="120" w:after="0"/>
        <w:rPr>
          <w:rFonts w:ascii="Arial" w:hAnsi="Arial" w:cs="Arial"/>
          <w:sz w:val="20"/>
        </w:rPr>
      </w:pPr>
      <w:r>
        <w:rPr>
          <w:rFonts w:cs="Arial" w:ascii="Arial" w:hAnsi="Arial"/>
          <w:sz w:val="20"/>
        </w:rPr>
        <w:t xml:space="preserve">UBND tỉnh thống nhất với Thường trực HĐND tỉnh bằng văn bản trước khi quyết định điều chỉnh hoặc bổ sung giá đất và báo cáo HĐND tỉnh vào kỳ họp gần nhất trong các trường hợp sau: </w:t>
      </w:r>
    </w:p>
    <w:p>
      <w:pPr>
        <w:pStyle w:val="Normal"/>
        <w:spacing w:before="120" w:after="0"/>
        <w:rPr>
          <w:rFonts w:ascii="Arial" w:hAnsi="Arial" w:cs="Arial"/>
          <w:sz w:val="20"/>
        </w:rPr>
      </w:pPr>
      <w:r>
        <w:rPr>
          <w:rFonts w:cs="Arial" w:ascii="Arial" w:hAnsi="Arial"/>
          <w:sz w:val="20"/>
        </w:rPr>
        <w:t>1. Điều chỉnh tăng hoặc giảm giá đất phù hợp với thực tế khi có sự biến động tăng từ 20% trở lên và giảm trên 10% hoặc xác định lại giá đất trong một số trường hợp cụ thể theo quy định tại Điều 11 Nghị định số 69/2009/NĐ-CP ngày 13/8/2009 của Chính phủ quy định bổ sung về quy hoạch sử dụng đất, giá đất, thu hồi đất, bồi thường, hỗ trợ và tái định cư.</w:t>
      </w:r>
    </w:p>
    <w:p>
      <w:pPr>
        <w:pStyle w:val="Normal"/>
        <w:spacing w:before="120" w:after="0"/>
        <w:rPr>
          <w:rFonts w:ascii="Arial" w:hAnsi="Arial" w:cs="Arial"/>
          <w:sz w:val="20"/>
        </w:rPr>
      </w:pPr>
      <w:r>
        <w:rPr>
          <w:rFonts w:cs="Arial" w:ascii="Arial" w:hAnsi="Arial"/>
          <w:sz w:val="20"/>
        </w:rPr>
        <w:t>2. Quyết định bổ sung giá đất ở những vị trí được cấp có thẩm quyền điều chỉnh quy hoạch, kế hoạch sử dụng đất, thay đổi mục đích sử dụng đất.</w:t>
      </w:r>
    </w:p>
    <w:p>
      <w:pPr>
        <w:pStyle w:val="Normal"/>
        <w:spacing w:before="120" w:after="0"/>
        <w:rPr/>
      </w:pPr>
      <w:r>
        <w:rPr>
          <w:rFonts w:cs="Arial" w:ascii="Arial" w:hAnsi="Arial"/>
          <w:b/>
          <w:sz w:val="20"/>
        </w:rPr>
        <w:t xml:space="preserve">Điều 3. </w:t>
      </w:r>
      <w:r>
        <w:rPr>
          <w:rFonts w:cs="Arial" w:ascii="Arial" w:hAnsi="Arial"/>
          <w:sz w:val="20"/>
        </w:rPr>
        <w:t xml:space="preserve">Nghị quyết được HĐND tỉnh khóa XVII, kỳ họp thứ 5 thông qua./. </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2" w:type="dxa"/>
            <w:tcBorders/>
          </w:tcPr>
          <w:p>
            <w:pPr>
              <w:pStyle w:val="Normal"/>
              <w:spacing w:before="120" w:after="0"/>
              <w:jc w:val="center"/>
              <w:rPr>
                <w:rFonts w:ascii="Arial" w:hAnsi="Arial" w:cs="Arial"/>
                <w:b/>
                <w:b/>
                <w:sz w:val="20"/>
                <w:szCs w:val="20"/>
              </w:rPr>
            </w:pPr>
            <w:r>
              <w:rPr>
                <w:rFonts w:cs="Arial" w:ascii="Arial" w:hAnsi="Arial"/>
                <w:b/>
                <w:sz w:val="20"/>
                <w:szCs w:val="26"/>
                <w:lang w:val="nl-NL"/>
              </w:rPr>
              <w:t>CHỦ TỊCH</w:t>
              <w:br/>
              <w:br/>
              <w:br/>
              <w:br/>
              <w:br/>
            </w:r>
            <w:r>
              <w:rPr>
                <w:rFonts w:cs="Arial" w:ascii="Arial" w:hAnsi="Arial"/>
                <w:b/>
                <w:sz w:val="20"/>
                <w:lang w:val="nl-NL"/>
              </w:rPr>
              <w:t>Thân Văn Khoa</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bCs/>
          <w:sz w:val="20"/>
          <w:lang w:val="nl-NL"/>
        </w:rPr>
      </w:pPr>
      <w:r>
        <w:rPr>
          <w:rFonts w:cs="Arial" w:ascii="Arial" w:hAnsi="Arial"/>
          <w:b/>
          <w:bCs/>
          <w:sz w:val="20"/>
          <w:lang w:val="nl-NL"/>
        </w:rPr>
        <w:t xml:space="preserve">I. NHÓM ĐẤT NÔNG NGHIỆP </w:t>
      </w:r>
    </w:p>
    <w:p>
      <w:pPr>
        <w:pStyle w:val="Normal"/>
        <w:spacing w:before="120" w:after="0"/>
        <w:jc w:val="center"/>
        <w:rPr>
          <w:rFonts w:ascii="Arial" w:hAnsi="Arial" w:cs="Arial"/>
          <w:i/>
          <w:i/>
          <w:sz w:val="20"/>
          <w:szCs w:val="24"/>
          <w:lang w:val="nl-NL"/>
        </w:rPr>
      </w:pPr>
      <w:r>
        <w:rPr>
          <w:rFonts w:cs="Arial" w:ascii="Arial" w:hAnsi="Arial"/>
          <w:i/>
          <w:sz w:val="20"/>
          <w:szCs w:val="24"/>
          <w:lang w:val="nl-NL"/>
        </w:rPr>
        <w:t>(Kèm theo Nghị quyết số 20/NQ-HĐND ngày 07 tháng 12 năm 2012 của HĐND tỉnh Bắc Giang)</w:t>
      </w:r>
    </w:p>
    <w:p>
      <w:pPr>
        <w:pStyle w:val="Normal"/>
        <w:spacing w:before="120" w:after="0"/>
        <w:jc w:val="center"/>
        <w:rPr>
          <w:rFonts w:ascii="Arial" w:hAnsi="Arial" w:cs="Arial"/>
          <w:b/>
          <w:b/>
          <w:bCs/>
          <w:sz w:val="20"/>
          <w:szCs w:val="24"/>
          <w:lang w:val="nl-NL"/>
        </w:rPr>
      </w:pPr>
      <w:r>
        <w:rPr>
          <w:rFonts w:cs="Arial" w:ascii="Arial" w:hAnsi="Arial"/>
          <w:b/>
          <w:bCs/>
          <w:sz w:val="20"/>
          <w:lang w:val="nl-NL"/>
        </w:rPr>
        <w:t>BẢNG 1. BẢNG GIÁ ĐẤT TRỒNG LÚA NƯỚC VÀ CÂY HÀNG NĂM</w:t>
      </w:r>
    </w:p>
    <w:p>
      <w:pPr>
        <w:pStyle w:val="Normal"/>
        <w:spacing w:before="120" w:after="0"/>
        <w:jc w:val="right"/>
        <w:rPr>
          <w:rFonts w:ascii="Arial" w:hAnsi="Arial" w:cs="Arial"/>
          <w:i/>
          <w:i/>
          <w:iCs/>
          <w:sz w:val="20"/>
          <w:lang w:val="nl-NL"/>
        </w:rPr>
      </w:pPr>
      <w:r>
        <w:rPr>
          <w:rFonts w:cs="Arial" w:ascii="Arial" w:hAnsi="Arial"/>
          <w:i/>
          <w:iCs/>
          <w:sz w:val="20"/>
          <w:lang w:val="nl-NL"/>
        </w:rPr>
        <w:t>Đơn vị tính: đồng/m</w:t>
      </w:r>
      <w:r>
        <w:rPr>
          <w:rFonts w:cs="Arial" w:ascii="Arial" w:hAnsi="Arial"/>
          <w:i/>
          <w:iCs/>
          <w:sz w:val="20"/>
          <w:vertAlign w:val="superscript"/>
          <w:lang w:val="nl-NL"/>
        </w:rPr>
        <w:t>2</w:t>
      </w:r>
    </w:p>
    <w:tbl>
      <w:tblPr>
        <w:tblW w:w="7985" w:type="dxa"/>
        <w:jc w:val="left"/>
        <w:tblInd w:w="-10" w:type="dxa"/>
        <w:tblLayout w:type="fixed"/>
        <w:tblCellMar>
          <w:top w:w="0" w:type="dxa"/>
          <w:left w:w="0" w:type="dxa"/>
          <w:bottom w:w="0" w:type="dxa"/>
          <w:right w:w="0" w:type="dxa"/>
        </w:tblCellMar>
      </w:tblPr>
      <w:tblGrid>
        <w:gridCol w:w="287"/>
        <w:gridCol w:w="5135"/>
        <w:gridCol w:w="2563"/>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VỊ TRÍ</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Giá đấ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thành phố Bắc Gia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00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thị trấ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2.00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trung d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00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miền nú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000</w:t>
            </w:r>
          </w:p>
        </w:tc>
      </w:tr>
    </w:tbl>
    <w:p>
      <w:pPr>
        <w:pStyle w:val="Normal"/>
        <w:rPr/>
      </w:pPr>
      <w:r>
        <w:rPr/>
      </w:r>
    </w:p>
    <w:p>
      <w:pPr>
        <w:pStyle w:val="Normal"/>
        <w:spacing w:before="120" w:after="0"/>
        <w:jc w:val="center"/>
        <w:rPr>
          <w:rFonts w:ascii="Arial" w:hAnsi="Arial" w:cs="Arial"/>
          <w:b/>
          <w:b/>
          <w:bCs/>
          <w:sz w:val="20"/>
          <w:szCs w:val="24"/>
        </w:rPr>
      </w:pPr>
      <w:r>
        <w:rPr>
          <w:rFonts w:cs="Arial" w:ascii="Arial" w:hAnsi="Arial"/>
          <w:b/>
          <w:bCs/>
          <w:sz w:val="20"/>
        </w:rPr>
        <w:t>BẢNG 2. BẢNG GIÁ ĐẤT TRỒNG CÂY LÂU NĂM</w:t>
      </w:r>
    </w:p>
    <w:p>
      <w:pPr>
        <w:pStyle w:val="Normal"/>
        <w:spacing w:before="120" w:after="0"/>
        <w:jc w:val="right"/>
        <w:rPr>
          <w:rFonts w:ascii="Arial" w:hAnsi="Arial" w:cs="Arial"/>
          <w:i/>
          <w:i/>
          <w:iCs/>
          <w:sz w:val="20"/>
        </w:rPr>
      </w:pPr>
      <w:r>
        <w:rPr>
          <w:rFonts w:cs="Arial" w:ascii="Arial" w:hAnsi="Arial"/>
          <w:i/>
          <w:iCs/>
          <w:sz w:val="20"/>
        </w:rPr>
        <w:t>Đơn vị tính: đồng/m</w:t>
      </w:r>
      <w:r>
        <w:rPr>
          <w:rFonts w:cs="Arial" w:ascii="Arial" w:hAnsi="Arial"/>
          <w:i/>
          <w:iCs/>
          <w:sz w:val="20"/>
          <w:vertAlign w:val="superscript"/>
        </w:rPr>
        <w:t>2</w:t>
      </w:r>
    </w:p>
    <w:tbl>
      <w:tblPr>
        <w:tblW w:w="7985" w:type="dxa"/>
        <w:jc w:val="left"/>
        <w:tblInd w:w="-10" w:type="dxa"/>
        <w:tblLayout w:type="fixed"/>
        <w:tblCellMar>
          <w:top w:w="0" w:type="dxa"/>
          <w:left w:w="0" w:type="dxa"/>
          <w:bottom w:w="0" w:type="dxa"/>
          <w:right w:w="0" w:type="dxa"/>
        </w:tblCellMar>
      </w:tblPr>
      <w:tblGrid>
        <w:gridCol w:w="284"/>
        <w:gridCol w:w="5139"/>
        <w:gridCol w:w="256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VỊ TRÍ</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Giá đấ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thành phố Bắc Gia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thị trấ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các xã trung d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miền nú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4.000</w:t>
            </w:r>
          </w:p>
        </w:tc>
      </w:tr>
    </w:tbl>
    <w:p>
      <w:pPr>
        <w:pStyle w:val="Normal"/>
        <w:rPr/>
      </w:pPr>
      <w:r>
        <w:rPr/>
      </w:r>
    </w:p>
    <w:p>
      <w:pPr>
        <w:pStyle w:val="Normal"/>
        <w:spacing w:before="120" w:after="0"/>
        <w:jc w:val="center"/>
        <w:rPr>
          <w:rFonts w:ascii="Arial" w:hAnsi="Arial" w:cs="Arial"/>
          <w:b/>
          <w:b/>
          <w:bCs/>
          <w:sz w:val="20"/>
          <w:szCs w:val="24"/>
        </w:rPr>
      </w:pPr>
      <w:r>
        <w:rPr>
          <w:rFonts w:cs="Arial" w:ascii="Arial" w:hAnsi="Arial"/>
          <w:b/>
          <w:bCs/>
          <w:sz w:val="20"/>
        </w:rPr>
        <w:t>BẢNG 3. BẢNG GIÁ ĐẤT CÓ MẶT NƯỚC NUÔI TRỒNG THỦY SẢN</w:t>
      </w:r>
    </w:p>
    <w:p>
      <w:pPr>
        <w:pStyle w:val="Normal"/>
        <w:spacing w:before="120" w:after="0"/>
        <w:jc w:val="right"/>
        <w:rPr>
          <w:rFonts w:ascii="Arial" w:hAnsi="Arial" w:cs="Arial"/>
          <w:i/>
          <w:i/>
          <w:iCs/>
          <w:sz w:val="20"/>
        </w:rPr>
      </w:pPr>
      <w:r>
        <w:rPr>
          <w:rFonts w:cs="Arial" w:ascii="Arial" w:hAnsi="Arial"/>
          <w:i/>
          <w:iCs/>
          <w:sz w:val="20"/>
        </w:rPr>
        <w:t>Đơn vị tính: đồng/m</w:t>
      </w:r>
      <w:r>
        <w:rPr>
          <w:rFonts w:cs="Arial" w:ascii="Arial" w:hAnsi="Arial"/>
          <w:i/>
          <w:iCs/>
          <w:sz w:val="20"/>
          <w:vertAlign w:val="superscript"/>
        </w:rPr>
        <w:t>2</w:t>
      </w:r>
    </w:p>
    <w:tbl>
      <w:tblPr>
        <w:tblW w:w="8317" w:type="dxa"/>
        <w:jc w:val="left"/>
        <w:tblInd w:w="-10" w:type="dxa"/>
        <w:tblLayout w:type="fixed"/>
        <w:tblCellMar>
          <w:top w:w="0" w:type="dxa"/>
          <w:left w:w="0" w:type="dxa"/>
          <w:bottom w:w="0" w:type="dxa"/>
          <w:right w:w="0" w:type="dxa"/>
        </w:tblCellMar>
      </w:tblPr>
      <w:tblGrid>
        <w:gridCol w:w="310"/>
        <w:gridCol w:w="5113"/>
        <w:gridCol w:w="2894"/>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VỊ TRÍ</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Giá đấ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thành phố Bắc Gia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thị trấ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trung du</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miền nú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7.000</w:t>
            </w:r>
          </w:p>
        </w:tc>
      </w:tr>
    </w:tbl>
    <w:p>
      <w:pPr>
        <w:pStyle w:val="Normal"/>
        <w:rPr/>
      </w:pPr>
      <w:r>
        <w:rPr/>
      </w:r>
    </w:p>
    <w:p>
      <w:pPr>
        <w:pStyle w:val="Normal"/>
        <w:jc w:val="center"/>
        <w:rPr>
          <w:rFonts w:ascii="Arial" w:hAnsi="Arial" w:cs="Arial"/>
          <w:b/>
          <w:b/>
          <w:bCs/>
          <w:sz w:val="20"/>
          <w:szCs w:val="24"/>
        </w:rPr>
      </w:pPr>
      <w:r>
        <w:rPr>
          <w:rFonts w:cs="Arial" w:ascii="Arial" w:hAnsi="Arial"/>
          <w:b/>
          <w:bCs/>
          <w:sz w:val="20"/>
        </w:rPr>
        <w:t>BẢNG 4. BẢNG GIÁ ĐẤT RỪNG SẢN XUẤT</w:t>
      </w:r>
    </w:p>
    <w:p>
      <w:pPr>
        <w:pStyle w:val="Normal"/>
        <w:jc w:val="right"/>
        <w:rPr>
          <w:rFonts w:ascii="Arial" w:hAnsi="Arial" w:cs="Arial"/>
          <w:i/>
          <w:i/>
          <w:iCs/>
          <w:sz w:val="20"/>
        </w:rPr>
      </w:pPr>
      <w:r>
        <w:rPr>
          <w:rFonts w:cs="Arial" w:ascii="Arial" w:hAnsi="Arial"/>
          <w:i/>
          <w:iCs/>
          <w:sz w:val="20"/>
        </w:rPr>
        <w:t>Đơn vị tính: đồng/m</w:t>
      </w:r>
      <w:r>
        <w:rPr>
          <w:rFonts w:cs="Arial" w:ascii="Arial" w:hAnsi="Arial"/>
          <w:i/>
          <w:iCs/>
          <w:sz w:val="20"/>
          <w:vertAlign w:val="superscript"/>
        </w:rPr>
        <w:t>2</w:t>
      </w:r>
    </w:p>
    <w:tbl>
      <w:tblPr>
        <w:tblW w:w="8317" w:type="dxa"/>
        <w:jc w:val="left"/>
        <w:tblInd w:w="-10" w:type="dxa"/>
        <w:tblLayout w:type="fixed"/>
        <w:tblCellMar>
          <w:top w:w="0" w:type="dxa"/>
          <w:left w:w="0" w:type="dxa"/>
          <w:bottom w:w="0" w:type="dxa"/>
          <w:right w:w="0" w:type="dxa"/>
        </w:tblCellMar>
      </w:tblPr>
      <w:tblGrid>
        <w:gridCol w:w="307"/>
        <w:gridCol w:w="5117"/>
        <w:gridCol w:w="2893"/>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VỊ TRÍ</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Giá đấ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thành phố Bắc Gia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00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thị trấ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00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trung du</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00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i các xã miền núi</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0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II - NHÓM ĐẤT PHI NÔNG NGHIỆP</w:t>
      </w:r>
    </w:p>
    <w:p>
      <w:pPr>
        <w:pStyle w:val="Normal"/>
        <w:spacing w:before="120" w:after="0"/>
        <w:jc w:val="center"/>
        <w:rPr>
          <w:rFonts w:ascii="Arial" w:hAnsi="Arial" w:cs="Arial"/>
          <w:i/>
          <w:i/>
          <w:sz w:val="20"/>
          <w:szCs w:val="24"/>
        </w:rPr>
      </w:pPr>
      <w:r>
        <w:rPr>
          <w:rFonts w:cs="Arial" w:ascii="Arial" w:hAnsi="Arial"/>
          <w:i/>
          <w:sz w:val="20"/>
        </w:rPr>
        <w:t>(Kèm theo Nghị quyết số 20/NQ-HĐND ngày 07 tháng 12 năm 2012)</w:t>
      </w:r>
    </w:p>
    <w:p>
      <w:pPr>
        <w:pStyle w:val="Normal"/>
        <w:spacing w:before="120" w:after="0"/>
        <w:rPr>
          <w:rFonts w:ascii="Arial" w:hAnsi="Arial" w:cs="Arial"/>
          <w:b/>
          <w:b/>
          <w:bCs/>
          <w:sz w:val="20"/>
        </w:rPr>
      </w:pPr>
      <w:r>
        <w:rPr>
          <w:rFonts w:cs="Arial" w:ascii="Arial" w:hAnsi="Arial"/>
          <w:b/>
          <w:bCs/>
          <w:sz w:val="20"/>
        </w:rPr>
        <w:t>1. THÀNH PHỐ BẮC GIANG</w:t>
      </w:r>
    </w:p>
    <w:p>
      <w:pPr>
        <w:pStyle w:val="Normal"/>
        <w:spacing w:before="120" w:after="0"/>
        <w:jc w:val="center"/>
        <w:rPr>
          <w:rFonts w:ascii="Arial" w:hAnsi="Arial" w:cs="Arial"/>
          <w:b/>
          <w:b/>
          <w:bCs/>
          <w:sz w:val="20"/>
          <w:szCs w:val="26"/>
        </w:rPr>
      </w:pPr>
      <w:r>
        <w:rPr>
          <w:rFonts w:cs="Arial" w:ascii="Arial" w:hAnsi="Arial"/>
          <w:b/>
          <w:bCs/>
          <w:sz w:val="20"/>
          <w:szCs w:val="26"/>
        </w:rPr>
        <w:t>BẢNG 5 - BẢNG GIÁ ĐẤT Ở TẠI ĐÔ THỊ, VEN TRỤC ĐƯỜNG GIAO THÔNG</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71"/>
        <w:gridCol w:w="4386"/>
        <w:gridCol w:w="936"/>
        <w:gridCol w:w="769"/>
        <w:gridCol w:w="950"/>
        <w:gridCol w:w="80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ý Thái T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ầu cầu Mỹ Độ đến đường Tân Ninh (bên trái đến 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ô Gia Tự đến Đ. Lê Lợi (bên phải từ đường Tân N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Xương Gi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Mỹ Độ đến hết đường Quang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ường Quang Trung đến hết đường Hùng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ường Hùng Vương đến hết đường Nguyễn Thị Minh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ên phía đường sắ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ường Nguyễn Thị Minh Khai đến đoạn rẽ vào đường Lều Văn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đường Lều Văn Minh đến Đoạn Quản lý đường b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ên phía đường sắ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oạn Quản lý đường bộ đến hết địa phận TP B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ên phía đường sắ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Quang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Chợ Thương: </w:t>
            </w:r>
            <w:r>
              <w:rPr>
                <w:rFonts w:cs="Arial" w:ascii="Arial" w:hAnsi="Arial"/>
                <w:sz w:val="20"/>
              </w:rPr>
              <w:t>Từ đường Quang Trung đến đường Lý Thái T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Thị Lư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Quang Trung đến đường rẽ vào nhà văn hóa Tổ 9, phường Ngô Quy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nhà văn hóa Tổ 9, phường Ngô Quyền đến đường Nguyễn Thị Minh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dân cư dẫy 2, 3,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Mặt cắt đường 1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Mặt cắt đường 11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Phố Yết K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Phố Thân Đức Luậ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Gia Thiề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10"/>
                <w:sz w:val="20"/>
                <w:szCs w:val="24"/>
              </w:rPr>
            </w:pPr>
            <w:r>
              <w:rPr>
                <w:rFonts w:cs="Arial" w:ascii="Arial" w:hAnsi="Arial"/>
                <w:b/>
                <w:bCs/>
                <w:spacing w:val="-10"/>
                <w:sz w:val="20"/>
              </w:rPr>
              <w:t xml:space="preserve">Phố Trần Quốc Toản </w:t>
            </w:r>
            <w:r>
              <w:rPr>
                <w:rFonts w:cs="Arial" w:ascii="Arial" w:hAnsi="Arial"/>
                <w:spacing w:val="-10"/>
                <w:sz w:val="20"/>
              </w:rPr>
              <w:t>(Khu vực đài phun n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Văn C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Lê Lợi đến đường Huyền Qu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ý Thái Tổ đến ngã tư đường Hùng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đường Hùng Vương đến ngã tư đi vào thôn Ngươi (cạnh trụ sở UBND xã Dĩnh K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đi vào thôn Ngươi (cạnh trụ sở UBND xã Dĩnh Kế) đến hết đường Lê Hồng Ph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ường Lê Hồng Phong đến Ngã ba K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b/>
                <w:bCs/>
                <w:sz w:val="20"/>
              </w:rPr>
              <w:t>Đường Lương Văn Nắm</w:t>
            </w:r>
            <w:r>
              <w:rPr>
                <w:rFonts w:cs="Arial" w:ascii="Arial" w:hAnsi="Arial"/>
                <w:sz w:val="20"/>
              </w:rPr>
              <w:t xml:space="preserve"> - Từ đường Lê Lợi sang đường Giáp H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4"/>
              </w:rPr>
            </w:pPr>
            <w:r>
              <w:rPr>
                <w:rFonts w:cs="Arial" w:ascii="Arial" w:hAnsi="Arial"/>
                <w:b/>
                <w:bCs/>
                <w:spacing w:val="-8"/>
                <w:sz w:val="20"/>
              </w:rPr>
              <w:t>Đường Cả Trọng</w:t>
            </w:r>
            <w:r>
              <w:rPr>
                <w:rFonts w:cs="Arial" w:ascii="Arial" w:hAnsi="Arial"/>
                <w:spacing w:val="-8"/>
                <w:sz w:val="20"/>
              </w:rPr>
              <w:t xml:space="preserve"> (khu Công viên Trung tâ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8"/>
                <w:sz w:val="20"/>
                <w:szCs w:val="24"/>
              </w:rPr>
            </w:pPr>
            <w:r>
              <w:rPr>
                <w:rFonts w:cs="Arial" w:ascii="Arial" w:hAnsi="Arial"/>
                <w:spacing w:val="-8"/>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1 Mặt cắt đường 18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2 (phần còn lại Mặt cắt đường 1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ùng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Dẫy 2, 3, 4, 5 đường Hùng Vương (khu cạnh Nhà khách tỉnh và 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Dẫy 6, 7 đường Hùng Vương (khu cạnh Nhà khách tỉnh và 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Nguyễn Văn Cừ đến đường Nguyễn Thị Minh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Thị Minh Khai đến đường Giáp Hải (KDC số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hân Cảnh Vân </w:t>
            </w:r>
            <w:r>
              <w:rPr>
                <w:rFonts w:cs="Arial" w:ascii="Arial" w:hAnsi="Arial"/>
                <w:sz w:val="20"/>
              </w:rPr>
              <w:t>- Từ đường Nguyễn Thị Lưu sang đường 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đất ở biệt thự bám mặt cắt đường 24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 bám mặt đường rộng 1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 bám mặt đường rộng 12,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ô Văn Cảnh</w:t>
            </w:r>
            <w:r>
              <w:rPr>
                <w:rFonts w:cs="Arial" w:ascii="Arial" w:hAnsi="Arial"/>
                <w:sz w:val="20"/>
              </w:rPr>
              <w:t xml:space="preserve"> - Từ đường Thân Đức Luận đến đường Cả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Thị Minh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4"/>
                <w:sz w:val="20"/>
                <w:szCs w:val="24"/>
              </w:rPr>
            </w:pPr>
            <w:r>
              <w:rPr>
                <w:rFonts w:cs="Arial" w:ascii="Arial" w:hAnsi="Arial"/>
                <w:spacing w:val="-14"/>
                <w:sz w:val="20"/>
              </w:rPr>
              <w:t>Đoạn từ đường Xương Giang đến đường Lê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ê Lợi đến hết đường Nguyễn Thị Minh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8"/>
                <w:sz w:val="20"/>
                <w:szCs w:val="24"/>
              </w:rPr>
            </w:pPr>
            <w:r>
              <w:rPr>
                <w:rFonts w:cs="Arial" w:ascii="Arial" w:hAnsi="Arial"/>
                <w:b/>
                <w:bCs/>
                <w:spacing w:val="-8"/>
                <w:sz w:val="20"/>
              </w:rPr>
              <w:t xml:space="preserve">Phố Lê Lý - </w:t>
            </w:r>
            <w:r>
              <w:rPr>
                <w:rFonts w:cs="Arial" w:ascii="Arial" w:hAnsi="Arial"/>
                <w:bCs/>
                <w:spacing w:val="-8"/>
                <w:sz w:val="20"/>
              </w:rPr>
              <w:t>T</w:t>
            </w:r>
            <w:r>
              <w:rPr>
                <w:rFonts w:cs="Arial" w:ascii="Arial" w:hAnsi="Arial"/>
                <w:spacing w:val="-8"/>
                <w:sz w:val="20"/>
              </w:rPr>
              <w:t>ừ đường Hoàng Văn Thụ sang đường Lê Lợi - trước đình làng Vĩnh N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Văn Mẫ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Thị Lưu đến 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ô Gia Tự đến đường Nghĩa L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ần Nguyên H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hết Nhà văn hóa Công ty Đạm (bên trái đến đường vào tổ dân phố Hà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Nhà Văn hóa Công ty Đạm đến đường Lều Văn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ều Văn Minh đến cổng 1 Công ty Đạ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hĩa L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Á L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ân N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ánh Th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uyền Qu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C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iền Gi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Văn Cừ đến hết đường Thánh Th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ường Thánh Thiên đến đê Sông T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Khắc Nh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đường Trần Nguyên Hãn (chợ Hà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Trần Nguyên Hãn đến ngõ 5 đường Nguyễn Khắc Nh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ặng Thị Nh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Giáp H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ý Tự Trọng </w:t>
            </w:r>
            <w:r>
              <w:rPr>
                <w:rFonts w:cs="Arial" w:ascii="Arial" w:hAnsi="Arial"/>
                <w:sz w:val="20"/>
              </w:rPr>
              <w:t>(tiếp đường Nguyễn Thị Lưu - thuộc KDC số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Vi Đức Lụ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Chu Danh Tể - </w:t>
            </w:r>
            <w:r>
              <w:rPr>
                <w:rFonts w:cs="Arial" w:ascii="Arial" w:hAnsi="Arial"/>
                <w:sz w:val="20"/>
              </w:rPr>
              <w:t>Từ đường Nguyễn Khuyến đến đường Giáp Văn Phú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Giáp Lễ - </w:t>
            </w:r>
            <w:r>
              <w:rPr>
                <w:rFonts w:cs="Arial" w:ascii="Arial" w:hAnsi="Arial"/>
                <w:sz w:val="20"/>
              </w:rPr>
              <w:t>Từ đường Đào Sư Tích đến thôn Ngươi, xã Dĩnh K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ễn Du </w:t>
            </w:r>
            <w:r>
              <w:rPr>
                <w:rFonts w:cs="Arial" w:ascii="Arial" w:hAnsi="Arial"/>
                <w:sz w:val="20"/>
              </w:rPr>
              <w:t>(khu khuôn viên Nguyễn Du, phường 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Phồn Xương - </w:t>
            </w:r>
            <w:r>
              <w:rPr>
                <w:rFonts w:cs="Arial" w:ascii="Arial" w:hAnsi="Arial"/>
                <w:sz w:val="20"/>
              </w:rPr>
              <w:t>Từ đường Lê Lợi sang đường Thanh N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hân Công Tài - </w:t>
            </w:r>
            <w:r>
              <w:rPr>
                <w:rFonts w:cs="Arial" w:ascii="Arial" w:hAnsi="Arial"/>
                <w:sz w:val="20"/>
              </w:rPr>
              <w:t>Khu Trung tâm khách sạn cao cấp TPB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ễn Khuyến: </w:t>
            </w:r>
            <w:r>
              <w:rPr>
                <w:rFonts w:cs="Arial" w:ascii="Arial" w:hAnsi="Arial"/>
                <w:sz w:val="20"/>
              </w:rPr>
              <w:t>Từ đường ngang phía sau trung tâm khuyến nông tỉnh đến đường Lê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Hoàng Quốc Việt - </w:t>
            </w:r>
            <w:r>
              <w:rPr>
                <w:rFonts w:cs="Arial" w:ascii="Arial" w:hAnsi="Arial"/>
                <w:sz w:val="20"/>
              </w:rPr>
              <w:t>Từ đường Lý Tự Trọng đến đường Lê Tri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b/>
                <w:bCs/>
                <w:sz w:val="20"/>
              </w:rPr>
              <w:t>Đường Nguyễn Đình Tuân (</w:t>
            </w:r>
            <w:r>
              <w:rPr>
                <w:rFonts w:cs="Arial" w:ascii="Arial" w:hAnsi="Arial"/>
                <w:sz w:val="20"/>
              </w:rPr>
              <w:t>từ đường Ngô Văn Cảnh đến đường Đào Sư Tích - Khu chung cư Quang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 (thuộc phân lô N23, N24, N25 theo quy hoạch) mặt cắt 1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 và dân cư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Quách Nhẫ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phố Thân Cảnh Vân đến đường Nguyễn Kh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àn từ đường Nguyễn Khuyến đến đường Giáp Hải (KDC số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10"/>
                <w:sz w:val="20"/>
                <w:szCs w:val="24"/>
              </w:rPr>
            </w:pPr>
            <w:r>
              <w:rPr>
                <w:rFonts w:cs="Arial" w:ascii="Arial" w:hAnsi="Arial"/>
                <w:b/>
                <w:bCs/>
                <w:spacing w:val="-10"/>
                <w:sz w:val="20"/>
              </w:rPr>
              <w:t xml:space="preserve">Phố Tôn Thất Tùng - </w:t>
            </w:r>
            <w:r>
              <w:rPr>
                <w:rFonts w:cs="Arial" w:ascii="Arial" w:hAnsi="Arial"/>
                <w:spacing w:val="-10"/>
                <w:sz w:val="20"/>
              </w:rPr>
              <w:t>Từ đường Hoàng Văn Thụ sang đường Lê Lợi, cạnh bệnh viện phụ s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ên Hồng - </w:t>
            </w:r>
            <w:r>
              <w:rPr>
                <w:rFonts w:cs="Arial" w:ascii="Arial" w:hAnsi="Arial"/>
                <w:sz w:val="20"/>
              </w:rPr>
              <w:t>Từ sau chợ Trần Luận đến hết đất trường tiểu học Thu 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Triện (khu dân cư số 2) mặt cắt 11,5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Hồng Phong (mặt cắt 27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Giáp Văn Phúc (mặt cắt 18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Phố Đỗ Văn Quýnh (mặt cắt 16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anh N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qua khu trung tâm khách sạn cao cấp, TPB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ểu khu Công viên Hoàng Hoa Thám (qua thôn Mé, xã Dĩnh K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ân Nhân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ầu cầu Mỹ Độ đến đường rẽ vào UBND phường Mỹ Đ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UBND phường Mỹ Độ đến hết địa phận phường Mỹ Đ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ịa phận phường Mỹ Độ đến đường tỉnh lộ 398 (xã Tân M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ào Sư Tí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đường Quách Nhẫ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4"/>
              </w:rPr>
            </w:pPr>
            <w:r>
              <w:rPr>
                <w:rFonts w:cs="Arial" w:ascii="Arial" w:hAnsi="Arial"/>
                <w:spacing w:val="-8"/>
                <w:sz w:val="20"/>
              </w:rPr>
              <w:t>Đoạn từ đường Quách Nhẫn đến đường Lê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đất ở biệt thự (mặt cắt đường 1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Vương Văn Tr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đường Nguyễn Doãn Đị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Doãn Địch đến đường Lưu Nhân Ch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ê sông Thương đến hết Trung tâm giới thiệu việc là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Trung tâm giới thiệu việc làm đến ngõ 308 Đ.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õ 308 Nguyễn Công Hãng đến đường Cao Kỳ V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Cao Kỳ Vân đến đường Trần Nguyên H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àm Thuận Hu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ần Quang Kh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cống ngóc bến xe và Hồ Bắ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Tái định cư cải tạo nhà máy Đạ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hâu Xuy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Mỹ Đ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sông Thương đến hết đất Công an phường Mỹ Độ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Công an phường đến hết đất Chùa Mỹ Đ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Chùa Mỹ Độ đến hết địa phận phường Mỹ Đ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oàng Hoa Thá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ầu Cầu sông Thương đến Km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1 đến Km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2 đến Km 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3,5 đến Km 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ê Đức Trung </w:t>
            </w:r>
            <w:r>
              <w:rPr>
                <w:rFonts w:cs="Arial" w:ascii="Arial" w:hAnsi="Arial"/>
                <w:sz w:val="20"/>
              </w:rPr>
              <w:t>(Khu cống ngóc 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ê Sát </w:t>
            </w:r>
            <w:r>
              <w:rPr>
                <w:rFonts w:cs="Arial" w:ascii="Arial" w:hAnsi="Arial"/>
                <w:sz w:val="20"/>
              </w:rPr>
              <w:t>(Khu cống ngóc 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rần Đình Ngọc </w:t>
            </w:r>
            <w:r>
              <w:rPr>
                <w:rFonts w:cs="Arial" w:ascii="Arial" w:hAnsi="Arial"/>
                <w:sz w:val="20"/>
              </w:rPr>
              <w:t>(Khu cống ngóc 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Danh Vọng (</w:t>
            </w:r>
            <w:r>
              <w:rPr>
                <w:rFonts w:cs="Arial" w:ascii="Arial" w:hAnsi="Arial"/>
                <w:sz w:val="20"/>
              </w:rPr>
              <w:t>Khu cống ngóc 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Nguyễn Đình Chính </w:t>
            </w:r>
            <w:r>
              <w:rPr>
                <w:rFonts w:cs="Arial" w:ascii="Arial" w:hAnsi="Arial"/>
                <w:sz w:val="20"/>
              </w:rPr>
              <w:t>(Khu cống ngóc 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ường Lưu Nhân Chú</w:t>
            </w:r>
            <w:r>
              <w:rPr>
                <w:rFonts w:cs="Arial" w:ascii="Arial" w:hAnsi="Arial"/>
                <w:sz w:val="20"/>
              </w:rPr>
              <w:t xml:space="preserve"> (Từ đê sông thương đến đường Thân Cảnh Phúc - sau trạm tăng á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rạm tăng áp đến đường Ngô Tr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ô Trang đến đê Sông T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ường Thân Cảnh Phúc</w:t>
            </w:r>
            <w:r>
              <w:rPr>
                <w:rFonts w:cs="Arial" w:ascii="Arial" w:hAnsi="Arial"/>
                <w:sz w:val="20"/>
              </w:rPr>
              <w:t xml:space="preserve"> - Từ hồ điều hòa khu dân cư số 3 đến 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Thân Nhân Tín - </w:t>
            </w:r>
            <w:r>
              <w:rPr>
                <w:rFonts w:cs="Arial" w:ascii="Arial" w:hAnsi="Arial"/>
                <w:sz w:val="20"/>
              </w:rPr>
              <w:t>Từ đê Sông Thương đến đất công cộng khu dân cư số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ê Sông Thương đến đường Ngô Tr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Ngô Trang đến hết khu thương mại, dịch vụ khu dân cư s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ê An </w:t>
            </w:r>
            <w:r>
              <w:rPr>
                <w:rFonts w:cs="Arial" w:ascii="Arial" w:hAnsi="Arial"/>
                <w:sz w:val="20"/>
              </w:rPr>
              <w:t>- Từ đê Sông Thương đến 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ê Sông Thương đến đường Ngô Tr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Ngô Trang đến 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ô Trang - </w:t>
            </w:r>
            <w:r>
              <w:rPr>
                <w:rFonts w:cs="Arial" w:ascii="Arial" w:hAnsi="Arial"/>
                <w:sz w:val="20"/>
              </w:rPr>
              <w:t>Từ đường Lưu Nhân Chú đến 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ễn Doãn Địch - </w:t>
            </w:r>
            <w:r>
              <w:rPr>
                <w:rFonts w:cs="Arial" w:ascii="Arial" w:hAnsi="Arial"/>
                <w:sz w:val="20"/>
              </w:rPr>
              <w:t>Từ đường Vương Văn Trà đến đường Lưu Nhân Ch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ần Đăng Tuyể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Trần Nguyên Hãn đến 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Công Hãng đến đường Ngô Tr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ô Trang đến đường ngang khu hồ điều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3 hồ điều hòa đến đê Sông T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ường còn lại trong khu dân cư số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Võ Thị Sáu - </w:t>
            </w:r>
            <w:r>
              <w:rPr>
                <w:rFonts w:cs="Arial" w:ascii="Arial" w:hAnsi="Arial"/>
                <w:sz w:val="20"/>
              </w:rPr>
              <w:t>Từ đường Nguyễn Văn Cừ đến đường Lê L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ồng Cử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 Châu Xuyên đến Tiêu khu dân cư Đồng Cửa (mặt cắt đường 1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ểu khu Đồng Cửa mới xây dựng (mặt cắt đường 19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ao Kỳ V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Trần Nguyên Hãn đến đường Nguyễn Công H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Công Hãng - ngã 4 kho gạo đến bờ mương Hà V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bờ mương Hà Vị đến đầu tổ dân phố Cung Nhượng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ổ dân phố Cung Nhượng 1 đến bờ đ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ồ Công D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Huyền Quang đến đường rẽ khu tập thể Chùa D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còn lạ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L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ê Lợi đến hết trường tiểu học Võ Thị Sá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trường tiểu học Võ Thị Sáu đến đường Hùng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ô Gi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ân Khu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Hoàng Hoa Thám đến hết sân thể th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iếp từ sân thể thao đến nhà máy ép d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Bảo Ngọ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Hoàng Hoa Thám đến trường tiểu học Đa M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ếp từ trường Tiểu học Đa Mai đến hết bãi xử lý rá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ạm L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1 (công ty Phân Đạm) đến cổng 2 (Công ty CP xây lắp hóa chấ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2 Công ty Đạm đến hết đường vào cổng Công ty TNHH1TV CK hóa chất Hà Bắ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1 đến cổng 3 (Công ty CP Hưng Ph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3 (Công ty CP Hưng Phát) đến cống 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ùng Trạ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Duy Nă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ều Văn Minh </w:t>
            </w:r>
            <w:r>
              <w:rPr>
                <w:rFonts w:cs="Arial" w:ascii="Arial" w:hAnsi="Arial"/>
                <w:sz w:val="20"/>
              </w:rPr>
              <w:t>(đường liên xã Xương Giang - Thọ X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oạn đê tả Sông T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Mỹ Độ - cống 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ống 420 đến hết địa phận TPB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Mỹ Độ đến hết địa phận phường Lê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huộc địa phận xã Tân Ti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Các đường trong các làng thuộc các phường, các ngõ đã và chưa có t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ĐẤT VEN TRỤC ĐƯỜNG GIAO THÔ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3 kế đến đường Quốc lộ 1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1A đến lối rẽ vào Nhà văn hóa phố Cố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lối rẽ vào Nhà văn hóa phố Cốc đến ngã ba đường đi Yên Dũ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đường đi Yên Dũng lên Bãi Ổ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iếp giáp với Quốc lộ 31 đi thôn Thuy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Quốc lộ 1A đến cầu Lịm Xuyên xã Song Kh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Lịm Xuyên đến giáp đất Bộ chỉ huy quân sự tỉnh Bắc Gi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ất Bộ chỉ huy quân sự tỉnh Bắc Giang đến đường tỉnh 295B (Quốc lộ 1A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B (Quốc lộ 1A cũ) chạy qua xã Tân M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ịa phận phường Mỹ Độ đến ngã ba Ba Đa (đường tàu vắt ngang rẽ công ty may Trương 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Ba Đa (đường tàu vắt ngang rẽ công ty may Trương Hiệp) đến giáp đất Hồng Thái, Việt Y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9 - đoạn qua xã Dĩnh Tr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4"/>
        </w:rPr>
      </w:pPr>
      <w:r>
        <w:rPr>
          <w:rFonts w:cs="Arial" w:ascii="Arial" w:hAnsi="Arial"/>
          <w:b/>
          <w:bCs/>
          <w:sz w:val="20"/>
        </w:rPr>
        <w:t>BẢNG 6 - BẢNG GIÁ ĐẤT SẢN XUẤT, KINH DOANH PHI NÔNG NGHIỆP TẠI ĐÔ THỊ, VEN TRỤC ĐƯỜNG GIAO THÔNG</w:t>
      </w:r>
    </w:p>
    <w:p>
      <w:pPr>
        <w:pStyle w:val="Normal"/>
        <w:spacing w:before="120" w:after="0"/>
        <w:jc w:val="center"/>
        <w:rPr>
          <w:rFonts w:ascii="Arial" w:hAnsi="Arial" w:cs="Arial"/>
          <w:i/>
          <w:i/>
          <w:sz w:val="20"/>
          <w:szCs w:val="24"/>
        </w:rPr>
      </w:pPr>
      <w:r>
        <w:rPr>
          <w:rFonts w:cs="Arial" w:ascii="Arial" w:hAnsi="Arial"/>
          <w:i/>
          <w:sz w:val="20"/>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350"/>
        <w:gridCol w:w="4825"/>
        <w:gridCol w:w="756"/>
        <w:gridCol w:w="756"/>
        <w:gridCol w:w="756"/>
        <w:gridCol w:w="874"/>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ý Thái T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ầu cầu Mỹ Độ đến Đ. Tân Ninh (bên trái đến đường Ngô Gia T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ô Gia Tự đến Đ. Lê Lợi (bên phải từ đường Tân N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Xương Gi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Mỹ Độ đến hết đường Quang Tru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ường Quang Trung đến đường Hùng V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Hùng Vương đến hết đường Nguyễn Thị Minh Kh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ên phía đường sắ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ường Nguyễn Thị Minh Khai đến đoạn rẽ vào đường Lều Văn M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đường Lều Văn Minh đến Đoạn Quản lý đường b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ên phía đường sắ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oạn Quản lý đường bộ đến hết địa phận TP B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ên phía đường sắ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Quang Tru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Chợ Thương: </w:t>
            </w:r>
            <w:r>
              <w:rPr>
                <w:rFonts w:cs="Arial" w:ascii="Arial" w:hAnsi="Arial"/>
                <w:sz w:val="20"/>
              </w:rPr>
              <w:t>Từ đường Quang Trung đến đường Lý Thái T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Thị Lư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Quang Trung đến đường rẽ vào nhà văn hóa Tổ 9. phường Ngô Quyề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nhà văn hóa Tổ 9, phường Ngô Quyền đến đường Nguyễn Thị Minh Kh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dân cư dẫy 2, 3,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Mặt cắt đường 1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Mặt cắt đường 1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Yết Kiêu </w:t>
            </w:r>
            <w:r>
              <w:rPr>
                <w:rFonts w:cs="Arial" w:ascii="Arial" w:hAnsi="Arial"/>
                <w:sz w:val="20"/>
              </w:rPr>
              <w:t>- (Mặt cắt đường 2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Phố Thân Đức Luậ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Gia Thiề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ô Gia T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rần Quốc Toản </w:t>
            </w:r>
            <w:r>
              <w:rPr>
                <w:rFonts w:cs="Arial" w:ascii="Arial" w:hAnsi="Arial"/>
                <w:sz w:val="20"/>
              </w:rPr>
              <w:t>(Khu vực đài phun nướ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Văn C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đường Lê L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ê Lợi đến đường Huyề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L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Lý Thái Tổ đến ngã tư đường Hùng V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đường Hùng Vương đến ngã tư đi vào thôn Ngươi (cạnh trụ sở UBND xã Dĩnh K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đi vào thôn Ngươi (cạnh trụ sở UBND xã Dĩnh Kế) đến hết đường Lê Hồng Ph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ường Lê Hồng Phong đến Ngã ba K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ương Văn Nắm</w:t>
            </w:r>
            <w:r>
              <w:rPr>
                <w:rFonts w:cs="Arial" w:ascii="Arial" w:hAnsi="Arial"/>
                <w:sz w:val="20"/>
              </w:rPr>
              <w:t xml:space="preserve"> - Từ đường Lê Lợi sang đường Giáp H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b/>
                <w:bCs/>
                <w:sz w:val="20"/>
              </w:rPr>
              <w:t>Đường Cả Trọng</w:t>
            </w:r>
            <w:r>
              <w:rPr>
                <w:rFonts w:cs="Arial" w:ascii="Arial" w:hAnsi="Arial"/>
                <w:sz w:val="20"/>
              </w:rPr>
              <w:t xml:space="preserve"> (khu Công viên Trung tâ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1 Mặt cắt đường 18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2 (phần còn lại Mặt cắt đường 1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ùng V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Dẫy 2, 3, 4, 5 đường Hùng Vương (khu cạnh Nhà khách tỉnh và đường Ngô Gia T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Dẫy 6, 7 đường Hùng Vương (khu cạnh Nhà khách tỉnh và đường Ngô Gia T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oàng Văn Th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Nguyễn Văn Cừ đến đường Nguyễn Thị Minh Kh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Thị Minh Khai đến đường Giáp Hải (KDC số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hân Cảnh Vân </w:t>
            </w:r>
            <w:r>
              <w:rPr>
                <w:rFonts w:cs="Arial" w:ascii="Arial" w:hAnsi="Arial"/>
                <w:sz w:val="20"/>
              </w:rPr>
              <w:t>- Từ đường Nguyễn Thị Lưu sang đường Hoàng Văn Th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đất ở biệt thự bám mặt cắt đường 24 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 bám mặt đường rộng 1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 bám mặt đường rộng 1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ô Văn Cảnh</w:t>
            </w:r>
            <w:r>
              <w:rPr>
                <w:rFonts w:cs="Arial" w:ascii="Arial" w:hAnsi="Arial"/>
                <w:sz w:val="20"/>
              </w:rPr>
              <w:t xml:space="preserve"> - Từ phố Thân Đức Luận đến đường Cả Trọ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Thị Minh Kh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Xương Giang đến đường Lê L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Lê Lợi đến đầu thôn Mé, xã Dĩnh K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Phố Lê Lý - T</w:t>
            </w:r>
            <w:r>
              <w:rPr>
                <w:rFonts w:cs="Arial" w:ascii="Arial" w:hAnsi="Arial"/>
                <w:sz w:val="20"/>
              </w:rPr>
              <w:t>ừ đường Hoàng Văn Thụ sang đường Lê Lợi - trước đình làng Vĩnh N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Văn Mẫ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Nguyễn Thị Lưu đến đường Ngô Gia T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Ngô Gia Tự đến đường Nghĩa L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ần Nguyên H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hết Nhà văn hóa Công ty Đạm (bên trái đến đường vào tổ dân phố Hà V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Nhà Văn hóa Công ty Đạm đến đường Lều Văn M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ều Văn Minh đến cổng 1 Công ty Đạ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hĩa L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Á L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ân N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ánh T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uyề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C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iền Gi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Văn Cừ đến hết đường Thánh T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10"/>
                <w:sz w:val="20"/>
                <w:szCs w:val="24"/>
              </w:rPr>
            </w:pPr>
            <w:r>
              <w:rPr>
                <w:rFonts w:cs="Arial" w:ascii="Arial" w:hAnsi="Arial"/>
                <w:spacing w:val="-10"/>
                <w:sz w:val="20"/>
              </w:rPr>
              <w:t>Đoạn từ hết đường Thánh Thiên đến đê sông T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Khắc Nh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đường Trần Nguyên Hãn (chợ Hà V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Trần Nguyên Hãn đến ngõ 5 đường Nguyễn Khắc Nh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ặng Thị Nh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Giáp H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ý Tự Trọng </w:t>
            </w:r>
            <w:r>
              <w:rPr>
                <w:rFonts w:cs="Arial" w:ascii="Arial" w:hAnsi="Arial"/>
                <w:sz w:val="20"/>
              </w:rPr>
              <w:t>(tiếp đường Nguyễn Thị Lưu - thuộc KDC số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Vi Đức Lụ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Chu Danh Tể - </w:t>
            </w:r>
            <w:r>
              <w:rPr>
                <w:rFonts w:cs="Arial" w:ascii="Arial" w:hAnsi="Arial"/>
                <w:sz w:val="20"/>
              </w:rPr>
              <w:t>Từ đường Nguyễn Khuyến đến đường Giáp Văn Phú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Giáp Lễ - </w:t>
            </w:r>
            <w:r>
              <w:rPr>
                <w:rFonts w:cs="Arial" w:ascii="Arial" w:hAnsi="Arial"/>
                <w:sz w:val="20"/>
              </w:rPr>
              <w:t>Từ đường Đào Sư Tích đến thôn Ngươi xã Dĩnh K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ễn Du </w:t>
            </w:r>
            <w:r>
              <w:rPr>
                <w:rFonts w:cs="Arial" w:ascii="Arial" w:hAnsi="Arial"/>
                <w:sz w:val="20"/>
              </w:rPr>
              <w:t>(khu A9 phường Hoàng Văn Th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Phồn Xương - </w:t>
            </w:r>
            <w:r>
              <w:rPr>
                <w:rFonts w:cs="Arial" w:ascii="Arial" w:hAnsi="Arial"/>
                <w:sz w:val="20"/>
              </w:rPr>
              <w:t>Từ đường Lê Lợi sang đường Thanh N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hân Công Tài - </w:t>
            </w:r>
            <w:r>
              <w:rPr>
                <w:rFonts w:cs="Arial" w:ascii="Arial" w:hAnsi="Arial"/>
                <w:sz w:val="20"/>
              </w:rPr>
              <w:t>Khu Trung tâm khách sạn cao cấp TPB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8"/>
                <w:sz w:val="20"/>
                <w:szCs w:val="24"/>
              </w:rPr>
            </w:pPr>
            <w:r>
              <w:rPr>
                <w:rFonts w:cs="Arial" w:ascii="Arial" w:hAnsi="Arial"/>
                <w:b/>
                <w:bCs/>
                <w:spacing w:val="-8"/>
                <w:sz w:val="20"/>
              </w:rPr>
              <w:t xml:space="preserve">Đường Nguyễn Khuyến - </w:t>
            </w:r>
            <w:r>
              <w:rPr>
                <w:rFonts w:cs="Arial" w:ascii="Arial" w:hAnsi="Arial"/>
                <w:spacing w:val="-8"/>
                <w:sz w:val="20"/>
              </w:rPr>
              <w:t>Từ đường ngang phía sau trung tâm khuyến nông tỉnh đến đường Lê L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Hoàng Quốc Việt - </w:t>
            </w:r>
            <w:r>
              <w:rPr>
                <w:rFonts w:cs="Arial" w:ascii="Arial" w:hAnsi="Arial"/>
                <w:sz w:val="20"/>
              </w:rPr>
              <w:t>Từ đường Lý Tự Trọng đến đường Lê Triệ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b/>
                <w:bCs/>
                <w:sz w:val="20"/>
              </w:rPr>
              <w:t>Đường Nguyễn Đình Tuân (</w:t>
            </w:r>
            <w:r>
              <w:rPr>
                <w:rFonts w:cs="Arial" w:ascii="Arial" w:hAnsi="Arial"/>
                <w:sz w:val="20"/>
              </w:rPr>
              <w:t>từ đường Ngô Văn Cảnh đến đường Đào Sư Tích - Khu chung cư Quang M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 (thuộc phân lô N23, N24, N25 theo quy hoạch) mặt cắt 1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 và dân cư c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Quách Nhẫ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phố Thân Cảnh Vân đến đường Nguyễn Khuyế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àn từ đường Nguyễn Khuyến đến đường Giáp Hải (KDC số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Phố Tôn Thất Tùng - </w:t>
            </w:r>
            <w:r>
              <w:rPr>
                <w:rFonts w:cs="Arial" w:ascii="Arial" w:hAnsi="Arial"/>
                <w:sz w:val="20"/>
              </w:rPr>
              <w:t>Từ đường Hoàng Văn Thụ sang đường Lê Lợi, cạnh bệnh viện phụ s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ên Hồng - </w:t>
            </w:r>
            <w:r>
              <w:rPr>
                <w:rFonts w:cs="Arial" w:ascii="Arial" w:hAnsi="Arial"/>
                <w:sz w:val="20"/>
              </w:rPr>
              <w:t>Từ sau chợ Trần Luận đến hết đất trường tiểu học Thu 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biệt th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ất ở chia l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anh N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qua khu trung tâm khách sạn cao cấp, TPB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ểu khu Công viên trung tâm (qua thôn Mé, xã Dĩnh K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ân Nhân Tru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ầu cầu Mỹ Độ đến đường rẽ vào UBND phường Mỹ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UBND phường Mỹ Độ đến hết địa phận phường Mỹ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ịa phận phường Mỹ Độ đến đường tỉnh lộ 398 (xã Tân M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ào Sư Tí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Xương Giang đến đường Quách Nhẫ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Quách Nhẫn đến đường Lê L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đất ở biệt thự (mặt cắt đường 1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ất ở chia l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Vương Văn Tr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Xương Giang đến đường Nguyễn Doãn Đị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Doãn Địch đến đường Lưu Nhân Ch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ê sông Thương đến hết Trung tâm giới thiệu việc là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Trung tâm giới thiệu việc làm đến ngõ 308 Đ.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õ 308 Nguyễn Công Hãng đến đường Cao Kỳ V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Cao Kỳ Vân đến đường Trần Nguyên H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àm Thuận Hu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ần Quang Kh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cống ngóc bến xe và Hồ Bắ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Tái định cư cải tạo nhà máy Đạ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hâu Xuy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Mỹ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sông Thương đến hết đất Công an phường Mỹ Độ (c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ông an phường đến hết đất Chùa Mỹ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hùa Mỹ Độ đến hết địa phận phường Mỹ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oàng Hoa Thá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ầu cầu sông Thương đến Km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1 đến Km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2 đến Km 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3,5 đến Km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8"/>
                <w:sz w:val="20"/>
                <w:szCs w:val="24"/>
              </w:rPr>
            </w:pPr>
            <w:r>
              <w:rPr>
                <w:rFonts w:cs="Arial" w:ascii="Arial" w:hAnsi="Arial"/>
                <w:b/>
                <w:bCs/>
                <w:spacing w:val="-8"/>
                <w:sz w:val="20"/>
              </w:rPr>
              <w:t>Đường Lê Đức Trung (Khu cống ngóc bến x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Sát (Khu cống ngóc bến x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Phố Trần Đình Ngọc (Khu cống ngóc bến x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Danh Vọng (Khu cống ngóc bến x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8"/>
                <w:sz w:val="20"/>
                <w:szCs w:val="24"/>
              </w:rPr>
            </w:pPr>
            <w:r>
              <w:rPr>
                <w:rFonts w:cs="Arial" w:ascii="Arial" w:hAnsi="Arial"/>
                <w:b/>
                <w:bCs/>
                <w:spacing w:val="-8"/>
                <w:sz w:val="20"/>
              </w:rPr>
              <w:t>Phố Nguyễn Đình Chính (Khu cống ngóc bến x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ưu Nhân Chú - </w:t>
            </w:r>
            <w:r>
              <w:rPr>
                <w:rFonts w:cs="Arial" w:ascii="Arial" w:hAnsi="Arial"/>
                <w:sz w:val="20"/>
              </w:rPr>
              <w:t>Từ đê Sông Thương đến đường Thân Cảnh Phúc - sau trạm tăng á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rạm tăng áp đến đường Ngô Tr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ô Trang đến đê Sông T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Thân Cảnh Phúc - </w:t>
            </w:r>
            <w:r>
              <w:rPr>
                <w:rFonts w:cs="Arial" w:ascii="Arial" w:hAnsi="Arial"/>
                <w:sz w:val="20"/>
              </w:rPr>
              <w:t>Từ hồ điều hòa khu dân cư số 3 đến 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Thân Nhân Tín - </w:t>
            </w:r>
            <w:r>
              <w:rPr>
                <w:rFonts w:cs="Arial" w:ascii="Arial" w:hAnsi="Arial"/>
                <w:sz w:val="20"/>
              </w:rPr>
              <w:t>Từ đê Sông Thương đến đất công cộng khu dân cư số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ê Sông Thương đến đường Ngô Tr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ô Trang đến hết khu thương mại, dịch vụ khu dân cư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ê An </w:t>
            </w:r>
            <w:r>
              <w:rPr>
                <w:rFonts w:cs="Arial" w:ascii="Arial" w:hAnsi="Arial"/>
                <w:sz w:val="20"/>
              </w:rPr>
              <w:t>- Từ đê Sông Thương đến 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ê Sông Thương đến đường Ngô Tr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ô Trang đến 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ô Trang - </w:t>
            </w:r>
            <w:r>
              <w:rPr>
                <w:rFonts w:cs="Arial" w:ascii="Arial" w:hAnsi="Arial"/>
                <w:sz w:val="20"/>
              </w:rPr>
              <w:t>Từ đường Lưu Nhân Chú đến 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Nguyễn Doãn Địch - </w:t>
            </w:r>
            <w:r>
              <w:rPr>
                <w:rFonts w:cs="Arial" w:ascii="Arial" w:hAnsi="Arial"/>
                <w:sz w:val="20"/>
              </w:rPr>
              <w:t>Từ đường Vương Văn Trà đến đường Lưu Nhân Ch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ần Đăng Tuyể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Trần Nguyên Hãn đến 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Công Hãng đến đường Ngô Tr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ô Trang đến đường Ngang khu hồ điều hò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3 hồ điều hòa đến đê Sông T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ường còn lại trong khu dân cư số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V</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Ố LOẠI 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Võ Thị Sáu - </w:t>
            </w:r>
            <w:r>
              <w:rPr>
                <w:rFonts w:cs="Arial" w:ascii="Arial" w:hAnsi="Arial"/>
                <w:sz w:val="20"/>
              </w:rPr>
              <w:t>Từ đường Nguyễn Văn Cừ đến đường Lê L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ồng C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Châu Xuyên đến Tiểu khu dân cư Đồng Cửa (mặt cắt đường 1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ểu khu Đồng Cửa mới xây dựng (mặt cắt đường 19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ao Kỳ V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  Trần Nguyên Hãn đến đường Nguyễn Công H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Nguyễn Công Hãng - ngã 4 kho gạo đến bờ mương Hà V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bờ mương Hà Vị đến đầu tổ dân phố Cung Nhượng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ổ dân phố Cung Nhượng 1 đến bờ đ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Hồ Công D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Huyền Quang đến đường rẽ khu tập thể chùa Dề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còn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ê L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Lê Lợi đến trường tiểu học Võ Thị Sá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rường tiểu học Võ Thị Sáu đến đường Hùng V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ô Gi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ân Khu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Hoàng Hoa Thám đến hết sân thể th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iếp từ sân thể thao đến nhà máy ép dầ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Bảo Ng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Hoàng Hoa Thám đến trường tiểu học Đa Ma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ếp từ trường Tiểu học Đa Mai đến hết bãi xử lý rá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ạm Liê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1 (Công ty phân Đạm) đến cổng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2 Công ty Đạm đến hết đường vào cổng Công ty TNHH1TV CK hóa chất Hà Bắ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1 đến cổng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3 đến cống 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ùng Trạ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Duy Nă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Đường Lều Văn Minh </w:t>
            </w:r>
            <w:r>
              <w:rPr>
                <w:rFonts w:cs="Arial" w:ascii="Arial" w:hAnsi="Arial"/>
                <w:sz w:val="20"/>
              </w:rPr>
              <w:t>(đường liên xã Xương Giang - Thọ X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oạn đê tả Sông T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420 đến hết địa phận TPB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Mỹ Độ đến hết địa phận phường Lê Lợ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Các đường trong các làng thuộc các phường, các ngõ đã và chưa có t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3 kế đến đường Quốc lộ 1A m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Quốc lộ 1A mới đến đường rẽ UBND xã Dĩnh Tr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UBND xã Dĩnh Trì đến hết phố Cốc (lối rẽ vào Nhà văn hóa phố Cố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lối rẽ vào Nhà văn hóa phố Cốc đến ngã ba đường đi Yên Dũ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đường đi Yên Dũng lên Bãi 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ếp giáp với Quốc lộ 31 đi thôn Thuyề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Quốc lộ 1A đến cầu Lịm Xuyên xã Song Kh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Lịm Xuyên đến giáp đất Bộ chỉ huy quân sự tỉnh Bắc Gi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ất Bộ chỉ huy quân sự tỉnh Bắc Giang đến đường tỉnh 295B (Quốc lộ 1A c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B (Quốc lộ 1A cũ) chạy qua xã Tân M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ịa phận phường Mỹ Độ đến ngã ba Ba Đa (đường tàu vắt ngang rẽ công ty may Trương Hiệ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Ba Đa (đường tàu vắt ngang rẽ Công ty may Trương Hiệp) đến giáp đất Hồng Thái Việt Y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9 - đoạn qua xã Dĩnh Tr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1A qua thành phố Bắc Gi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7. BẢNG GIÁ ĐẤT Ở NÔNG THÔN</w:t>
      </w:r>
    </w:p>
    <w:p>
      <w:pPr>
        <w:pStyle w:val="Normal"/>
        <w:spacing w:before="120" w:after="0"/>
        <w:jc w:val="center"/>
        <w:rPr>
          <w:rFonts w:ascii="Arial" w:hAnsi="Arial" w:cs="Arial"/>
          <w:i/>
          <w:i/>
          <w:sz w:val="20"/>
          <w:szCs w:val="24"/>
        </w:rPr>
      </w:pPr>
      <w:r>
        <w:rPr>
          <w:rFonts w:cs="Arial" w:ascii="Arial" w:hAnsi="Arial"/>
          <w:i/>
          <w:sz w:val="20"/>
        </w:rPr>
        <w:t>(Kèm theo Nghị quyết số 20/NQ-HĐND ngày 07 tháng 12 năm 2012)</w:t>
      </w:r>
    </w:p>
    <w:p>
      <w:pPr>
        <w:pStyle w:val="Normal"/>
        <w:spacing w:before="120" w:after="0"/>
        <w:jc w:val="right"/>
        <w:rPr>
          <w:rFonts w:ascii="Arial" w:hAnsi="Arial" w:cs="Arial"/>
          <w:i/>
          <w:i/>
          <w:iCs/>
          <w:sz w:val="20"/>
          <w:szCs w:val="26"/>
        </w:rPr>
      </w:pPr>
      <w:r>
        <w:rPr>
          <w:rFonts w:cs="Arial" w:ascii="Arial" w:hAnsi="Arial"/>
          <w:i/>
          <w:iCs/>
          <w:sz w:val="20"/>
          <w:szCs w:val="26"/>
        </w:rPr>
        <w:t>Đơn vị tính: 1.000đ/m</w:t>
      </w:r>
      <w:r>
        <w:rPr>
          <w:rFonts w:cs="Arial" w:ascii="Arial" w:hAnsi="Arial"/>
          <w:i/>
          <w:iCs/>
          <w:sz w:val="20"/>
          <w:szCs w:val="26"/>
          <w:vertAlign w:val="superscript"/>
        </w:rPr>
        <w:t>2</w:t>
      </w:r>
    </w:p>
    <w:tbl>
      <w:tblPr>
        <w:tblW w:w="8317" w:type="dxa"/>
        <w:jc w:val="left"/>
        <w:tblInd w:w="-10" w:type="dxa"/>
        <w:tblLayout w:type="fixed"/>
        <w:tblCellMar>
          <w:top w:w="0" w:type="dxa"/>
          <w:left w:w="0" w:type="dxa"/>
          <w:bottom w:w="0" w:type="dxa"/>
          <w:right w:w="0" w:type="dxa"/>
        </w:tblCellMar>
      </w:tblPr>
      <w:tblGrid>
        <w:gridCol w:w="532"/>
        <w:gridCol w:w="1450"/>
        <w:gridCol w:w="819"/>
        <w:gridCol w:w="781"/>
        <w:gridCol w:w="768"/>
        <w:gridCol w:w="766"/>
        <w:gridCol w:w="729"/>
        <w:gridCol w:w="804"/>
        <w:gridCol w:w="862"/>
        <w:gridCol w:w="806"/>
      </w:tblGrid>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xã, nhóm xã</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1</w:t>
            </w:r>
          </w:p>
        </w:tc>
        <w:tc>
          <w:tcPr>
            <w:tcW w:w="3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2</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4</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Xã Trung du</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ã nhóm A</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0</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ã nhóm B</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3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ã nhóm C</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7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20</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Xã Miền nú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ã nhóm A</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0</w:t>
            </w:r>
          </w:p>
        </w:tc>
      </w:tr>
    </w:tbl>
    <w:p>
      <w:pPr>
        <w:pStyle w:val="Normal"/>
        <w:rPr/>
      </w:pPr>
      <w:r>
        <w:rPr/>
      </w:r>
    </w:p>
    <w:p>
      <w:pPr>
        <w:pStyle w:val="Normal"/>
        <w:spacing w:before="120" w:after="0"/>
        <w:jc w:val="center"/>
        <w:rPr>
          <w:rFonts w:ascii="Arial" w:hAnsi="Arial" w:cs="Arial"/>
          <w:b/>
          <w:b/>
          <w:bCs/>
          <w:sz w:val="20"/>
          <w:szCs w:val="24"/>
        </w:rPr>
      </w:pPr>
      <w:r>
        <w:rPr>
          <w:rFonts w:cs="Arial" w:ascii="Arial" w:hAnsi="Arial"/>
          <w:b/>
          <w:bCs/>
          <w:sz w:val="20"/>
        </w:rPr>
        <w:t>BẢNG 8. BẢNG GIÁ ĐẤT SẢN XUẤT KINH DOANH PHI NÔNG NGHIỆP Ở NÔNG THÔN</w:t>
      </w:r>
    </w:p>
    <w:p>
      <w:pPr>
        <w:pStyle w:val="Normal"/>
        <w:spacing w:before="120" w:after="0"/>
        <w:jc w:val="right"/>
        <w:rPr>
          <w:rFonts w:ascii="Arial" w:hAnsi="Arial" w:cs="Arial"/>
          <w:i/>
          <w:i/>
          <w:iCs/>
          <w:sz w:val="20"/>
          <w:szCs w:val="26"/>
        </w:rPr>
      </w:pPr>
      <w:r>
        <w:rPr>
          <w:rFonts w:cs="Arial" w:ascii="Arial" w:hAnsi="Arial"/>
          <w:i/>
          <w:iCs/>
          <w:sz w:val="20"/>
          <w:szCs w:val="26"/>
        </w:rPr>
        <w:t>Đơn vị tính: 1.000đ/m</w:t>
      </w:r>
      <w:r>
        <w:rPr>
          <w:rFonts w:cs="Arial" w:ascii="Arial" w:hAnsi="Arial"/>
          <w:i/>
          <w:iCs/>
          <w:sz w:val="20"/>
          <w:szCs w:val="26"/>
          <w:vertAlign w:val="superscript"/>
        </w:rPr>
        <w:t>2</w:t>
      </w:r>
    </w:p>
    <w:tbl>
      <w:tblPr>
        <w:tblW w:w="8097" w:type="dxa"/>
        <w:jc w:val="left"/>
        <w:tblInd w:w="-10" w:type="dxa"/>
        <w:tblLayout w:type="fixed"/>
        <w:tblCellMar>
          <w:top w:w="0" w:type="dxa"/>
          <w:left w:w="0" w:type="dxa"/>
          <w:bottom w:w="0" w:type="dxa"/>
          <w:right w:w="0" w:type="dxa"/>
        </w:tblCellMar>
      </w:tblPr>
      <w:tblGrid>
        <w:gridCol w:w="299"/>
        <w:gridCol w:w="2086"/>
        <w:gridCol w:w="812"/>
        <w:gridCol w:w="700"/>
        <w:gridCol w:w="700"/>
        <w:gridCol w:w="700"/>
        <w:gridCol w:w="700"/>
        <w:gridCol w:w="700"/>
        <w:gridCol w:w="700"/>
        <w:gridCol w:w="700"/>
      </w:tblGrid>
      <w:tr>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xã, nhóm xã</w:t>
            </w:r>
          </w:p>
        </w:tc>
        <w:tc>
          <w:tcPr>
            <w:tcW w:w="2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1</w:t>
            </w:r>
          </w:p>
        </w:tc>
        <w:tc>
          <w:tcPr>
            <w:tcW w:w="2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2</w:t>
            </w:r>
          </w:p>
        </w:tc>
      </w:tr>
      <w:tr>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6"/>
              </w:rPr>
            </w:pPr>
            <w:r>
              <w:rPr>
                <w:rFonts w:cs="Arial" w:ascii="Arial" w:hAnsi="Arial"/>
                <w:b/>
                <w:bCs/>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6"/>
              </w:rPr>
              <w:t>Vị trí 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4</w:t>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Xã Trung du</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ã nhóm 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ã nhóm B</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0</w:t>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ã nhóm 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0</w:t>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I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Xã Miền nú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Xã nhóm 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0</w:t>
            </w:r>
          </w:p>
        </w:tc>
      </w:tr>
    </w:tbl>
    <w:p>
      <w:pPr>
        <w:pStyle w:val="Normal"/>
        <w:spacing w:before="120" w:after="0"/>
        <w:rPr>
          <w:rFonts w:ascii="Arial" w:hAnsi="Arial" w:cs="Arial"/>
          <w:sz w:val="20"/>
        </w:rPr>
      </w:pPr>
      <w:r>
        <w:rPr>
          <w:rFonts w:cs="Arial" w:ascii="Arial" w:hAnsi="Arial"/>
          <w:b/>
          <w:bCs/>
          <w:sz w:val="20"/>
          <w:szCs w:val="26"/>
        </w:rPr>
        <w:t xml:space="preserve">Phân loại nhóm Xã như sau: </w:t>
      </w:r>
    </w:p>
    <w:p>
      <w:pPr>
        <w:pStyle w:val="Normal"/>
        <w:spacing w:before="120" w:after="0"/>
        <w:rPr>
          <w:rFonts w:ascii="Arial" w:hAnsi="Arial" w:cs="Arial"/>
          <w:sz w:val="20"/>
        </w:rPr>
      </w:pPr>
      <w:r>
        <w:rPr>
          <w:rFonts w:cs="Arial" w:ascii="Arial" w:hAnsi="Arial"/>
          <w:b/>
          <w:bCs/>
          <w:sz w:val="20"/>
          <w:szCs w:val="26"/>
        </w:rPr>
        <w:t>Xã trung du</w:t>
      </w:r>
    </w:p>
    <w:p>
      <w:pPr>
        <w:pStyle w:val="Normal"/>
        <w:spacing w:before="120" w:after="0"/>
        <w:rPr>
          <w:rFonts w:ascii="Arial" w:hAnsi="Arial" w:cs="Arial"/>
          <w:sz w:val="20"/>
        </w:rPr>
      </w:pPr>
      <w:r>
        <w:rPr>
          <w:rFonts w:cs="Arial" w:ascii="Arial" w:hAnsi="Arial"/>
          <w:sz w:val="20"/>
          <w:szCs w:val="26"/>
        </w:rPr>
        <w:t xml:space="preserve">Xã thuộc nhóm A: Dĩnh Kế, Tân Mỹ, Song Khê, Tân Tiến; </w:t>
      </w:r>
    </w:p>
    <w:p>
      <w:pPr>
        <w:pStyle w:val="Normal"/>
        <w:spacing w:before="120" w:after="0"/>
        <w:rPr>
          <w:rFonts w:ascii="Arial" w:hAnsi="Arial" w:cs="Arial"/>
          <w:sz w:val="20"/>
          <w:szCs w:val="26"/>
        </w:rPr>
      </w:pPr>
      <w:r>
        <w:rPr>
          <w:rFonts w:cs="Arial" w:ascii="Arial" w:hAnsi="Arial"/>
          <w:sz w:val="20"/>
          <w:szCs w:val="26"/>
        </w:rPr>
        <w:t xml:space="preserve">Xã thuộc nhóm B: Xương Giang, Đa Mai; </w:t>
      </w:r>
    </w:p>
    <w:p>
      <w:pPr>
        <w:pStyle w:val="Normal"/>
        <w:spacing w:before="120" w:after="0"/>
        <w:rPr>
          <w:rFonts w:ascii="Arial" w:hAnsi="Arial" w:cs="Arial"/>
          <w:sz w:val="20"/>
          <w:lang w:val="fr-FR"/>
        </w:rPr>
      </w:pPr>
      <w:r>
        <w:rPr>
          <w:rFonts w:cs="Arial" w:ascii="Arial" w:hAnsi="Arial"/>
          <w:sz w:val="20"/>
          <w:szCs w:val="26"/>
          <w:lang w:val="fr-FR"/>
        </w:rPr>
        <w:t>Xã thuộc nhóm C: Song Mai.</w:t>
      </w:r>
    </w:p>
    <w:p>
      <w:pPr>
        <w:pStyle w:val="Normal"/>
        <w:spacing w:before="120" w:after="0"/>
        <w:rPr>
          <w:rFonts w:ascii="Arial" w:hAnsi="Arial" w:cs="Arial"/>
          <w:sz w:val="20"/>
          <w:lang w:val="fr-FR"/>
        </w:rPr>
      </w:pPr>
      <w:r>
        <w:rPr>
          <w:rFonts w:cs="Arial" w:ascii="Arial" w:hAnsi="Arial"/>
          <w:b/>
          <w:bCs/>
          <w:sz w:val="20"/>
          <w:szCs w:val="26"/>
          <w:lang w:val="fr-FR"/>
        </w:rPr>
        <w:t>Xã miền núi</w:t>
      </w:r>
    </w:p>
    <w:p>
      <w:pPr>
        <w:pStyle w:val="Normal"/>
        <w:spacing w:before="120" w:after="0"/>
        <w:rPr>
          <w:rFonts w:ascii="Arial" w:hAnsi="Arial" w:cs="Arial"/>
          <w:sz w:val="20"/>
          <w:lang w:val="fr-FR"/>
        </w:rPr>
      </w:pPr>
      <w:r>
        <w:rPr>
          <w:rFonts w:cs="Arial" w:ascii="Arial" w:hAnsi="Arial"/>
          <w:sz w:val="20"/>
          <w:szCs w:val="26"/>
          <w:lang w:val="fr-FR"/>
        </w:rPr>
        <w:t>Xã thuộc nhóm A: Dĩnh Trì, Đồng Sơn.</w:t>
      </w:r>
    </w:p>
    <w:p>
      <w:pPr>
        <w:pStyle w:val="Normal"/>
        <w:spacing w:before="120" w:after="0"/>
        <w:rPr>
          <w:rFonts w:ascii="Arial" w:hAnsi="Arial" w:cs="Arial"/>
          <w:b/>
          <w:b/>
          <w:bCs/>
          <w:sz w:val="20"/>
        </w:rPr>
      </w:pPr>
      <w:r>
        <w:rPr>
          <w:rFonts w:cs="Arial" w:ascii="Arial" w:hAnsi="Arial"/>
          <w:b/>
          <w:bCs/>
          <w:sz w:val="20"/>
        </w:rPr>
        <w:t>2. HUYỆN HIỆP HÒA</w:t>
      </w:r>
    </w:p>
    <w:p>
      <w:pPr>
        <w:pStyle w:val="Normal"/>
        <w:spacing w:before="120" w:after="0"/>
        <w:jc w:val="center"/>
        <w:rPr>
          <w:rFonts w:ascii="Arial" w:hAnsi="Arial" w:cs="Arial"/>
          <w:b/>
          <w:b/>
          <w:bCs/>
          <w:sz w:val="24"/>
          <w:szCs w:val="26"/>
        </w:rPr>
      </w:pPr>
      <w:r>
        <w:rPr>
          <w:rFonts w:cs="Arial" w:ascii="Arial" w:hAnsi="Arial"/>
          <w:b/>
          <w:bCs/>
          <w:sz w:val="20"/>
          <w:szCs w:val="26"/>
        </w:rPr>
        <w:t xml:space="preserve">BẢNG 5. BẢNG GIÁ ĐẤT Ở TẠI ĐÔ THỊ, VEN TRỤC ĐƯỜNG GIAO THÔNG </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379"/>
        <w:gridCol w:w="4926"/>
        <w:gridCol w:w="749"/>
        <w:gridCol w:w="749"/>
        <w:gridCol w:w="749"/>
        <w:gridCol w:w="765"/>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ĐÔ THỊ (THỊ TRẤN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ngã tư Biển (đoạn từ đường vào xóm Tự Do đến hết đất nhà ông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xóm Tự Do - Hết địa phận thị trấn Thắng (đi Phú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nhà ông Tuyến (sau ngã tư Biển 50m) đến hết bến xe Hiệp Hò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bến xe Hiệp Hòa đến hết đất Trung tâm GD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75 (THẮNG - GẦ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ạt Giao thông (Ngã 3 Thắng - Gầm) đến chân dốc Trạm máy kéo (cũ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TỈNH LỘ 276 (TL 288 MỚI) TỪ KM 0 - ĐI HOÀNG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m 0 đến giao cắt đường Tuệ Tĩ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Tuệ Tĩnh đến hết đất Công an huyện (giao đường vào khu dân cư Lô Tâ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Công an huyện hết đất Bưu điệ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ượng Đài (sau NHNN) đến hết Nhà Văn hóa huyệ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Nhà Văn hóa huyện đến giao cắt đường 6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ao cắt đường 675 đến hết đất Trạm vật tư (c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 (THẮNG - ĐÔNG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Bưu điện huyện đến Cổng chợ huyện (Hết đất nhà ông Ba Tùng) (Đường đi Đông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6 (THẮNG - CẦU V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ượng đài - ngã ba dốc Đồn (giao ĐT 6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6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ao cắt Tỉnh lộ 276 (Tỉnh lộ 288 mới) - ra Trạm nước sạ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L 37 đến Tỉnh lộ 276 (Tỉnh lộ 288 mớ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BIỂN - KHO K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Biển đến giao cắt đường Nguyễn D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ao cắt đường Nguyễn Du đến hết đất Thị trấn (Cầu Tr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UỆ TĨ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Tuệ Tĩnh đến giao cắt TL 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Tuệ Tĩnh đến đất Bệnh viện đa khoa Hiệp Hò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GIAO CẮT QL 37 - TL 288, KHU DÂN CƯ ĐỒI ĐỘC LẬ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Ô GIA TỰ (QUA XÓM TỰ D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VỰC TƯỢNG ĐÀ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Bưu điện huyện đến Bộ phận tiếp nhận và trả kết quả (một cửa) thuộc Văn phòng HĐND-UBND huyệ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Bộ phận tiếp nhận và trả kết quả (một cửa) thuộc Văn phòng HĐND-UBND huyện đến Ngã 3 giao cắt đường 6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Biển đến Bưu điện huyệ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UYỄN D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Bệnh viện - THCS - ngã 3 giao cắt đường đi Kho K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HÍA SAU CÔNG AN HUYỆN (KHU DÂN CƯ LÔ TÂ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ương Phong, Đoan B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Trung tâm GDTX đến cầu Chớ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hớp đến đường vào làng Cấ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sau đường vào làng Cấm đến Cống Khánh (Đường vào thôn Khánh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Khánh (Đường vào thôn Khánh Vân) đến hết địa phận Đoan Bái (giáp đất Việt 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ức Thắng, Ngọc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hị trấn Thắng đến hết đất nhà ông Tùng (Thà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nhà ông Tùng (Thành) đến đường bê tông vào Hưng Thịnh (cạnh nhà ông Chinh Th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bê tông vào Hưng Thịnh (cạnh nhà ông Chinh Thọ) đến hết địa phận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oàng 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ịa phận xã Đức Thắng đến đường rẽ vào kho K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kho K 31 đến giao ĐT 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sau giao ĐT 288 đến cầu D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Dợ đến hết đất Hoàng 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anh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Hoàng An - hết đất Thanh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75 (THẮNG - GẦ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Danh Thắng, Đoan B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hân dốc Trạm máy kéo đến hết đất Bưu điện xã Đoan B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Bưu Điện xã Đoan Bái đến hết địa phận Đoan B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ông L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ịa phận Đoan Bái đến Đường vào thôn Khoát (Nhà ông Bí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thôn Khoát (Nhà ông Bích) đến Nghĩa trang Đông L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hĩa trang Đông Lỗ đến cây Đa đường rẽ vào thôn Yên N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cây Đa đường rẽ vào Yên Ninh - bến Gầm (Ma H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76 (TL 288 MỚI) TỪ KM 0 - ĐI HOÀNG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thị trấn (ông Phương) đến hết UBND xã Đức Thắng (c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UBND xã Đức Thắng (cũ) đến hết nhà ông Sá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nhà ông Sáu đến hết địa phận xã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ái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Hết địa phận xã Đức Thắng đến ngã tư giao đường đi UBND xã Thái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oàng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giao đường đi UBND xã Thái Sơn đến dốc bà K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dốc bà Kỳ hết đất UBND xã Hoàng V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UBND xã Hoàng Vân đến cổng chợ Vân (nhà ông Thạch S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oàng 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chợ Vân (nhà ông Thạch Sinh) đến đường vào xóm Tân Lập (Hoàng 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xóm Tân Lập (Hoàng An) đến giao QL 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 (XÃ NGỌC SƠN - BẾN PHÀ ĐÔNG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ổng chợ huyện đến hết đất trường THCS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Trường THCS Đức Thắng đến giao cắt đường vào Dinh Hươ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sau giao cắt đường vào Dinh Hương đến giao đường đi Việt Hù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Danh Thắng, Thường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Việt Hùng đến hết đất nhà ông Cảnh (giáp đường đi vào xóm Đồng Ti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nhà ông Cảnh (giáp đường đi vào xóm Đồng Tiến) đến hết đất Danh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ắc L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Danh Thắng - hết cầu Tra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cầu Trang đến đường vào thôn Đồng C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vào thôn Đồng Cũ đến ngã 3 phố Hoa (sau 200m hướng đi Đông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3 phố Hoa (sau 200m hướng đi Đông Xuyên) - hết đất Bắc L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ương Lâm, Châu Minh, Mai Đ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Bắc Lý đến bến đò Đông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ngã 3 Cờ (trong phạm vi 50m hướng đi UBND xã Ngọc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3 Cờ (sau 50m) đến hết cầu Ngọc Thà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cầu Ngọc Thành hết cầu Mớ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cầu Mới đến hết địa phận đất Ngọc Sơn (giáp đất Tân 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6 (THẮNG - CẦU V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dốc Đồn - giao đường bê tông đi chợ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sau giao đường bê tông đi chợ Thắng hết Cầu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Cầu Đức Thắng đến hết Trường Tiểu học Đức Thắng số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Trường Tiểu học Đức Thắng số 2 đến chân dốc Thường (đường rẽ vào nhà ông Qu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ường Thắng, Hù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sau chân dốc Thường (đường rẽ vào nhà ông Quy) đến đường vào Nghè thôn Đường Sơn (Thường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Nghè thôn Đường Sơn (Thường Thắng) - giao đường vào thôn Tam Sơn(nhà ông Đ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ao đường vào thôn Tam Sơn (nhà ông Đông) - giao đường vào đường PTTH Hiệp Hòa số 3 (cách 200m về phía đi thị trấn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ao đường vào trường PTTH Hiệp Hòa số 3 (cách 200m về phía đi thị trấn Thắng) - chân dốc Bách Nhẫn (đường vào thôn Trung Thành xã Hù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hân dốc Bách Nhẫn (đường vào thôn Trung Thành (Hùng Sơn) - đường vào UBND xã Mai Trung (sau 100m hướng đi cầu V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Mai Trung, Hợp Thịnh, Đại Thà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UBND xã Mai Trung (sau 100m hướng đi cầu Vát) - đường vào UBND xã Quang M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sau đường vào UBND xã Quang Minh - Ngã tư Đại Thành (cách 1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ngã tư Đại Thành (bán kính từ ngã tư về 2 phía theo tỉnh lộ 296 là 100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Đại Thành (sau 100m) - đường vào thôn Gò Pháo (Hợp Thị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thôn Gò Pháo (Hợp Thịnh) - cầu V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675 (XÃ ĐỨC THẮ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ao cắt Tỉnh lộ 276 (Tỉnh lộ 288 mới) - ra Trạm nước sạ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QL 37 - Tỉnh lộ 276 (Tỉnh lộ 288 mớ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ƯỜNG VÀO KHO K23 (ĐỊA PHẬN XÃ NGỌC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Trắng (hết đất Thị Trấn) – Kho K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RÀNG - PHỐ HO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phố Hoa - UBND xã Bắc L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UBND xã Bắc Lý - đầu cầu R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Rô - đường vào Tân Hưng (Ba G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vào Tân Hưng (Ba Gò) - giao đường Thắng - Gầ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3 giao đường Thắng - Gầm - hết đất Đoan B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QUÂN SỰ: TỪ NGÃ 3 CHỢ THƯỜNG - HÒA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7 (XÃ HOÀNG TH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6. BẢNG GIÁ ĐẤT SẢN XUẤT, KINH DOANH PHI NÔNG NGHIỆP TẠI ĐÔ THỊ,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1000đ/m</w:t>
      </w:r>
      <w:r>
        <w:rPr>
          <w:rFonts w:cs="Arial" w:ascii="Arial" w:hAnsi="Arial"/>
          <w:i/>
          <w:iCs/>
          <w:sz w:val="20"/>
          <w:szCs w:val="24"/>
          <w:vertAlign w:val="superscript"/>
        </w:rPr>
        <w:t>2</w:t>
      </w:r>
    </w:p>
    <w:tbl>
      <w:tblPr>
        <w:tblW w:w="9784" w:type="dxa"/>
        <w:jc w:val="left"/>
        <w:tblInd w:w="-10" w:type="dxa"/>
        <w:tblLayout w:type="fixed"/>
        <w:tblCellMar>
          <w:top w:w="0" w:type="dxa"/>
          <w:left w:w="0" w:type="dxa"/>
          <w:bottom w:w="0" w:type="dxa"/>
          <w:right w:w="0" w:type="dxa"/>
        </w:tblCellMar>
      </w:tblPr>
      <w:tblGrid>
        <w:gridCol w:w="419"/>
        <w:gridCol w:w="5885"/>
        <w:gridCol w:w="869"/>
        <w:gridCol w:w="869"/>
        <w:gridCol w:w="862"/>
        <w:gridCol w:w="880"/>
      </w:tblGrid>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ĐÔ THỊ (THỊ TRẤN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Khu vực ngã tư Biển (đoạn từ đường vào xóm Tự Do đến hết đất nhà ông Tuyế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xóm Tự Do - Hết địa phận thị trấn Thắng (đi Phú Bì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ông Tuyến (sau ngã tư Biển 50m) đến hết bến xe Hiệp Hò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bến xe Hiệp Hòa đến hết đất Trung tâm GDTX</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75 (THẮNG - GẦ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ạt Giao thông (Ngã 3 Thắng - Gầm) - Chân dốc Trạm máy kéo (cũ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76 (TL 288 MỚI) TỪ KM 0 - ĐI HOÀNG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Km 0 đến Giao cắt đường Tuệ Tĩ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Tuệ Tĩnh đến hết đất Công an huyện (Giao đường vào khu dân cư Lô Tây)</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Công an huyện hết đất Bưu điệ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ượng Đài (sau NHNN) đến hết Nhà Văn hóa huyệ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Văn hóa huyện đến giao cắt đường 6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ao cắt đường 675 đến hết đất Trạm vật tư (cũ)</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 (THẮNG - ĐÔNG XU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Bưu điện huyện đến Cổng chợ huyện (Hết đất nhà ông Ba Tùng) (Đường đi Đông Xu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6 (THẮNG - CẦU VÁ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ượng đài - ngã ba dốc Đồn (giao ĐT 6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6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ao cắt Tỉnh lộ 276 (Tỉnh lộ 288 mới) - ra Trạm nước sạc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 37 đến Tỉnh lộ 276 (Tỉnh lộ 288 mớ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TỪ NGÃ TƯ BIỂN - KHO K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Biển đến giao cắt đường Nguyễn D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ao cắt đường Nguyễn Du đến hết đất Thị trấn (Cầu Tr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UỆ TĨ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Tuệ Tĩnh đến giao cắt TL 2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Tuệ Tĩnh đến Bệnh viện đa khoa Hiệp Hò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GIAO CẮT QL37 - TL288, KHU DÂN CƯ ĐỒI ĐỘC LẬ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Ô GIA TỰ (QUA XÓM TỰ D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KHU VỰC TƯỢNG ĐÀ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Bưu điện huyện đến Bộ phận tiếp nhận và trả kết quả (một cửa) thuộc Văn phòng HĐND-UBND huyệ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Bộ phận tiếp nhận và trả kết quả (một cửa) thuộc Văn phòng HĐND-UBND huyện đến Ngã 3 giao cắt đường 6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1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Biển đến Bưu điện huyệ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D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ổng Bệnh viện - THCS - ngã 3 giao cắt đường đi Kho K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PHÍA SAU CÔNG AN HUYỆN (KHU DÂN CƯ LÔ TÂY)</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Lương Phong, Đoan Bá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ung tâm GDTX đến cầu Chớ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hớp đến đường vào làng Cấ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đường vào làng Cấm đến Cống Khánh (Đường vào thôn Khánh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Khánh (Đường vào thôn Khánh Vân) đến hết địa phận Đoan Bái (giáp đất Việt 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ức Thắng, Ngọc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giáp đất thị trấn Thắng đến hết đất nhà ông Tùng (Thà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từ hết đất nhà ông Tùng (Thành) đến đường bê tông vào Hưng Thịnh (cạnh nhà ông Chinh Thọ)</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oạn từ đường bê tông vào Hưng Thịnh (cạnh nhà ông Chinh Thọ) đến hết địa phận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oàng 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ịa phận xã Đức thắng đến đường rẽ vào kho K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vào kho K 31 đến giao ĐT 2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sau giao ĐT 288 đến cầu Dợ</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Dợ đến hết đất Hoàng 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hanh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Hoàng An - hết đất Thanh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75 (THẮNG - GẦ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Danh Thắng, Đoan Bá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hân dốc Trạm máy kéo đến hết đất Bưu điện xã Đoan Bá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Bưu Điện xã Đoan Bái đến hết địa phận Đoan Bá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ông Lỗ</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ịa phận Đoan Bái đến Đường vào thôn Khoát (nhà ông Bíc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thôn Khoát (nhà ông Bích) đến Nghĩa trang Đông Lỗ</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hĩa trang Đông Lỗ đến cây đa đường rẽ vào thôn Yên N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ây Đa đường rẽ vào Yên Ninh - bến Gầm (Ma H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76 (TL 288 MỚI) TỪ KM 0 - ĐI HOÀNG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thị trấn (ông Phương) đến hết UBND xã Đức Thắng (cũ)</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UBND xã Đức Thắng (cũ) đến hết Nhà ông Sá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ông Sáu đến hết địa phận xã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hái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ịa phận xã Đức Thắng đến ngã tư giao đường đi UBND xã Thái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oàng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giao đường đi UBND xã Thái Sơn đến dốc bà Kỳ</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dốc bà Kỳ hết đất UBND xã Hoàng Vâ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UBND xã Hoàng Vân đến cổng chợ Vân (nhà ông Thạch S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4</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oàng 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ổng chợ Vân (Nhà ông Thạch Sinh) đến đường vào xóm Tân Lập (Hoàng 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xóm Tân Lập (Hoàng An) đến giao QL 3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 (XÃ NGỌC SƠN - BẾN PHÀ ĐÔNG XU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ổng chợ huyện đến hết đất trường THCS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Trường THCS Đức Thắng đến giao cắt đường vào Dinh Hươ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sau giao cắt đường vào Dinh Hương đến giao đường đi Việt Hù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Danh Thắng, Thường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Việt Hùng đến hết đất nhà ông Cảnh (giáp đường đi vào xóm Đồng Tiế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ông Cảnh (giáp đường đi vào xóm Đồng Tiến) đến hết đất Danh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Bắc Lý</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Danh Thắng - hết cầu Tra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ầu Trang đến đường vào thôn Đồng Cũ</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thôn Đồng Cũ đến ngã 3 phố Hoa (sau 200m hướng đi Đông Xu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3 phố Hoa (sau 200m hướng đi Đông Xuyên) - hết đất Bắc Lý</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4</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ương Lâm, Châu Minh, Mai Đì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Bắc Lý đến bến đò Đông Xu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5</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Ngọc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ngã 3 Cờ (trong phạm vi 50m hướng đi UBND xã Ngọc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pacing w:val="-6"/>
                <w:sz w:val="20"/>
                <w:szCs w:val="24"/>
              </w:rPr>
            </w:pPr>
            <w:r>
              <w:rPr>
                <w:rFonts w:cs="Arial" w:ascii="Arial" w:hAnsi="Arial"/>
                <w:spacing w:val="-6"/>
                <w:sz w:val="20"/>
              </w:rPr>
              <w:t>Đoạn từ ngã 3 Cờ (sau 50m) đến hết cầu Ngọc Thà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cầu Ngọc Thành hết cầu Mớ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cầu Mới đến hết địa phận đất Ngọc Sơn (giáp đất Tân Yê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6 (THẮNG- CẦU VÁ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dốc Đồn - giao đường bê tông đi chợ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sau giao đường bê tông đi chợ Thắng hết cầu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ầu Đức Thắng đến hết Trường Tiểu học Đức Thắng số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Trường Tiểu học Đức Thắng số 2 đến chân dốc Thường (đường rẽ vào nhà ông Quy)</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hường Thắng, Hùng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sau chân dốc Thường(đường rẽ vào nhà ông Quy) đến đường vào Nghè thôn Đường Sơn (Thường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Nghè thôn Đường Sơn (Thường Thắng) - giao đường vào thôn Tam Sơn (nhà ông Đô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ao đường vào thôn Tam Sơn (nhà ông Đông) - giao đường vào đường PTTH Hiệp Hòa số 3 (cách 200m về phía đi thị trấn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ao đường vào trường PTTH Hiệp Hòa số 3(cách 200m về phía đi thị trấn Thắng) - chân dốc Bách Nhẫn (đường vào thôn Trung Thành xã Hùng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hân dốc Bách Nhẫn (đường vào thôn Trung Thành (Hùng Sơn) - đường vào UBND xã Mai Trung (sau 100m hướng đi cầu Vá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ai Trung, Hợp Thịnh, Đại Thà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UBND xã Mai Trung (sau 100m hướng đi cầu Vát) - đường vào UBND xã Quang M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sau đường vào UBND xã Quang Minh - Ngã tư Đại Thành (cách 100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Khu vực ngã tư Đại Thành (bán kính từ ngã tư về 2 phía theo tỉnh lộ 296 là 100 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ại Thành (sau 100m) – đường vào thôn Gò Pháo (Hợp Thị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thôn Gò Pháo (Hợp Thịnh) - cầu Vá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675 (XÃ ĐỨC THẮ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ao cắt Tỉnh lộ 276 (Tỉnh lộ 288 mới) - ra Trạm nước sạc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37 - Tỉnh lộ 276 (Tỉnh lộ 288 mớ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2"/>
              </w:rPr>
            </w:pPr>
            <w:r>
              <w:rPr>
                <w:rFonts w:cs="Arial" w:ascii="Arial" w:hAnsi="Arial"/>
                <w:b/>
                <w:bCs/>
                <w:sz w:val="20"/>
                <w:szCs w:val="22"/>
              </w:rPr>
              <w:t>ĐƯỜNG VÀO KHO K23 (ĐỊA PHẬN XÃ NGỌC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Trắng (hết đất Thị Trấn) - Kho K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ÀNG - PHỐ HO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phố Hoa - UBND xã Bắc Lý</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UBND xã Bắc Lý - đầu cầu R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Rô - đường vào Tân Hưng (Ba Gò)</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Tân Hưng (Ba Gò) - giao đường Thắng - Gầ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3 giao đường Thắng - Gầm - hết đất Đoan Bá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9</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6"/>
              </w:rPr>
              <w:t>ĐƯỜNG QUÂN SỰ: TỪ NGÃ 3 CHỢ THƯỜNG - HÒA SƠ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10</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ĐƯỜNG TỈNH LỘ 297 (XÃ HOÀNG THA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ẢNG 7. BẢNG GIÁ ĐẤT Ở NÔNG THÔN</w:t>
      </w:r>
    </w:p>
    <w:p>
      <w:pPr>
        <w:pStyle w:val="Normal"/>
        <w:spacing w:before="120" w:after="0"/>
        <w:jc w:val="center"/>
        <w:rPr>
          <w:rFonts w:ascii="Arial" w:hAnsi="Arial" w:cs="Arial"/>
          <w:i/>
          <w:i/>
          <w:sz w:val="20"/>
        </w:rPr>
      </w:pPr>
      <w:r>
        <w:rPr>
          <w:rFonts w:cs="Arial" w:ascii="Arial" w:hAnsi="Arial"/>
          <w:i/>
          <w:sz w:val="20"/>
        </w:rPr>
        <w:t>(Kèm theo Nghị quyết số 20/NQ-HĐND ngày 07 tháng 12 năm 2012)</w:t>
      </w:r>
    </w:p>
    <w:p>
      <w:pPr>
        <w:pStyle w:val="Normal"/>
        <w:spacing w:before="120" w:after="0"/>
        <w:jc w:val="right"/>
        <w:rPr>
          <w:rFonts w:ascii="Arial" w:hAnsi="Arial" w:cs="Arial"/>
          <w:sz w:val="20"/>
        </w:rPr>
      </w:pPr>
      <w:r>
        <w:rPr>
          <w:rFonts w:eastAsia="Arial" w:cs="Arial" w:ascii="Arial" w:hAnsi="Arial"/>
          <w:i/>
          <w:iCs/>
          <w:sz w:val="20"/>
        </w:rPr>
        <w:t xml:space="preserve"> </w:t>
      </w:r>
      <w:r>
        <w:rPr>
          <w:rFonts w:cs="Arial" w:ascii="Arial" w:hAnsi="Arial"/>
          <w:i/>
          <w:iCs/>
          <w:sz w:val="20"/>
        </w:rPr>
        <w:t>Đơn vị: 1000đ/m</w:t>
      </w:r>
      <w:r>
        <w:rPr>
          <w:rFonts w:cs="Arial" w:ascii="Arial" w:hAnsi="Arial"/>
          <w:i/>
          <w:iCs/>
          <w:sz w:val="20"/>
          <w:vertAlign w:val="superscript"/>
        </w:rPr>
        <w:t>2</w:t>
      </w:r>
    </w:p>
    <w:tbl>
      <w:tblPr>
        <w:tblW w:w="8317" w:type="dxa"/>
        <w:jc w:val="left"/>
        <w:tblInd w:w="-10" w:type="dxa"/>
        <w:tblLayout w:type="fixed"/>
        <w:tblCellMar>
          <w:top w:w="0" w:type="dxa"/>
          <w:left w:w="0" w:type="dxa"/>
          <w:bottom w:w="0" w:type="dxa"/>
          <w:right w:w="0" w:type="dxa"/>
        </w:tblCellMar>
      </w:tblPr>
      <w:tblGrid>
        <w:gridCol w:w="464"/>
        <w:gridCol w:w="2192"/>
        <w:gridCol w:w="1042"/>
        <w:gridCol w:w="1042"/>
        <w:gridCol w:w="819"/>
        <w:gridCol w:w="977"/>
        <w:gridCol w:w="940"/>
        <w:gridCol w:w="841"/>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ại xã, nhóm xã</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ã Trung d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ã Miền nú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r>
    </w:tbl>
    <w:p>
      <w:pPr>
        <w:pStyle w:val="Normal"/>
        <w:rPr/>
      </w:pPr>
      <w:r>
        <w:rPr/>
      </w:r>
    </w:p>
    <w:p>
      <w:pPr>
        <w:pStyle w:val="Normal"/>
        <w:spacing w:before="120" w:after="0"/>
        <w:jc w:val="center"/>
        <w:rPr>
          <w:rFonts w:ascii="Arial" w:hAnsi="Arial" w:cs="Arial"/>
          <w:b/>
          <w:b/>
          <w:bCs/>
          <w:sz w:val="20"/>
          <w:szCs w:val="24"/>
        </w:rPr>
      </w:pPr>
      <w:r>
        <w:rPr>
          <w:rFonts w:cs="Arial" w:ascii="Arial" w:hAnsi="Arial"/>
          <w:b/>
          <w:bCs/>
          <w:sz w:val="20"/>
        </w:rPr>
        <w:t>BẢNG 8. BẢNG GIÁ ĐẤT SẢN XUẤT, KINH DOANH PHI NÔNG NGHIỆP TẠI NÔNG THÔN</w:t>
      </w:r>
    </w:p>
    <w:p>
      <w:pPr>
        <w:pStyle w:val="Normal"/>
        <w:spacing w:before="120" w:after="0"/>
        <w:jc w:val="right"/>
        <w:rPr>
          <w:rFonts w:ascii="Arial" w:hAnsi="Arial" w:cs="Arial"/>
          <w:i/>
          <w:i/>
          <w:iCs/>
          <w:sz w:val="20"/>
          <w:szCs w:val="24"/>
        </w:rPr>
      </w:pPr>
      <w:r>
        <w:rPr>
          <w:rFonts w:cs="Arial" w:ascii="Arial" w:hAnsi="Arial"/>
          <w:i/>
          <w:iCs/>
          <w:sz w:val="20"/>
          <w:szCs w:val="24"/>
        </w:rPr>
        <w:t>Đơn vị: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59"/>
        <w:gridCol w:w="2195"/>
        <w:gridCol w:w="1044"/>
        <w:gridCol w:w="1044"/>
        <w:gridCol w:w="820"/>
        <w:gridCol w:w="976"/>
        <w:gridCol w:w="941"/>
        <w:gridCol w:w="838"/>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ại xã, nhóm xã</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ã Trung d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nhóm 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ã Miền nú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óm 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w:t>
            </w:r>
          </w:p>
        </w:tc>
      </w:tr>
    </w:tbl>
    <w:p>
      <w:pPr>
        <w:pStyle w:val="Normal"/>
        <w:spacing w:before="120" w:after="0"/>
        <w:rPr>
          <w:rFonts w:ascii="Arial" w:hAnsi="Arial" w:cs="Arial"/>
          <w:sz w:val="20"/>
        </w:rPr>
      </w:pPr>
      <w:r>
        <w:rPr>
          <w:rFonts w:cs="Arial" w:ascii="Arial" w:hAnsi="Arial"/>
          <w:sz w:val="20"/>
        </w:rPr>
        <w:t xml:space="preserve">Phân loại nhóm xã như sau: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Xã trung du: + Xã nhóm A: Đoan Bái, Bắc Lý, Hoàng Lương, Đại Thành, Hợp Thịnh, Mai Trung; </w:t>
      </w:r>
    </w:p>
    <w:p>
      <w:pPr>
        <w:pStyle w:val="Normal"/>
        <w:spacing w:before="120" w:after="0"/>
        <w:rPr/>
      </w:pPr>
      <w:r>
        <w:rPr>
          <w:rFonts w:eastAsia="Arial" w:cs="Arial" w:ascii="Arial" w:hAnsi="Arial"/>
          <w:sz w:val="20"/>
        </w:rPr>
        <w:t xml:space="preserve"> </w:t>
      </w:r>
      <w:r>
        <w:rPr>
          <w:rFonts w:cs="Arial" w:ascii="Arial" w:hAnsi="Arial"/>
          <w:sz w:val="20"/>
        </w:rPr>
        <w:t>+ Xã nhóm B: Châu Minh, Mai Đình, Xuân Cẩm, Quang Minh, Hương Lâm, Đông Lỗ.</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Xã miền núi: + Xã nhóm A: Lương Phong; Đức Thắng, Ngọc Sơn, Danh Thắng; Hùng Sơn, Hoàng An; </w:t>
      </w:r>
    </w:p>
    <w:p>
      <w:pPr>
        <w:pStyle w:val="Normal"/>
        <w:spacing w:before="120" w:after="0"/>
        <w:rPr/>
      </w:pPr>
      <w:r>
        <w:rPr>
          <w:rFonts w:eastAsia="Arial" w:cs="Arial" w:ascii="Arial" w:hAnsi="Arial"/>
          <w:sz w:val="20"/>
        </w:rPr>
        <w:t xml:space="preserve"> </w:t>
      </w:r>
      <w:r>
        <w:rPr>
          <w:rFonts w:cs="Arial" w:ascii="Arial" w:hAnsi="Arial"/>
          <w:sz w:val="20"/>
        </w:rPr>
        <w:t>+ Xã nhóm B: Thường Thắng, Thái Sơn, Thanh Vân, Hòa Sơn, Hoàng Thanh, Đồng Tân, Hoàng Vân.</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b/>
          <w:b/>
          <w:bCs/>
          <w:sz w:val="20"/>
          <w:szCs w:val="26"/>
        </w:rPr>
      </w:pPr>
      <w:r>
        <w:rPr>
          <w:rFonts w:cs="Arial" w:ascii="Arial" w:hAnsi="Arial"/>
          <w:b/>
          <w:bCs/>
          <w:sz w:val="20"/>
          <w:szCs w:val="26"/>
        </w:rPr>
        <w:t>4. HUYỆN LỤC NAM</w:t>
      </w:r>
    </w:p>
    <w:p>
      <w:pPr>
        <w:pStyle w:val="Normal"/>
        <w:spacing w:before="120" w:after="0"/>
        <w:jc w:val="center"/>
        <w:rPr>
          <w:rFonts w:ascii="Arial" w:hAnsi="Arial" w:cs="Arial"/>
          <w:b/>
          <w:b/>
          <w:bCs/>
          <w:sz w:val="24"/>
          <w:szCs w:val="26"/>
        </w:rPr>
      </w:pPr>
      <w:r>
        <w:rPr>
          <w:rFonts w:cs="Arial" w:ascii="Arial" w:hAnsi="Arial"/>
          <w:b/>
          <w:bCs/>
          <w:sz w:val="20"/>
          <w:szCs w:val="26"/>
        </w:rPr>
        <w:t xml:space="preserve">BẢNG 5. BẢNG GIÁ ĐẤT Ở TẠI ĐÔ THỊ, VEN TRỤC ĐƯỜNG GIAO THÔNG </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49"/>
        <w:gridCol w:w="4849"/>
        <w:gridCol w:w="751"/>
        <w:gridCol w:w="751"/>
        <w:gridCol w:w="751"/>
        <w:gridCol w:w="76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rPr>
              <w:t>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Ở TẠI ĐÔ TH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Đồi Ng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xã Chu Điện đến ngã tư Đồi Ngô QL31 (Trừ đoạn từ NVH Phố Thanh Xuân đến đường rẽ vào cầu Vận động không có vị trí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Đồi Ngô đi Ngòi Sấu QL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Sen đến đường rẽ vào sau làng Th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sau làng Thân đến hết nghĩa trang liệt s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nghĩa trang liệt sỹ đến trạm biến áp thôn Th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trạm biến áp thôn Thân đến cổng Làng G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ổng làng Gai đến hết đất nhà Thanh Th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còn lại của Phố Thanh Hư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Tam Dị đến TT Đồi Ngô (hết đất thị tr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trung tâm của thị tr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n đường thứ nhất song song với QL31 KDC là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n đường thứ hai song song với QL31 KDC là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Đồi Ngô đến cổng trụ sở UBND thị tr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UBND thị trấn đến Sư đoàn 3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Vận động đến trường THCS thị trấn Đồi Ng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Vận động đến thôn Vân Độ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sau Công ty Thương M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uốc lộ 31 vào trường THPT Lục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uốc lộ 31 vào Bệnh viện đa khoa Lục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Ao Kẻ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rong ngõ, xóm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Lục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ếng Nguộn đến hết cây xăng ông Chu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ây xăng ông Chung đến đầu cầ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Các đường nội thị thuộc thị tr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phao cũ đến phố Vườn Ho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phố Vườn Hoa đi C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Lục Nam đến hết Chàng 2 (đường đi Huyền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trước UBND và vành đai ch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ầu đường tỉnh lộ 293 đến giáp Non Chò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ngõ, xóm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ân Thành (Đại Lâm, Lạng Giang) đến chân dốc Ngã Tư Cầu L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hân dốc (phía tây ngã tư cầu Lồ) đến đường rẽ vào Đình Sà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đình Sàn đến hết bờ kênh Y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bờ kênh Y8 đến hết đường tà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tàu đến đỉnh dốc Sà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Chu Đ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ỉnh Dốc Sàn đến đường rẽ thôn Hà M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thôn Hà Mỹ đến hết cầu mẫu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Cầu Mẫu Sơn đến đất TT Đồi Ng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iên Hư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Sấu đến đường rẽ vào nhà văn hóa thôn Già Khê Là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NVH thôn Già Khê Làng đến cầu Già Kh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già Khê đến đất Tiên Nh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Tiên Nha: </w:t>
            </w:r>
            <w:r>
              <w:rPr>
                <w:rFonts w:cs="Arial" w:ascii="Arial" w:hAnsi="Arial"/>
                <w:sz w:val="20"/>
              </w:rPr>
              <w:t>Đoạn đường qua xã Tiên Nh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Đông Hưng: </w:t>
            </w:r>
            <w:r>
              <w:rPr>
                <w:rFonts w:cs="Arial" w:ascii="Arial" w:hAnsi="Arial"/>
                <w:sz w:val="20"/>
              </w:rPr>
              <w:t>Đoạn đường qua xã Đông Hư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ảo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Lạng Giang đến thị tứ (đường sắ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sắt đến cây xăng ông 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bắt đầu từ cây xăng ông Am đến nghĩa trang liệt s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bắt đầu từ nghĩa trang liệt sỹ đến giáp đất Thanh Lâ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anh Lâ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Bảo Sơn đến đường rẽ vào Thượng Lâ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thôn Thượng Lâm đến giáp đất Chu Đ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hu Đ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hanh Lâm đến đường rẽ vào thôn S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thôn Sen đến Cầu S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Quốc lộ 37 (khu Đồng B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ảo Đà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hanh Lâm đến đường rẽ vào Làng S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làng Sen đến Cầu Sen đ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iên Hư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chằm đến khu Đồng Bỡn (xã Chu Đ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rung đoàn 111 đến giáp đất khám L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Khám Lạng:</w:t>
            </w:r>
            <w:r>
              <w:rPr>
                <w:rFonts w:cs="Arial" w:ascii="Arial" w:hAnsi="Arial"/>
                <w:sz w:val="20"/>
              </w:rPr>
              <w:t xml:space="preserve"> Đoạn đường qua xã Khám L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Bắc Lũng:</w:t>
            </w:r>
            <w:r>
              <w:rPr>
                <w:rFonts w:cs="Arial" w:ascii="Arial" w:hAnsi="Arial"/>
                <w:sz w:val="20"/>
              </w:rPr>
              <w:t xml:space="preserve"> Đoạn đường qua xã Bắc Lũ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Vũ Xá:</w:t>
            </w:r>
            <w:r>
              <w:rPr>
                <w:rFonts w:cs="Arial" w:ascii="Arial" w:hAnsi="Arial"/>
                <w:sz w:val="20"/>
              </w:rPr>
              <w:t xml:space="preserve"> Đoạn đường qua xã Vũ X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ẩm L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Vũ Xá đến đường rẽ đi Đồi Quảng Ng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đi Đồi Quảng Nghiệp đến cổng nhà máy gạ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nhà máy gạch đến ngã tư Quán B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Quán Bông đến hết đất Cẩm L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Đan Hội: </w:t>
            </w:r>
            <w:r>
              <w:rPr>
                <w:rFonts w:cs="Arial" w:ascii="Arial" w:hAnsi="Arial"/>
                <w:sz w:val="20"/>
              </w:rPr>
              <w:t>Đoạn qua xã Đan Hộ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ảo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Bờ máng chợ Bảo Sơn đến đường tà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tàu đến đường rẽ vào chùa Huê Vậ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Chùa Huê Vận đến cầu Kh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am D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làng Thanh Giã 2 đến cổng UBND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ổng UBND xã phía Đông Bắc đến nghĩa địa công giáo Thanh Gi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ổng UBND xã phía Tây Nam đến nghĩa địa công giáo Thanh Gi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hĩa địa công giáo Thanh Giã phía Đông Bắc đến giáp đất thị trấn Đồi Ng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hĩa địa công giáo Thanh Giã TL295 phía Tây Nam bên kênh Y8 đến giáp đất thị trấn Đồi Ng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Bình Sơn: </w:t>
            </w:r>
            <w:r>
              <w:rPr>
                <w:rFonts w:cs="Arial" w:ascii="Arial" w:hAnsi="Arial"/>
                <w:sz w:val="20"/>
              </w:rPr>
              <w:t>Đoạn từ ngã ba Đồng Đỉnh đi 300m về các b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rường Sơn</w:t>
            </w:r>
            <w:r>
              <w:rPr>
                <w:rFonts w:cs="Arial" w:ascii="Arial" w:hAnsi="Arial"/>
                <w:sz w:val="20"/>
              </w:rPr>
              <w:t>: Đoạn từ cổng UB xã đến cổng Lâm Trường Mai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ô Tr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Ao Sen đến hết đất nhà ông Đại (thôn Bãi Gạ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hôn Bãi Gạo đến đường rẽ vào trường Tiểu họ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Nghĩa Phư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Ngã Hai đến đền Tr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ền Trò đến Cầu Ch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hỗ thôn Mã Tẩy đến nhà bà Bạn thôn Mã Tẩ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bà Bạn thôn Mã Tẩy đến hết đất ông Đồng B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Đồng Bắc đến đường rẽ vào UBND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vào UBND xã đến hết nhà ông Tư Ả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Tư Ảnh đến hết nhà ông Bé thôn nghĩa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ông Bé thôn Nghĩa An đến hết nhà ông Chiến thôn Trí Y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giáp đất nhà ông Chiến thôn Trí Yên đến lô cuối phía tây nhà ông Hải khu dân cư mới thôn Phượng Hoà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lô cuối phía tây nhà ông Hải đất quy hoạch dân cư mới thôn Phượng Hoàng giáp đất xã C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Nghĩa Phương đến giếng Nguộ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ếng Nguộn đến giáp thị trấn Lục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iên Hư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ầu cầu Lục Nam đến đường rẽ vào trường trung họ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trường trung học đến Cống Chằ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hĩa Phư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ông Doanh đến quán Bình Lành thôn T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quán Bình Lành thôn Tè đi cầu Hố Nướ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Hố Nước đi Cầu Ng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gã ba Quỷnh đi kè Suối V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am D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ây đa Đông Thịnh đến nghĩa trang liệt sỹ đến trước UB ngã ba đường 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hĩa trang liệt sỹ đến Cầu C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hị trấn Lục Nam đến đường rẽ vào Bãi Đìa thôn An L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trung tâm các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am D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ành đai chợ mới Thanh Giã (khu trung tâm thương m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rẽ từ Quốc lộ 31 đến trường cấp 3 Ph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phía tây và phía bắc bao quanh chợ Sà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4"/>
        </w:rPr>
      </w:pPr>
      <w:r>
        <w:rPr>
          <w:rFonts w:cs="Arial" w:ascii="Arial" w:hAnsi="Arial"/>
          <w:b/>
          <w:bCs/>
          <w:sz w:val="20"/>
        </w:rPr>
        <w:t>BẢNG 6. BẢNG GIÁ ĐẤT SẢN XUẤT KINH DOANH PHI NÔNG NGHIỆP TẠI ĐÔ THỊ, VEN TRỤC ĐƯỜNG GIAO THÔNG</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67"/>
        <w:gridCol w:w="4813"/>
        <w:gridCol w:w="777"/>
        <w:gridCol w:w="748"/>
        <w:gridCol w:w="748"/>
        <w:gridCol w:w="76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rPr>
              <w:t>T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ĐÔ TH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Đồi Ng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xã Chu Điện đến ngã tư Đồi Ngô (trừ đoạn từ NVH Phố Thanh Xuân đến đường rẽ vào cầu Vận động không có vị trí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Đồi Ngô đi Ngòi Sấu QL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Sen đến đường rẽ vào sau làng Thâ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sau làng Thân đến hết nghĩa trang liệt s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nghĩa trang liệt sỹ đến trạm biến áp thôn Thâ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trạm biến áp thôn Thân đến cổng Làng Ga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Làng Gai đến hết đất nhà Thanh Th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còn lại của Phố Thanh Hư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am Dị đến TT Đồi Ngô (hết đất thị trấ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trung tâm thị trấ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n đường thứ nhất song song với QL31 KDC làn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n đường thứ hai song song với QL31 KDC làn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Đồi Ngô đến cổng trụ sở UBND thị trấ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UBND thị trấn đến Sư đoàn 3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Vận động đến trường THCS thị trấn Đồi Ng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Vận động đến thôn Vân Độ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sau Công ty Thương M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uốc lộ 31 vào trường THPT Lục N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Quốc lộ 31 vào Bệnh viện Đa khoa Lục N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Ao Kẻ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rong ngõ, xóm còn l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Lục N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ếng Nguộn đến hết cây xăng ông Chu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ây xăng ông Chung đến đầu cầ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trung tâm thị trấ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Phao cũ đến phố Vườn Ho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phố Vườn Hoa đi C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Lục Nam đến hết Chàng 2 (đường đi Huyền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trước UBND và vành đai ch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ầu đường tỉnh lộ 293 đến giáp Non Chò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ngõ, xóm còn l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ân Thành (Đại Lâm, Lạng Giang) đến chân dốc ngã tư Cầu L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hân dốc (phía tây ngã tư cầu Lồ) đến đường rẽ vào Đình Sà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đình Sàn đến hết bờ kênh Y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bờ kênh Y8 đến hết đường tà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tàu đến đỉnh dốc Sà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hu Đi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ỉnh Dốc Sàn đến đường rẽ thôn Hà M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thôn Hà Mỹ đến hết Cầu Mẫu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Cầu Mẫu Sơn đến đất TT Đồi Ng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iên Hư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Sấu đến đường rẽ vào nhà văn hóa thôn Già Khê Là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NVH thôn Già Khê Làng đến cầu Già Kh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già Khê đến đất Tiên Nh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Tiên Nha: </w:t>
            </w:r>
            <w:r>
              <w:rPr>
                <w:rFonts w:cs="Arial" w:ascii="Arial" w:hAnsi="Arial"/>
                <w:sz w:val="20"/>
              </w:rPr>
              <w:t>Đoạn qua xã Tiên Nh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Đông Hưng: </w:t>
            </w:r>
            <w:r>
              <w:rPr>
                <w:rFonts w:cs="Arial" w:ascii="Arial" w:hAnsi="Arial"/>
                <w:sz w:val="20"/>
              </w:rPr>
              <w:t>Đoạn qua xã Đông Hư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ảo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Lạng Giang đến thị tứ (đường sắ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sắt đến cây xăng ông 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bắt đầu từ cây xăng ông Am đến nghĩa trang liệt s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bắt đầu từ nghĩa trang liệt sỹ đến giáp đất Thanh Lâ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anh Lâ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Bảo Sơn đến đường rẽ vào Thượng Lâ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thôn Thượng Lâm đến giáp đất Chu Đi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hu Đi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hanh Lâm đến đường rẽ vào thôn S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thôn Sen đến Cầu S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Quốc lộ 37 (khu Đồng B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ảo Đà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Thanh Lâm đến đường rẽ vào Làng S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làng Sen đến Cầu S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iên Hư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chằm đến khu Đồng Bỡn (xã Chu Đi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rung đoàn 111 đến giáp đất khám Lạ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Khám Lạng: </w:t>
            </w:r>
            <w:r>
              <w:rPr>
                <w:rFonts w:cs="Arial" w:ascii="Arial" w:hAnsi="Arial"/>
                <w:sz w:val="20"/>
              </w:rPr>
              <w:t>Đoạn.qua xã Khám Lạ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Bắc Lũng: </w:t>
            </w:r>
            <w:r>
              <w:rPr>
                <w:rFonts w:cs="Arial" w:ascii="Arial" w:hAnsi="Arial"/>
                <w:sz w:val="20"/>
              </w:rPr>
              <w:t>Đoạn qua xã Bắc Lũ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Vũ Xá: </w:t>
            </w:r>
            <w:r>
              <w:rPr>
                <w:rFonts w:cs="Arial" w:ascii="Arial" w:hAnsi="Arial"/>
                <w:sz w:val="20"/>
              </w:rPr>
              <w:t>Đoạn qua xã Vũ X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ẩm L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Vũ Xá đến đường rẽ đi Đồi Quả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đi Đồi Quảng Nghiệp đến cổng nhà máy gạ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nhà máy gạch đến ngã tư Quán Bô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Quán Bông đến hết đất Cẩm L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Đan Hội: </w:t>
            </w:r>
            <w:r>
              <w:rPr>
                <w:rFonts w:cs="Arial" w:ascii="Arial" w:hAnsi="Arial"/>
                <w:sz w:val="20"/>
              </w:rPr>
              <w:t>Đoạn qua xã Đan Hộ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Bảo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bờ máng chợ Bảo Sơn đến đường tà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tàu đến đường rẽ vào Chùa Huê Vậ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Chùa Huê Vận đến cầu Kh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am D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làng Thanh Giã 2 đến cổng UBND x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UBND xã phía Đông Bắc đến nghĩa địa công giáo Thanh Gi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UBND xã phía Tây Nam đến nghĩa địa công giáo Thanh Gi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hĩa địa công giáo Thanh Giã phía Đông Bắc đến giáp đất thị trấn Đồi Ng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hĩa địa công giáo Thanh Giã TL295 phía Tây Nam bên kênh Y8 đến giáp đất thị trấn Đồi Ng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Bình Sơn: </w:t>
            </w:r>
            <w:r>
              <w:rPr>
                <w:rFonts w:cs="Arial" w:ascii="Arial" w:hAnsi="Arial"/>
                <w:sz w:val="20"/>
              </w:rPr>
              <w:t>Đoạn từ ngã ba Đồng Đỉnh đi 300m về các bê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rường Sơn</w:t>
            </w:r>
            <w:r>
              <w:rPr>
                <w:rFonts w:cs="Arial" w:ascii="Arial" w:hAnsi="Arial"/>
                <w:sz w:val="20"/>
              </w:rPr>
              <w:t>: Đoạn từ cổng UB xã đến cổng Lâm Trường Mai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ô Tra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Ao Sen đến hết đất nhà ông Đại (thôn Bãi Gạ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Bãi Gạo đến đường rẽ vào trường Tiểu họ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Nghĩa Phươ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Ngã Hai đến đền Tr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ền Trò đến Cầu Ch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hỗ thôn Mã Tẩy đến nhà bà Bạn thôn Mã Tẩ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bà Bạn thôn Mã Tẩy đến hết đất ông Đồng Bắ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Đồng Bắc đến đường rẽ vào UBND x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vào UBND xã đến hết nhà ông Tư Ả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ông Tư Ảnh đến hết nhà ông Bé thôn Nghĩa A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ông Bé thôn Nghĩa An đến hết nhà ông Chiến thôn Quán Bú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ông Chiến - Quán Bút đến lô cuối phía tây nhà ông Hải khu dân cư mới thôn Phượng Hoà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lô cuối phía tây nhà ông Hải đất quy hoạch dân cư mới thôn Phượng Hoàng giáp đất xã C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Nghĩa Phương đến Giếng Nguộ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ếng Nguộn đến giáp thị trấn Lục N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iên Hư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ầu cầu Lục Nam đến đường rẽ vào trường trung họ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trường trung học đến Cống Chằ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hĩa Phươ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ông Doanh đến quán Bình Lành thôn T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quán Bình Lành thôn Tè đi cầu Hố Nướ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Hố Nước đi cầu Ng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gã ba Quỷnh đi kè Suối V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am D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ây đa Đông Thịnh đến nghĩa trang liệt sỹ đến trước UB ngã ba đường 2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hĩa trang liệt sỹ đến Cầu Ca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thị trấn Lục Nam đến đường rẽ vào Bãi Đìa thôn An L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Khu trung tâm các x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am D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ành đai chợ mới Thanh Giã (khu trung tâm thương m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rẽ từ Quốc lộ 31 đến trường cấp 3 Phương Sơ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phía tây và phía bắc bao quanh chợ Sà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7. BẢNG GIÁ ĐẤT Ở NÔNG THÔN</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68"/>
        <w:gridCol w:w="1153"/>
        <w:gridCol w:w="711"/>
        <w:gridCol w:w="751"/>
        <w:gridCol w:w="747"/>
        <w:gridCol w:w="767"/>
        <w:gridCol w:w="747"/>
        <w:gridCol w:w="751"/>
        <w:gridCol w:w="741"/>
        <w:gridCol w:w="747"/>
        <w:gridCol w:w="7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xã, nhóm xã</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6"/>
              </w:rPr>
            </w:pPr>
            <w:r>
              <w:rPr>
                <w:rFonts w:cs="Arial" w:ascii="Arial" w:hAnsi="Arial"/>
                <w:b/>
                <w:bCs/>
                <w:sz w:val="20"/>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Xã Miền nú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r>
    </w:tbl>
    <w:p>
      <w:pPr>
        <w:pStyle w:val="Normal"/>
        <w:rPr/>
      </w:pPr>
      <w:r>
        <w:rPr/>
      </w:r>
    </w:p>
    <w:p>
      <w:pPr>
        <w:pStyle w:val="Normal"/>
        <w:spacing w:before="120" w:after="0"/>
        <w:jc w:val="center"/>
        <w:rPr>
          <w:rFonts w:ascii="Arial" w:hAnsi="Arial" w:cs="Arial"/>
          <w:b/>
          <w:b/>
          <w:bCs/>
          <w:sz w:val="20"/>
          <w:szCs w:val="26"/>
        </w:rPr>
      </w:pPr>
      <w:r>
        <w:rPr>
          <w:rFonts w:cs="Arial" w:ascii="Arial" w:hAnsi="Arial"/>
          <w:b/>
          <w:bCs/>
          <w:sz w:val="20"/>
          <w:szCs w:val="26"/>
        </w:rPr>
        <w:t>BẢNG 8. BẢNG GIÁ ĐẤT SẢN XUẤT, KINH DOANH PHI NÔNG NGHIỆP TẠI NÔNG THÔN</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255"/>
        <w:gridCol w:w="1185"/>
        <w:gridCol w:w="732"/>
        <w:gridCol w:w="771"/>
        <w:gridCol w:w="767"/>
        <w:gridCol w:w="788"/>
        <w:gridCol w:w="767"/>
        <w:gridCol w:w="771"/>
        <w:gridCol w:w="761"/>
        <w:gridCol w:w="767"/>
        <w:gridCol w:w="753"/>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T</w:t>
            </w:r>
          </w:p>
          <w:p>
            <w:pPr>
              <w:pStyle w:val="Normal"/>
              <w:spacing w:before="120" w:after="0"/>
              <w:jc w:val="center"/>
              <w:rPr>
                <w:rFonts w:ascii="Arial" w:hAnsi="Arial" w:cs="Arial"/>
                <w:b/>
                <w:b/>
                <w:bCs/>
                <w:sz w:val="20"/>
                <w:szCs w:val="22"/>
              </w:rPr>
            </w:pPr>
            <w:r>
              <w:rPr>
                <w:rFonts w:cs="Arial" w:ascii="Arial" w:hAnsi="Arial"/>
                <w:b/>
                <w:bCs/>
                <w:sz w:val="20"/>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Loại xã, nhóm xã</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Khu vực 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Khu vực 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Khu vực 3</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Vị trí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Xã Miền nú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t xml:space="preserve">Phân loại nhóm xã như sau: </w:t>
      </w:r>
    </w:p>
    <w:p>
      <w:pPr>
        <w:pStyle w:val="Normal"/>
        <w:spacing w:before="120" w:after="0"/>
        <w:rPr>
          <w:rFonts w:ascii="Arial" w:hAnsi="Arial" w:cs="Arial"/>
          <w:sz w:val="20"/>
        </w:rPr>
      </w:pPr>
      <w:r>
        <w:rPr>
          <w:rFonts w:cs="Arial" w:ascii="Arial" w:hAnsi="Arial"/>
          <w:sz w:val="20"/>
        </w:rPr>
        <w:t xml:space="preserve">* Xã miền núi: </w:t>
      </w:r>
    </w:p>
    <w:p>
      <w:pPr>
        <w:pStyle w:val="Normal"/>
        <w:spacing w:before="120" w:after="0"/>
        <w:rPr>
          <w:rFonts w:ascii="Arial" w:hAnsi="Arial" w:cs="Arial"/>
          <w:sz w:val="20"/>
        </w:rPr>
      </w:pPr>
      <w:r>
        <w:rPr>
          <w:rFonts w:cs="Arial" w:ascii="Arial" w:hAnsi="Arial"/>
          <w:sz w:val="20"/>
        </w:rPr>
        <w:t xml:space="preserve">+ Xã thuộc nhóm A: Tam Dị, Chu Điện, Tiên Hưng, Bảo Đài; </w:t>
      </w:r>
    </w:p>
    <w:p>
      <w:pPr>
        <w:pStyle w:val="Normal"/>
        <w:spacing w:before="120" w:after="0"/>
        <w:rPr>
          <w:rFonts w:ascii="Arial" w:hAnsi="Arial" w:cs="Arial"/>
          <w:sz w:val="20"/>
        </w:rPr>
      </w:pPr>
      <w:r>
        <w:rPr>
          <w:rFonts w:cs="Arial" w:ascii="Arial" w:hAnsi="Arial"/>
          <w:sz w:val="20"/>
        </w:rPr>
        <w:t xml:space="preserve">+ Xã thuộc nhóm B: Nghĩa Phương, Phương Sơn, Bảo Sơn, Thanh Lâm, Cẩm Lý, Lan Mẫu, Đông Phú, Khám Lạng, Bắc Lũng; </w:t>
      </w:r>
    </w:p>
    <w:p>
      <w:pPr>
        <w:pStyle w:val="Normal"/>
        <w:spacing w:before="120" w:after="0"/>
        <w:rPr>
          <w:rFonts w:ascii="Arial" w:hAnsi="Arial" w:cs="Arial"/>
          <w:spacing w:val="-12"/>
          <w:sz w:val="20"/>
        </w:rPr>
      </w:pPr>
      <w:r>
        <w:rPr>
          <w:rFonts w:cs="Arial" w:ascii="Arial" w:hAnsi="Arial"/>
          <w:spacing w:val="-12"/>
          <w:sz w:val="20"/>
        </w:rPr>
        <w:t xml:space="preserve">+ Xã thuộc nhóm C: Vô Tranh, Trường Sơn, Cương Sơn, Đông Hưng, Tiên Nha, Huyền Sơn; </w:t>
      </w:r>
    </w:p>
    <w:p>
      <w:pPr>
        <w:pStyle w:val="Normal"/>
        <w:spacing w:before="120" w:after="0"/>
        <w:rPr/>
      </w:pPr>
      <w:r>
        <w:rPr>
          <w:rFonts w:cs="Arial" w:ascii="Arial" w:hAnsi="Arial"/>
          <w:sz w:val="20"/>
        </w:rPr>
        <w:t>+ Xã thuộc nhóm D: Lục Sơn, Yên Sơn, Đan Hội, Bình Sơn, Trường Giang, Vũ Xá.</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szCs w:val="26"/>
        </w:rPr>
      </w:pPr>
      <w:r>
        <w:rPr>
          <w:rFonts w:cs="Arial" w:ascii="Arial" w:hAnsi="Arial"/>
          <w:b/>
          <w:bCs/>
          <w:sz w:val="20"/>
          <w:szCs w:val="26"/>
        </w:rPr>
        <w:t>3. HUYỆN LẠNG GIANG</w:t>
      </w:r>
    </w:p>
    <w:p>
      <w:pPr>
        <w:pStyle w:val="Normal"/>
        <w:spacing w:before="120" w:after="0"/>
        <w:jc w:val="center"/>
        <w:rPr>
          <w:rFonts w:ascii="Arial" w:hAnsi="Arial" w:cs="Arial"/>
          <w:b/>
          <w:b/>
          <w:bCs/>
          <w:sz w:val="20"/>
          <w:szCs w:val="24"/>
        </w:rPr>
      </w:pPr>
      <w:r>
        <w:rPr>
          <w:rFonts w:cs="Arial" w:ascii="Arial" w:hAnsi="Arial"/>
          <w:b/>
          <w:bCs/>
          <w:sz w:val="20"/>
          <w:szCs w:val="24"/>
        </w:rPr>
        <w:t>BẢNG 5. BẢNG GIÁ ĐẤT Ở TẠI ĐÔ THỊ, VEN CÁC TRỤC ĐƯỜNG GIAO THÔNG</w:t>
      </w:r>
    </w:p>
    <w:p>
      <w:pPr>
        <w:pStyle w:val="Normal"/>
        <w:spacing w:before="120" w:after="0"/>
        <w:jc w:val="center"/>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352"/>
        <w:gridCol w:w="4902"/>
        <w:gridCol w:w="770"/>
        <w:gridCol w:w="759"/>
        <w:gridCol w:w="759"/>
        <w:gridCol w:w="775"/>
      </w:tblGrid>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Vị trí 4</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ĐÔ TH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Vô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1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Cần Trạ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ranh xã Phi Mô đến hết Hạt kiểm lâm huyệ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Hạt kiểm lâm huyện đến đường rẽ vào thôn Toàn Mỹ (qua nhà ông Hi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vào thôn Toàn Mỹ (qua nhà ông Hinh) đến đường vào chợ Vôi (qua nhà ông Mi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chợ Vôi (qua nhà ông Minh) đến ngã tư thị trấn Vôi (điểm giao cắt giữa Quốc lộ 1A với Tỉnh lộ 29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giao cắt giữa Quốc lộ 1A với Tỉnh lộ 295 đến hết Chi nhánh Công ty CP Thương mại dịch vụ Lạng Gia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hi nhánh Công ty CP Thương mại dịch vụ Lạng Giang đến đường rẽ vào Sân vận động QĐ I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vào Sân vận động Quân đoàn II đến của hàng kinh doanh xăng dầu quân độ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ửa hàng kinh doanh xăng dầu quân đội đến giáp Cửa hàng kinh doanh xăng dầu thuộc Công ty xăng dầu Bắc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Hố Cá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đường vào Bệnh viện Đa khoa Lạng Giang đến ngã tư thị trấn Vôi có Barie đường sắt (dọc theo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Vôi có Barie đường sắt dọc hành lang đường sắt đến điểm tiếp giáp đường vào thôn Non Cải (dọc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đường vào thôn Non Cải đến điểm tiếp giáp giữa Trường Mầm Non bán công và Trụ Sở UBND xã Phi Mô (sau ga Phố Trá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Trã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Ván đến ngã tư thôn Toàn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ôn Toàn Mỹ đến Hiệu sách nhân dâ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Lê Lợ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Vôi (đối diện Trạm gác Barie đường sắt) qua Trụ sở UBND thị trấn Vôi đến điểm giao nối giữa tỉnh lộ 295 với đường nội thị thị trấn Vô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giao nối giữa tỉnh lộ 295 với đường nội thị thị trấn Vôi đến đường rẽ phía tây sân vận động huyện đi bãi rác thải Gò Đầ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phía tây sân vận động huyện đi bãi rác thải Gò Đầm đến Cầu Ổ Chươ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ội thị trị trấn Vô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ần Cảo</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thôn Toàn Mỹ đến Chi nhánh Công ty CP dịch vụ thương mại Lạng Gia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ần Cu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giao cắt với đường sắt đến điểm đấu nối với tỉnh lộ 29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Đặng Thế Cô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ân hàng chính sách xã hội huyện đến đầu đường Hoàng Hoa Thá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Hoàng Hoa Thá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đấu nối với đường Đặng Thế Công đi cụm công nghiệp thị trấn Vôi tiếp giáp với tỉnh lộ 29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ô Gia T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tiếp giáp với Tỉnh lộ 295 đi qua phía tây sân vận động huyện đến đường rẽ vào bãi rác thải Gò Đầ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lối rẽ vào bãi rác thải Gò Đầm đi thôn An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ong ngõ, khu phố, xóm còn l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Kép</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1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ường Gom vào đồi Lươ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Gom vào khu đồi Lương đến cầu Vượ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 B (Quốc lộ 1A c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điểm tiếp giáp đường sắt lên Ga Kép</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ngã ba đường rẽ xuống đường sắt (Trạm điện số 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ạm điện số 3 đến chân cầu Vượ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ân cầu Vượt đến điểm giao cắt giữa Quốc lộ 1A cũ với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giao cắt giữa Quốc lộ 1A cũ với QL 37 đến lối rẽ đường vào Xí nghiệp Hóa chất m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ong ngõ, xóm còn l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1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Phi M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ửa hàng xăng dầu thôn Đại Phú II đến Ngân hàng chính sách XH huyệ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lối rẽ vào cầu Thảo đến Cửa hàng xăng dầu T. Đại Phú I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thôn An Mỹ đến giáp xã Tân Dĩnh (dọc theo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ân Dĩ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ường 292B: Đoạn từ điểm tiếp giáp với thành phố Bắc Giang đến Bưu điện phố Gi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1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tiếp giáp địa giới hành chính xã Dĩnh Trì đến Cty TNHH bánh kẹo Tích Sĩ Gia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ông ty TNHH bánh kẹo Tích Sĩ Giai đến đường rẽ vào Cầu Thảo</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Yên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tiếp giáp với đường vào Bệnh viện đa khoa Lạng Giang đến điểm tiếp giáp với Hạt giao thông (dọc theo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ạt giao thông đến Cống Tổ Rồng (dọc theo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ửa hàng xăng dầu Bắc Sơn đến lối rẽ vào TT bồi dưỡng chính trị huyệ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đấu nối với Quốc lộ 1A đến cổng UBND xã</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ương Lạ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tiếp giáp với lối rẽ vào TT bồi dưỡng chính trị huyện đến Dốc M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tiếp giáp với cống Tổ Rồng đến Dốc Má (dọc theo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ân Thị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Kép đến cửa Đình thôn Sậ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ửa Đình thôn Sậm đến thôn Thanh Lương xã Quang Thị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Quang Thị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hôn Thanh Lương đến Cầu Lườ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Xuân Hươ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địa giới hành chính xã Tân Dĩnh đến giáp thành phố Bắc Giang (dọc theo hành lang đường sắ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ươ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tiếp giáp với địa giới hành chính xã Hương Lạc đến đầu cầu Vượt (Hươ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Yên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Ván đến ngã tư đi Xương Lâ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đi Xương Lâm đến hết thôn An Lo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HPT Lạng Giang I đến xã Tân Tha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với Tỉnh lộ 295 đến thôn Đồng Lạ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ân Hư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hôn An Long - xã Yên Mỹ đến hết thôn Vĩnh Thị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hôn Vĩnh Thịnh đến hết thôn Đồng N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hôn Đồng Nô đến cầu Quậ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ỹ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ồi De đến ngã ba Mỹ Lộ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ỹ Lộc đến đầu cầu Bến Tuầ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ân Tha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tiếp giáp địa giới hành chính xã Yên Mỹ đến hết thôn Tuấn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hôn Tuấn Mỹ đến cống kênh G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kênh G8 đến giáp địa giới hành chính xã Tiên Lụ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iên Lụ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ánh đồng Bằng đến ngã ba thôn Giữ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hôn Giữa đến ngã ba thôn Ao Cầu</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hôn Ao Cầu đến xã Mỹ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hái Đào</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ộc Me giáp xã Dĩnh Trì đến đường vào Trại điều dưỡng thương binh E</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vào Trại điều dưỡng thương binh E đến đường vào thôn Ghép</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Ghép đến cầu Quất Lâ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ại Lâ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Quất Lâm đến đường rẽ vào thôn Cống xã Thái Đào</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vào thôn Cống xã Thái Đào đến thôn Tiền xã Đại Lâ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ộc cửa thôn Tiền đến giáp huyện Lục Na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ươ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hôn Kép đến thôn Cẩy</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ân Thị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Kép đến cổng UBND xã</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UBND xã đến Bưu điện văn hóa xã</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ưu điện văn hóa xã đến giáp xã Nghĩa Hò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phố Bằng đến Mi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Nghĩa Hò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Đồng đến Cửa hàng xăng dầu phố Bằ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ửa hàng xăng dầu phố Bằng đến hết phố Bằ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uối phố Bằng đến lối rẽ đi Đô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Nghĩa Hư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Bố Hạ đến lối rẽ và UBND xã</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vào UBND xã đến Mi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9- Đoạn qua xã Thái Đào</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huyện, xã</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ối rẽ từ đường 292 vào cổng UBND xã An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ghĩa Hòa:</w:t>
            </w:r>
            <w:r>
              <w:rPr>
                <w:rFonts w:cs="Arial" w:ascii="Arial" w:hAnsi="Arial"/>
                <w:sz w:val="20"/>
              </w:rPr>
              <w:t xml:space="preserve"> Đoạn từ Tỉnh lộ 292 đến cầu Trắ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Nghĩa Hư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ỉnh lộ 292 đến xã Đào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ỉnh lộ 292 đến đồi Đành (Đô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Đào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xóm Ruồng Cái đến dốc Hoa D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ân Quang đi Cầu Bạ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dốc Hoa Dê đến Cống Trắng giáp xã Nghĩa Hư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xóm Ruồng Cái đến Đồng Anh (xã Tiên Lụ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Bạc đến cầu xóm Láng (giáp xã An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ỹ Th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Đổ đến cống ngã ba lối rẽ đi thôn Hoành Sơn xã Phi M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lối rẽ đi xã Phi Mô đến cống đầu phố Triể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đầu phố Triển đến chân dốc Ngh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ân dốc Nghè phía phố Triển đến hết dốc Miếu thôn Chi L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Quang Thị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oàn bộ đường Trá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ầu nối Quốc lộ 1A đến Nhà văn hóa thôn Ngọc Sơn (đường vào Sư 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1A đến Công ty xi măng Hươ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Tránh đến cầu Quang Hiể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ã Xương Lâm: </w:t>
            </w:r>
            <w:r>
              <w:rPr>
                <w:rFonts w:cs="Arial" w:ascii="Arial" w:hAnsi="Arial"/>
                <w:sz w:val="20"/>
              </w:rPr>
              <w:t>Đoạn từ UBND xã đi thôn Tân Hò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ân Dĩ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uốc lộ 1A cũ đến cầu Đ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ường vào chợ Gi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ươ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iểm cắt QL 1A cũ với QL 37 đến Trạm gác gh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uốc lộ 1A đến cổng Công ty xi măng Hương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ngã ba tiếp giáp với QL 37 nối với ngã ba Bưu điện văn hóa xã</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1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Phi M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UBND xã đến thôn Phi M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hôn Phi Mô đến cầu Cuốn thôn Hoành Sơ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ương Lạ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UBND xã đi vào kho E 927 thôn 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ỹ H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cầu Bến Tuần đi Tân Yên đến lối vào Lò Bát c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Lò Bát cũ đến giáp địa giới hành chính xã Dương Đứ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1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iên Lục</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thôn Ao Cầu đến xã Đào M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bCs/>
          <w:sz w:val="20"/>
          <w:szCs w:val="26"/>
        </w:rPr>
      </w:pPr>
      <w:r>
        <w:rPr>
          <w:rFonts w:cs="Arial" w:ascii="Arial" w:hAnsi="Arial"/>
          <w:b/>
          <w:bCs/>
          <w:sz w:val="20"/>
          <w:szCs w:val="26"/>
        </w:rPr>
        <w:t>BẢNG 7. BẢNG GIÁ ĐẤT Ở TẠI NÔNG THÔN</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3"/>
        </w:rPr>
      </w:pPr>
      <w:r>
        <w:rPr>
          <w:rFonts w:eastAsia="Arial" w:cs="Arial" w:ascii="Arial" w:hAnsi="Arial"/>
          <w:i/>
          <w:iCs/>
          <w:sz w:val="20"/>
          <w:szCs w:val="23"/>
        </w:rPr>
        <w:t xml:space="preserve"> </w:t>
      </w:r>
      <w:r>
        <w:rPr>
          <w:rFonts w:cs="Arial" w:ascii="Arial" w:hAnsi="Arial"/>
          <w:i/>
          <w:iCs/>
          <w:sz w:val="20"/>
          <w:szCs w:val="23"/>
        </w:rPr>
        <w:t>Đơn vị tính: 1.000đ/m</w:t>
      </w:r>
      <w:r>
        <w:rPr>
          <w:rFonts w:cs="Arial" w:ascii="Arial" w:hAnsi="Arial"/>
          <w:i/>
          <w:iCs/>
          <w:sz w:val="20"/>
          <w:szCs w:val="23"/>
          <w:vertAlign w:val="superscript"/>
        </w:rPr>
        <w:t>2</w:t>
      </w:r>
    </w:p>
    <w:tbl>
      <w:tblPr>
        <w:tblW w:w="8156" w:type="dxa"/>
        <w:jc w:val="left"/>
        <w:tblInd w:w="-10" w:type="dxa"/>
        <w:tblLayout w:type="fixed"/>
        <w:tblCellMar>
          <w:top w:w="0" w:type="dxa"/>
          <w:left w:w="0" w:type="dxa"/>
          <w:bottom w:w="0" w:type="dxa"/>
          <w:right w:w="0" w:type="dxa"/>
        </w:tblCellMar>
      </w:tblPr>
      <w:tblGrid>
        <w:gridCol w:w="399"/>
        <w:gridCol w:w="1286"/>
        <w:gridCol w:w="513"/>
        <w:gridCol w:w="498"/>
        <w:gridCol w:w="560"/>
        <w:gridCol w:w="560"/>
        <w:gridCol w:w="560"/>
        <w:gridCol w:w="560"/>
        <w:gridCol w:w="513"/>
        <w:gridCol w:w="467"/>
        <w:gridCol w:w="522"/>
        <w:gridCol w:w="598"/>
        <w:gridCol w:w="559"/>
        <w:gridCol w:w="561"/>
      </w:tblGrid>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2"/>
              </w:rPr>
            </w:pPr>
            <w:r>
              <w:rPr>
                <w:rFonts w:cs="Arial" w:ascii="Arial" w:hAnsi="Arial"/>
                <w:b/>
                <w:bCs/>
                <w:sz w:val="20"/>
                <w:szCs w:val="22"/>
              </w:rPr>
              <w:t>TT</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2"/>
              </w:rPr>
            </w:pPr>
            <w:r>
              <w:rPr>
                <w:rFonts w:cs="Arial" w:ascii="Arial" w:hAnsi="Arial"/>
                <w:b/>
                <w:bCs/>
                <w:sz w:val="20"/>
                <w:szCs w:val="22"/>
              </w:rPr>
              <w:t>Loại xã, nhóm xã</w:t>
            </w:r>
          </w:p>
        </w:tc>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Khu vực 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Khu vực 2</w:t>
            </w:r>
          </w:p>
        </w:tc>
        <w:tc>
          <w:tcPr>
            <w:tcW w:w="2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Khu vực 3</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szCs w:val="24"/>
              </w:rPr>
              <w:t>Xã nhóm 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8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4"/>
              </w:rPr>
              <w:t>5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2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5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20</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szCs w:val="24"/>
              </w:rPr>
              <w:t>Xã nhóm B</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8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5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2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90</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szCs w:val="24"/>
              </w:rPr>
              <w:t>Xã nhóm C</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6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szCs w:val="24"/>
              </w:rPr>
              <w:t>Xã nhóm D</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7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60</w:t>
            </w:r>
          </w:p>
        </w:tc>
      </w:tr>
    </w:tbl>
    <w:p>
      <w:pPr>
        <w:pStyle w:val="Normal"/>
        <w:rPr/>
      </w:pPr>
      <w:r>
        <w:rPr/>
      </w:r>
    </w:p>
    <w:p>
      <w:pPr>
        <w:pStyle w:val="Normal"/>
        <w:spacing w:before="120" w:after="0"/>
        <w:jc w:val="center"/>
        <w:rPr/>
      </w:pPr>
      <w:r>
        <w:rPr>
          <w:rFonts w:cs="Arial" w:ascii="Arial" w:hAnsi="Arial"/>
          <w:b/>
          <w:bCs/>
          <w:sz w:val="20"/>
          <w:szCs w:val="26"/>
        </w:rPr>
        <w:t>BẢNG 8. BẢNG GIÁ ĐẤT SẢN XUẤT, KINH DOANH PHI NÔNG NGHIỆP TẠI NÔNG THÔN</w:t>
      </w:r>
    </w:p>
    <w:p>
      <w:pPr>
        <w:pStyle w:val="Normal"/>
        <w:tabs>
          <w:tab w:val="clear" w:pos="720"/>
          <w:tab w:val="left" w:pos="360" w:leader="none"/>
          <w:tab w:val="left" w:pos="1465" w:leader="none"/>
          <w:tab w:val="left" w:pos="2160" w:leader="none"/>
          <w:tab w:val="left" w:pos="2880" w:leader="none"/>
          <w:tab w:val="left" w:pos="3600" w:leader="none"/>
          <w:tab w:val="left" w:pos="4320" w:leader="none"/>
          <w:tab w:val="left" w:pos="5040" w:leader="none"/>
          <w:tab w:val="left" w:pos="5760" w:leader="none"/>
          <w:tab w:val="left" w:pos="6300" w:leader="none"/>
          <w:tab w:val="left" w:pos="7011" w:leader="none"/>
        </w:tabs>
        <w:spacing w:before="120" w:after="0"/>
        <w:jc w:val="right"/>
        <w:rPr>
          <w:rFonts w:ascii="Arial" w:hAnsi="Arial" w:cs="Arial"/>
          <w:i/>
          <w:i/>
          <w:iCs/>
          <w:sz w:val="20"/>
          <w:szCs w:val="23"/>
        </w:rPr>
      </w:pPr>
      <w:r>
        <w:rPr>
          <w:rFonts w:cs="Arial" w:ascii="Arial" w:hAnsi="Arial"/>
          <w:i/>
          <w:iCs/>
          <w:sz w:val="20"/>
          <w:szCs w:val="23"/>
        </w:rPr>
        <w:t>Đơn vị tính: 1.000đ/m</w:t>
      </w:r>
      <w:r>
        <w:rPr>
          <w:rFonts w:cs="Arial" w:ascii="Arial" w:hAnsi="Arial"/>
          <w:i/>
          <w:iCs/>
          <w:sz w:val="20"/>
          <w:szCs w:val="23"/>
          <w:vertAlign w:val="superscript"/>
        </w:rPr>
        <w:t>2</w:t>
      </w:r>
    </w:p>
    <w:tbl>
      <w:tblPr>
        <w:tblW w:w="8306" w:type="dxa"/>
        <w:jc w:val="left"/>
        <w:tblInd w:w="-10" w:type="dxa"/>
        <w:tblLayout w:type="fixed"/>
        <w:tblCellMar>
          <w:top w:w="0" w:type="dxa"/>
          <w:left w:w="0" w:type="dxa"/>
          <w:bottom w:w="0" w:type="dxa"/>
          <w:right w:w="0" w:type="dxa"/>
        </w:tblCellMar>
      </w:tblPr>
      <w:tblGrid>
        <w:gridCol w:w="389"/>
        <w:gridCol w:w="1576"/>
        <w:gridCol w:w="461"/>
        <w:gridCol w:w="560"/>
        <w:gridCol w:w="560"/>
        <w:gridCol w:w="560"/>
        <w:gridCol w:w="560"/>
        <w:gridCol w:w="560"/>
        <w:gridCol w:w="505"/>
        <w:gridCol w:w="475"/>
        <w:gridCol w:w="513"/>
        <w:gridCol w:w="467"/>
        <w:gridCol w:w="549"/>
        <w:gridCol w:w="571"/>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2"/>
              </w:rPr>
            </w:pPr>
            <w:r>
              <w:rPr>
                <w:rFonts w:cs="Arial" w:ascii="Arial" w:hAnsi="Arial"/>
                <w:b/>
                <w:bCs/>
                <w:sz w:val="20"/>
                <w:szCs w:val="22"/>
              </w:rPr>
              <w:t>TT</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2"/>
              </w:rPr>
            </w:pPr>
            <w:r>
              <w:rPr>
                <w:rFonts w:cs="Arial" w:ascii="Arial" w:hAnsi="Arial"/>
                <w:b/>
                <w:bCs/>
                <w:sz w:val="20"/>
                <w:szCs w:val="22"/>
              </w:rPr>
              <w:t>Loại xã, nhóm xã</w:t>
            </w:r>
          </w:p>
        </w:tc>
        <w:tc>
          <w:tcPr>
            <w:tcW w:w="2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3</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Xã nhóm A</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6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2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90</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Xã nhóm B</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5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2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9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Xã nhóm C</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4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4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9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60</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Xã nhóm D</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9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6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8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6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150</w:t>
            </w:r>
          </w:p>
        </w:tc>
      </w:tr>
    </w:tbl>
    <w:p>
      <w:pPr>
        <w:pStyle w:val="Normal"/>
        <w:spacing w:before="120" w:after="0"/>
        <w:rPr>
          <w:rFonts w:ascii="Arial" w:hAnsi="Arial" w:cs="Arial"/>
          <w:b/>
          <w:b/>
          <w:bCs/>
          <w:sz w:val="20"/>
          <w:szCs w:val="26"/>
        </w:rPr>
      </w:pPr>
      <w:r>
        <w:rPr>
          <w:rFonts w:cs="Arial" w:ascii="Arial" w:hAnsi="Arial"/>
          <w:b/>
          <w:bCs/>
          <w:sz w:val="20"/>
          <w:szCs w:val="26"/>
        </w:rPr>
        <w:t xml:space="preserve">Phân loại nhóm xã như sau: </w:t>
      </w:r>
    </w:p>
    <w:p>
      <w:pPr>
        <w:pStyle w:val="Normal"/>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 Xã nhóm A: Quang Thịnh, Tân Thịnh, Yên Mỹ, Tân Dĩnh, Phi Mô, Hương Lạc; </w:t>
      </w:r>
    </w:p>
    <w:p>
      <w:pPr>
        <w:pStyle w:val="Normal"/>
        <w:spacing w:before="120" w:after="0"/>
        <w:rPr/>
      </w:pPr>
      <w:r>
        <w:rPr>
          <w:rFonts w:cs="Arial" w:ascii="Arial" w:hAnsi="Arial"/>
          <w:sz w:val="20"/>
          <w:szCs w:val="26"/>
        </w:rPr>
        <w:t xml:space="preserve">+ Xã nhóm B: Tân Hưng, Nghĩa Hòa, Nghĩa Hưng, Thái Đào, An Hà; </w:t>
      </w:r>
    </w:p>
    <w:p>
      <w:pPr>
        <w:pStyle w:val="Normal"/>
        <w:spacing w:before="120" w:after="0"/>
        <w:rPr>
          <w:rFonts w:ascii="Arial" w:hAnsi="Arial" w:cs="Arial"/>
          <w:sz w:val="20"/>
          <w:szCs w:val="26"/>
        </w:rPr>
      </w:pPr>
      <w:r>
        <w:rPr>
          <w:rFonts w:cs="Arial" w:ascii="Arial" w:hAnsi="Arial"/>
          <w:sz w:val="20"/>
          <w:szCs w:val="26"/>
        </w:rPr>
        <w:t xml:space="preserve">+ Xã nhóm C: Đại Lâm, Mỹ Thái, Mỹ Hà, Đào Mỹ, Tiên Lục, Tân Thanh, Xương Lâm; </w:t>
      </w:r>
    </w:p>
    <w:p>
      <w:pPr>
        <w:pStyle w:val="Normal"/>
        <w:spacing w:before="120" w:after="0"/>
        <w:rPr>
          <w:rFonts w:ascii="Arial" w:hAnsi="Arial" w:cs="Arial"/>
          <w:sz w:val="20"/>
          <w:szCs w:val="26"/>
        </w:rPr>
      </w:pPr>
      <w:r>
        <w:rPr>
          <w:rFonts w:cs="Arial" w:ascii="Arial" w:hAnsi="Arial"/>
          <w:sz w:val="20"/>
          <w:szCs w:val="26"/>
        </w:rPr>
        <w:t>+ Xã nhóm D: Hương Sơn, Xuân Hương, Dương Đức.</w:t>
      </w:r>
    </w:p>
    <w:p>
      <w:pPr>
        <w:pStyle w:val="Normal"/>
        <w:spacing w:before="120" w:after="0"/>
        <w:rPr>
          <w:rFonts w:ascii="Arial" w:hAnsi="Arial" w:cs="Arial"/>
          <w:sz w:val="20"/>
          <w:szCs w:val="26"/>
        </w:rPr>
      </w:pPr>
      <w:r>
        <w:rPr>
          <w:rFonts w:cs="Arial" w:ascii="Arial" w:hAnsi="Arial"/>
          <w:sz w:val="20"/>
          <w:szCs w:val="26"/>
        </w:rPr>
      </w:r>
    </w:p>
    <w:p>
      <w:pPr>
        <w:pStyle w:val="Normal"/>
        <w:tabs>
          <w:tab w:val="clear" w:pos="720"/>
          <w:tab w:val="left" w:pos="7451" w:leader="none"/>
        </w:tabs>
        <w:spacing w:before="120" w:after="0"/>
        <w:rPr>
          <w:rFonts w:ascii="Arial" w:hAnsi="Arial" w:cs="Arial"/>
          <w:i/>
          <w:i/>
          <w:iCs/>
          <w:sz w:val="20"/>
          <w:szCs w:val="26"/>
        </w:rPr>
      </w:pPr>
      <w:r>
        <w:rPr>
          <w:rFonts w:cs="Arial" w:ascii="Arial" w:hAnsi="Arial"/>
          <w:b/>
          <w:bCs/>
          <w:sz w:val="20"/>
          <w:szCs w:val="26"/>
        </w:rPr>
        <w:t>5. HUYỆN LỤC NGẠN</w:t>
      </w:r>
    </w:p>
    <w:p>
      <w:pPr>
        <w:pStyle w:val="Normal"/>
        <w:spacing w:before="120" w:after="0"/>
        <w:jc w:val="center"/>
        <w:rPr>
          <w:rFonts w:ascii="Arial" w:hAnsi="Arial" w:cs="Arial"/>
          <w:b/>
          <w:b/>
          <w:bCs/>
          <w:sz w:val="20"/>
          <w:szCs w:val="26"/>
        </w:rPr>
      </w:pPr>
      <w:r>
        <w:rPr>
          <w:rFonts w:cs="Arial" w:ascii="Arial" w:hAnsi="Arial"/>
          <w:b/>
          <w:bCs/>
          <w:sz w:val="20"/>
          <w:szCs w:val="26"/>
        </w:rPr>
        <w:t>BẢNG 5. BẢNG GIÁ ĐẤT Ở TẠI ĐÔ THỊ VÀ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tabs>
          <w:tab w:val="clear" w:pos="720"/>
          <w:tab w:val="left" w:pos="31" w:leader="none"/>
          <w:tab w:val="left" w:pos="7448" w:leader="none"/>
        </w:tabs>
        <w:spacing w:before="120" w:after="0"/>
        <w:jc w:val="right"/>
        <w:rPr>
          <w:rFonts w:ascii="Arial" w:hAnsi="Arial" w:cs="Arial"/>
          <w:i/>
          <w:i/>
          <w:iCs/>
          <w:sz w:val="20"/>
          <w:szCs w:val="24"/>
        </w:rPr>
      </w:pPr>
      <w:r>
        <w:rPr>
          <w:rFonts w:cs="Arial" w:ascii="Arial" w:hAnsi="Arial"/>
          <w:i/>
          <w:iCs/>
          <w:sz w:val="20"/>
          <w:szCs w:val="24"/>
        </w:rPr>
        <w:t>Đơn vị tính: 1000 đồng/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560"/>
        <w:gridCol w:w="4724"/>
        <w:gridCol w:w="675"/>
        <w:gridCol w:w="670"/>
        <w:gridCol w:w="618"/>
        <w:gridCol w:w="10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ÊN ĐƯỜNG, ĐOẠN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ị trí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Vị trí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ĐÔ THỊ (THỊ TRẤN CH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Tân Tiến đến hết đường rẽ đi chùa Chũ (bến xe c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đi chùa Chũ (bến xe cũ) đến ngã tư đầu Truyền h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đài truyền hình đến Ngã tư Cơ kh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Truyền hình (đi Khuôn Thần) đến hết đường mới KT - B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mới mở (KT-BV) đến đường rẽ trường THPT Bán c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Trường THPT Bán công đến Cầu Hôi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mặt đường liên kh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đường mới khí tượng - Bệnh viện đa kho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ông Tư (Oánh) đến cổng chợ phía Đ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giáp cổng chợ Chũ (phía Đông) đến cổng chợ Chũ (phía Bắ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chợ Chũ (phía Bắc) đến hết đất nhà ông Lý (đường mới KT-B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ông Đức (đường KT-BV) đến ngã ba Minh L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chợ Chũ (phía Bắc) đến hết đất nhà ông Đợi (đường mới KT-B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ông nghị (đường KT-BV) đến ngã ba Minh L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Bờ hồ (công viên) đến giao đường mới mở (KT-B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L31 đến Ngân hàng chính sách Xã H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mới mở (KT-BV) đến hết Nhà Văn hóa khu Trần Ph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khu Trần Phú đến đường 289 (phía Tây THP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khu Trần phú đến ngã ba nhà ông 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hà Ông Đạt đến hết đất nhà Ông R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hà Ông Đạt đến đường 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văn hóa Trần Phú đến hết đất nhà ông 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ông Lộc đến chùa Ch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ngã ba ông Lộc đến hết khu nhà máy Nước s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Truyền hình đến ngã ba nhà ông Qu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3 nhà ông Quang đến ngã ba ông Lộ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ông Quang đến hết khu Nhà máy nước s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UBND TT đến ngã ba đường rẽ vào nhà bà Tr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rẽ vào nhà bà Trình đến đường rẽ đi bờ m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bờ mương đi Thanh Hù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ông Ty đến nhà văn hóa Làng Ch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Bờ hồ đến hết Trường Tiểu học Ch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Trường Tiểu học Chũ đến cầu Ch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vào Trường THPT Bán công đến hết nhà Triển Hằ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hà Triển Hằng đến hết đất thị trấ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ngã ba đường mới KT-B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đường mới (KT-BV) đến ngã ba Minh L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giáp làng Cầu Cát (hết đất thị trấ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Công An đến đường 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gõ ông Mô đến nhà VH khu Minh Khai (đường bê t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VH khu Minh Khai đến cơ kh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văn hóa khu Trường Chinh đến hết nhà ông Thành (công 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hà Ông Thấu (đường 289) đến ngã ba đi Thanh Hù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Bà Lan đến hết đất nhà Ông T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Làng Chũ đến Cầu Ch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chợ Nông sản đến hết đường rẽ vào núi Mó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núi Mói đến hết đường rẽ vào Làng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Làng Hựu đến hết đất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89- Xã Trù hựu (hướng Chũ đi Kiên La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Hôi (sát đất Thị trấn Chũ) đến hết đất thôn Hải Yê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thôn Hải Yên đến hết đường rẽ vào đơn vị ra đ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đơn vị ra đa đến hết đất quán Kim Trong (bên tay trá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quán Kim Trong đến đến ngã ba Sậy To và đến cầu 38 (hết đất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Sậy To đến chân dốc Cô Tiên (hết đất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QL 31 đến đường rẽ khu Dốc Đồ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Quý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Tân Tiến đến hết chợ Nông sả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chợ Nông sản đến hết đường rẽ vào núi Mói (bên địa phận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núi Mói đến hết đường rẽ vào làng Hựu (bên địa phận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Làng Hựu đến hết đất Trù Hự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Trù Hựu đến cầu Trại Mộ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Trại Một đến cầu Suối Sâ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thôn Tư 1 đến hết ngã ba đường vào nhà ông Vượ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ường vào nhà ông Vượng đến đường rẽ vào nhà Văn hóa thôn Tư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thôn Tư 1 đến hết thôn Tư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Tư Hai đến đường rẽ vào nhà ông Long Bắc thôn Phúc Th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nhà ông Long Bắc thôn Phúc Thành đến ngã ba nhà ông Sáng thôn Hai C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hà ông Sáng thôn Hai Cũ đến kè tràn thôn Hai Mớ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kè chàn thôn Hai Mới đến ngã tư giáp nhà Báo Tuyế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nhà ông Báo tuyết thôn Giành Cũ đến ngã ba đường rẽ vào trương THCS số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ường rẽ vào trường THCS số 2 Đến ngã ba đường bê tông giáp nhà ông Phận thôn Nhất Th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bê tông giáp nhà ông Phân đến ngã ba rẽ vào nhà ông Hẩn thôn Trại Chá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rẽ vào nhà ông Hẩn thôn Trại Cháy đến ngã ba rẽ vào nhà ông Kẽ thôn Trại Chá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rẽ vào nhà văn hóa thôn Bãi Than đến hết đất Quý Sơn (nhà ông Bẩy thôn Bãi Th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ất ông Thi) đến hết đất Quý Sơn (đi Trường Khanh, Đông Hưng, Lục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ượng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Cầu Cao đến Cầu trại Mộ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Trại Một đến Cầu Gia Ngh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Gia Nghé đến hết đường rẽ thôn Mào G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thôn Mào Gà đến đường 1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ầu đường 15m đến cổng UBND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ổng UBND xã đến hết đường 1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15m đến hết đường vào Nghĩa trang thôn Kim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vào Nghĩa trang thôn Kim 3 đến hết trường THPT số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trường THPT số 3 đến hết đường rẽ thôn Bò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thôn Bòng đến hết đất Lục Ng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ừ QL 31 đi Quý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L 31 đi Trường Khanh xã Đông Hưng (huyện Lục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QL31 đi Trại Cháy xã Quý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hĩa H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át đến hết ngã ba Trung Nghĩ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Trung Nghĩa đến hết đường rẽ vào Bến xe buý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Bến xe buýt đến hết đường rẽ Công ty Lâm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Cty Lâm nghiệp LN đến hết đường vào thôn Ổi (hết đất nhà ông Ph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thôn Ổi (Hết đất nhà ông Phô) đến hết đất Nghĩa H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giáp làng Cầu Cát (phần đối diện đất thị trấ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ường vào Quyết Tiến đến ngã ba Sư đoàn 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L 31 đến hết đất trường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trường tiểu học đến hết nhà ông Hiế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hà ông Hiếu đến ngã ba Sư đoàn 325 (c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i Thanh Hả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hết ngã ba đường mới (KT-B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ường mới (KT-BV) đến hết ngã ba Minh Lậ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Minh Lập đến hết nhà ông Khô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hà ông Khôi đến cầu Suối Bồ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oạn từ ngã tư Cơ khí đến Trạm điện Cơ kh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Cơ khí đến hết đất Cơ kh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ường bê tông khu Minh Khai (dọc cả tuyế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ồng Gi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giáp đất Nghĩa Hồ đến lối rẽ (bên trái) vào thôn Kép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lối rẽ (bên trái) vào thôn Kép 1 đến hết lối rẽ đền Từ H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lối rẽ đền Từ Hả đến hết Quỹ tín dụng xã Hồng Gi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uỹ tín dụng xã Hồng Giang đến hết lối rẽ vào làng Nguộ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lối rẽ làng Nguộn đến cầu Hạ Long (giáp đất xã Giáp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ngã ba kép đến hết đường rẽ Ủy ba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Ủy ban nhân dân xã đến hết Dộc H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Dộc Hồ đến hết ngã ba thôn L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thôn Lường đến hết đất nhà ông Chiều thôn Ch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ất nhà ông Chiều thôn Chính đến hết đất Hồng Gi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Giáp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Hạ Long (giáp đất Hồng Giang) đến hết đường vào khu Trại Mè (giáp ngân hà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vào khu Trại Mè (giáp ngân hàng) đến hết Bưu điện Li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Bưu điện Lim đến hết cây xăng nhà ông Bảo (Phố Li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ây xăng nhà ông Bảo (Phố Lim) đến hết cống qua đường QL31 (giáp đất nhà ông M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ống qua đường QL31 (giáp đất nhà ông Mỹ) đến giáp xã Phi Điề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ì Điề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xã Giáp Sơn đến hết Cống Ch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Cống Chủ đến Cầu Ché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Chét đến hết ngã ba Đồng Cố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Đồng Cốc đi Tân Hoa (hết đất xã Phì Điề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Ho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ốc gạo đến hết nhà ông Nông Văn May (biển Kiểm Lâ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ông Nông Văn May đến hết thôn Phật Tr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hôn Phật Trì đến hết dốc Cầu La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ốc gạo đến cầu Sà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Sài đến giáp đất xã Phì Điề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Tân Hoa đến ngã ba đường rẽ Kim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đường rẽ Kim Sơn đến cổng trường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iển Đ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mương Đồng Man đến hết đường rẽ đi Phú Nhuậ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Phú Nhuận đến hết Dốc Đầ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Dốc Đầm đến hết Nghĩa trang Rừng Gi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ghĩa trang Rừng Gió đến cổng Ao Lè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xã Phong Vân đến hết cổng trường Mầm non Tân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cổng trường Mầm non đến hết cổng Bệnh vi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cổng Bệnh viện đến hết phố Tân Sơn (bến xe kh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bến xe khách đến hết đường Hả và rẽ vào trường THPT Lục Ngạn số 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ong Vâ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Cống Lầu đến ngã ba Cầu Trắng (nhà ông Hiế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Cầu Trắng (nhà ông Hiếu) đến hết đất Phong Vân (giáp đất Tân S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hà ông Pèn đến ngã ba Cống Lầ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lang w:val="fr-FR"/>
              </w:rPr>
            </w:pPr>
            <w:r>
              <w:rPr>
                <w:rFonts w:cs="Arial" w:ascii="Arial" w:hAnsi="Arial"/>
                <w:b/>
                <w:bCs/>
                <w:sz w:val="20"/>
                <w:lang w:val="fr-FR"/>
              </w:rPr>
              <w:t>Tỉnh lộ 248 đi Sa Lý - Xã Phong Vâ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lang w:val="fr-FR"/>
              </w:rPr>
            </w:pPr>
            <w:r>
              <w:rPr>
                <w:rFonts w:cs="Arial" w:ascii="Arial" w:hAnsi="Arial"/>
                <w:b/>
                <w:bCs/>
                <w:sz w:val="20"/>
                <w:szCs w:val="24"/>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lang w:val="fr-FR"/>
              </w:rPr>
            </w:pPr>
            <w:r>
              <w:rPr>
                <w:rFonts w:cs="Arial" w:ascii="Arial" w:hAnsi="Arial"/>
                <w:sz w:val="20"/>
                <w:szCs w:val="24"/>
                <w:lang w:val="fr-F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lang w:val="fr-FR"/>
              </w:rPr>
            </w:pPr>
            <w:r>
              <w:rPr>
                <w:rFonts w:cs="Arial" w:ascii="Arial" w:hAnsi="Arial"/>
                <w:sz w:val="20"/>
                <w:szCs w:val="24"/>
                <w:lang w:val="fr-F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lang w:val="fr-FR"/>
              </w:rPr>
            </w:pPr>
            <w:r>
              <w:rPr>
                <w:rFonts w:cs="Arial" w:ascii="Arial" w:hAnsi="Arial"/>
                <w:sz w:val="20"/>
                <w:szCs w:val="24"/>
                <w:lang w:val="fr-F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Cầu Trắng đến hết khu dốc nhà ông Pà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iên Sơn - tỉnh lộ 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nội thị tứ (từ cây Bồ Kết đến hết cung Giao th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ung giao thông đến hết đường rẽ thôn Cã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anh Hải- 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Suối Bồng đến hết Cống G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Gạch đến hết ngã ba Lai C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Lai Cách đến hết ngã tư rẽ vào UBND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UBND xã đến hết thôn Thanh B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Thanh Bình đến hết đất Thanh Hả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rường tiểu học số 2 đến chùa Giáp H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hùa Giáp Hạ đến hết đất Thanh Hả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Kiên Thành- 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hân dốc cô tiên đến giáp đất xã Kiên Lao (đường 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38 đến đỉnh dốc ông 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ỉnh dốc ông An đến hết nhà ông Quỳ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nhà ông Quỳnh đến hết nhà bà Văn (chân Đèo C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Tân Thành đến cổng trường tiểu học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am Dương- Đường Nam Dương đi Tân Mộ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hũ đến Gốc đ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ốc đa đến Bưu đi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Bưu điện đến cổng trường THCS Nam D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trường THCS Nam Dương đến đường rẽ sang Mỹ 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sang Mỹ An đến hết đất Nam Dương (cả hai nhá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am Dương đi Đèo Gia đến hết thôn Thủ D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Thủ Dương đến hết thôn Cả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Cảnh đến hết đất Nam D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8"/>
                <w:sz w:val="20"/>
                <w:szCs w:val="24"/>
              </w:rPr>
            </w:pPr>
            <w:r>
              <w:rPr>
                <w:rFonts w:cs="Arial" w:ascii="Arial" w:hAnsi="Arial"/>
                <w:b/>
                <w:bCs/>
                <w:spacing w:val="-8"/>
                <w:sz w:val="20"/>
              </w:rPr>
              <w:t>Xã Tân Mộc - Đường Nam Dương - Tân Mộ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8"/>
                <w:sz w:val="20"/>
                <w:szCs w:val="24"/>
              </w:rPr>
            </w:pPr>
            <w:r>
              <w:rPr>
                <w:rFonts w:cs="Arial" w:ascii="Arial" w:hAnsi="Arial"/>
                <w:b/>
                <w:bCs/>
                <w:spacing w:val="-8"/>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am Điện đến cầu ngầm cổng Từ M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cầu ngầm Từ Minh đến đường rẽ cổng bà Ch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cổng bà Chư đến cổng trường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Quang đường liên x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hợ Lim đến UBND xã Tân Qu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phố Lim đến cống Chủ QL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6. BẢNG GIÁ ĐẤT SẢN XUẤT, KINH DOANH PHI NÔNG NGHIỆP TẠI ĐÔ THỊ, VEN TRỤC ĐƯỜNG GIAO THÔNG</w:t>
      </w:r>
    </w:p>
    <w:p>
      <w:pPr>
        <w:pStyle w:val="Normal"/>
        <w:spacing w:before="120" w:after="0"/>
        <w:jc w:val="center"/>
        <w:rPr>
          <w:rFonts w:ascii="Arial" w:hAnsi="Arial" w:cs="Arial"/>
          <w:b/>
          <w:b/>
          <w:bCs/>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504"/>
        <w:gridCol w:w="4213"/>
        <w:gridCol w:w="900"/>
        <w:gridCol w:w="900"/>
        <w:gridCol w:w="900"/>
        <w:gridCol w:w="9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ĐÔ THỊ (THỊ TRẤN CH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Tân Tiến đến hết đường rẽ đi chùa Chũ (bến xe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đi chùa Chũ (bến xe cũ) đến Ngã tư đầu Truyền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4"/>
              </w:rPr>
            </w:pPr>
            <w:r>
              <w:rPr>
                <w:rFonts w:cs="Arial" w:ascii="Arial" w:hAnsi="Arial"/>
                <w:spacing w:val="-8"/>
                <w:sz w:val="20"/>
              </w:rPr>
              <w:t>Đoạn từ Ngã tư đài Truyền hình đến Ngã tư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ỉnh lộ 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Truyền hình (đi Khuôn Thần) đến hết đường mới mở khí tượng bệnh viện (KT-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mới mở (KT-BV) đến đường rẽ trường THPT Bá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Trường THPT Bán công đến Cầu Hôi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mặt đường li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mới khí tượng - bệnh viện đa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ông Tư (Oánh) đến cổng chợ phía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giáp cổng chợ Chũ (phía Đông) đến cổng chợ Chũ (phía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ổng chợ Chũ (phía Bắc) đến hết đất nhà ông Lý (đường mới mở KT-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ông Đức (đường KT-BV) đến ngã ba Mi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chợ Chũ (phía Bắc) đến hết đất nhà ông Đợi (đường mới mở (KT-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ông nghị (đường KT-BV) đến ngã ba Mi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Bờ hồ (công viên) đến giao đường mới mở (KT-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QL31 đến Ngân hàng chính sách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mới mở (KT-BV) đến hết Nhà Văn hóa khu Trầ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khu Trần Phú đến đường 289 (phía Tây TH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khu Trần phú đến ngã ba nhà ông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nhà ông Đạt đến hết đất nhà Ông R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nhà ông Đạt đến đường 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văn hóa Trần Phú đến hết đất nhà 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ông Lộc đến chùa Ch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ngã ba ông Lộc đến hết khu Nhà máy nước s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Truyền hình đến ngã ba nhà ông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3 nhà ông Quang đến ngã ba ông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ngã ba ông Lộc đến hết khu nhà máy Nước s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UBND TT đến ngã ba đường rẽ vào nhà bà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rẽ vào nhà bà Trình đến đường rẽ đi bờ m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bờ mương đi Thanh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ông Ty đến nhà văn hóa Làng Ch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Bờ hồ đến hết Trường Tiểu học Ch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Trường Tiểu học Chũ đến cầu Ch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vào Trường THPT Bán công đến hết nhà Triển H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hà Triển Hằng đến hết đất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Cơ khí đến ngã ba đường mới KT-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đường mới (KT-BV) đến ngã ba Mi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giáp làng Cầu Cát (hết đất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Công An đến đường 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gõ ông Mô đến nhà VH khu Minh Khai (đường bê t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hà VH khu Minh Khai đến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văn hóa khu Trường Chinh đến hết nhà ông Thành (c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nhà ông Thấu đến ngã ba đi Thanh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Bà Lan đến hết đất nhà ông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Làng Chũ đến Cầu Ch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ĐƯỜNG QUỐC L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chợ Nông sản đến hết đường rẽ vào núi M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núi Mói đến hết đường rẽ vào Làng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Làng Hựu đến hết đất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pacing w:val="-8"/>
                <w:sz w:val="20"/>
                <w:szCs w:val="26"/>
              </w:rPr>
              <w:t>Tỉnh lộ 289- Xã Trù Hựu (hướng Chũ đi Kiên L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8"/>
                <w:sz w:val="20"/>
                <w:szCs w:val="24"/>
              </w:rPr>
            </w:pPr>
            <w:r>
              <w:rPr>
                <w:rFonts w:cs="Arial" w:ascii="Arial" w:hAnsi="Arial"/>
                <w:b/>
                <w:bCs/>
                <w:spacing w:val="-8"/>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Hôi (sát đất Thị trấn Chũ) đến hết đất thôn Hải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thôn Hải Yên đến đường rẽ vào đơn vị ra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đơn vị ra đa đến hết đất quán Kim Trong (bên tay tr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quán Kim Trong đến đến ngã ba Sậy To và đến cầu 38 (hết đất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Sậy To đến chân dốc Cô Tiên (hết đất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QL 31 đến đường rẽ khu Dốc Đ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Quý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Tân Tiến đến hết chợ nông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chợ Nông sản đến hết đường rẽ vào núi Mói (bên địa phận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núi Mói đến hết đường rẽ vào làng Hựu (bên địa phận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Làng Hựu đến hết đất Trù Hự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Trù Hựu đến cầu Trại Mộ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Trại Một đến cầu Suối S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thôn Tư 1 đến hết ngã ba đường vào nhà ông V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ường vào nhà ông Vượng đến đường rẽ vào nhà Văn hóa thôn T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Văn Hóa thông Tư 1 đến hết thôn T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Tư Hai đến đường rẽ vào nhà ông Long Bắc thôn Phúc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nhà ông Long Bắc thôn Phúc Thành đến ngã ba nhà ông Sáng thôn Hai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hà ông Sáng thôn Hai Cũ đến kè tràn thôn Hai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kè chàn thôn Hai Mới đến ngã tư giáp nhà Báo T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nhà ông Báo tuyết thôn Giành Cũ đến ngã ba đường rẽ vào trường THCS số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ường rẽ vào trường THCS số 2 đến ngã ba đường bê tông giáp nhà ông Phận thôn Nhất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bê tông giáp nhà ông Phân đến ngã ba rẽ vào nhà ông Hẩn thôn Trại Ch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rẽ vào nhà ông Hẩn thôn Trại Cháy đến ngã ba rẽ vào nhà ông Kẽ thôn Trại Ch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rẽ vào nhà ông Kẽ thôn Trại Cháy đến ngã ba rẽ vào nhà văn hóa thôn Bãi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rẽ vào nhà văn hóa thôn Bãi Than đến hết đất Quý Sơn (nhà ông Bẩy thôn Bãi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đất ông Thi) đến hết đất Quý Sơn (đi Trường Khanh, Đông Hưng, Lụ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ượ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Cầu Cao đến Cầu Trại Mộ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Trại Một đến Cầu Gia Ngh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Gia Nghé đến hết đường rẽ thôn Mào G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thôn Mào Gà đến đường 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ầu đường 15m đến cổng UBND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ổng UBND xã đến hết đường 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ường 15m đến hết đường vào Nghĩa trang thôn Kim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vào Nghĩa trang thôn Kim 3 đến hết trường THPT số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trường THPT số 3 đến hết đường rẽ thôn B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thôn Bòng đến hết đất Lục Ng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ừ QL31 đi Quý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QL31 đi Trường Khanh, xã Đông Hưng (huyện Lụ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QL31 đi Trại Cháy, xã Quý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hĩa H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át đến hết ngã ba Trung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ba Trung Nghĩa đến hết đường rẽ vào Bến xe buý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Bến xe buýt đến hết đường rẽ Công ty Lâm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Cty Lâm nghiệp LN đến hết đường vào thôn Ổi (hết đất nhà ông P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thôn Ổi (Hết đất nhà ông Phô) đến hết đất Nghĩa H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giáp làng Cầu Cát (phần đối diện đất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ường vào Quyết Tiến đến ngã ba Sư đoàn 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QL 31 đến hết đất trường 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trường Tiểu học đến hết nhà ông 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hà ông Hiếu đến ngã ba Sư đoàn 325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đi Thanh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Cơ khí đến hết ngã ba đường mới (KT-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đường mới (KT-BV) đến hết ngã ba Mi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Minh Lập đến hết nhà ông Kh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hà ông Khôi đến cầu Suối B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oạn từ ngã tư Cơ khí đến trạm điện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Cơ khí đến hết đất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4"/>
              </w:rPr>
            </w:pPr>
            <w:r>
              <w:rPr>
                <w:rFonts w:cs="Arial" w:ascii="Arial" w:hAnsi="Arial"/>
                <w:b/>
                <w:bCs/>
                <w:spacing w:val="-6"/>
                <w:sz w:val="20"/>
              </w:rPr>
              <w:t>Đường bê tông khu Minh Khai (dọc cả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ồng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giáp đất Nghĩa Hồ đến lối rẽ (bên trái) vào thôn Ké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lối rẽ (bên trái) vào thôn Kép 1 đến hết lối rẽ đền Từ H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lối rẽ đền Từ Hả đến hết Quỹ tín dụng xã Hồng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Quỹ tín dụng xã Hồng Giang đến hết lối rẽ vào làng Nguộ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lối rẽ làng Nguộn đến cầu Hạ Long (giáp đất xã Giáp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ngã ba kép đến hết đường rẽ Ủy ba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Ủy ban nhân dân xã đến hết Dộc H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Dộc Hồ đến hết ngã ba thôn L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thôn Lường đến đất nhà ông Chiều thôn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ất nhà ông Chiều thôn Chính đến hết đất Hồng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Giáp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Hạ Long (giáp đất Hồng Giang) đến hết đường vào khu Trại Mè (giáp ngâ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vào khu Trại Mè (giáp ngân hàng) đến hết Bưu điện 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Bưu điện Lim đến hết cây xăng nhà ông Bảo (Phố L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ây xăng nhà ông Bảo (Phố Lim) đến hết cống qua đường QL31 (giáp đất nhà ông 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ống qua đường QL31 (giáp đất nhà ông Mỹ) đến giáp xã Phi Đ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ì Đ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xã Giáp Sơn đến hết Cống C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Cống Chủ đến Cầu Ch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Chét đến hết ngã ba Đồng C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Đồng Cốc đi Tân Hoa (hết đất xã Phì Đ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ốc gạo đến hết nhà ông Nông Văn May (biển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ông Nông Văn May đến hết thôn Phật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hôn Phật Trì đến hết dốc Cầu L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ốc gạo đến cầu S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Sài đến giáp đất xã Phì Đ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Tân Hoa đến ngã ba đường rẽ Kim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ba đường rẽ Kim Sơn đến cổng trường 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iển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mương Đồng Man đến hết lối rẽ đi Phú N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lối rẽ Phú Nhuận đến hết Dốc Đ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Dốc Đầm đến hết Nghĩa trang Rừng Gi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ghĩa trang Rừng Gió đến cổng Ao Lè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xã Phong Vân đến hết cổng trường Mầm non T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cổng trường Mầm non đến hết cổng Bệnh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cổng Bệnh viện đến hết phố Tân Sơn (bến xe kh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bến xe khách đến hết đường Hả và rẽ vào trường THPT Lục Ngạn số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ong V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Cống Lầu đến ngã ba Cầu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Cầu Trắng đến hết đất Phong Vân (giáp đất T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hà ông Pèn đến ngã ba Cống L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lang w:val="fr-FR"/>
              </w:rPr>
            </w:pPr>
            <w:r>
              <w:rPr>
                <w:rFonts w:cs="Arial" w:ascii="Arial" w:hAnsi="Arial"/>
                <w:b/>
                <w:bCs/>
                <w:sz w:val="20"/>
                <w:lang w:val="fr-FR"/>
              </w:rPr>
              <w:t>Tỉnh lộ 248 đi Sa Lý - xã Phong V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lang w:val="fr-FR"/>
              </w:rPr>
            </w:pPr>
            <w:r>
              <w:rPr>
                <w:rFonts w:cs="Arial" w:ascii="Arial" w:hAnsi="Arial"/>
                <w:b/>
                <w:bCs/>
                <w:sz w:val="20"/>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lang w:val="fr-FR"/>
              </w:rPr>
            </w:pPr>
            <w:r>
              <w:rPr>
                <w:rFonts w:cs="Arial" w:ascii="Arial" w:hAnsi="Arial"/>
                <w:b/>
                <w:bCs/>
                <w:sz w:val="20"/>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lang w:val="fr-FR"/>
              </w:rPr>
            </w:pPr>
            <w:r>
              <w:rPr>
                <w:rFonts w:cs="Arial" w:ascii="Arial" w:hAnsi="Arial"/>
                <w:b/>
                <w:bCs/>
                <w:sz w:val="20"/>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lang w:val="fr-FR"/>
              </w:rPr>
            </w:pPr>
            <w:r>
              <w:rPr>
                <w:rFonts w:cs="Arial" w:ascii="Arial" w:hAnsi="Arial"/>
                <w:b/>
                <w:bCs/>
                <w:sz w:val="20"/>
                <w:szCs w:val="24"/>
                <w:lang w:val="fr-F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Cầu Trắng đến hết khu dốc nhà ông P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Biên Sơn - tỉnh lộ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nội thị tứ (từ cây Bồ kết đến hết cung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ung giao thông đến hết đường rẽ thôn C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hanh Hải - 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suối Bồng đến hết Cống G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Gạch đến hết ngã ba Lai C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Lai Cách đến hết ngã tư rẽ vào UBND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UBND xã đến hết thôn Thanh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Thanh Bình đến hết đất Thanh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rường tiểu học số 2 đến chùa Giáp H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hùa Giáp Hạ đến hết đất Thanh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Kiên Thành- 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hân dốc Cô Tiên đến giáp đất xã Kiên Lao (đường 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38 đến đỉnh dốc 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ỉnh dốc ông An đến hết nhà ông Quỳ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nhà ông Quỳnh đến hết nhà bà Văn (chân Đèo C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tư Tân Thành đến cổng trường tiểu họ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Nam Dương - Đường Nam Dương đi Tân M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hũ đến Gốc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ốc đa đến Bưu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Bưu điện đến cổng trường THCS Nam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trường THCS Nam Dương đến đường rẽ sang Mỹ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sang Mỹ An đến hết đất Nam Dương (cả hai n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Nam Dương đi Đèo Gia đến hết thôn Thủ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Thủ Dương đến hết thôn C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Cảnh đến hết đất Nam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Mộc - Đường Nam Dương đi Tân M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Nam Điện đến cầu ngầm cổng Từ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cầu ngầm Từ Minh đến đường rẽ cổng bà C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cổng bà Chư đến cổng trường 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Quang - 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hợ Lim đến UBND xã Tân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phố Lim đến Cống Chủ QL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bCs/>
          <w:sz w:val="20"/>
          <w:szCs w:val="26"/>
        </w:rPr>
      </w:pPr>
      <w:r>
        <w:rPr>
          <w:rFonts w:cs="Arial" w:ascii="Arial" w:hAnsi="Arial"/>
          <w:b/>
          <w:bCs/>
          <w:sz w:val="20"/>
          <w:szCs w:val="26"/>
        </w:rPr>
        <w:t>BẢNG 7. BẢNG GIÁ ĐẤT Ở NÔNG THÔN</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sz w:val="20"/>
        </w:rPr>
      </w:pPr>
      <w:r>
        <w:rPr>
          <w:rFonts w:cs="Arial" w:ascii="Arial" w:hAnsi="Arial"/>
          <w:i/>
          <w:iCs/>
          <w:sz w:val="20"/>
        </w:rPr>
        <w:t>Đơn vị tính: 1.000 đồng/m</w:t>
      </w:r>
      <w:r>
        <w:rPr>
          <w:rFonts w:cs="Arial" w:ascii="Arial" w:hAnsi="Arial"/>
          <w:i/>
          <w:iCs/>
          <w:sz w:val="20"/>
          <w:vertAlign w:val="superscript"/>
        </w:rPr>
        <w:t>2</w:t>
      </w:r>
    </w:p>
    <w:tbl>
      <w:tblPr>
        <w:tblW w:w="8317" w:type="dxa"/>
        <w:jc w:val="left"/>
        <w:tblInd w:w="-10" w:type="dxa"/>
        <w:tblLayout w:type="fixed"/>
        <w:tblCellMar>
          <w:top w:w="0" w:type="dxa"/>
          <w:left w:w="0" w:type="dxa"/>
          <w:bottom w:w="0" w:type="dxa"/>
          <w:right w:w="0" w:type="dxa"/>
        </w:tblCellMar>
      </w:tblPr>
      <w:tblGrid>
        <w:gridCol w:w="472"/>
        <w:gridCol w:w="1612"/>
        <w:gridCol w:w="558"/>
        <w:gridCol w:w="542"/>
        <w:gridCol w:w="547"/>
        <w:gridCol w:w="572"/>
        <w:gridCol w:w="518"/>
        <w:gridCol w:w="471"/>
        <w:gridCol w:w="469"/>
        <w:gridCol w:w="471"/>
        <w:gridCol w:w="473"/>
        <w:gridCol w:w="469"/>
        <w:gridCol w:w="572"/>
        <w:gridCol w:w="57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Loại xã</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3</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Miền nú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rPr/>
      </w:pPr>
      <w:r>
        <w:rPr/>
      </w:r>
    </w:p>
    <w:p>
      <w:pPr>
        <w:pStyle w:val="Normal"/>
        <w:spacing w:before="120" w:after="0"/>
        <w:jc w:val="center"/>
        <w:rPr/>
      </w:pPr>
      <w:r>
        <w:rPr>
          <w:rFonts w:cs="Arial" w:ascii="Arial" w:hAnsi="Arial"/>
          <w:b/>
          <w:bCs/>
          <w:sz w:val="20"/>
          <w:szCs w:val="26"/>
        </w:rPr>
        <w:t>BẢNG 8. BẢNG GIÁ ĐẤT SẢN XUẤT, KINH DOANH PHI NÔNG NGHIỆP TẠI NÔNG THÔN</w:t>
      </w:r>
    </w:p>
    <w:p>
      <w:pPr>
        <w:pStyle w:val="Normal"/>
        <w:spacing w:before="120" w:after="0"/>
        <w:jc w:val="right"/>
        <w:rPr>
          <w:rFonts w:ascii="Arial" w:hAnsi="Arial" w:cs="Arial"/>
          <w:i/>
          <w:i/>
          <w:iCs/>
          <w:sz w:val="20"/>
          <w:szCs w:val="24"/>
        </w:rPr>
      </w:pPr>
      <w:r>
        <w:rPr>
          <w:rFonts w:cs="Arial" w:ascii="Arial" w:hAnsi="Arial"/>
          <w:i/>
          <w:iCs/>
          <w:sz w:val="20"/>
          <w:szCs w:val="24"/>
        </w:rPr>
        <w:t>Đơn vị tính: 1.000 đồng/m</w:t>
      </w:r>
      <w:r>
        <w:rPr>
          <w:rFonts w:cs="Arial" w:ascii="Arial" w:hAnsi="Arial"/>
          <w:i/>
          <w:iCs/>
          <w:sz w:val="20"/>
          <w:szCs w:val="24"/>
          <w:vertAlign w:val="superscript"/>
        </w:rPr>
        <w:t>2</w:t>
      </w:r>
    </w:p>
    <w:tbl>
      <w:tblPr>
        <w:tblW w:w="8204" w:type="dxa"/>
        <w:jc w:val="left"/>
        <w:tblInd w:w="-10" w:type="dxa"/>
        <w:tblLayout w:type="fixed"/>
        <w:tblCellMar>
          <w:top w:w="0" w:type="dxa"/>
          <w:left w:w="0" w:type="dxa"/>
          <w:bottom w:w="0" w:type="dxa"/>
          <w:right w:w="0" w:type="dxa"/>
        </w:tblCellMar>
      </w:tblPr>
      <w:tblGrid>
        <w:gridCol w:w="255"/>
        <w:gridCol w:w="1290"/>
        <w:gridCol w:w="614"/>
        <w:gridCol w:w="598"/>
        <w:gridCol w:w="603"/>
        <w:gridCol w:w="504"/>
        <w:gridCol w:w="571"/>
        <w:gridCol w:w="517"/>
        <w:gridCol w:w="592"/>
        <w:gridCol w:w="517"/>
        <w:gridCol w:w="517"/>
        <w:gridCol w:w="506"/>
        <w:gridCol w:w="560"/>
        <w:gridCol w:w="560"/>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Loại xã</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Khu vực 1</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Khu vực 2</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Khu vực 3</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Miền nú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ã nhóm 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rPr/>
      </w:pPr>
      <w:r>
        <w:rPr/>
      </w:r>
    </w:p>
    <w:p>
      <w:pPr>
        <w:pStyle w:val="Normal"/>
        <w:spacing w:before="120" w:after="0"/>
        <w:rPr>
          <w:rFonts w:ascii="Arial" w:hAnsi="Arial" w:cs="Arial"/>
          <w:b/>
          <w:b/>
          <w:bCs/>
          <w:sz w:val="20"/>
        </w:rPr>
      </w:pPr>
      <w:r>
        <w:rPr>
          <w:rFonts w:cs="Arial" w:ascii="Arial" w:hAnsi="Arial"/>
          <w:b/>
          <w:bCs/>
          <w:sz w:val="20"/>
        </w:rPr>
        <w:t xml:space="preserve">Phân loại nhóm xã như sau: </w:t>
      </w:r>
    </w:p>
    <w:p>
      <w:pPr>
        <w:pStyle w:val="Normal"/>
        <w:spacing w:before="120" w:after="0"/>
        <w:rPr>
          <w:rFonts w:ascii="Arial" w:hAnsi="Arial" w:cs="Arial"/>
          <w:b/>
          <w:b/>
          <w:bCs/>
          <w:sz w:val="20"/>
        </w:rPr>
      </w:pPr>
      <w:r>
        <w:rPr>
          <w:rFonts w:cs="Arial" w:ascii="Arial" w:hAnsi="Arial"/>
          <w:b/>
          <w:bCs/>
          <w:sz w:val="20"/>
        </w:rPr>
        <w:t>* Xã miền núi:</w:t>
      </w:r>
    </w:p>
    <w:p>
      <w:pPr>
        <w:pStyle w:val="Normal"/>
        <w:spacing w:before="120" w:after="0"/>
        <w:rPr>
          <w:rFonts w:ascii="Arial" w:hAnsi="Arial" w:cs="Arial"/>
          <w:sz w:val="20"/>
        </w:rPr>
      </w:pPr>
      <w:r>
        <w:rPr>
          <w:rFonts w:cs="Arial" w:ascii="Arial" w:hAnsi="Arial"/>
          <w:sz w:val="20"/>
        </w:rPr>
        <w:t>+ Xã nhóm A: Hồng Giang, Nghĩa Hồ, Phượng Sơn, Trù Hựu, Quý Sơn;</w:t>
      </w:r>
    </w:p>
    <w:p>
      <w:pPr>
        <w:pStyle w:val="Normal"/>
        <w:spacing w:before="120" w:after="0"/>
        <w:rPr>
          <w:rFonts w:ascii="Arial" w:hAnsi="Arial" w:cs="Arial"/>
          <w:sz w:val="20"/>
        </w:rPr>
      </w:pPr>
      <w:r>
        <w:rPr>
          <w:rFonts w:cs="Arial" w:ascii="Arial" w:hAnsi="Arial"/>
          <w:sz w:val="20"/>
        </w:rPr>
        <w:t>+ Xã nhóm B: Tân Quang, Giáp Sơn, Nam Dương, Kiên Thành, Thanh Hải, Phì Điền, Tân Hoa, Biển Động, Biên Sơn;</w:t>
      </w:r>
    </w:p>
    <w:p>
      <w:pPr>
        <w:pStyle w:val="Normal"/>
        <w:spacing w:before="120" w:after="0"/>
        <w:rPr>
          <w:rFonts w:ascii="Arial" w:hAnsi="Arial" w:cs="Arial"/>
          <w:sz w:val="20"/>
        </w:rPr>
      </w:pPr>
      <w:r>
        <w:rPr>
          <w:rFonts w:cs="Arial" w:ascii="Arial" w:hAnsi="Arial"/>
          <w:sz w:val="20"/>
        </w:rPr>
        <w:t>+ Xã nhóm C: Mỹ An, Kiên Lao, Đồng Cốc, Tân Mộc, Tân Lập;</w:t>
      </w:r>
    </w:p>
    <w:p>
      <w:pPr>
        <w:pStyle w:val="Normal"/>
        <w:spacing w:before="120" w:after="0"/>
        <w:rPr>
          <w:rFonts w:ascii="Arial" w:hAnsi="Arial" w:cs="Arial"/>
          <w:sz w:val="20"/>
        </w:rPr>
      </w:pPr>
      <w:r>
        <w:rPr>
          <w:rFonts w:cs="Arial" w:ascii="Arial" w:hAnsi="Arial"/>
          <w:sz w:val="20"/>
        </w:rPr>
        <w:t>+ Xã nhóm D: Phong Minh, Sa Lý, Kim Sơn, Sơn Hải, Phú Nhuận, Phong Vân, Hộ Đáp, Tân Sơn, Đèo Gia, Cấm Sơn.</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b/>
          <w:b/>
          <w:bCs/>
          <w:sz w:val="20"/>
          <w:szCs w:val="26"/>
        </w:rPr>
      </w:pPr>
      <w:r>
        <w:rPr>
          <w:rFonts w:cs="Arial" w:ascii="Arial" w:hAnsi="Arial"/>
          <w:b/>
          <w:bCs/>
          <w:sz w:val="20"/>
          <w:szCs w:val="26"/>
        </w:rPr>
        <w:t>6. HUYỆN SƠN ĐỘNG</w:t>
      </w:r>
    </w:p>
    <w:p>
      <w:pPr>
        <w:pStyle w:val="Normal"/>
        <w:spacing w:before="120" w:after="0"/>
        <w:jc w:val="center"/>
        <w:rPr>
          <w:rFonts w:ascii="Arial" w:hAnsi="Arial" w:cs="Arial"/>
          <w:b/>
          <w:b/>
          <w:bCs/>
          <w:sz w:val="20"/>
          <w:szCs w:val="26"/>
        </w:rPr>
      </w:pPr>
      <w:r>
        <w:rPr>
          <w:rFonts w:cs="Arial" w:ascii="Arial" w:hAnsi="Arial"/>
          <w:b/>
          <w:bCs/>
          <w:sz w:val="20"/>
          <w:szCs w:val="26"/>
        </w:rPr>
        <w:t>BẢNG 5. BẢNG GIÁ ĐẤT Ở TẠI ĐÔ THỊ,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b/>
          <w:b/>
          <w:bCs/>
          <w:sz w:val="20"/>
          <w:szCs w:val="26"/>
        </w:rPr>
      </w:pPr>
      <w:r>
        <w:rPr>
          <w:rFonts w:cs="Arial" w:ascii="Arial" w:hAnsi="Arial"/>
          <w:b/>
          <w:bCs/>
          <w:i/>
          <w:iCs/>
          <w:sz w:val="20"/>
          <w:szCs w:val="26"/>
        </w:rPr>
        <w:t>Đơn vị tính: 1.000đ/m</w:t>
      </w:r>
      <w:r>
        <w:rPr>
          <w:rFonts w:cs="Arial" w:ascii="Arial" w:hAnsi="Arial"/>
          <w:b/>
          <w:bCs/>
          <w:i/>
          <w:iCs/>
          <w:sz w:val="20"/>
          <w:szCs w:val="26"/>
          <w:vertAlign w:val="superscript"/>
        </w:rPr>
        <w:t>2</w:t>
      </w:r>
    </w:p>
    <w:tbl>
      <w:tblPr>
        <w:tblW w:w="8317" w:type="dxa"/>
        <w:jc w:val="left"/>
        <w:tblInd w:w="-10" w:type="dxa"/>
        <w:tblLayout w:type="fixed"/>
        <w:tblCellMar>
          <w:top w:w="0" w:type="dxa"/>
          <w:left w:w="0" w:type="dxa"/>
          <w:bottom w:w="0" w:type="dxa"/>
          <w:right w:w="0" w:type="dxa"/>
        </w:tblCellMar>
      </w:tblPr>
      <w:tblGrid>
        <w:gridCol w:w="443"/>
        <w:gridCol w:w="4316"/>
        <w:gridCol w:w="1056"/>
        <w:gridCol w:w="727"/>
        <w:gridCol w:w="1051"/>
        <w:gridCol w:w="724"/>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ĐÔ TH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quốc lộ 3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Cầu Cạ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hết đất Bưu điệ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quốc lộ 2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hết đất Trung tâm bồi dưỡng chính tr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quốc lộ 279 cũ đi Cầu Ngầ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Cầu Cuố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13b c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cuối đến hết đất Ao gia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phố mới khu 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nhánh thị trấ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ường phổ thông Dân tộc nội tr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ường PTTH số 1 Sơn Độ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ường THCS thị trấn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hu dân cư dãy 2 + 3 vào Trường THCS thị trấn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ạm BVTV c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vào khu 6 (0,5 K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xóm Cây Gạo và xóm lò gạch (Khu 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phố cũ (Khu 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hợ mới Thị trấn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ổng chính chợ mới thuộc đất khu dân cư chợ mới (từ ngã tư vào sang hai bên đường mỗi bên 25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oạn đường ngõ phố còn lại trong Thị trấ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THANH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khu phố trong Thị trấ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ến cống Đồng Á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Đống Áo đền ngầm Thác Vọ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i Thanh Luận đến hết đất nhà ông Nguyễn Văn Đă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Nguyễn Văn Đăng đến ngầm Đồng Tha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i Đồng Rì đến hết đất nhà ông Hoàng Kim Thá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Hoàng Kim Thái đến đập nước số 2 của nhà máy Nhiệt điệ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nhà máy Nhiệt điện trở ra 1km, vào 1km (theo đường giao thông chí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L 293 từ ngã tư thị trấn đi đến hết đất nhà ông Gọ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L 293 từ nhà ông Gọn đến hết đất thị trấn Thanh Sơn (giáp địa giới hành chính xã Tuấn Mậ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hết đất đồn Công an Thị trấ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ngầm Thác Vọ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hết đất nhà ông Hà Văn Thà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chợ đến hết đất nhà bà Vi Thị Quyề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Bàn Thị Minh đến hết đất nhà ông Hoàng Vă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La đi trồ cấm đến hết đất nhà ông Đào Vă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Đỗ Văn Trọng đến hết đất nhà ông Thân Văn Chuyề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1: Từ bưu điện đến lô đất của ông Phạm Hồng Phong (lô số 4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2: Từ đất ông Phạm Hồng Phong (lô số 46) đến nhà ông Nhữ Đình Tuyê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3: Đoạn nối tuyến mới 1 đến tuyến mới 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oạn đường ngõ phố còn lại trong thị trấ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VEN TRỤC ĐƯỜNG ĐƯỜNG GIAO THÔ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huyện đến hết đất Bệnh viện Đa khoa Sơn Độ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V Đa khoa Sơn Động đến hết đất Bến xe mớ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ến xe mới đến hết đất Chi nhánh điệ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hi nhánh điện đến đường đi vào Cầu Kiê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đi vào cầu Kiêu đến hết thôn Lố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B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An Châu đến đường Bê tông đi xóm Ha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Bê tông đi xóm Hai đến đường Bê tông đi thôn V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Bê tông đi thôn Vá đến hết đất Nhà ông Trần Văn Chu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nhà ông Trần Văn Chung đến giáp đất xã Yê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Yê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giáp đất xã An Bá đến chân Đèo V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hân Đèo Vá xã Yên Định đến đường vào cổng làng Nhâ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cổng làng Nhân Định đến giáp đất xã Cẩm Đà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Cẩm Đà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Yên Định đến cổng Trường cấp II Cẩm Đà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Trường cấp II đến Nghĩa trang xã Cẩm Đà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hĩa trang đến nhà ông Hoàng Văn Quynh, thôn Thượ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oàng Văn Quynh đến Trạm Kiểm lâm Cẩm Đà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Lậ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L31từ giáp đất Thị trấn An Châu đến hết nhà ông Chiêu thôn Mặ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L31từ nhà ông Chiêu đến cầu nhà mộ thôn Mặ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L31từ cầu nhà mộ đến giáp đất xã Lệ Viễ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Vĩnh Khươ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QL 31 từ Cầu Cụt đến Dốc Đ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Lệ Viễ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An Lập đến đỉnh dốc Bãi Đ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Cụt đến giáp đất xã Vân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Vân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uấn đến hết Nhà Văn hóa x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ăn hóa xã đến hết nhà bà Tí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Tính đến giáp đất xã Lệ Viễ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Chiến đến đất giáp xã Hữu Sả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Vân Sơn đến hết nhà ông Khánh (đường Phe Kh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Khánh đến hết quán bà Si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án bà Sinh đến hết nhà ông Thơm thôn Ph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ữu Sả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âm trường đến hết nhà ông Cả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94 đến hết nhà ông Bắc</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âm trường đến giáp đất xã Vân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Cảnh đến km 9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Bắc đến giáp đất Lạng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L279 từ nhà ông Hải đến cầu cứng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Dương Hư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QL 279 từ Xưởng giấy đến cầu Sông B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Long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Bang đến hết đất Bưu điện văn hóa x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văn hóa xã đến đường rẽ đi thôn Điệ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Sông Bè đến Cầu Ba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đi thôn Điệu đến chân đèo Hạ M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Lậ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cầu ngầm TT An Châu đến hết nhà ông Hồng thôn Cha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Yê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ồng Chu đến hết đất Trường THCS xã Yê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ường THCS xã Yên Định đến Cầu ngầm Yê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uấn Đạ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Sử bãi chợ đến hết đất nhà ông Lâm thôn Chủ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Lâm thôn Chủa đến hết đất nhà bà Lương thôn Lâm Tuấ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ất nhà ông Sử - đến hết đất nhà bà Oanh (Thảo) thôn Ra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Thuận thôn Bãi chợ đến hết đất ông Quế thôn Bãi ch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Lương thôn Lâm Tuấn đến hết đất nhà ông Nhung giáp xã Tuấn Mậ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hà bà Oanh thôn Đồng Ram đến ngầm Lán Chè xã Yên Định</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3 (Xã Tuấn Mậ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ị trấn Thanh Sơn đến ngã ba Khe Sanh (thôn Tân Lậ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Khe Sanh đến Đèo Bụ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Mậu đến suối Nước Trong (Đồng Thô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Châ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đất Chi cục thu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ứng An Châu đến giáp thôn Chao, xa An Lậ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ừ QL31 (đường bệnh viện) đến QL2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ừ QL31 đi cầu Kiêu đến QL2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ừ QL31 nhà ông Tải đến đất nhà ông Hồ Hả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ừ đất Chi cục thuế đến hết thôn Ph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Dương Hư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iểu học đến Trạm bơm thôn Tho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Lậ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thôn Chào đến nhà ông Hồng thôn Mậ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3B cũ từ đất thị trấn An Châu đến hết nhà ông Sơn thôn Là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Sơn thôn Làng đến hết nhà ông Được thôn Mặ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Nhà Ông Nông Văn Thắng đến hội trường thôn Chà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 31. Nhà bà Trần Thị Tỉnh đến nhà ông Hoàng Văn K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4</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ữu Sả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lán vải ông Sơn thôn Sản 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nhà ông Hà thôn Sản I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 31 đến ngầm Khe péc thôn Dần II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5</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hanh Luậ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rung tâm xã đến hết nhà ông Ngô Văn Thiệ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rung tâm xã đến cống trà nhà ông Phạm Văn Đườ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trung tâm xã đến hết nhà ông Vũ Văn Lâ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Phạm Văn Đường đến giáp đất thị trấn Thanh Sơ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nhà ông Ngô Văn Thiệu đến khu trạm Đồng Rấ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6. BẢNG GIÁ ĐẤT SẢN XUẤT, KINH DOANH PHI NÔNG NGHIỆP TẠI ĐÔ THỊ,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502"/>
        <w:gridCol w:w="4258"/>
        <w:gridCol w:w="842"/>
        <w:gridCol w:w="958"/>
        <w:gridCol w:w="798"/>
        <w:gridCol w:w="959"/>
      </w:tblGrid>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ĐÔ TH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Cầu C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hết đất Bưu điệ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quốc lộ 2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hết đất TT Bồi dưỡng Chính trị huyệ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quốc lộ 279 cũ đi Cầu Ngầ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tư đến Cầu Cuố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13b c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Cuối đến hết đất Ao Gia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phố mới khu 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ường nhánh trong Thị tr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ường phổ thông dân tộc nội trú</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L31 đến Trường PTTH số 1 Sơn Độ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ường THCS Thị trấn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ãy 2+3 đường vào trường THCS Thị trấn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trạm BVTV c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khu 6 (vào 0,5 k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cây Gạo và xóm lò gạch (Khu 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ê tông phố cũ (Khu 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ong khu dân cư chợ mới Thị trấn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ổng chính chợ mới thuộc đất khu dân cư chợ mới (từ ngã tư vào sang hai bên đường mỗi bên 25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ngõ phố còn lại trong Thị tr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Thanh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khu phố trong thị tr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ị trấn đến cống Đồng Á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Đống Áo đền ngầm Thác Vọ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hị trấn đi Thanh Luận đến hết nhà ông Nguyễn Văn Đă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Nguyễn Văn Đăng đến ngầm Đồng Tha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hị trấn đi Đồng Rì đến hết nhà ông Hoàng Kim Th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Hoàng Kim Thái đến đập nước số 2 nhà máy Nhiệt điệ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nhà máy Nhiệt điện Sơn Động trở ra 1km, vào 1km (theo đường giao thông chí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L 293 từ ngã tư Thị trấn đi đến hết đất nhà ông Gọ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TL 293 từ nhà ông Gọn đến hết đất thị trấn Thanh Sơn (giáp địa giới hành chính xã Tuấn Mậ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hết đất đồn Công an Thị tr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ngầm Thác Vọ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trụ sở UBND Thị trấn mới đến hết đất nhà ông Hà Văn Thà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chợ đến hết nhà Bà Vi Thị Quyề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Bàn Thị Minh đến hết nhà ông Hoàng Vă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bà Na đi Trồ Cấm đến hết nhà ông Đào Vă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Đỗ Văn Trọng đến hết nhà ông Thân Văn Chuyề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1: Từ Bưu điện đến lô đất của ông Phạm Hồng Phong (lô số 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2: Từ đất ông Phạm Hồng Phong (lô số 46) đến nhà ông Nhữ Đình Tuyê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uyến mới 3: Đoạn nối tuyến mới 1 đến tuyến mới 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ngõ phố còn lại trong Thị tr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pacing w:val="-10"/>
                <w:sz w:val="20"/>
                <w:szCs w:val="24"/>
              </w:rPr>
            </w:pPr>
            <w:r>
              <w:rPr>
                <w:rFonts w:cs="Arial" w:ascii="Arial" w:hAnsi="Arial"/>
                <w:b/>
                <w:bCs/>
                <w:spacing w:val="-10"/>
                <w:sz w:val="20"/>
              </w:rPr>
              <w:t>ĐẤT VEN TRỤC ĐƯỜNG GIAO THÔ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pacing w:val="-10"/>
                <w:sz w:val="20"/>
                <w:szCs w:val="24"/>
              </w:rPr>
            </w:pPr>
            <w:r>
              <w:rPr>
                <w:rFonts w:cs="Arial" w:ascii="Arial" w:hAnsi="Arial"/>
                <w:b/>
                <w:bCs/>
                <w:spacing w:val="-10"/>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ưu điện huyện đến hết đất Bệnh viện Đa khoa Sơn Độ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V Đa khoa Sơn Động đến hết đất Bến xe mớ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ến xe mới đến hết đất Chi nhánh điệ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hi nhánh điện đến đường đi vào cầu Kiê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đi vào cầu Kiêu đến hết thôn Lố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B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An Châu đến đường Bê tông đi xóm Ha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Bê tông đi xóm Hai đến đường Bê tông đi thôn V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ường Bê tông đi thôn Vá đến hết đất nhà ông Trần Văn Chu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Nhà ông Trần Văn Chung đến giáp đất xã Yê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Yê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đất xã An Bá đến chân đèo V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hân đèo Vá xã Yên Định đến đường vào cổng làng Nhâ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cổng làng Nhân Định đến giáp đất xã Cẩm Đà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Cẩm Đà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xã Yên Định đến cổng Trường cấp II Cẩm Đà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Trường cấp II đến Nghĩa trang xã Cẩm Đà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hĩa trang đến nhà ông Hoàng Văn Quynh, thôn Thượ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oàng Văn Quynh đến Trạm Kiểm lâm Cẩm Đà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Lập:</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QL31 từ giáp đất Thị trấn An Châu đến hết nhà ông Chiêu thôn Mặ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L31 từ nhà ông Chiêu đến cầu nhà mộ thôn Mặ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L31 từ cầu Nhà Mộ đến giáp đất xã Lệ Viễ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Vĩnh Khươ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QL31 từ cầu Cụt đến Dốc Đ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Lệ Viễ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xã An Lập đến đỉnh dốc Bãi Đ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Cụt đến giáp đất xã Vân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Vân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Tuấn đến hết Nhà Văn hóa xã</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Văn hóa xã đến hết nhà Bà Tí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bà Tính đến giáp đất xã Lệ Viễ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Chiến đến đất giáp xã Hữu Sả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3 Vân Sơn đến hết nhà ông Khánh (đường Phe Khả)</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Khánh đến hết quán bà Si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quán bà Sinh đến hết nhà ông Thơm thôn Phe</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ữu Sả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Lâm trường đến hết nhà ông Cả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km 94 đến hết nhà ông Bắ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Lâm trường đến giáp đất xã Vân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Cảnh đến km 9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Bắc đến giáp đất Lạng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2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QL279 từ nhà ông Hải đến cầu cứng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Dương Hư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QL 279 từ Xưởng giấy đến cầu Sông B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Long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Bang đến hết đất Bưu điện văn hóa xã</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Bưu điện văn hóa xã đến đường rẽ đi thôn Điệ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ầu Sông Bè đến Cầu Ba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đi thôn Điệu đến chân đèo Hạ M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Lập</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cầu ngầm TT An Châu đến hết nhà ông Hồng thôn Cha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Yê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ỉnh lộ 291 (ngã ba Đồng Chu) đến hết Trường THCS xã Yê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ỉnh lộ 291 từ Trường THCS xã Yên Định đến Cầu Ngầm Yên Đị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uấn Đạ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Sử đến hết đất nhà ông Lâm thôn Chủ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Khoa thôn Chủa đến hết đất nhà bà Lương thôn Lâm Tu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Sử đến hết đất nhà bà Oanh (Thảo) thôn R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Thuận (Bãi chợ) đến hết đất nhà ông Qu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3 (Xã Tuấn Mậ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ất thị trấn Thanh Sơn đến ngã ba Khe Sanh (thôn Tân Lập)</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Khe Sanh đến đèo Bụ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ba Mậu đến suối Nước Trong (Đồng Thô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liên xã</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4"/>
              </w:rPr>
            </w:pPr>
            <w:r>
              <w:rPr>
                <w:rFonts w:cs="Arial" w:ascii="Arial" w:hAnsi="Arial"/>
                <w:b/>
                <w:sz w:val="20"/>
              </w:rPr>
              <w:t>5.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ến đất Chi cục Thu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ất nhà ông Hải đến cầu Cứng An Châ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cứng An Châu đến giáp thôn Chao, xã An Lập</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đường Bệnh viện) đến QL2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L31 nhà ông Tải đến đất nhà ông Hồ Hả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hi cục Thuế đến hết thôn Phe</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Dương Hư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rường Tiểu học đến Trạm bơm thôn Tho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An Lập:</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ường 13B cũ từ giáp đất Thị trấn An Châu đến hết nhà ông Sơn thôn Là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ất nhà ông Sơn thôn Làng đến hết nhà ông Được thôn Mặ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31. Nhà ông Nông Văn Thắng đến hội trường thôn Chà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31. Nhà bà Trần Thị Tỉnh đến nhà ông Hoàng Văn K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Vân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Hữu Sả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 31 đến lán vải ông Sơn, thôn Sản 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 31 đến hết nhà ông Hà, thôn Sản I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L 31 đến khe Péc, thôn Dần II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hanh Luậ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trung tâm xã đến hết nhà ông Ngô Văn Thiệ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trung tâm xã đến cống trà nhà ông Phạm Văn Đườ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trung tâm xã đến hết nhà ông Vũ Văn Lâ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hà ông Phạm Văn Đường đến giáp đất thị trấn Thanh Sơ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nhà ông Ngô Văn Thiệu đến khu trạm Đồng Rấ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7- BẢNG GIÁ ĐẤT Ở TẠI NÔNG THÔN</w:t>
      </w:r>
    </w:p>
    <w:p>
      <w:pPr>
        <w:pStyle w:val="Normal"/>
        <w:autoSpaceDE w:val="false"/>
        <w:spacing w:before="120" w:after="0"/>
        <w:jc w:val="center"/>
        <w:rPr/>
      </w:pPr>
      <w:r>
        <w:rPr/>
        <w:t>(Kèm theo Nghị quyết số 20/NQ-HĐND ngày 07 tháng 12 năm 2012)</w:t>
      </w:r>
    </w:p>
    <w:tbl>
      <w:tblPr>
        <w:tblW w:w="8324" w:type="dxa"/>
        <w:jc w:val="center"/>
        <w:tblInd w:w="0" w:type="dxa"/>
        <w:tblLayout w:type="fixed"/>
        <w:tblCellMar>
          <w:top w:w="0" w:type="dxa"/>
          <w:left w:w="0" w:type="dxa"/>
          <w:bottom w:w="0" w:type="dxa"/>
          <w:right w:w="0" w:type="dxa"/>
        </w:tblCellMar>
      </w:tblPr>
      <w:tblGrid>
        <w:gridCol w:w="359"/>
        <w:gridCol w:w="1164"/>
        <w:gridCol w:w="636"/>
        <w:gridCol w:w="626"/>
        <w:gridCol w:w="658"/>
        <w:gridCol w:w="605"/>
        <w:gridCol w:w="551"/>
        <w:gridCol w:w="567"/>
        <w:gridCol w:w="583"/>
        <w:gridCol w:w="600"/>
        <w:gridCol w:w="669"/>
        <w:gridCol w:w="676"/>
        <w:gridCol w:w="63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T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Loại xã</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2</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3</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color w:val="000000"/>
                <w:sz w:val="20"/>
                <w:szCs w:val="24"/>
              </w:rPr>
            </w:pPr>
            <w:r>
              <w:rPr>
                <w:rFonts w:cs="Arial" w:ascii="Arial" w:hAnsi="Arial"/>
                <w:b/>
                <w:bCs/>
                <w:color w:val="000000"/>
                <w:sz w:val="20"/>
                <w:szCs w:val="24"/>
              </w:rPr>
              <w:t>Xã Miền nú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90</w:t>
            </w:r>
          </w:p>
        </w:tc>
      </w:tr>
    </w:tbl>
    <w:p>
      <w:pPr>
        <w:pStyle w:val="Normal"/>
        <w:rPr/>
      </w:pPr>
      <w:r>
        <w:rPr/>
      </w:r>
    </w:p>
    <w:p>
      <w:pPr>
        <w:pStyle w:val="Normal"/>
        <w:spacing w:before="120" w:after="0"/>
        <w:jc w:val="center"/>
        <w:rPr/>
      </w:pPr>
      <w:r>
        <w:rPr/>
        <w:t>BẢNG 8- BẢNG GIÁ ĐẤT SẢN XUẤT, KINH DOANH PHI NÔNG NGHIỆP TẠI NÔNG THÔN</w:t>
      </w:r>
    </w:p>
    <w:tbl>
      <w:tblPr>
        <w:tblW w:w="8317" w:type="dxa"/>
        <w:jc w:val="left"/>
        <w:tblInd w:w="-10" w:type="dxa"/>
        <w:tblLayout w:type="fixed"/>
        <w:tblCellMar>
          <w:top w:w="0" w:type="dxa"/>
          <w:left w:w="0" w:type="dxa"/>
          <w:bottom w:w="0" w:type="dxa"/>
          <w:right w:w="0" w:type="dxa"/>
        </w:tblCellMar>
      </w:tblPr>
      <w:tblGrid>
        <w:gridCol w:w="359"/>
        <w:gridCol w:w="1163"/>
        <w:gridCol w:w="636"/>
        <w:gridCol w:w="626"/>
        <w:gridCol w:w="658"/>
        <w:gridCol w:w="604"/>
        <w:gridCol w:w="551"/>
        <w:gridCol w:w="567"/>
        <w:gridCol w:w="582"/>
        <w:gridCol w:w="599"/>
        <w:gridCol w:w="668"/>
        <w:gridCol w:w="675"/>
        <w:gridCol w:w="629"/>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Loại xã</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1</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3</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Vị trí 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color w:val="000000"/>
                <w:sz w:val="20"/>
                <w:szCs w:val="24"/>
              </w:rPr>
            </w:pPr>
            <w:r>
              <w:rPr>
                <w:rFonts w:cs="Arial" w:ascii="Arial" w:hAnsi="Arial"/>
                <w:b/>
                <w:bCs/>
                <w:color w:val="000000"/>
                <w:sz w:val="20"/>
                <w:szCs w:val="24"/>
              </w:rPr>
              <w:t>Xã Miền nú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8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70</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r>
    </w:tbl>
    <w:p>
      <w:pPr>
        <w:pStyle w:val="Normal"/>
        <w:rPr/>
      </w:pPr>
      <w:r>
        <w:rPr/>
      </w:r>
    </w:p>
    <w:p>
      <w:pPr>
        <w:pStyle w:val="Normal"/>
        <w:tabs>
          <w:tab w:val="clear" w:pos="720"/>
          <w:tab w:val="left" w:pos="2779" w:leader="none"/>
          <w:tab w:val="left" w:pos="3437" w:leader="none"/>
          <w:tab w:val="left" w:pos="4041" w:leader="none"/>
          <w:tab w:val="left" w:pos="4592" w:leader="none"/>
          <w:tab w:val="left" w:pos="5159" w:leader="none"/>
          <w:tab w:val="left" w:pos="5741" w:leader="none"/>
          <w:tab w:val="left" w:pos="6340" w:leader="none"/>
          <w:tab w:val="left" w:pos="7008" w:leader="none"/>
          <w:tab w:val="left" w:pos="7683" w:leader="none"/>
        </w:tabs>
        <w:autoSpaceDE w:val="false"/>
        <w:spacing w:before="120" w:after="0"/>
        <w:ind w:left="-5" w:hanging="0"/>
        <w:rPr>
          <w:rFonts w:ascii="Arial" w:hAnsi="Arial" w:cs="Arial"/>
          <w:b/>
          <w:b/>
          <w:bCs/>
          <w:color w:val="000000"/>
          <w:sz w:val="20"/>
          <w:szCs w:val="26"/>
        </w:rPr>
      </w:pPr>
      <w:r>
        <w:rPr>
          <w:rFonts w:cs="Arial" w:ascii="Arial" w:hAnsi="Arial"/>
          <w:b/>
          <w:bCs/>
          <w:color w:val="000000"/>
          <w:sz w:val="20"/>
          <w:szCs w:val="26"/>
        </w:rPr>
        <w:t>Phân loại nhóm xã như sau:</w:t>
      </w:r>
    </w:p>
    <w:p>
      <w:pPr>
        <w:pStyle w:val="Normal"/>
        <w:tabs>
          <w:tab w:val="clear" w:pos="720"/>
          <w:tab w:val="left" w:pos="2779" w:leader="none"/>
          <w:tab w:val="left" w:pos="3437" w:leader="none"/>
          <w:tab w:val="left" w:pos="4041" w:leader="none"/>
          <w:tab w:val="left" w:pos="4592" w:leader="none"/>
          <w:tab w:val="left" w:pos="5159" w:leader="none"/>
          <w:tab w:val="left" w:pos="5741" w:leader="none"/>
          <w:tab w:val="left" w:pos="6340" w:leader="none"/>
          <w:tab w:val="left" w:pos="7008" w:leader="none"/>
          <w:tab w:val="left" w:pos="7683" w:leader="none"/>
        </w:tabs>
        <w:autoSpaceDE w:val="false"/>
        <w:spacing w:before="120" w:after="0"/>
        <w:ind w:left="-5" w:hanging="0"/>
        <w:rPr>
          <w:rFonts w:ascii="Arial" w:hAnsi="Arial" w:cs="Arial"/>
          <w:b/>
          <w:b/>
          <w:bCs/>
          <w:color w:val="000000"/>
          <w:sz w:val="20"/>
          <w:szCs w:val="26"/>
        </w:rPr>
      </w:pPr>
      <w:r>
        <w:rPr>
          <w:rFonts w:cs="Arial" w:ascii="Arial" w:hAnsi="Arial"/>
          <w:b/>
          <w:bCs/>
          <w:color w:val="000000"/>
          <w:sz w:val="20"/>
          <w:szCs w:val="26"/>
        </w:rPr>
        <w:t>* Thuộc xã miền núi:</w:t>
      </w:r>
    </w:p>
    <w:p>
      <w:pPr>
        <w:pStyle w:val="Normal"/>
        <w:autoSpaceDE w:val="false"/>
        <w:spacing w:before="120" w:after="0"/>
        <w:ind w:left="-5" w:hanging="0"/>
        <w:rPr>
          <w:rFonts w:ascii="Arial" w:hAnsi="Arial" w:cs="Arial"/>
          <w:color w:val="000000"/>
          <w:sz w:val="20"/>
          <w:szCs w:val="26"/>
        </w:rPr>
      </w:pPr>
      <w:r>
        <w:rPr>
          <w:rFonts w:cs="Arial" w:ascii="Arial" w:hAnsi="Arial"/>
          <w:color w:val="000000"/>
          <w:sz w:val="20"/>
          <w:szCs w:val="26"/>
        </w:rPr>
        <w:t>- Xã nhóm A: An Châu, An Lập, Yên Định, Tuấn Đạo, Cẩm Đàn, Long Sơn, Vân Sơn;</w:t>
      </w:r>
    </w:p>
    <w:p>
      <w:pPr>
        <w:pStyle w:val="Normal"/>
        <w:autoSpaceDE w:val="false"/>
        <w:spacing w:before="120" w:after="0"/>
        <w:ind w:left="-5" w:hanging="0"/>
        <w:rPr>
          <w:rFonts w:ascii="Arial" w:hAnsi="Arial" w:cs="Arial"/>
          <w:color w:val="000000"/>
          <w:sz w:val="20"/>
          <w:szCs w:val="26"/>
        </w:rPr>
      </w:pPr>
      <w:r>
        <w:rPr>
          <w:rFonts w:cs="Arial" w:ascii="Arial" w:hAnsi="Arial"/>
          <w:color w:val="000000"/>
          <w:sz w:val="20"/>
          <w:szCs w:val="26"/>
        </w:rPr>
        <w:t>- Xã nhóm B: An Bá, Lệ Viễn, Quế Sơn;</w:t>
      </w:r>
    </w:p>
    <w:p>
      <w:pPr>
        <w:pStyle w:val="Normal"/>
        <w:autoSpaceDE w:val="false"/>
        <w:spacing w:before="120" w:after="0"/>
        <w:ind w:left="-5" w:hanging="0"/>
        <w:rPr/>
      </w:pPr>
      <w:r>
        <w:rPr>
          <w:rFonts w:cs="Arial" w:ascii="Arial" w:hAnsi="Arial"/>
          <w:color w:val="000000"/>
          <w:sz w:val="20"/>
          <w:szCs w:val="26"/>
        </w:rPr>
        <w:t>- Xã nhóm C: Dương Hưu, Vĩnh Khương, Thanh Luận, Chiên Sơn, Giáo Liêm, Hữu Sản, Tuấn Mậu, An Lạc, Bồng Am, Thạch Sơn, Phúc Thắng.</w:t>
      </w:r>
    </w:p>
    <w:p>
      <w:pPr>
        <w:pStyle w:val="Normal"/>
        <w:spacing w:before="120" w:after="0"/>
        <w:rPr>
          <w:rFonts w:ascii="Arial" w:hAnsi="Arial" w:cs="Arial"/>
          <w:b/>
          <w:b/>
          <w:bCs/>
          <w:color w:val="000000"/>
          <w:sz w:val="20"/>
          <w:szCs w:val="26"/>
        </w:rPr>
      </w:pPr>
      <w:r>
        <w:rPr>
          <w:rFonts w:cs="Arial" w:ascii="Arial" w:hAnsi="Arial"/>
          <w:b/>
          <w:bCs/>
          <w:color w:val="000000"/>
          <w:sz w:val="20"/>
          <w:szCs w:val="26"/>
        </w:rPr>
      </w:r>
    </w:p>
    <w:p>
      <w:pPr>
        <w:pStyle w:val="Normal"/>
        <w:spacing w:before="120" w:after="0"/>
        <w:rPr>
          <w:rFonts w:ascii="Arial" w:hAnsi="Arial" w:cs="Arial"/>
          <w:b/>
          <w:b/>
          <w:bCs/>
          <w:sz w:val="20"/>
          <w:szCs w:val="26"/>
        </w:rPr>
      </w:pPr>
      <w:r>
        <w:rPr>
          <w:rFonts w:cs="Arial" w:ascii="Arial" w:hAnsi="Arial"/>
          <w:b/>
          <w:bCs/>
          <w:sz w:val="20"/>
          <w:szCs w:val="26"/>
        </w:rPr>
        <w:t>7. HUYỆN TÂN YÊN</w:t>
      </w:r>
    </w:p>
    <w:p>
      <w:pPr>
        <w:pStyle w:val="Normal"/>
        <w:spacing w:before="120" w:after="0"/>
        <w:jc w:val="center"/>
        <w:rPr>
          <w:rFonts w:ascii="Arial" w:hAnsi="Arial" w:cs="Arial"/>
          <w:b/>
          <w:b/>
          <w:bCs/>
          <w:sz w:val="20"/>
          <w:szCs w:val="26"/>
        </w:rPr>
      </w:pPr>
      <w:r>
        <w:rPr>
          <w:rFonts w:cs="Arial" w:ascii="Arial" w:hAnsi="Arial"/>
          <w:b/>
          <w:bCs/>
          <w:sz w:val="20"/>
          <w:szCs w:val="26"/>
        </w:rPr>
        <w:t>BẢNG 5. BẢNG GIÁ ĐẤT Ở TẠI ĐÔ THỊ,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526"/>
        <w:gridCol w:w="5521"/>
        <w:gridCol w:w="613"/>
        <w:gridCol w:w="613"/>
        <w:gridCol w:w="613"/>
        <w:gridCol w:w="43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ĐÔ TH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vào Hạt Kiểm lâm Tân-Việt- Hòa đến hết đất Bưu đi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ất Bưu điện đến hết đường rẽ xã Phúc Hò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xã Phúc Hòa đến hết đường rẽ Khu Đầ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rẽ Khu Đầu đến hết đất Thị trấ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Bưu điện Tân Yên đến hết đất trụ sở UBND TT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trụ sở UBND TT Cao Thượng đến hết đất Trường THC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Trường THCS đến hết đất Thị trấ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8 (2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Muối đến hết đất Chi cục thuế Tân Yê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Chi cục thuế đến hết trường THCS thị trấn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rường THCS thị trấn Cao Thượng đến hết đất Ngân hàng c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đất Ngân hàng cũ đến hết đất Thị trấ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ội th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ông an đến hết trụ sở Trung tâm dân s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hết trụ sở Trung tâm dân số đến đường 2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hu phố và các vị trí còn lại thuộc TT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ị trấn Cao Thượng đi xã Phúc Hò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thuộc thị trấn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Nhã N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dốc Bùng đến hết cống Cụt (gần cây xă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Cụt đến hết đất Công ty TNHH Thanh Hoà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hết đất Công ty TNHH Thanh Hoàn đến ngã tư Thị trấ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Tiến Phan đến hết đất TT Nhã N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ội th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hu phố và các vị trí còn lại thuộc TT Nhã N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 (2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Quế Nh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giáp đất Bắc Giang đến cầu Điếm Tổ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iếm Tổng đến đường vào Trại Thương bi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Trại Thương binh đến hết đất xã Quế Nh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Lậ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Quận đến cây đa Kim Trà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ây đa Kim Tràng đến hết đất Chi nhánh Ngân hàng N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Kênh 556 Văn Miếu đến tiếp giáp đất xã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Việt Lậ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iên S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iếp giáp TT Cao Thượng đến hết thôn Chiề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Đình Nẻo từ hộ ông Trang đến hộ ông Thạch thôn Chung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Liên S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hã N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T Nhã Nam đến đường rẽ đi thôn Nam Cườ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thôn Nam Cường đến hết đất xã Nhã N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Tr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hôn Đồng Điều 8 đến giáp đất Yên Th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87(2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Tr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Yên Thế đến khu dân cư thôn Ngoài, Tân Lập, Giữ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hu dân cư thôn Ngoài đến Nghĩa trang xã Tân Tr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hĩa Trang xã Tân Trung đến đường rẽ vào Đình H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Đình Hả đến tiếp giáp với xã Nhã N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hã Nam</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T Nhã Nam đi Tân Trung đến tiếp giáp đường điện 10KV 9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TT Nhã Nam đến hết đất trường Tiểu h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trường Tiểu học đến Cầu Trắ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Trắng đến giáp đất Quang Tiế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Quang Tiến:</w:t>
            </w:r>
            <w:r>
              <w:rPr>
                <w:rFonts w:cs="Arial" w:ascii="Arial" w:hAnsi="Arial"/>
                <w:sz w:val="20"/>
              </w:rPr>
              <w:t xml:space="preserve"> Đường 294 thuộc xã Quang Tiế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ại Hóa</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rạm y tế xã đến đỉnh dốc Chợ c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Đại Hó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S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Lữ Vân đến hết chợ Lữ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Phúc S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ợp Đứ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ây đa Bến Tuần đến đường rẽ UBND x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UBND xã đến Kênh Nổ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Kênh Nổi đến hết thôn Tân Hò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vào UBND xã đến chân cầu Bến Tuầ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iếp giáp với xã Hợp Đức giáp đến phố Bù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phố Bùi bám đường 295 (cây xăng Cao Thượng đến UBND x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Phố Bùi (UBND xã Cao Thượng) đến TT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X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T Cao Thượng đến đường rẽ làng Nguộ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làng Nguộn đến đường rẽ thôn Na G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thôn Na Gu đến tiếp giáp xã Ngọc Châ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Châu</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Cao Xá đến hết thôn Khánh Giàng bám đường 2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Xi đến đường rẽ vào làng M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Ngọc Châ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Thiện</w:t>
            </w:r>
            <w:r>
              <w:rPr>
                <w:rFonts w:cs="Arial" w:ascii="Arial" w:hAnsi="Arial"/>
                <w:sz w:val="20"/>
              </w:rPr>
              <w:t>: Khu Cầu treo Bỉ thuộc xã Ngọc Thi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Ngọc Thi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Song Vân</w:t>
            </w:r>
            <w:r>
              <w:rPr>
                <w:rFonts w:cs="Arial" w:ascii="Arial" w:hAnsi="Arial"/>
                <w:sz w:val="20"/>
              </w:rPr>
              <w:t>: Từ đầu cầu treo Bỉ đến hết khu dâu cư bám đường thôn Đồng Ki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Song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Vân</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hà Văn hóa thôn Hợp Tiến đến Nghĩa trang liệt sỹ Ngọc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hĩa trang liệt sỹ Ngọc Vân đến cổng làng thôn Đồng Bô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còn lại thuộc xã Ngọc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Ng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rẽ Nghĩa trang Liệt sỹ đến hết Cổng chợ Việt Ng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ổng chợ Việt Ngọc đến hết Quỹ tín dụng Việt Ng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còn lại thuộc xã Việt Ng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8 (2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L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làng Đồng bám đường 2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ông Biết đến khu đất quy hoạch ch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Biết đi Cầu Đồng đến nhà bà Ninh thôn làng Đồ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Cầu Đồng (từ trạm biến áp đến Cầu Đồ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huộc thôn An Lập từ đường vào Sỏi Làng đến Cống ông Tu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Xá</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Ngã tư Cao Xá đến hết Nhà Nghỉ Đông 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bám đường 272 thuộc xã Cao X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iên Sơn</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Cao Xá đến hộ bà Chúc thôn Chung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ộ bà Chúc thôn Chung 1 đến ngã 3 đình Nẻ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Ng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3 Mả Ngò đến Cống sô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sông đến Dốc Núi Đồ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ửu khúc đến địa phận Phố Mớ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Lam Cốt: </w:t>
            </w:r>
            <w:r>
              <w:rPr>
                <w:rFonts w:cs="Arial" w:ascii="Arial" w:hAnsi="Arial"/>
                <w:sz w:val="20"/>
              </w:rPr>
              <w:t>Đoạn từ giáp đất Việt Ngọc đến hết đất Lam Cố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S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treo Lữ Vân đến hết nhà ông Chí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dẫn nước vào Giếng Chùa thôn Mai Hoàng đến đường rẽ vào Chùa Am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Vồng đi Tiền Sơn hết đất Phúc S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Song Vân đi Việt Tiế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6"/>
                <w:sz w:val="20"/>
                <w:szCs w:val="24"/>
              </w:rPr>
            </w:pPr>
            <w:r>
              <w:rPr>
                <w:rFonts w:cs="Arial" w:ascii="Arial" w:hAnsi="Arial"/>
                <w:b/>
                <w:bCs/>
                <w:spacing w:val="-6"/>
                <w:sz w:val="20"/>
              </w:rPr>
              <w:t>Xã Song Vân</w:t>
            </w:r>
            <w:r>
              <w:rPr>
                <w:rFonts w:cs="Arial" w:ascii="Arial" w:hAnsi="Arial"/>
                <w:spacing w:val="-6"/>
                <w:sz w:val="20"/>
              </w:rPr>
              <w:t>: Từ đường Kênh chính đi Ngọc Vân đến đường rẽ vào trường Tiểu học Song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Song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gã ba thôn Làng Sai đến đường rẽ vào thôn Đồng Ga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UBND xã (từ đường rẽ thôn Đồng Gai đến cầu M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Ngọc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Kênh chí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Sơn</w:t>
            </w:r>
            <w:r>
              <w:rPr>
                <w:rFonts w:cs="Arial" w:ascii="Arial" w:hAnsi="Arial"/>
                <w:i/>
                <w:iCs/>
                <w:sz w:val="20"/>
              </w:rPr>
              <w:t xml:space="preserve">: </w:t>
            </w:r>
            <w:r>
              <w:rPr>
                <w:rFonts w:cs="Arial" w:ascii="Arial" w:hAnsi="Arial"/>
                <w:sz w:val="20"/>
              </w:rPr>
              <w:t>Khu vực cầu Lữ Vân (từ kè Lữ Vân đến cầu treo Lữ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b/>
                <w:bCs/>
                <w:sz w:val="20"/>
              </w:rPr>
              <w:t>Xã Lam Cốt</w:t>
            </w:r>
            <w:r>
              <w:rPr>
                <w:rFonts w:cs="Arial" w:ascii="Arial" w:hAnsi="Arial"/>
                <w:sz w:val="20"/>
              </w:rPr>
              <w:t>: toàn bộ tuyến kênh chí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Song Vân</w:t>
            </w:r>
            <w:r>
              <w:rPr>
                <w:rFonts w:cs="Arial" w:ascii="Arial" w:hAnsi="Arial"/>
                <w:sz w:val="20"/>
              </w:rPr>
              <w:t>: Đoạn từ Cống ngầm Song Vân đến UBND xã Song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Song Vâ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Thiện</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ây xăng đến nhà may Hoa Sá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hà may Hoa Sáng đến đường rẽ Trạm Y t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rẽ Trạm Y tế đến nhà ông Á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bám đường Kênh Chính thuộc xã Ngọc Thi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ọc Thiện đi Thượng La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Thi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Vồng Bỉ đến cổng UBND xã c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ổng UBND xã cũ đến đường rẽ Trường Tiểu họ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rẽ Trường Tiểu học đến hết đất UBND xã Mớ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Ngọc Thiệ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thị trấn Cao Thượng đi xã Phúc Hò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Cao Thượng: </w:t>
            </w:r>
            <w:r>
              <w:rPr>
                <w:rFonts w:cs="Arial" w:ascii="Arial" w:hAnsi="Arial"/>
                <w:sz w:val="20"/>
              </w:rPr>
              <w:t>Đoạn đường thuộc xã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Hò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ngã ba Lân Thịnh: Từ Cao Thượng đến đường rẽ thôn Lân Thị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UBND từ đường rẽ Trạm Y tế xã đến ngã ba Phúc Đì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Phúc Hò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ao Xá đi Lam Cố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Xá</w:t>
            </w:r>
            <w:r>
              <w:rPr>
                <w:rFonts w:cs="Arial" w:ascii="Arial" w:hAnsi="Arial"/>
                <w:sz w:val="20"/>
              </w:rPr>
              <w:t>: Từ ngã ba UBND xã Cao Xá đến cổng trường Tiểu học 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Cao X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An Dương:</w:t>
            </w:r>
            <w:r>
              <w:rPr>
                <w:rFonts w:cs="Arial" w:ascii="Arial" w:hAnsi="Arial"/>
                <w:sz w:val="20"/>
              </w:rPr>
              <w:t xml:space="preserve"> Các đoạn thuộc địa phận xã An Dươ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am Cốt</w:t>
            </w:r>
            <w:r>
              <w:rPr>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Chản đến hết UBND xã Lam Cố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Lam Cố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T 04 (Việt Lập - Liên Ch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Lập</w:t>
            </w:r>
            <w:r>
              <w:rPr>
                <w:rFonts w:cs="Arial" w:ascii="Arial" w:hAnsi="Arial"/>
                <w:sz w:val="20"/>
              </w:rPr>
              <w:t>: Từ đường 398 đến Cầu Lă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Việt Lậ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iên Chung</w:t>
            </w:r>
            <w:r>
              <w:rPr>
                <w:rFonts w:cs="Arial" w:ascii="Arial" w:hAnsi="Arial"/>
                <w:sz w:val="20"/>
              </w:rPr>
              <w:t>: Từ trường mầm non đến đường vào núi Rà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Liên Ch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ao Thượng- Việt Lập - Liên Ch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xã Cao Thượ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xã Việt Lậ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xã Liên Chu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bCs/>
          <w:sz w:val="20"/>
          <w:szCs w:val="26"/>
        </w:rPr>
      </w:pPr>
      <w:r>
        <w:rPr>
          <w:rFonts w:cs="Arial" w:ascii="Arial" w:hAnsi="Arial"/>
          <w:b/>
          <w:bCs/>
          <w:sz w:val="20"/>
          <w:szCs w:val="26"/>
        </w:rPr>
        <w:t>BẢNG 6. BẢNG GIÁ ĐẤT SẢN XUẤT, KINH DOANH PHI NÔNG NGHIỆP TẠI ĐÔ THỊ,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sz w:val="20"/>
        </w:rPr>
      </w:pPr>
      <w:r>
        <w:rPr>
          <w:rFonts w:cs="Arial" w:ascii="Arial" w:hAnsi="Arial"/>
          <w:i/>
          <w:iCs/>
          <w:sz w:val="20"/>
        </w:rPr>
        <w:t>Đơn vị tính: 1.000đ/m</w:t>
      </w:r>
      <w:r>
        <w:rPr>
          <w:rFonts w:cs="Arial" w:ascii="Arial" w:hAnsi="Arial"/>
          <w:i/>
          <w:iCs/>
          <w:sz w:val="20"/>
          <w:vertAlign w:val="superscript"/>
        </w:rPr>
        <w:t>2</w:t>
      </w:r>
    </w:p>
    <w:tbl>
      <w:tblPr>
        <w:tblW w:w="8317" w:type="dxa"/>
        <w:jc w:val="left"/>
        <w:tblInd w:w="-10" w:type="dxa"/>
        <w:tblLayout w:type="fixed"/>
        <w:tblCellMar>
          <w:top w:w="0" w:type="dxa"/>
          <w:left w:w="0" w:type="dxa"/>
          <w:bottom w:w="0" w:type="dxa"/>
          <w:right w:w="0" w:type="dxa"/>
        </w:tblCellMar>
      </w:tblPr>
      <w:tblGrid>
        <w:gridCol w:w="464"/>
        <w:gridCol w:w="3983"/>
        <w:gridCol w:w="998"/>
        <w:gridCol w:w="1003"/>
        <w:gridCol w:w="29"/>
        <w:gridCol w:w="1014"/>
        <w:gridCol w:w="82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ĐÔ TH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4"/>
              </w:rPr>
            </w:pPr>
            <w:r>
              <w:rPr>
                <w:rFonts w:cs="Arial" w:ascii="Arial" w:hAnsi="Arial"/>
                <w:b/>
                <w:bCs/>
                <w:i/>
                <w:i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4"/>
              </w:rPr>
            </w:pPr>
            <w:r>
              <w:rPr>
                <w:rFonts w:cs="Arial" w:ascii="Arial" w:hAnsi="Arial"/>
                <w:i/>
                <w:iCs/>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Hạt Kiểm lâm Tân -Việt - Hòa đến hết đất Bưu đ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ất Bưu điện đến hết đường rẽ xã Phúc Hò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xã Phúc Hòa đến hết đường rẽ Khu đầ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3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Khu đầu đến hết đất Thị trấ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Bưu điện Tân Yên đến hết đất trụ sở UBND TT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trụ sở UBND TT Cao Thượng đến hết đất Trường THC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Trường THCS đến hết đất thị trấ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8 (2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ống Muối đến hết đất Chi cục thuế Tân Yê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Chi cục thuế đến hết trường THCS thị trấn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rường THCS thị trấn Cao Thượng đến hết đất Ngân hàng c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Ngân hàng cũ đến hết đất Thị trấ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ội th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ông an đến hết trụ sở Trung tâm dân s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trụ sở Trung tâm dân số đến đường 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ường trong khu phố và các vị trí còn lại thuộc TT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ường thị trấn Cao Thượng đi xã Phúc Hò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thị trấn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hị trấn Nhã N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dốc Bùng đến hết cống Cụt (gần cây xă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ống Cụt đến hết đất Công ty TNHH Thanh Hoà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hết đất Công ty TNHH Thanh Hoàn đến ngã tư Thị trấ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gã ba đi Tiến Phan đến hết đất TT Nhã N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ội th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ường trong khu phố và các vị trí còn lại thuộc TT Nhã N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Quế Nh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Bắc Giang đến cầu Điếm Tổ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iếm Tổng đến đường vào Trại thương bi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rại thương binh đến hết đất xã Quế Nh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Lậ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ầu Quận đến cây đa Kim Trà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cây đa Kim Tràng đến Chi nhánh Ngân hàng N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Kênh 556 Văn Miếu đến tiếp giáp đất xã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Việt Lậ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Cao Thượng: </w:t>
            </w:r>
            <w:r>
              <w:rPr>
                <w:rFonts w:cs="Arial" w:ascii="Arial" w:hAnsi="Arial"/>
                <w:sz w:val="20"/>
              </w:rPr>
              <w:t>Tỉnh lộ 398 đi qua xã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iên S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iếp giáp TT Cao Thượng đến hết thôn Chiề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Ngã 3 Đình Nẻo từ hộ ông Trang đến hộ ông Thạch thôn Chung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Liên S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hã N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T Nhã Nam đến đường rẽ đi thôn Nam Cườ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rẽ vào thôn Nam Cường đến hết đất xã Nhã N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Tr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thôn Đồng Điều 8 đến giáp đất Yên Th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87(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Tân Tr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Yên Thế đến khu dân cư thôn Ngoài, Tân Lập, Giữ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hu dân cư thôn Ngoài đến Nghĩa trang xã Tân Tr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hĩa Trang xã Tân Trung đến đường rẽ vào Đình H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Đình hả đến tiếp giáp với xã Nhã N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hã Nam</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T Nhã Nam đi Tân Trung đến tiếp giáp đường điện 10KV 9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T Nhã Nam đến cổng trường Tiểu h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trường Tiểu học đến Cầu 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ắng đến giáp đất Quang Tiế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Quang Tiến</w:t>
            </w:r>
            <w:r>
              <w:rPr>
                <w:rFonts w:cs="Arial" w:ascii="Arial" w:hAnsi="Arial"/>
                <w:sz w:val="20"/>
              </w:rPr>
              <w:t>: Đường 294 thuộc xã Quang Tiế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Đại Hóa</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rạm y tế xã đến đỉnh dốc Chợ c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Đại Hó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S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ữ Vân đến hết chợ Lữ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Phúc S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Hợp Đứ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ây đa Bến Tuần đường rẽ UBND x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đường rẽ UBND xã đến Kênh Nổ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Kênh Nổi đến hết thôn Tân Hò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đường rẽ vào UBND xã đến chân cầu Bến Tuầ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àn từ tiếp giáp với xã Hợp Đức đến Phố Bù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phố Bùi bám đường 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Phố Bùi đến TT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X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T Cao Thượng đến đường rẽ làng Nguộ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làng Nguộn đến đường rẽ thôn Na G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rẽ thôn Na Gu đến tiếp giáp xã Ngọc Châ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Châu</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giáp đất Cao Xá đến hết thôn Khánh Giàng bám đường 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Cầu Xi đến đường rẽ vào làng M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Ngọc Châ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Thiện</w:t>
            </w:r>
            <w:r>
              <w:rPr>
                <w:rFonts w:cs="Arial" w:ascii="Arial" w:hAnsi="Arial"/>
                <w:sz w:val="20"/>
              </w:rPr>
              <w:t>: Khu Cầu treo Bỉ thuộc xã Ngọc Th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Ngọc Th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Song Vân</w:t>
            </w:r>
            <w:r>
              <w:rPr>
                <w:rFonts w:cs="Arial" w:ascii="Arial" w:hAnsi="Arial"/>
                <w:sz w:val="20"/>
              </w:rPr>
              <w:t>: Từ đầu cầu treo Bỉ đến hết khu dâu cư bám đường thôn Đồng Ki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Song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Vân</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Văn hóa thôn Hợp Tiến đến Nghĩa trang liệt sỹ Ngọc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hĩa trang liệt sỹ Ngọc Vân đến cổng làng thôn Đồng B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thuộc xã Ngọc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Ng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Nghĩa trang Liệt sỹ đến hết Cổng chợ Việt Ng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chợ Việt Ngọc đến hết Quỹ tín dụng Việt Ng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thuộc xã Việt Ng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8 (2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L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làng Đồng bám đường 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ông Biết đến khu đất quy hoạch Ch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Biết đi Cầu Đồng đến nhà bà Ninh thôn làng Đồ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Cầu Đồng (từ trạm biến áp đến Cầu Đồ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u thuộc thôn An Lập từ đường vào Sỏi Làng (Cống Ô Tu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Xá</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Ngã tư Cao Xá đến hết Nhà Nghỉ Đông 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bám đường 272 thuộc xã Cao X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iên Sơn</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giáp đất Cao Xá đến hộ bà Chú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Từ ngã 3 đình Nẻo đến hộ bà Chúc thôn Chung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Tỉnh lộ 2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Việt Ng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3 Mả Ngò đến Cống s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sông đến Dốc Núi Đồ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Cửu khúc đến địa phận Phố Mớ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ịa phận Phố mới đến hết đất Việt Ng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Lam Cốt: </w:t>
            </w:r>
            <w:r>
              <w:rPr>
                <w:rFonts w:cs="Arial" w:ascii="Arial" w:hAnsi="Arial"/>
                <w:sz w:val="20"/>
              </w:rPr>
              <w:t>Đoạn từ giáp đất Việt Ngọc đến hết đất Lam C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S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treo Lữ Vân đến hết nhà ông Ch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ống dẫn nước vào Giếng Chùa thôn Mai Hoàng đến đường rẽ vào Chùa Am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Vồng đi Tiền Sơn hết đất Phúc S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Song Vân đi Việt Tiế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Song Vân</w:t>
            </w:r>
            <w:r>
              <w:rPr>
                <w:rFonts w:cs="Arial" w:ascii="Arial" w:hAnsi="Arial"/>
                <w:sz w:val="20"/>
              </w:rPr>
              <w:t>: Từ đường Kênh chính đi Ngọc Vân đến đường rẽ vào trường Tiểu học Song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Song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hôn Làng Sai đến đường rẽ vào thôn Đồng Ga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UBND xã (từ đường rẽ thôn Đồng Gai đến cầu M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Ngọc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Kênh chí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Sơn</w:t>
            </w:r>
            <w:r>
              <w:rPr>
                <w:rFonts w:cs="Arial" w:ascii="Arial" w:hAnsi="Arial"/>
                <w:i/>
                <w:iCs/>
                <w:sz w:val="20"/>
              </w:rPr>
              <w:t xml:space="preserve">: </w:t>
            </w:r>
            <w:r>
              <w:rPr>
                <w:rFonts w:cs="Arial" w:ascii="Arial" w:hAnsi="Arial"/>
                <w:sz w:val="20"/>
              </w:rPr>
              <w:t>Khu vực cầu Lữ Vân (từ kè Lữ Vân đến cầu treo Lữ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b/>
                <w:bCs/>
                <w:sz w:val="20"/>
              </w:rPr>
              <w:t>Xã Lam Cốt</w:t>
            </w:r>
            <w:r>
              <w:rPr>
                <w:rFonts w:cs="Arial" w:ascii="Arial" w:hAnsi="Arial"/>
                <w:sz w:val="20"/>
              </w:rPr>
              <w:t>: toàn bộ tuyến kênh chí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Song Vân</w:t>
            </w:r>
            <w:r>
              <w:rPr>
                <w:rFonts w:cs="Arial" w:ascii="Arial" w:hAnsi="Arial"/>
                <w:sz w:val="20"/>
              </w:rPr>
              <w:t>: Đoạn từ Cống ngầm Song Vân đến UBND xã Song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Song Vâ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Thiện</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ây xăng đến nhà may Hoa S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may Hoa Sáng đến đường rẽ Trạm Y t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ạm Y tế đến nhà ông Á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bám đường Kênh Chính thuộc xã Ngọc Th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Ngọc Thiện đi Thượng L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Ngọc Th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Vồng Bỉ đến cổng UBND xã c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cũ đến đường rẽ Trường Tiểu h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ường Tiểu học đến hết đất UBND xã Mớ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của xã Ngọc Th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ường thị trấn Cao Thượng đi xã Phúc Hò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Cao Thượng: </w:t>
            </w:r>
            <w:r>
              <w:rPr>
                <w:rFonts w:cs="Arial" w:ascii="Arial" w:hAnsi="Arial"/>
                <w:sz w:val="20"/>
              </w:rPr>
              <w:t>Đoạn đường thuộc xã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Phúc Hò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ngã ba Lân Thịnh: Từ Cao Thượng đến đường rẽ thôn Lân Thị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Khu vực UBND từ đường rẽ Trạm Y tế xã đến ngã ba Phúc Đì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Phúc Hò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Cao Xá đi Lam C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Cao Xá</w:t>
            </w:r>
            <w:r>
              <w:rPr>
                <w:rFonts w:cs="Arial" w:ascii="Arial" w:hAnsi="Arial"/>
                <w:sz w:val="20"/>
              </w:rPr>
              <w:t>: Từ ngã ba UBND xã Cao Xá đến cổng Trường Tiểu học 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Cao X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 xml:space="preserve">Xã An Dương: </w:t>
            </w:r>
            <w:r>
              <w:rPr>
                <w:rFonts w:cs="Arial" w:ascii="Arial" w:hAnsi="Arial"/>
                <w:sz w:val="20"/>
              </w:rPr>
              <w:t>Các đoạn thuộc địa phận xã An Dươ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am Cốt</w:t>
            </w:r>
            <w:r>
              <w:rPr>
                <w:rFonts w:cs="Arial" w:ascii="Arial" w:hAnsi="Arial"/>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Đoạn từ Cầu Chản đến hết UBND xã Lam C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thuộc xã Lam C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Đường PT 04 (Việt Lập - Liên Ch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Xã Việt Lập: </w:t>
            </w:r>
            <w:r>
              <w:rPr>
                <w:rFonts w:cs="Arial" w:ascii="Arial" w:hAnsi="Arial"/>
                <w:sz w:val="20"/>
              </w:rPr>
              <w:t>Từ đường 398 đến Cầu Lă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Việt Lậ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rPr>
              <w:t>Xã Liên Chung</w:t>
            </w:r>
            <w:r>
              <w:rPr>
                <w:rFonts w:cs="Arial" w:ascii="Arial" w:hAnsi="Arial"/>
                <w:sz w:val="20"/>
              </w:rPr>
              <w:t>: Từ trường mầm non đến đường vào núi Rà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còn lại của xã Liên Ch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ường Cao Thượng - Việt Lập - Liên Ch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xã Cao Th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xã Việt Lậ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1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Các đoạn thuộc xã Liên Ch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BẢNG 7. BẢNG GIÁ ĐẤT Ở TẠI NÔNG THÔN</w:t>
      </w:r>
    </w:p>
    <w:p>
      <w:pPr>
        <w:pStyle w:val="Normal"/>
        <w:autoSpaceDE w:val="false"/>
        <w:spacing w:before="120" w:after="0"/>
        <w:jc w:val="center"/>
        <w:rPr/>
      </w:pPr>
      <w:r>
        <w:rPr/>
        <w:t>(Kèm theo Nghị quyết số 20/NQ-HĐND ngày 07 tháng 12 năm 2012)</w:t>
      </w:r>
    </w:p>
    <w:tbl>
      <w:tblPr>
        <w:tblW w:w="8317" w:type="dxa"/>
        <w:jc w:val="left"/>
        <w:tblInd w:w="-10" w:type="dxa"/>
        <w:tblLayout w:type="fixed"/>
        <w:tblCellMar>
          <w:top w:w="0" w:type="dxa"/>
          <w:left w:w="0" w:type="dxa"/>
          <w:bottom w:w="0" w:type="dxa"/>
          <w:right w:w="0" w:type="dxa"/>
        </w:tblCellMar>
      </w:tblPr>
      <w:tblGrid>
        <w:gridCol w:w="375"/>
        <w:gridCol w:w="1303"/>
        <w:gridCol w:w="486"/>
        <w:gridCol w:w="486"/>
        <w:gridCol w:w="496"/>
        <w:gridCol w:w="615"/>
        <w:gridCol w:w="615"/>
        <w:gridCol w:w="615"/>
        <w:gridCol w:w="615"/>
        <w:gridCol w:w="615"/>
        <w:gridCol w:w="549"/>
        <w:gridCol w:w="552"/>
        <w:gridCol w:w="485"/>
        <w:gridCol w:w="510"/>
      </w:tblGrid>
      <w:tr>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TT</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24"/>
              </w:rPr>
              <w:t>Loại xã, nhóm xã</w:t>
            </w:r>
          </w:p>
        </w:tc>
        <w:tc>
          <w:tcPr>
            <w:tcW w:w="2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1</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2</w:t>
            </w:r>
          </w:p>
        </w:tc>
        <w:tc>
          <w:tcPr>
            <w:tcW w:w="2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3</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b/>
                <w:bCs/>
                <w:color w:val="000000"/>
                <w:sz w:val="20"/>
                <w:szCs w:val="24"/>
              </w:rPr>
              <w:t>Xã Miền nú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A</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7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6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B</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6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4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3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9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4"/>
              </w:rPr>
            </w:pPr>
            <w:r>
              <w:rPr>
                <w:rFonts w:cs="Arial" w:ascii="Arial" w:hAnsi="Arial"/>
                <w:b/>
                <w:color w:val="000000"/>
                <w:sz w:val="20"/>
                <w:szCs w:val="24"/>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C</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4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r>
    </w:tbl>
    <w:p>
      <w:pPr>
        <w:pStyle w:val="Normal"/>
        <w:rPr/>
      </w:pPr>
      <w:r>
        <w:rPr/>
      </w:r>
    </w:p>
    <w:p>
      <w:pPr>
        <w:pStyle w:val="Normal"/>
        <w:autoSpaceDE w:val="false"/>
        <w:spacing w:before="120" w:after="0"/>
        <w:jc w:val="center"/>
        <w:rPr/>
      </w:pPr>
      <w:r>
        <w:rPr>
          <w:rFonts w:cs="Arial" w:ascii="Arial" w:hAnsi="Arial"/>
          <w:b/>
          <w:bCs/>
          <w:color w:val="000000"/>
          <w:sz w:val="20"/>
          <w:szCs w:val="24"/>
        </w:rPr>
        <w:t xml:space="preserve">BẢNG 8. BẢNG GIÁ ĐẤT SẢN XUẤT, KINH DOANH PHI NÔNG NGHIỆP </w:t>
      </w:r>
      <w:r>
        <w:rPr/>
        <w:t>TẠI NÔNG THÔN</w:t>
      </w:r>
    </w:p>
    <w:tbl>
      <w:tblPr>
        <w:tblW w:w="8317" w:type="dxa"/>
        <w:jc w:val="left"/>
        <w:tblInd w:w="-10" w:type="dxa"/>
        <w:tblLayout w:type="fixed"/>
        <w:tblCellMar>
          <w:top w:w="0" w:type="dxa"/>
          <w:left w:w="0" w:type="dxa"/>
          <w:bottom w:w="0" w:type="dxa"/>
          <w:right w:w="0" w:type="dxa"/>
        </w:tblCellMar>
      </w:tblPr>
      <w:tblGrid>
        <w:gridCol w:w="375"/>
        <w:gridCol w:w="1303"/>
        <w:gridCol w:w="486"/>
        <w:gridCol w:w="486"/>
        <w:gridCol w:w="496"/>
        <w:gridCol w:w="615"/>
        <w:gridCol w:w="615"/>
        <w:gridCol w:w="615"/>
        <w:gridCol w:w="615"/>
        <w:gridCol w:w="615"/>
        <w:gridCol w:w="549"/>
        <w:gridCol w:w="552"/>
        <w:gridCol w:w="485"/>
        <w:gridCol w:w="510"/>
      </w:tblGrid>
      <w:tr>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TT</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24"/>
              </w:rPr>
              <w:t>Loại xã, nhóm xã</w:t>
            </w:r>
          </w:p>
        </w:tc>
        <w:tc>
          <w:tcPr>
            <w:tcW w:w="2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1</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2</w:t>
            </w:r>
          </w:p>
        </w:tc>
        <w:tc>
          <w:tcPr>
            <w:tcW w:w="2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Khu vực 3</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b/>
                <w:bCs/>
                <w:color w:val="000000"/>
                <w:sz w:val="20"/>
                <w:szCs w:val="24"/>
              </w:rPr>
              <w:t>Xã Miền nú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A</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6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5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8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5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bCs/>
                <w:color w:val="000000"/>
                <w:sz w:val="20"/>
                <w:szCs w:val="24"/>
              </w:rPr>
            </w:pPr>
            <w:r>
              <w:rPr>
                <w:rFonts w:cs="Arial" w:ascii="Arial" w:hAnsi="Arial"/>
                <w:b/>
                <w:bCs/>
                <w:color w:val="000000"/>
                <w:sz w:val="20"/>
                <w:szCs w:val="24"/>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B</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4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8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4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4"/>
              </w:rPr>
            </w:pPr>
            <w:r>
              <w:rPr>
                <w:rFonts w:cs="Arial" w:ascii="Arial" w:hAnsi="Arial"/>
                <w:b/>
                <w:color w:val="000000"/>
                <w:sz w:val="20"/>
                <w:szCs w:val="24"/>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4"/>
              </w:rPr>
            </w:pPr>
            <w:r>
              <w:rPr>
                <w:rFonts w:cs="Arial" w:ascii="Arial" w:hAnsi="Arial"/>
                <w:color w:val="000000"/>
                <w:sz w:val="20"/>
                <w:szCs w:val="24"/>
              </w:rPr>
              <w:t>Xã nhóm C</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3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7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6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4"/>
              </w:rPr>
            </w:pPr>
            <w:r>
              <w:rPr>
                <w:rFonts w:cs="Arial" w:ascii="Arial" w:hAnsi="Arial"/>
                <w:color w:val="000000"/>
                <w:sz w:val="20"/>
                <w:szCs w:val="24"/>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4"/>
              </w:rPr>
            </w:pPr>
            <w:r>
              <w:rPr>
                <w:rFonts w:cs="Arial" w:ascii="Arial" w:hAnsi="Arial"/>
                <w:color w:val="000000"/>
                <w:sz w:val="20"/>
                <w:szCs w:val="24"/>
              </w:rPr>
            </w:r>
          </w:p>
        </w:tc>
      </w:tr>
    </w:tbl>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Phân loại nhóm xã như sau:</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6"/>
        </w:rPr>
        <w:t>Xã miền núi:</w:t>
      </w:r>
    </w:p>
    <w:p>
      <w:pPr>
        <w:pStyle w:val="Normal"/>
        <w:autoSpaceDE w:val="false"/>
        <w:spacing w:before="120" w:after="0"/>
        <w:rPr/>
      </w:pPr>
      <w:r>
        <w:rPr>
          <w:rFonts w:cs="Arial" w:ascii="Arial" w:hAnsi="Arial"/>
          <w:b/>
          <w:bCs/>
          <w:color w:val="000000"/>
          <w:sz w:val="20"/>
          <w:szCs w:val="26"/>
        </w:rPr>
        <w:t xml:space="preserve">- Xã thuộc nhóm A: </w:t>
      </w:r>
      <w:r>
        <w:rPr>
          <w:rFonts w:cs="Arial" w:ascii="Arial" w:hAnsi="Arial"/>
          <w:color w:val="000000"/>
          <w:sz w:val="20"/>
          <w:szCs w:val="26"/>
        </w:rPr>
        <w:t>Quế Nham, Cao Thượng, Cao Xá, Việt Lập, Ngọc Thiện, Ngọc Lý, Ngọc Vân, Ngọc Châu, Liên Sơn, Việt Ngọc;</w:t>
      </w:r>
    </w:p>
    <w:p>
      <w:pPr>
        <w:pStyle w:val="Normal"/>
        <w:autoSpaceDE w:val="false"/>
        <w:spacing w:before="120" w:after="0"/>
        <w:rPr/>
      </w:pPr>
      <w:r>
        <w:rPr>
          <w:rFonts w:cs="Arial" w:ascii="Arial" w:hAnsi="Arial"/>
          <w:b/>
          <w:bCs/>
          <w:color w:val="000000"/>
          <w:sz w:val="20"/>
          <w:szCs w:val="26"/>
        </w:rPr>
        <w:t xml:space="preserve">- Xã thuộc nhóm B: </w:t>
      </w:r>
      <w:r>
        <w:rPr>
          <w:rFonts w:cs="Arial" w:ascii="Arial" w:hAnsi="Arial"/>
          <w:color w:val="000000"/>
          <w:sz w:val="20"/>
          <w:szCs w:val="26"/>
        </w:rPr>
        <w:t>Song Vân, Nhã Nam, Hợp Đức, Quang Tiến, Tân Trung, Đại Hoá, Phúc Sơn;</w:t>
      </w:r>
    </w:p>
    <w:p>
      <w:pPr>
        <w:pStyle w:val="Normal"/>
        <w:autoSpaceDE w:val="false"/>
        <w:spacing w:before="120" w:after="0"/>
        <w:rPr/>
      </w:pPr>
      <w:r>
        <w:rPr>
          <w:rFonts w:cs="Arial" w:ascii="Arial" w:hAnsi="Arial"/>
          <w:b/>
          <w:bCs/>
          <w:color w:val="000000"/>
          <w:sz w:val="20"/>
          <w:szCs w:val="26"/>
        </w:rPr>
        <w:t xml:space="preserve">- Xã thuộc nhóm C: </w:t>
      </w:r>
      <w:r>
        <w:rPr>
          <w:rFonts w:cs="Arial" w:ascii="Arial" w:hAnsi="Arial"/>
          <w:color w:val="000000"/>
          <w:sz w:val="20"/>
          <w:szCs w:val="26"/>
        </w:rPr>
        <w:t>An Dương, Lam Cốt, Phúc Hoà, Liên Chung, Lan Giới.</w:t>
      </w:r>
    </w:p>
    <w:p>
      <w:pPr>
        <w:pStyle w:val="Normal"/>
        <w:spacing w:before="120" w:after="0"/>
        <w:rPr>
          <w:rFonts w:ascii="Arial" w:hAnsi="Arial" w:cs="Arial"/>
          <w:color w:val="000000"/>
          <w:sz w:val="20"/>
          <w:szCs w:val="26"/>
        </w:rPr>
      </w:pPr>
      <w:r>
        <w:rPr>
          <w:rFonts w:cs="Arial" w:ascii="Arial" w:hAnsi="Arial"/>
          <w:color w:val="000000"/>
          <w:sz w:val="20"/>
          <w:szCs w:val="26"/>
        </w:rPr>
      </w:r>
    </w:p>
    <w:p>
      <w:pPr>
        <w:pStyle w:val="Normal"/>
        <w:spacing w:before="120" w:after="0"/>
        <w:rPr>
          <w:rFonts w:ascii="Arial" w:hAnsi="Arial" w:cs="Arial"/>
          <w:b/>
          <w:b/>
          <w:bCs/>
          <w:sz w:val="20"/>
          <w:szCs w:val="26"/>
        </w:rPr>
      </w:pPr>
      <w:r>
        <w:rPr>
          <w:rFonts w:cs="Arial" w:ascii="Arial" w:hAnsi="Arial"/>
          <w:b/>
          <w:bCs/>
          <w:sz w:val="20"/>
          <w:szCs w:val="26"/>
        </w:rPr>
        <w:t>8. HUYỆN VIỆT YÊN</w:t>
      </w:r>
    </w:p>
    <w:p>
      <w:pPr>
        <w:pStyle w:val="Normal"/>
        <w:spacing w:before="120" w:after="0"/>
        <w:jc w:val="center"/>
        <w:rPr>
          <w:rFonts w:ascii="Arial" w:hAnsi="Arial" w:cs="Arial"/>
          <w:b/>
          <w:b/>
          <w:bCs/>
          <w:sz w:val="20"/>
          <w:szCs w:val="24"/>
        </w:rPr>
      </w:pPr>
      <w:r>
        <w:rPr>
          <w:rFonts w:cs="Arial" w:ascii="Arial" w:hAnsi="Arial"/>
          <w:b/>
          <w:bCs/>
          <w:sz w:val="20"/>
          <w:szCs w:val="24"/>
        </w:rPr>
        <w:t>BẢNG 5. BẢNG GIÁ ĐẤT Ở TẠI ĐÔ THỊ, VEN CÁC TRỤC ĐƯỜNG GIAO THÔNG</w:t>
      </w:r>
    </w:p>
    <w:p>
      <w:pPr>
        <w:pStyle w:val="Normal"/>
        <w:spacing w:before="120" w:after="0"/>
        <w:jc w:val="center"/>
        <w:rPr>
          <w:rFonts w:ascii="Arial" w:hAnsi="Arial" w:cs="Arial"/>
          <w:sz w:val="20"/>
          <w:szCs w:val="26"/>
        </w:rPr>
      </w:pPr>
      <w:r>
        <w:rPr>
          <w:rFonts w:cs="Arial" w:ascii="Arial" w:hAnsi="Arial"/>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38"/>
        <w:gridCol w:w="4739"/>
        <w:gridCol w:w="785"/>
        <w:gridCol w:w="785"/>
        <w:gridCol w:w="785"/>
        <w:gridCol w:w="785"/>
      </w:tblGrid>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BÍCH ĐỘ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hân Nhân Trung (Phải tuyế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ịa phận xã Hồng Thái đến hết công ty Bảo hiể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công ty Bảo hiểm đến giáp đất nhà Văn Pho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Văn Phong đến giáp đất nhà ông Ky Th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Ky Thi đến giáp đất nhà ông Ngh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ừ đất nhà ông Nghi đến giáp đất nhà ông Lập</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Lập đến giáp đất nhà bà Xuâ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bà Xuân đến giáp đất nhà ông Hiể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iểu đến giáp đất nhà ông Hò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òa đến hết đường nội thị giáp đất ông Ki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Kim đến hết đất Huyện đội (giáp ông Mạc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Mạch đến hết đất Nhà trẻ Liên C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trẻ Liên cơ đến hết đường rẽ vào TTGDTX</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TTGDTX đến hết đất thị trấ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hân Nhân Trung (Trái tuyế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Giang Lý đến giáp đất bà Hoàn Bì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bà Hoàn Bình đến giáp đất ông Hưng Xuyê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ất nhà ông Hưng Xuyên đến hết đất ông Tuân Nhận (giáp TT Văn hó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Phòng GDĐT giáp đất nhà Cường Phượng đến hết đất bà Hải giáp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đầu từ địa phận xã Hồng Thái - cống Chiể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ên Hồ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cắt với đường Thân Nhân Trung đến hết Trường tiểu học TT Bích Độ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uối Trường tiểu học Bích Động đến điểm nối với đường Hoàng Hoa Thá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Hoàng Hoa Thá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Bích Sơn đến Công ty Toàn S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ông ty Toàn Sàng đến đường rẽ thôn Thượ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rẽ vào thôn Thượng đến hết đất nhà Luyến C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Luyến Cường đến hết đất nhà Tuấn Ki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nhà Tuấn Kim đến hết đất Kho bạ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Kho bạc đến hết đất Công 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ông an đến hết đất Công ty cổ phần BAGIC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ông ty CP BAGICO - đường rẽ vào Trường Thân Nhân Tru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Trường Thân Nhân Trung đến hết đất nhà ông Đ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ại đến hết đất THPT Việt Yên 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HPT Việt Yên 1 đến đường rẽ đình làng Đông (hết khu dân c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đình làng Đông (Hết khu dân cư) đến hết đoạn sâu trũng (đầu xóm mớ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xóm mới đến hết cổng Nhà máy gạch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cổng Nhà máy gạch Bích Sơn đến chân đê Cầu Si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dưới chân đê đến hết thị trấ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ăn Thuyên (Phải tuyến từ đường Thân Nhân Trung đ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đường đến hết đất Ô. Thì</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Ô. Thì đến hết đất Bà Nh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à Nhan đến hết đất Ô.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ăn Thuyên (Trái tuyến từ đường Thân Nhân Trung đ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đường đến hết đất Ô. Dũ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Ô. Dũng đến hết đất bà Lo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à Loan đến hết đất bà Mư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ô Văn Cả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Ô. Thành (số nhà 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 Thành đến hết đất Ô. Nhược (số nhà 4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 Nhược đến hết nhà Ô Kỷ Minh (số nhà 9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Cao Kỳ Vâ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bà Minh (Đoà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ăn T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Ô. Hậ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ũ Tr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Thanh tra huyệ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Khu dân cư thị trấn Bắc thị trấn Bích Độ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ong ngõ, xóm của các thôn, ph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NẾ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ỉnh lộ 295B (Quốc lộ 1A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Tam Tầng đến hết Nghĩa trang thôn Ninh Khá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Nghĩa trang thôn Ninh Khánh đến nhà Hùng Na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hà Hùng Nam đến đường rẽ thôn Ninh Khá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thôn Ninh Khánh đến hết nhà Hòa Luậ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nhà Hòa Luật đến hết đất nhà ông Đạt (H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ông Đạt (Hương) đến hết TT Nế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Nếnh đi chùa Bổ Đ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Tầu đến giáp đất Quảng M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ong ngõ xóm còn lại của các thôn, Ph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hà Tuyến (giáp đất Bích Động) đến cuối bờ mương thôn T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uối bờ mương thôn Tự đến hết đất nhà Luân Gia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Luân Giang đến đường rẽ nhà VH thôn Và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nhà VH thôn Vàng đến hết đất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ồng Th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ngã tư Đình Trám đến hết địa phận Hồng Thái giáp đất Bích Động, đất Hoàng N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ung tâm xã Tự L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Từ trung tâm xã (cổng vào UBND đến đường vào trường THCS)</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ổng Trường THCS đến đường rẽ vào thôn Rã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pacing w:val="-10"/>
                <w:sz w:val="20"/>
                <w:szCs w:val="24"/>
              </w:rPr>
            </w:pPr>
            <w:r>
              <w:rPr>
                <w:rFonts w:cs="Arial" w:ascii="Arial" w:hAnsi="Arial"/>
                <w:spacing w:val="-10"/>
                <w:sz w:val="20"/>
              </w:rPr>
              <w:t>Đoạn từ đường vào thôn Rãnh đến giáp xã Việt Tiế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ổng UBND xã đến cổng vào Trường tiểu họ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ổng vào Trường tiểu học đến hết đất Bưu điện VH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Bưu điện VH xã đến đường vào thôn Nguộ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vào thôn Nguộn đến giáp xã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ung tâm xã Việt Tiến và Hương Ma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đất Tự Lạn đến đường rẽ Tân Yê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đi Tân Yên đến miếu H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Miếu Hà đến đường rẽ chợ Tràng (Giáp đất Ô Tuấ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chợ Tràng đến hết xóm 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Bích Động đến hết Công ty may Việt 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Công ty may Việt An đến giáp đất Quảng M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ối diện đường rẽ đình làng Đông đến hết đoạn sâu trũng (đầu xóm mớ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 (dưới chân đê đến hết địa phận xã Bíc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inh Đứ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Sim đến ngã tư cây xăng thôn Kẹ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cây xăng thôn Kẹm đến Cầu Tre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Treo đến hết đất Minh Đứ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 xml:space="preserve">Xã Quảng Minh: </w:t>
            </w:r>
            <w:r>
              <w:rPr>
                <w:rFonts w:cs="Arial" w:ascii="Arial" w:hAnsi="Arial"/>
                <w:sz w:val="20"/>
              </w:rPr>
              <w:t>(từ giáp đất Bích Sơn đến Phúc Lâ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Bích Sơn đến hết đất nhà ông Tân Sửu về phía Phúc Lâ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B (Quốc lộ 1A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ồng Th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Tân Mỹ đến hết đất Bưu điện Hồng Th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Bưu điện Hồng Thái đến đầu trụ sở UBND xã Hồng Th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trụ sở UBND xã Hồng Thái đến đường rẽ xóm Sế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xóm Sến đến hết đường rẽ Hội trường thôn Hùng Lã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Hội trường thôn Hùng Lãm đến đường rẽ xóm Nguộ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xóm Nguộn đến đường rẽ xóm Chù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xóm Chùa đi ga Sen Hồ giáp đất Hoàng N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oàng N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Phúc Lâm (giáp thị trấn Nếnh) đến rẽ thôn Hoàng Ma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thôn Hoàng Mai đến giáp địa phận xã Hồng Th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Quang Ch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thị trấn Nếnh đến đường rẽ lên đê Đại Hà đi thôn Quang Biể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lên đê Đại Hà đến đầu cầu Đáp Cầ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ghĩa Tru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km7 đến giáp Ngọc Lý - Tân Yê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Nếnh đi chùa Bổ Đà - xã Vân H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 xml:space="preserve">Xã Quảng Minh: </w:t>
            </w:r>
            <w:r>
              <w:rPr>
                <w:rFonts w:cs="Arial" w:ascii="Arial" w:hAnsi="Arial"/>
                <w:sz w:val="20"/>
              </w:rPr>
              <w:t>Từ giáp đất TT Nếnh đến hết đất Quảng M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Nin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xã Quảng Minh đến hết trụ sở UBND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Trụ sở UBND xã - hết thôn Mai V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Thôn Mai Vũ đến hết đất Ninh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iên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đất Ninh Sơn đến Cống Chặng tiêu nước giáp Doanh trại quân đội thuộc thôn Thượng Lá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Chặng tiêu nước giáp Doanh trại quân đội đến ngã tư Bổ Đà và dọc đoạn đường lên chùa Bổ Đ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gã tư Bổ Đà đến Đình thôn Thượng Lá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ình thôn Thượng Lát đến đường rẽ đi xã Vân H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đường rẽ đi xã Vân Hà đến hết Bưu điện Văn hóa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Bưu điện Văn hóa xã đến UBND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8 B</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Quảng M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cắt với đường 298 đến điểm cắt với đường liên xã Bờ Hồ đi Quảng M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cắt với đường liên xã Bờ Hồ đi Quảng Minh đến trường tiểu học Quảng Minh 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iểu học Quảng Minh 2 đến giáp đất Trung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rung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Trung Sơn đến điểm cắt đường Nếnh đi chùa Bổ Đ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Việt Tiến - Song Vâ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iểm cắt với Quốc lộ 37 rẽ đi Tân Yên đến hết địa phận xã Việt Tiế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liên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1</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Sen Hồ (Hoàng Ninh) đi Trúc Tay (Vân Tru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rẽ thôn Hoàng Mai đến giáp đất Vân Tru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ất trũng, sâ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giáp đất Hoàng Ninh đến cống Đình thôn Vân Cố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ống Đình thôn Vân Cốc đến gốc Đa thôn Trúc Ta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2</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Quán Rãnh (Tự Lạn) đi xã Thượng L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uán Rãnh đến đường bê tông vào thôn Đầ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bê tông vào thôn Đầu đến giáp đất Thượng L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đất Tự Lạn đến cống Chằ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3</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Tự (Bích Sơn) đi Dương Huy (Trung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hôn Tự đến đường rẽ về thôn Văn X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về thôn Văn Xá đến giáp đất Trung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 đất Bích Sơn đến đường rẽ thôn Dương Hu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4</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Bờ Hồ đi Quảng Minh (nối với đường 298B)</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Bờ Hồ đến Trạm biến áp thôn Thượ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rạm biến áp thôn Thượng đến đường rẽ thôn Văn X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thôn Văn Xá đến ngã tư đầu thôn Kiể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6. BẢNG GIÁ ĐẤT SẢN XUẤT, KINH DOANH PHI NÔNG NGHIỆP TẠI ĐÔ THỊ, VEN TRỤC ĐƯỜNG GIAO THÔNG</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 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474"/>
        <w:gridCol w:w="4738"/>
        <w:gridCol w:w="751"/>
        <w:gridCol w:w="779"/>
        <w:gridCol w:w="779"/>
        <w:gridCol w:w="796"/>
      </w:tblGrid>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BÍCH ĐỘ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hân Nhân Trung (Phải tuyế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giáp địa phận xã Hồng Thái đến hết công ty Bảo hiể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công ty Bảo hiểm đến giáp đất nhà Văn Pho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Văn Phong đến giáp đất nhà ông Ky Th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Ky Thi đến giáp đất nhà ông Ngh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ừ đất nhà ông Nghi đến giáp đất nhà ông Lập</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Lập đến giáp đất nhà bà Xuâ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bà Xuân đến giáp đất nhà ông Hiể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iểu đến giáp đất nhà ông Hò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Hòa đến hết đường nội thị giáp đất ông Ki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nhà ông Kim đến hết đất Huyện đội (giáp ông Mạc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ông Mạch đến hết đất Nhà trẻ Liên C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trẻ Liên cơ đến hết đường rẽ vào TTGDTX</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ường rẽ vào TTGDTX đến hết đất thị trấ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hân Nhân Trung (Trái tuyế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Giang Lý đến giáp đất bà Hoàn Bì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bà Hoàn Bình đến giáp đất ông Hưng Xuy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ất nhà ông Hưng Xuyên đến hết đất ông Tuân Nhận (giáp TT Văn hó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Phòng GDĐT giáp đất nhà Cường Phượng đến hết đất bà Hải giáp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đầu từ địa phận xã Hồng Thái - cống Chiể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ên Hồ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cắt với đường Thân Nhân Trung đến hết Trường tiểu học TT Bích Độ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uối Trường tiểu học Bích Động đến điểm nối với đường Hoàng Hoa Thá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Hoàng Hoa Thá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đất Bích Sơn đến Công ty Toàn S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ông ty Toàn Sáng đến đường rẽ thôn Thượ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rẽ vào thôn Thượng đến hết đất nhà Luyến Cườ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nhà Luyến Cường đến hết đất nhà Tuấn Ki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nhà Tuấn Kim đến hết đất Kho bạc</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Kho bạc đến hết đất Công 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ông an đến hết đất Công ty cổ phần BAGIC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Công ty CP BAGICO - đường rẽ vào Trường Thân Nhân Tru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ất Trường Thân Nhân Trung đến hết đất nhà ông Đ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Đại đến hết đất THPT Việt Yên 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trường THPT Việt Yên 1 đến đường rẽ đình làng Đông (hết khu dân c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rẽ đình làng Đông (hết khu dân cư) đến hết đoạn sâu trũng (đầu xóm mớ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xóm mới đến hết cổng Nhà máy gạch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cổng Nhà máy gạch Bích Sơn đến chân đê Cầu Si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dưới chân đê đến hết thị trấ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ăn Thuyên (Phải tuyến từ đường Thân Nhân Trung đ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ầu đường đến hết đất Ô. Thì</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Ô. Thì đến hết đất bà Nh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bà Nhan đến hết đất Ô.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ăn Thuyên (Trái tuyến từ đường Thân Nhân Trung đ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Ô. Dũ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 Dũng đến hết đất bà Lo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bà Loan đến hết đất bà Mư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ô Văn Cả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Ô. Thành (số nhà 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 Thành đến hết đất Ô. Nhược (số nhà 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 Nhược đến hết nhà Ô Kỷ Minh (số nhà 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Cao Kỳ Vâ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Bà Minh (Đoà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ăn T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Ô. Hậ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Nguyễn Vũ Tr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đến hết đất Thanh tra huyệ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Khu dân cư thị trấn Bắc thị trấn Bích Độ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rong ngõ, xóm của các thôn, phố</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NẾ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ỉnh lộ 295B (Quốc lộ 1A cũ)</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Tam Tầng đến hết Nghĩa trang thôn Ninh Khá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Nghĩa trang thôn Ninh Khánh đến nhà Hùng Na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hà Hùng Nam đến đường rẽ thôn Ninh Khá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thôn Ninh Khánh đến hết nhà Hòa Luậ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nhà Hòa Luật đến hết đất nhà ông Đạt (Hư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ông Đạt (Hương) đến hết TT Nế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Nếnh đi chùa Bổ Đ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Tầu đến giáp đất Quảng M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ong ngõ xóm còn lại của các thôn, Phố</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hà Tuyến (giáp đất Bích Động) đến cuối bờ mương thôn Tự</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uối bờ mương thôn Tự đến hết đất nhà Luân Gia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Luân Giang đến đường rẽ nhà VH thôn Và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nhà VH thôn Vàng đến hết đất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ồng Th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ngã tư Đình Trám đến hết địa phận Hồng Thái giáp đất Bích Động, đất Hoàng N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ung tâm xã Tự L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ung tâm xã (cổng vào UBND đến đường vào trường THC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Trường THCS đến đường rẽ vào thôn Rã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Rãnh đến giáp xã Việt Tiế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ổng UBND xã đến cổng vào Trường Tiểu học</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ổng vào Trường tiểu học đến hết đất Bưu điện VH x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Bưu điện VH xã đến đường vào thôn Nguộ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thôn Nguộn đến giáp xã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ung tâm xã Việt Tiến và Hương Ma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đất Tự Lạn đến đường rẽ Tân Y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sâu, trũ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đi Tân Yên đến miếu H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Miếu Hà đến đường rẽ chợ Chàng (Giáp đất Ô Tuấ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chợ Chàng đến hết xóm 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Bích Động đến hết Công ty may Việt 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Công ty may Việt An đến giáp đất Quảng M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ối diện đường rẽ đình làng Đông đến hết đoạn sâu trũng (đầu xóm mớ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 (dưới chân đê đến hết địa phận xã Bíc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inh Đức:</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Sim đến ngã tư cây xăng thôn Kẹ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ất cây xăng thôn Kẹm đến Cầu Tre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ầu Treo đến hết đất Minh Đức</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 xml:space="preserve">Xã Quảng Minh: </w:t>
            </w:r>
            <w:r>
              <w:rPr>
                <w:rFonts w:cs="Arial" w:ascii="Arial" w:hAnsi="Arial"/>
                <w:sz w:val="20"/>
              </w:rPr>
              <w:t>(từ giáp đất Bích Sơn đến Phúc Lâ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Bích Sơn đến hết đất nhà ông Tân Sửu về phía Phúc Lâ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5B (Quốc lộ 1A cũ)</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ồng Th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Tân Mỹ đến hết đất Bưu điện Hồng Th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Bưu điện Hồng Thái đến đầu trụ sở UBND xã Hồng Th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trụ sở UBND xã Hồng Thái đến đường rẽ xóm Sế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xóm Sến đến hết đường rẽ Hội trường thôn Hùng Lã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Hội trường thôn Hùng Lãm đến đường rẽ xóm Nguộ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xóm Nguộn đến đường rẽ xóm Chù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xóm Chùa đi ga Sen Hồ giáp đất Hoàng N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Hoàng N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Phúc Lâm (giáp thị trấn Nếnh) đến rẽ thôn Hoàng Ma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thôn Hoàng Mai đến giáp địa phận xã Hồng Th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Quang Ch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thị trấn Nếnh đến đường rẽ lên đê Đại Hà đi thôn Quang Biể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lên đê Đại Hà đến đầu cầu Đáp Cầ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ghĩa Tru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km 7 đến giáp Ngọc Lý - Tân Y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Nếnh đi chùa Bổ Đà - xã Vân H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 xml:space="preserve">Xã Quảng Minh: </w:t>
            </w:r>
            <w:r>
              <w:rPr>
                <w:rFonts w:cs="Arial" w:ascii="Arial" w:hAnsi="Arial"/>
                <w:sz w:val="20"/>
              </w:rPr>
              <w:t>Từ giáp đất TT Nếnh đến hết đất Quảng M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Nin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xã Quảng Minh đến hết trụ sở UBND x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Trụ sở UBND xã - hết thôn Mai Vũ</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Thôn Mai Vũ đến hết đất Ninh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iên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đất Ninh Sơn đến Cống Chặng tiêu nước giáp Doanh trại quân đội thuộc thôn Thượng Lá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Cống Chặng tiêu nước giáp Doanh trại quân đội đến ngã tư Bổ Đà và dọc đoạn đường lên chùa Bổ Đ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ngã tư Bổ Đà đến Đình thôn Thượng Lá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ình thôn Thượng Lát đến đường rẽ đi xã Vân H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đi xã Vân Hà đến hết Bưu điện Văn hóa x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pacing w:val="-8"/>
                <w:sz w:val="20"/>
                <w:szCs w:val="24"/>
              </w:rPr>
            </w:pPr>
            <w:r>
              <w:rPr>
                <w:rFonts w:cs="Arial" w:ascii="Arial" w:hAnsi="Arial"/>
                <w:spacing w:val="-8"/>
                <w:sz w:val="20"/>
              </w:rPr>
              <w:t>Đoạn từ hết Bưu điện Văn hóa xã đến UBND x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8 B</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Quảng M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cắt với đường 298 đến điểm cắt với đường liên xã Bờ Hồ đi Quảng Min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cắt với đường liên xã Bờ Hồ đi Quảng Minh đến trường tiểu học Quảng Minh 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rường tiểu học Quảng Minh 2 đến giáp đất Trung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rung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giáp đất Trung Sơn đến điểm cắt đường Nếnh đi chùa Bổ Đ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Việt Tiến - Song Vâ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Từ điểm cắt với Quốc lộ 37 rẽ đi Tân Yên đến hết địa phận xã Việt Tiế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liên x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Sen Hồ (Hoàng Ninh) đi Trúc Tay (Vân Tru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ường rẽ thôn Hoàng Mai đến giáp đất Vân Tru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ất trũng, sâ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đất Hoàng Ninh đến cống Đình thôn Vân Cốc</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ống Đình thôn Vân Cốc đến gốc Đa thôn Trúc Ta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Quán Rãnh (Tự Lạn) đi xã Thượng L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uán Rãnh đến đường bê tông vào thôn Đầ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bê tông vào thôn Đầu đến giáp đất Thượng L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p đất Tự Lạn đến cống Chằ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Tự (Bích Sơn) đi Dương Huy (Trung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szCs w:val="24"/>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hôn Tự đến đường rẽ về thôn Văn X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về thôn Văn Xá đến giáp đất Trung Sơ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giá đất Bích Sơn đến đường rẽ thôn Dương Hu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Bờ Hồ đi Quảng Minh (nối với đường 298B)</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Bờ Hồ đến Trạm biến áp thôn Thượ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rạm biến áp thôn Thượng đến đường rẽ thôn Văn X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đường rẽ thôn Văn Xá đến ngã tư đầu thôn Kiểu</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òn lạ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Quốc lộ 1A mới chạy qua huyện Việt Y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BẢNG 7. BẢNG GIÁ ĐẤT Ở TẠI NÔNG THÔN</w:t>
      </w:r>
    </w:p>
    <w:p>
      <w:pPr>
        <w:pStyle w:val="Normal"/>
        <w:spacing w:before="120" w:after="0"/>
        <w:jc w:val="center"/>
        <w:rPr>
          <w:rFonts w:ascii="Arial" w:hAnsi="Arial" w:cs="Arial"/>
          <w:b/>
          <w:b/>
          <w:bCs/>
          <w:i/>
          <w:i/>
          <w:sz w:val="20"/>
        </w:rPr>
      </w:pPr>
      <w:r>
        <w:rPr>
          <w:rFonts w:cs="Arial" w:ascii="Arial" w:hAnsi="Arial"/>
          <w:i/>
          <w:sz w:val="20"/>
        </w:rPr>
        <w:t>(Kèm theo Nghị quyết số 20/NQ-HĐND ngày 07 tháng 12 năm 2012)</w:t>
      </w:r>
    </w:p>
    <w:p>
      <w:pPr>
        <w:pStyle w:val="Normal"/>
        <w:spacing w:before="120" w:after="0"/>
        <w:jc w:val="right"/>
        <w:rPr>
          <w:rFonts w:ascii="Arial" w:hAnsi="Arial" w:cs="Arial"/>
          <w:sz w:val="20"/>
        </w:rPr>
      </w:pPr>
      <w:r>
        <w:rPr>
          <w:rFonts w:cs="Arial" w:ascii="Arial" w:hAnsi="Arial"/>
          <w:i/>
          <w:iCs/>
          <w:sz w:val="20"/>
        </w:rPr>
        <w:t>Đơn vị tính: 1.000đ/m</w:t>
      </w:r>
      <w:r>
        <w:rPr>
          <w:rFonts w:cs="Arial" w:ascii="Arial" w:hAnsi="Arial"/>
          <w:i/>
          <w:iCs/>
          <w:sz w:val="20"/>
          <w:vertAlign w:val="superscript"/>
        </w:rPr>
        <w:t>2</w:t>
      </w:r>
    </w:p>
    <w:tbl>
      <w:tblPr>
        <w:tblW w:w="8167" w:type="dxa"/>
        <w:jc w:val="left"/>
        <w:tblInd w:w="-10" w:type="dxa"/>
        <w:tblLayout w:type="fixed"/>
        <w:tblCellMar>
          <w:top w:w="0" w:type="dxa"/>
          <w:left w:w="0" w:type="dxa"/>
          <w:bottom w:w="0" w:type="dxa"/>
          <w:right w:w="0" w:type="dxa"/>
        </w:tblCellMar>
      </w:tblPr>
      <w:tblGrid>
        <w:gridCol w:w="291"/>
        <w:gridCol w:w="2358"/>
        <w:gridCol w:w="604"/>
        <w:gridCol w:w="628"/>
        <w:gridCol w:w="628"/>
        <w:gridCol w:w="628"/>
        <w:gridCol w:w="628"/>
        <w:gridCol w:w="628"/>
        <w:gridCol w:w="628"/>
        <w:gridCol w:w="628"/>
        <w:gridCol w:w="518"/>
      </w:tblGrid>
      <w:tr>
        <w:trPr>
          <w:trHeight w:val="338" w:hRule="atLeast"/>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Loại xã, nhóm xã</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3</w:t>
            </w:r>
          </w:p>
        </w:tc>
      </w:tr>
      <w:tr>
        <w:trPr>
          <w:trHeight w:val="141"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Xã Trung du</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Xã nhóm A</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Xã nhóm B</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Xã nhóm 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Xã Miền nú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Xã nhóm A</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Xã nhóm B</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r>
      <w:tr>
        <w:trPr>
          <w:trHeight w:val="353"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Xã nhóm 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w:t>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bCs/>
          <w:sz w:val="20"/>
          <w:szCs w:val="26"/>
        </w:rPr>
      </w:pPr>
      <w:r>
        <w:rPr>
          <w:rFonts w:cs="Arial" w:ascii="Arial" w:hAnsi="Arial"/>
          <w:b/>
          <w:bCs/>
          <w:sz w:val="20"/>
          <w:szCs w:val="26"/>
        </w:rPr>
        <w:t>BẢNG 8. BẢNG GIÁ ĐẤT SẢN XUẤT, KINH DOANH PHI NÔNG NGHIỆP TẠI NÔNG THÔN</w:t>
      </w:r>
    </w:p>
    <w:p>
      <w:pPr>
        <w:pStyle w:val="Normal"/>
        <w:spacing w:before="120" w:after="0"/>
        <w:jc w:val="right"/>
        <w:rPr>
          <w:rFonts w:ascii="Arial" w:hAnsi="Arial" w:cs="Arial"/>
          <w:sz w:val="20"/>
          <w:szCs w:val="24"/>
        </w:rPr>
      </w:pPr>
      <w:r>
        <w:rPr>
          <w:rFonts w:cs="Arial" w:ascii="Arial" w:hAnsi="Arial"/>
          <w:sz w:val="20"/>
          <w:szCs w:val="24"/>
        </w:rPr>
        <w:t> </w:t>
      </w:r>
      <w:r>
        <w:rPr>
          <w:rFonts w:cs="Arial" w:ascii="Arial" w:hAnsi="Arial"/>
          <w:i/>
          <w:iCs/>
          <w:sz w:val="20"/>
          <w:szCs w:val="24"/>
        </w:rPr>
        <w:t>Đơn vị tính: 1.000đ/m</w:t>
      </w:r>
      <w:r>
        <w:rPr>
          <w:rFonts w:cs="Arial" w:ascii="Arial" w:hAnsi="Arial"/>
          <w:i/>
          <w:iCs/>
          <w:sz w:val="20"/>
          <w:szCs w:val="24"/>
          <w:vertAlign w:val="superscript"/>
        </w:rPr>
        <w:t>2</w:t>
      </w:r>
    </w:p>
    <w:tbl>
      <w:tblPr>
        <w:tblW w:w="7684" w:type="dxa"/>
        <w:jc w:val="left"/>
        <w:tblInd w:w="-10" w:type="dxa"/>
        <w:tblLayout w:type="fixed"/>
        <w:tblCellMar>
          <w:top w:w="0" w:type="dxa"/>
          <w:left w:w="0" w:type="dxa"/>
          <w:bottom w:w="0" w:type="dxa"/>
          <w:right w:w="0" w:type="dxa"/>
        </w:tblCellMar>
      </w:tblPr>
      <w:tblGrid>
        <w:gridCol w:w="260"/>
        <w:gridCol w:w="2405"/>
        <w:gridCol w:w="539"/>
        <w:gridCol w:w="560"/>
        <w:gridCol w:w="560"/>
        <w:gridCol w:w="560"/>
        <w:gridCol w:w="560"/>
        <w:gridCol w:w="560"/>
        <w:gridCol w:w="560"/>
        <w:gridCol w:w="560"/>
        <w:gridCol w:w="560"/>
      </w:tblGrid>
      <w:tr>
        <w:trPr/>
        <w:tc>
          <w:tcPr>
            <w:tcW w:w="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Loại xã, nhóm xã</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Khu vực 3</w:t>
            </w:r>
          </w:p>
        </w:tc>
      </w:tr>
      <w:tr>
        <w:trPr/>
        <w:tc>
          <w:tcPr>
            <w:tcW w:w="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Trung du</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hóm A</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hóm B</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hóm 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Xã Miền núi</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hóm A</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hóm B</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Xã nhóm 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w:t>
            </w:r>
          </w:p>
        </w:tc>
      </w:tr>
    </w:tbl>
    <w:p>
      <w:pPr>
        <w:pStyle w:val="Normal"/>
        <w:spacing w:before="120" w:after="0"/>
        <w:rPr>
          <w:rFonts w:ascii="Arial" w:hAnsi="Arial" w:cs="Arial"/>
          <w:b/>
          <w:b/>
          <w:bCs/>
          <w:sz w:val="20"/>
        </w:rPr>
      </w:pPr>
      <w:r>
        <w:rPr>
          <w:rFonts w:cs="Arial" w:ascii="Arial" w:hAnsi="Arial"/>
          <w:b/>
          <w:bCs/>
          <w:sz w:val="20"/>
        </w:rPr>
        <w:t xml:space="preserve">Phân loại nhóm xã như sau: </w:t>
      </w:r>
    </w:p>
    <w:p>
      <w:pPr>
        <w:pStyle w:val="Normal"/>
        <w:spacing w:before="120" w:after="0"/>
        <w:rPr/>
      </w:pPr>
      <w:r>
        <w:rPr>
          <w:rFonts w:cs="Arial" w:ascii="Arial" w:hAnsi="Arial"/>
          <w:b/>
          <w:bCs/>
          <w:sz w:val="20"/>
        </w:rPr>
        <w:t>- Xã trung du</w:t>
      </w:r>
      <w:r>
        <w:rPr>
          <w:rFonts w:cs="Arial" w:ascii="Arial" w:hAnsi="Arial"/>
          <w:sz w:val="20"/>
        </w:rPr>
        <w:t xml:space="preserve">: </w:t>
      </w:r>
    </w:p>
    <w:p>
      <w:pPr>
        <w:pStyle w:val="Normal"/>
        <w:spacing w:before="120" w:after="0"/>
        <w:rPr>
          <w:rFonts w:ascii="Arial" w:hAnsi="Arial" w:cs="Arial"/>
          <w:b/>
          <w:b/>
          <w:bCs/>
          <w:sz w:val="20"/>
        </w:rPr>
      </w:pPr>
      <w:r>
        <w:rPr>
          <w:rFonts w:cs="Arial" w:ascii="Arial" w:hAnsi="Arial"/>
          <w:sz w:val="20"/>
        </w:rPr>
        <w:t xml:space="preserve">+ Xã nhóm A: Hồng Thái, Hoàng Ninh, Quảng Minh, Quang Châu, Bích Sơn; </w:t>
      </w:r>
    </w:p>
    <w:p>
      <w:pPr>
        <w:pStyle w:val="Normal"/>
        <w:spacing w:before="120" w:after="0"/>
        <w:rPr>
          <w:rFonts w:ascii="Arial" w:hAnsi="Arial" w:cs="Arial"/>
          <w:sz w:val="20"/>
        </w:rPr>
      </w:pPr>
      <w:r>
        <w:rPr>
          <w:rFonts w:cs="Arial" w:ascii="Arial" w:hAnsi="Arial"/>
          <w:sz w:val="20"/>
        </w:rPr>
        <w:t xml:space="preserve">+ Xã nhóm B: Tự Lạn, Việt Tiến, Tăng Tiến, Vân Trung; </w:t>
      </w:r>
    </w:p>
    <w:p>
      <w:pPr>
        <w:pStyle w:val="Normal"/>
        <w:spacing w:before="120" w:after="0"/>
        <w:rPr>
          <w:rFonts w:ascii="Arial" w:hAnsi="Arial" w:cs="Arial"/>
          <w:sz w:val="20"/>
        </w:rPr>
      </w:pPr>
      <w:r>
        <w:rPr>
          <w:rFonts w:cs="Arial" w:ascii="Arial" w:hAnsi="Arial"/>
          <w:sz w:val="20"/>
        </w:rPr>
        <w:t>+ Xã nhóm C: Ninh Sơn, Hương Mai, Vân Hà.</w:t>
      </w:r>
    </w:p>
    <w:p>
      <w:pPr>
        <w:pStyle w:val="Normal"/>
        <w:spacing w:before="120" w:after="0"/>
        <w:rPr/>
      </w:pPr>
      <w:r>
        <w:rPr>
          <w:rFonts w:cs="Arial" w:ascii="Arial" w:hAnsi="Arial"/>
          <w:b/>
          <w:bCs/>
          <w:sz w:val="20"/>
        </w:rPr>
        <w:t>- Xã miền nú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Xã nhóm A: Minh Đức; </w:t>
      </w:r>
    </w:p>
    <w:p>
      <w:pPr>
        <w:pStyle w:val="Normal"/>
        <w:spacing w:before="120" w:after="0"/>
        <w:rPr>
          <w:rFonts w:ascii="Arial" w:hAnsi="Arial" w:cs="Arial"/>
          <w:sz w:val="20"/>
        </w:rPr>
      </w:pPr>
      <w:r>
        <w:rPr>
          <w:rFonts w:cs="Arial" w:ascii="Arial" w:hAnsi="Arial"/>
          <w:sz w:val="20"/>
        </w:rPr>
        <w:t xml:space="preserve">+ Xã nhóm B: Nghĩa Trung; </w:t>
      </w:r>
    </w:p>
    <w:p>
      <w:pPr>
        <w:pStyle w:val="Normal"/>
        <w:spacing w:before="120" w:after="0"/>
        <w:rPr>
          <w:rFonts w:ascii="Arial" w:hAnsi="Arial" w:cs="Arial"/>
          <w:sz w:val="20"/>
        </w:rPr>
      </w:pPr>
      <w:r>
        <w:rPr>
          <w:rFonts w:cs="Arial" w:ascii="Arial" w:hAnsi="Arial"/>
          <w:sz w:val="20"/>
        </w:rPr>
        <w:t xml:space="preserve">+ Xã nhóm C: Trung Sơn, Tiên Sơn, Thượng Lan. </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b/>
          <w:b/>
          <w:bCs/>
          <w:sz w:val="20"/>
          <w:szCs w:val="26"/>
        </w:rPr>
      </w:pPr>
      <w:r>
        <w:rPr>
          <w:rFonts w:cs="Arial" w:ascii="Arial" w:hAnsi="Arial"/>
          <w:b/>
          <w:bCs/>
          <w:sz w:val="20"/>
          <w:szCs w:val="26"/>
        </w:rPr>
        <w:t>9. HUYỆN YÊN DŨNG</w:t>
      </w:r>
    </w:p>
    <w:p>
      <w:pPr>
        <w:pStyle w:val="Normal"/>
        <w:spacing w:before="120" w:after="0"/>
        <w:jc w:val="center"/>
        <w:rPr>
          <w:rFonts w:ascii="Arial" w:hAnsi="Arial" w:cs="Arial"/>
          <w:b/>
          <w:b/>
          <w:bCs/>
          <w:sz w:val="20"/>
          <w:szCs w:val="26"/>
        </w:rPr>
      </w:pPr>
      <w:r>
        <w:rPr>
          <w:rFonts w:cs="Arial" w:ascii="Arial" w:hAnsi="Arial"/>
          <w:b/>
          <w:bCs/>
          <w:sz w:val="20"/>
          <w:szCs w:val="26"/>
        </w:rPr>
        <w:t>BẢNG 5. BẢNG GIÁ ĐẤT Ở TẠI ĐÔ THỊ, VEN TRỤC ĐƯỜNG GIAO THÔNG</w:t>
      </w:r>
    </w:p>
    <w:p>
      <w:pPr>
        <w:pStyle w:val="Normal"/>
        <w:spacing w:before="120" w:after="0"/>
        <w:jc w:val="center"/>
        <w:rPr>
          <w:rFonts w:ascii="Arial" w:hAnsi="Arial" w:cs="Arial"/>
          <w:b/>
          <w:b/>
          <w:bCs/>
          <w:i/>
          <w:i/>
          <w:sz w:val="20"/>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296"/>
        <w:gridCol w:w="5305"/>
        <w:gridCol w:w="675"/>
        <w:gridCol w:w="670"/>
        <w:gridCol w:w="674"/>
        <w:gridCol w:w="697"/>
      </w:tblGrid>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16"/>
              </w:rPr>
            </w:pPr>
            <w:r>
              <w:rPr>
                <w:rFonts w:cs="Arial" w:ascii="Arial" w:hAnsi="Arial"/>
                <w:b/>
                <w:bCs/>
                <w:sz w:val="20"/>
                <w:szCs w:val="16"/>
              </w:rPr>
              <w:t>Vị trí 4</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NEO</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ống Buộm đến hết đất ông Hoan (đường rẽ đi Cầu Cả xã Cảnh Thụy)</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ng Hoan (đường rẽ đi Cầu Cả xã Cảnh Thụy) đến giáp đất đội thuế số 1 thị trấn Neo</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ội thuế số 1 đến đất cây xăng Anh Pho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Bưu điện huyện đến hết đất Kiểm Lâ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Kiểm Lâm đến hết đất ông Cừ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ng Cừa đến đầu cầu bến Đá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từ đường tỉnh 299 đến đầu bến phà Đám c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pacing w:val="-8"/>
                <w:sz w:val="20"/>
                <w:szCs w:val="24"/>
              </w:rPr>
            </w:pPr>
            <w:r>
              <w:rPr>
                <w:rFonts w:cs="Arial" w:ascii="Arial" w:hAnsi="Arial"/>
                <w:b/>
                <w:bCs/>
                <w:spacing w:val="-8"/>
                <w:sz w:val="20"/>
              </w:rPr>
              <w:t>Đoạn từ bến phà Đám cũ đến hết địa phận thị trấn Neo</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vành đai 2 thị trấn Neo</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vành đai 1 thị trấn Neo</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từ lối rẽ nhà ông Hoan đến Cống C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ừ Đội thuế số 1 đến Kênh Nham Biề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9</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từ ngã ba huyện (đường đi thôn Biền Đông) đến đường rẽ đi thôn Biền Đô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0</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pacing w:val="-8"/>
                <w:sz w:val="20"/>
                <w:szCs w:val="24"/>
              </w:rPr>
            </w:pPr>
            <w:r>
              <w:rPr>
                <w:rFonts w:cs="Arial" w:ascii="Arial" w:hAnsi="Arial"/>
                <w:b/>
                <w:bCs/>
                <w:spacing w:val="-8"/>
                <w:sz w:val="20"/>
              </w:rPr>
              <w:t>Đoạn từ đường rẽ đi thôn Biền Đông đến cống Cầu C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vị trí còn lại các tiểu khu thị trấn Neo</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HỊ TRẤN TÂN DÂ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đất địa phận xã Xuân Phú đến giáp đất địa phận xã Tân A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ây xăng anh Long đến đường rẽ vào thôn Thượ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rẽ vào thôn Thượng đến nghĩa trang TP Bắc Gia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đường từ đoạn rẽ nhà Nga Giảng đến cầu thôn Nguyễ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vị trí còn lại ở các thôn của thị trấn Tân Dâ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CÁC TRỤC ĐƯỜNG GIAO THÔ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ến phà Đồng Việt đến điểm rẽ xuống xã Đồng Phúc</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rẽ xuống xã Đồng Phúc đến hết đất Trường PTTH Yên Dũng số 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ường PTTH Yên Dũng số 3 đến hết đất Miếu Cô Hoa xã Cảnh Thụy</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Miếu Cô Hoa xã Cảnh Thụy đến điểm rẽ thôn Tân Mỹ, xã Cảnh Thụy</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iểm rẽ thôn Tân Mỹ, xã Cảnh Thụy đến Cống Buộ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ây xăng Anh Phong đến Cống Kem xã Nham Sơ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ống Kem xã Nham Sơn đến trạm biến thế Liên Sơn xã Tiền Pho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ạm biến thế Liên Sơn xã Tiền Phong đường Quốc lộ 1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1A đến cầu Lịm Xuyên (phần đất thuộc địa phận huyện Yên Dũ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cầu bến Đám đến hết địa phận xã Xuân Ph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pacing w:val="-8"/>
                <w:sz w:val="20"/>
                <w:szCs w:val="24"/>
              </w:rPr>
            </w:pPr>
            <w:r>
              <w:rPr>
                <w:rFonts w:cs="Arial" w:ascii="Arial" w:hAnsi="Arial"/>
                <w:spacing w:val="-8"/>
                <w:sz w:val="20"/>
              </w:rPr>
              <w:t>Đoạn từ địa phận xã Tân An đến đất cây xăng anh Lo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9B</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ầu đường tỉnh 299B đến hết đất nhà ông Thủy, ông Hanh thôn Nguyễn, xã Tân A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nhà ông Thủy, ông Hanh thôn Nguyễn, xã Tân An đến đường rẽ làng nghề, xã Lãng Sơ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điểm rẽ vào làng nghề xã Lãng Sơn hết đất trạm Bưu chính viễn thông xã Quỳnh Sơ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trạm bưu chính viễn thông xã Quỳnh Sơn đến hết dốc đèo dẻ đường rẽ vào thôn Sơn Thịnh - xã Trí Yê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Quốc phòng đi xã Tư Mại đoạn từ cây Xăng ông Bộ đến hết địa phận xã Cảnh Thụy</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rục đường nối từ tỉnh 398 đi Quốc lộ 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rPr/>
      </w:pPr>
      <w:r>
        <w:rPr/>
      </w:r>
    </w:p>
    <w:p>
      <w:pPr>
        <w:pStyle w:val="Normal"/>
        <w:spacing w:before="120" w:after="0"/>
        <w:jc w:val="center"/>
        <w:rPr>
          <w:rFonts w:ascii="Arial" w:hAnsi="Arial" w:cs="Arial"/>
          <w:b/>
          <w:b/>
          <w:bCs/>
          <w:color w:val="000000"/>
          <w:sz w:val="20"/>
          <w:szCs w:val="26"/>
        </w:rPr>
      </w:pPr>
      <w:r>
        <w:rPr>
          <w:rFonts w:cs="Arial" w:ascii="Arial" w:hAnsi="Arial"/>
          <w:b/>
          <w:bCs/>
          <w:color w:val="000000"/>
          <w:sz w:val="20"/>
          <w:szCs w:val="26"/>
        </w:rPr>
        <w:t>BẢNG 6. BẢNG GIÁ ĐẤT SẢN XUẤT, KINH DOANH PHI NÔNG NGHIỆP TẠI ĐÔ THỊ, VEN TRỤC ĐƯỜNG GIAO THÔNG</w:t>
      </w:r>
    </w:p>
    <w:p>
      <w:pPr>
        <w:pStyle w:val="Normal"/>
        <w:spacing w:before="120" w:after="0"/>
        <w:jc w:val="center"/>
        <w:rPr>
          <w:rFonts w:ascii="Arial" w:hAnsi="Arial" w:cs="Arial"/>
          <w:b/>
          <w:b/>
          <w:bCs/>
          <w:i/>
          <w:i/>
          <w:color w:val="000000"/>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color w:val="000000"/>
          <w:sz w:val="20"/>
          <w:szCs w:val="24"/>
        </w:rPr>
      </w:pPr>
      <w:r>
        <w:rPr>
          <w:rFonts w:cs="Arial" w:ascii="Arial" w:hAnsi="Arial"/>
          <w:i/>
          <w:iCs/>
          <w:color w:val="000000"/>
          <w:sz w:val="20"/>
          <w:szCs w:val="24"/>
        </w:rPr>
        <w:t>Đơn vị tính: 1.000đ/m</w:t>
      </w:r>
      <w:r>
        <w:rPr>
          <w:rFonts w:cs="Arial" w:ascii="Arial" w:hAnsi="Arial"/>
          <w:i/>
          <w:iCs/>
          <w:color w:val="000000"/>
          <w:sz w:val="20"/>
          <w:szCs w:val="24"/>
          <w:vertAlign w:val="superscript"/>
        </w:rPr>
        <w:t>2</w:t>
      </w:r>
    </w:p>
    <w:tbl>
      <w:tblPr>
        <w:tblW w:w="8027" w:type="dxa"/>
        <w:jc w:val="left"/>
        <w:tblInd w:w="-10" w:type="dxa"/>
        <w:tblLayout w:type="fixed"/>
        <w:tblCellMar>
          <w:top w:w="0" w:type="dxa"/>
          <w:left w:w="0" w:type="dxa"/>
          <w:bottom w:w="0" w:type="dxa"/>
          <w:right w:w="0" w:type="dxa"/>
        </w:tblCellMar>
      </w:tblPr>
      <w:tblGrid>
        <w:gridCol w:w="425"/>
        <w:gridCol w:w="5320"/>
        <w:gridCol w:w="515"/>
        <w:gridCol w:w="560"/>
        <w:gridCol w:w="610"/>
        <w:gridCol w:w="597"/>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T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TÊN ĐƯỜNG, ĐOẠN ĐƯỜ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6"/>
              </w:rPr>
            </w:pPr>
            <w:r>
              <w:rPr>
                <w:rFonts w:cs="Arial" w:ascii="Arial" w:hAnsi="Arial"/>
                <w:b/>
                <w:bCs/>
                <w:color w:val="000000"/>
                <w:sz w:val="20"/>
                <w:szCs w:val="16"/>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6"/>
              </w:rPr>
            </w:pPr>
            <w:r>
              <w:rPr>
                <w:rFonts w:cs="Arial" w:ascii="Arial" w:hAnsi="Arial"/>
                <w:b/>
                <w:bCs/>
                <w:color w:val="000000"/>
                <w:sz w:val="20"/>
                <w:szCs w:val="16"/>
              </w:rPr>
              <w:t>Vị trí 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6"/>
              </w:rPr>
            </w:pPr>
            <w:r>
              <w:rPr>
                <w:rFonts w:cs="Arial" w:ascii="Arial" w:hAnsi="Arial"/>
                <w:b/>
                <w:bCs/>
                <w:color w:val="000000"/>
                <w:sz w:val="20"/>
                <w:szCs w:val="16"/>
              </w:rPr>
              <w:t>Vị trí 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6"/>
              </w:rPr>
            </w:pPr>
            <w:r>
              <w:rPr>
                <w:rFonts w:cs="Arial" w:ascii="Arial" w:hAnsi="Arial"/>
                <w:b/>
                <w:bCs/>
                <w:color w:val="000000"/>
                <w:sz w:val="20"/>
                <w:szCs w:val="16"/>
              </w:rPr>
              <w:t>Vị trí 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I</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HỊ TRẤN NEO</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1</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ỉnh lộ 39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Cống Buộm đến hết đất ông Hoan (đường rẽ đi Cầu Cả xã Cảnh Thụy)</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9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hết đất ông Hoan (đường rẽ đi Cầu Cả xã Cảnh Thụy) đến giáp đất đội thuế số 2 thị trấn Neo</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2.4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9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đội thuế số 2 đến đất cây xăng Anh Pho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5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2.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78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2</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ỉnh lộ 2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Bưu điện huyện đến hết đất Kiểm Lâ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4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5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Kiểm Lâm đến hết đất ông Cừa</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hết đất ông Cừa đến đầu cầu bến Đá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8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3</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đường tỉnh 299 đến đầu bến phà Đám c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4</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ạn từ bến phà Đám cũ đến hết địa phận thị trấn Neo</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7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5</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nh đai thị trấn Neo</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6</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lối rẽ nhà ông Hoan đến Cống Cả</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2.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9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7</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ngã ba huyện (đường đi thôn Biền Đông) đến đường rẽ đi thôn Biền Đô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2.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9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8</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đường rẽ đi thôn Biền Đông đến cống Cầu Cả</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9</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ừ Đội thuế số 1 đến Kênh Nham Biề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10</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vị trí còn lại các tiểu khu thị trấn Neo</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II</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HỊ TRẤN TÂN DÂ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1</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ỉnh lộ 2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hết đất địa phận xã Xuân Phú đến giáp đất địa phận xã Tân A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2.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2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ây xăng anh Long đến đường rẽ vào thôn Thượ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8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rẽ vào thôn Thượng đến nghĩa trang TP Bắc Gia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8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2</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Đoạn đường từ đoạn rẽ nhà Nga Giảng đến cầu thôn Nguyễ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9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5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3</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Các vị trí còn lại ở các thôn của thị trấn Tân Dâ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4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3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III</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ĐẤT VEN CÁC TRỤC ĐƯỜNG GIAO THÔ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1</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ỉnh lộ 39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bến phà Đồng Việt đến điểm rẽ xuống xã Đồng Phúc</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điểm rẽ xuống xã Đồng Phúc đến hết đất trường PTTH Yên Dũng số 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hết đất Trường PTTH Yên Dũng số 3 đến hết đất Miếu Cô Hoa xã Cảnh Thụy</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8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hết đất Miếu Cô Hoa xã Cảnh Thụy đến điểm rẽ thôn Tân Mỹ, xã Cảnh Thụy</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2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điểm rẽ thôn Tân Mỹ, xã Cảnh Thụy đến Cống Buộ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cây xăng Anh Phong đến giáp đất trạm bơm nước thôn Minh Phượ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7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trạm bơm nước thôn Minh Phượng đến cống Kem xã Nham Sơ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Cống Kem xã Nham Sơn đến trạm biến thế Liên Sơn xã Tiền Pho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rPr>
              <w:t>Đoạn từ trạm biến thế Liên Sơn xã Tiền Phong đường Quốc lộ 1A mới</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Quốc lộ 1A đến cầu Lịm Xuyên (phần đất thuộc địa phận huyện Yên Dũ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2</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ỉnh lộ 29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ầu Bến Đám đến hết địa phận xã Xuân Ph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ịa phận xã Tân An đến đất cây xăng anh Long</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3</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ỉnh lộ 299B</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ầu đường tỉnh 299B đến hết đất nhà ông Thủy, ông Hanh thôn Nguyễn, xã Tân A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4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đất nhà ông Thủy, ông Hanh thôn Nguyễn, xã Tân An đến đường rẽ làng nghề, xã Lãng Sơ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7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iểm rẽ vào làng nghề xã Lãng Sơn hết đất Trạm bưu chính viễn thông xã Quỳnh Sơ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đất Trạm bưu chính viễn thông xã Quỳnh Sơn đến hết dốc đèo dẻ đường rẽ vào thôn Sơn Thịnh - xã Trí Yên</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6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4</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Đường Quốc phòng đi xã Tư Mại đoạn từ cây xăng ông Bộ đến hết địa phận xã Cảnh Thụy</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7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rPr>
              <w:t>5</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rPr>
              <w:t>Trục đường nối từ Tỉnh 398 đi QL1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8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3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bl>
    <w:p>
      <w:pPr>
        <w:pStyle w:val="Normal"/>
        <w:rPr/>
      </w:pPr>
      <w:r>
        <w:rPr/>
      </w:r>
    </w:p>
    <w:p>
      <w:pPr>
        <w:pStyle w:val="Normal"/>
        <w:spacing w:before="120" w:after="0"/>
        <w:jc w:val="center"/>
        <w:rPr>
          <w:rFonts w:ascii="Arial" w:hAnsi="Arial" w:cs="Arial"/>
          <w:b/>
          <w:b/>
          <w:bCs/>
          <w:color w:val="000000"/>
          <w:sz w:val="20"/>
          <w:szCs w:val="26"/>
        </w:rPr>
      </w:pPr>
      <w:r>
        <w:rPr>
          <w:rFonts w:cs="Arial" w:ascii="Arial" w:hAnsi="Arial"/>
          <w:b/>
          <w:bCs/>
          <w:color w:val="000000"/>
          <w:sz w:val="20"/>
          <w:szCs w:val="26"/>
        </w:rPr>
        <w:t>BẢNG 7. BẢNG GIÁ ĐẤT Ở NÔNG THÔN</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w:t>
      </w:r>
    </w:p>
    <w:p>
      <w:pPr>
        <w:pStyle w:val="Normal"/>
        <w:spacing w:before="120" w:after="0"/>
        <w:jc w:val="right"/>
        <w:rPr>
          <w:rFonts w:ascii="Arial" w:hAnsi="Arial" w:cs="Arial"/>
          <w:b/>
          <w:b/>
          <w:bCs/>
          <w:color w:val="000000"/>
          <w:sz w:val="20"/>
        </w:rPr>
      </w:pPr>
      <w:r>
        <w:rPr>
          <w:rFonts w:cs="Arial" w:ascii="Arial" w:hAnsi="Arial"/>
          <w:b/>
          <w:bCs/>
          <w:i/>
          <w:iCs/>
          <w:color w:val="000000"/>
          <w:sz w:val="20"/>
        </w:rPr>
        <w:t>Đơn vị tính: 1.000đ/m</w:t>
      </w:r>
      <w:r>
        <w:rPr>
          <w:rFonts w:cs="Arial" w:ascii="Arial" w:hAnsi="Arial"/>
          <w:b/>
          <w:bCs/>
          <w:i/>
          <w:iCs/>
          <w:color w:val="000000"/>
          <w:sz w:val="20"/>
          <w:vertAlign w:val="superscript"/>
        </w:rPr>
        <w:t>2</w:t>
      </w:r>
    </w:p>
    <w:tbl>
      <w:tblPr>
        <w:tblW w:w="8141" w:type="dxa"/>
        <w:jc w:val="left"/>
        <w:tblInd w:w="-10" w:type="dxa"/>
        <w:tblLayout w:type="fixed"/>
        <w:tblCellMar>
          <w:top w:w="0" w:type="dxa"/>
          <w:left w:w="0" w:type="dxa"/>
          <w:bottom w:w="0" w:type="dxa"/>
          <w:right w:w="0" w:type="dxa"/>
        </w:tblCellMar>
      </w:tblPr>
      <w:tblGrid>
        <w:gridCol w:w="255"/>
        <w:gridCol w:w="1570"/>
        <w:gridCol w:w="511"/>
        <w:gridCol w:w="482"/>
        <w:gridCol w:w="492"/>
        <w:gridCol w:w="491"/>
        <w:gridCol w:w="503"/>
        <w:gridCol w:w="591"/>
        <w:gridCol w:w="610"/>
        <w:gridCol w:w="533"/>
        <w:gridCol w:w="560"/>
        <w:gridCol w:w="592"/>
        <w:gridCol w:w="476"/>
        <w:gridCol w:w="475"/>
      </w:tblGrid>
      <w:tr>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T</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ị trí 1</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Khu vực 1</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Khu vực 2</w:t>
            </w:r>
          </w:p>
        </w:tc>
        <w:tc>
          <w:tcPr>
            <w:tcW w:w="2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Khu vực 3</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I</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szCs w:val="24"/>
              </w:rPr>
              <w:t>Xã Trung du</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C</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4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8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5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4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II</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szCs w:val="24"/>
              </w:rPr>
              <w:t>Xã Miền nú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7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5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7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5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200</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B</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8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6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4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6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4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4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Xã nhóm C</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7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5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5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4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5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5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8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8. BẢNG GIÁ ĐẤT SẢN XUẤT, KINH DOANH PHI NÔNG NGHIỆP TẠI NÔNG THÔN</w:t>
      </w:r>
    </w:p>
    <w:p>
      <w:pPr>
        <w:pStyle w:val="Normal"/>
        <w:spacing w:before="120" w:after="0"/>
        <w:jc w:val="right"/>
        <w:rPr/>
      </w:pPr>
      <w:r>
        <w:rPr>
          <w:rFonts w:cs="Arial" w:ascii="Arial" w:hAnsi="Arial"/>
          <w:i/>
          <w:iCs/>
          <w:color w:val="000000"/>
          <w:sz w:val="20"/>
          <w:szCs w:val="24"/>
        </w:rPr>
        <w:t>Đơn vị tính: 1.000đ/m</w:t>
      </w:r>
      <w:r>
        <w:rPr>
          <w:rFonts w:cs="Arial" w:ascii="Arial" w:hAnsi="Arial"/>
          <w:i/>
          <w:iCs/>
          <w:color w:val="000000"/>
          <w:sz w:val="20"/>
          <w:szCs w:val="24"/>
          <w:vertAlign w:val="superscript"/>
        </w:rPr>
        <w:t>2</w:t>
      </w:r>
    </w:p>
    <w:tbl>
      <w:tblPr>
        <w:tblW w:w="8237" w:type="dxa"/>
        <w:jc w:val="left"/>
        <w:tblInd w:w="-10" w:type="dxa"/>
        <w:tblLayout w:type="fixed"/>
        <w:tblCellMar>
          <w:top w:w="0" w:type="dxa"/>
          <w:left w:w="0" w:type="dxa"/>
          <w:bottom w:w="0" w:type="dxa"/>
          <w:right w:w="0" w:type="dxa"/>
        </w:tblCellMar>
      </w:tblPr>
      <w:tblGrid>
        <w:gridCol w:w="292"/>
        <w:gridCol w:w="1398"/>
        <w:gridCol w:w="555"/>
        <w:gridCol w:w="589"/>
        <w:gridCol w:w="531"/>
        <w:gridCol w:w="560"/>
        <w:gridCol w:w="508"/>
        <w:gridCol w:w="472"/>
        <w:gridCol w:w="560"/>
        <w:gridCol w:w="560"/>
        <w:gridCol w:w="560"/>
        <w:gridCol w:w="560"/>
        <w:gridCol w:w="560"/>
        <w:gridCol w:w="532"/>
      </w:tblGrid>
      <w:tr>
        <w:trPr/>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T</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Loại xã, nhóm xã</w:t>
            </w:r>
          </w:p>
        </w:tc>
        <w:tc>
          <w:tcPr>
            <w:tcW w:w="2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Khu vực 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Khu vực 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Khu vực 3</w:t>
            </w:r>
          </w:p>
        </w:tc>
      </w:tr>
      <w:tr>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color w:val="000000"/>
                <w:sz w:val="20"/>
                <w:szCs w:val="24"/>
              </w:rPr>
            </w:pPr>
            <w:r>
              <w:rPr>
                <w:rFonts w:cs="Arial" w:ascii="Arial" w:hAnsi="Arial"/>
                <w:b/>
                <w:bCs/>
                <w:color w:val="000000"/>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14"/>
              </w:rPr>
            </w:pPr>
            <w:r>
              <w:rPr>
                <w:rFonts w:cs="Arial" w:ascii="Arial" w:hAnsi="Arial"/>
                <w:b/>
                <w:bCs/>
                <w:color w:val="000000"/>
                <w:sz w:val="20"/>
                <w:szCs w:val="14"/>
              </w:rPr>
              <w:t>Vị trí 4</w:t>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I</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szCs w:val="24"/>
              </w:rPr>
              <w:t>Xã Trung du</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II</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20"/>
                <w:szCs w:val="24"/>
              </w:rPr>
            </w:pPr>
            <w:r>
              <w:rPr>
                <w:rFonts w:cs="Arial" w:ascii="Arial" w:hAnsi="Arial"/>
                <w:b/>
                <w:bCs/>
                <w:color w:val="000000"/>
                <w:sz w:val="20"/>
                <w:szCs w:val="24"/>
              </w:rPr>
              <w:t>Xã Miền núi</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5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rPr>
              <w:t>1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B</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4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5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4"/>
              </w:rPr>
            </w:pPr>
            <w:r>
              <w:rPr>
                <w:rFonts w:cs="Arial" w:ascii="Arial" w:hAnsi="Arial"/>
                <w:color w:val="000000"/>
                <w:sz w:val="20"/>
                <w:szCs w:val="24"/>
              </w:rPr>
              <w:t>Xã nhóm C</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4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2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4"/>
              </w:rPr>
            </w:pPr>
            <w:r>
              <w:rPr>
                <w:rFonts w:cs="Arial" w:ascii="Arial" w:hAnsi="Arial"/>
                <w:color w:val="000000"/>
                <w:sz w:val="20"/>
                <w:szCs w:val="24"/>
              </w:rPr>
              <w:t>1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4"/>
              </w:rPr>
            </w:pPr>
            <w:r>
              <w:rPr>
                <w:rFonts w:cs="Arial" w:ascii="Arial" w:hAnsi="Arial"/>
                <w:color w:val="000000"/>
                <w:sz w:val="20"/>
                <w:szCs w:val="24"/>
              </w:rPr>
            </w:r>
          </w:p>
        </w:tc>
      </w:tr>
    </w:tbl>
    <w:p>
      <w:pPr>
        <w:pStyle w:val="Normal"/>
        <w:spacing w:before="120" w:after="0"/>
        <w:rPr/>
      </w:pPr>
      <w:r>
        <w:rPr>
          <w:rFonts w:cs="Arial" w:ascii="Arial" w:hAnsi="Arial"/>
          <w:b/>
          <w:bCs/>
          <w:color w:val="000000"/>
          <w:sz w:val="20"/>
        </w:rPr>
        <w:t>Xã trung du</w:t>
      </w:r>
      <w:r>
        <w:rPr>
          <w:rFonts w:cs="Arial" w:ascii="Arial" w:hAnsi="Arial"/>
          <w:color w:val="000000"/>
          <w:sz w:val="20"/>
        </w:rPr>
        <w:t>:</w:t>
      </w:r>
    </w:p>
    <w:p>
      <w:pPr>
        <w:pStyle w:val="Normal"/>
        <w:spacing w:before="120" w:after="0"/>
        <w:rPr/>
      </w:pPr>
      <w:r>
        <w:rPr>
          <w:rFonts w:cs="Arial" w:ascii="Arial" w:hAnsi="Arial"/>
          <w:b/>
          <w:bCs/>
          <w:color w:val="000000"/>
          <w:sz w:val="20"/>
        </w:rPr>
        <w:t>- Xã nhóm C</w:t>
      </w:r>
      <w:r>
        <w:rPr>
          <w:rFonts w:cs="Arial" w:ascii="Arial" w:hAnsi="Arial"/>
          <w:color w:val="000000"/>
          <w:sz w:val="20"/>
        </w:rPr>
        <w:t>: Xã Thắng Cương.</w:t>
      </w:r>
    </w:p>
    <w:p>
      <w:pPr>
        <w:pStyle w:val="Normal"/>
        <w:spacing w:before="120" w:after="0"/>
        <w:rPr>
          <w:rFonts w:ascii="Arial" w:hAnsi="Arial" w:cs="Arial"/>
          <w:b/>
          <w:b/>
          <w:bCs/>
          <w:color w:val="000000"/>
          <w:sz w:val="20"/>
        </w:rPr>
      </w:pPr>
      <w:r>
        <w:rPr>
          <w:rFonts w:cs="Arial" w:ascii="Arial" w:hAnsi="Arial"/>
          <w:b/>
          <w:bCs/>
          <w:color w:val="000000"/>
          <w:sz w:val="20"/>
        </w:rPr>
        <w:t>Xã miền núi:</w:t>
      </w:r>
    </w:p>
    <w:p>
      <w:pPr>
        <w:pStyle w:val="Normal"/>
        <w:spacing w:before="120" w:after="0"/>
        <w:rPr>
          <w:rFonts w:ascii="Arial" w:hAnsi="Arial" w:cs="Arial"/>
          <w:i/>
          <w:i/>
          <w:iCs/>
          <w:color w:val="000000"/>
          <w:sz w:val="20"/>
        </w:rPr>
      </w:pPr>
      <w:r>
        <w:rPr>
          <w:rFonts w:cs="Arial" w:ascii="Arial" w:hAnsi="Arial"/>
          <w:b/>
          <w:bCs/>
          <w:color w:val="000000"/>
          <w:sz w:val="20"/>
        </w:rPr>
        <w:t xml:space="preserve">- Xã nhóm A: </w:t>
      </w:r>
      <w:r>
        <w:rPr>
          <w:rFonts w:cs="Arial" w:ascii="Arial" w:hAnsi="Arial"/>
          <w:color w:val="000000"/>
          <w:sz w:val="20"/>
        </w:rPr>
        <w:t>Nham Sơn, Tân An, Tiền Phong, Đức Giang, Tư Mại, Tiến Dũng, Nội Hoàng, Cảnh Thụy;</w:t>
      </w:r>
    </w:p>
    <w:p>
      <w:pPr>
        <w:pStyle w:val="Normal"/>
        <w:spacing w:before="120" w:after="0"/>
        <w:rPr/>
      </w:pPr>
      <w:r>
        <w:rPr>
          <w:rFonts w:cs="Arial" w:ascii="Arial" w:hAnsi="Arial"/>
          <w:b/>
          <w:bCs/>
          <w:color w:val="000000"/>
          <w:sz w:val="20"/>
        </w:rPr>
        <w:t xml:space="preserve">- Xã nhóm B: </w:t>
      </w:r>
      <w:r>
        <w:rPr>
          <w:rFonts w:cs="Arial" w:ascii="Arial" w:hAnsi="Arial"/>
          <w:color w:val="000000"/>
          <w:sz w:val="20"/>
        </w:rPr>
        <w:t>Yên Lư, Lãng Sơn, Quỳnh Sơn, Hương Gián, Xuân Phú;</w:t>
      </w:r>
    </w:p>
    <w:p>
      <w:pPr>
        <w:pStyle w:val="Normal"/>
        <w:rPr/>
      </w:pPr>
      <w:r>
        <w:rPr>
          <w:rFonts w:cs="Arial" w:ascii="Arial" w:hAnsi="Arial"/>
          <w:b/>
          <w:bCs/>
          <w:color w:val="000000"/>
          <w:sz w:val="20"/>
        </w:rPr>
        <w:t xml:space="preserve">- Xã nhóm C: </w:t>
      </w:r>
      <w:r>
        <w:rPr>
          <w:rFonts w:cs="Arial" w:ascii="Arial" w:hAnsi="Arial"/>
          <w:color w:val="000000"/>
          <w:sz w:val="20"/>
        </w:rPr>
        <w:t>Đồng Phúc, Đồng Việt, Tân Liễu, Lão Hộ, Trí Yê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szCs w:val="26"/>
        </w:rPr>
      </w:pPr>
      <w:r>
        <w:rPr>
          <w:rFonts w:cs="Arial" w:ascii="Arial" w:hAnsi="Arial"/>
          <w:b/>
          <w:bCs/>
          <w:sz w:val="20"/>
          <w:szCs w:val="26"/>
        </w:rPr>
        <w:t>10. HUYỆN YÊN THẾ</w:t>
      </w:r>
    </w:p>
    <w:p>
      <w:pPr>
        <w:pStyle w:val="Normal"/>
        <w:spacing w:before="120" w:after="0"/>
        <w:jc w:val="center"/>
        <w:rPr>
          <w:rFonts w:ascii="Arial" w:hAnsi="Arial" w:cs="Arial"/>
          <w:b/>
          <w:b/>
          <w:bCs/>
          <w:sz w:val="20"/>
          <w:szCs w:val="26"/>
        </w:rPr>
      </w:pPr>
      <w:r>
        <w:rPr>
          <w:rFonts w:cs="Arial" w:ascii="Arial" w:hAnsi="Arial"/>
          <w:b/>
          <w:bCs/>
          <w:sz w:val="20"/>
          <w:szCs w:val="26"/>
        </w:rPr>
        <w:t>BẢNG 5. BẢNG GIÁ ĐẤT Ở TẠI ĐÔ THỊ, VEN TRỤC ĐƯỜNG GIAO THÔNG</w:t>
      </w:r>
    </w:p>
    <w:p>
      <w:pPr>
        <w:pStyle w:val="Normal"/>
        <w:spacing w:before="120" w:after="0"/>
        <w:jc w:val="center"/>
        <w:rPr>
          <w:rFonts w:ascii="Arial" w:hAnsi="Arial" w:cs="Arial"/>
          <w:b/>
          <w:b/>
          <w:bCs/>
          <w:i/>
          <w:i/>
          <w:sz w:val="20"/>
        </w:rPr>
      </w:pPr>
      <w:r>
        <w:rPr>
          <w:rFonts w:cs="Arial" w:ascii="Arial" w:hAnsi="Arial"/>
          <w:i/>
          <w:sz w:val="20"/>
          <w:szCs w:val="26"/>
        </w:rPr>
        <w:t>(Kèm theo Nghị quyết số 20/NQ-HĐND ngày 07 tháng 12 năm 2012</w:t>
      </w:r>
      <w:r>
        <w:rPr>
          <w:rFonts w:cs="Arial" w:ascii="Arial" w:hAnsi="Arial"/>
          <w:i/>
          <w:sz w:val="20"/>
        </w:rPr>
        <w:t>)</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375"/>
        <w:gridCol w:w="4792"/>
        <w:gridCol w:w="784"/>
        <w:gridCol w:w="784"/>
        <w:gridCol w:w="784"/>
        <w:gridCol w:w="798"/>
      </w:tblGrid>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4</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T CẦU G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 (Đường 265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phố Đề Nắm - TT Cầu G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hết đất Công an huyệ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ông an huyện đến hết cổng Huyện độ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Huyện đội đến đường vào Đồng Nhâ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Đồng Nhân đến cổng Lâm trườ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Lâm trường đến giáp xã Tam Hiệ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phố Cả Trọng - TT Cầu G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cổng chợ (nhà ông Na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chợ (nhà ông Nam) đến hết đất NH Chính sác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ân hàng Chính sách đến giáp xã Phồn X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đến hết Ngân hàng NN &amp; PTN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ân hàng NN &amp; PTNT đến hết nhà ông Viê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Viên đến hết Bưu điện Cầu G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Cầu Gồ đến giáp xã Phồn X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còn lại và khu vực dân cư TT Cầu G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hết đất nhà ông Tuấ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L 292 đi Đồng Nhân - trại tù (Đồng V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ườn Hồi (từ TL 292 đến giáp xã Phồn X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Bà Ba đi Cả Din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Huyện đội đến Hồ Xóm Chu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vòng tránh cổng UBND huyện đến giáp xã Tam Hiệ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T dạy nghề đi Thôn Chẽ xã Phồn X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ồ Trung đi đường cống Suối Đ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còn lại và khu vực dân cư TT Cầu G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T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 (Đường 265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Phố Thống Nhất - TT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Bưu điện thị trấ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ưu điện thị trấn đến hết Cửa hàng Dượ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ửa hàng Dược đến đê Vòng Huyệ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hợ Chiều đến giáp xã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pacing w:val="-8"/>
                <w:sz w:val="20"/>
                <w:szCs w:val="24"/>
              </w:rPr>
            </w:pPr>
            <w:r>
              <w:rPr>
                <w:rFonts w:cs="Arial" w:ascii="Arial" w:hAnsi="Arial"/>
                <w:b/>
                <w:bCs/>
                <w:spacing w:val="-8"/>
                <w:sz w:val="20"/>
              </w:rPr>
              <w:t>Tỉnh lộ 292B - Phố Thống Nhất (Đường 292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pacing w:val="-8"/>
                <w:sz w:val="20"/>
                <w:szCs w:val="24"/>
              </w:rPr>
            </w:pPr>
            <w:r>
              <w:rPr>
                <w:rFonts w:cs="Arial" w:ascii="Arial" w:hAnsi="Arial"/>
                <w:b/>
                <w:bCs/>
                <w:spacing w:val="-8"/>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T đến đến đường vào sân vận động</w:t>
              <w:br/>
              <w:t>(cổng nhà ông Tướ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sân vận động đến giáp xã Bố Hạ</w:t>
              <w:br/>
              <w:t>(ngã ba phương đ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oòng cũ đến hết cổng chợ Bố Hạ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ết cổng chợ Bố Hạ cũ đến giáp xã Bố Hạ</w:t>
              <w:br/>
              <w:t>(hướng đi Cầu Phư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còn lại và khu vực dân cư TT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từ ngã tư trung tâm đến bến Nhã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T đến đường vào Trường Mầm no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rường Mầm non đến ngã ba Khánh Lộ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đến giáp xã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hà VH phố Thống Nhất đi chợ chiều đến đường Goòng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nối TL 292 đến TL 242 (đi vòng qua Chợ mớ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còn lại TT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dân cư thị trấn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 (Đường 265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các x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rung tâm UBND xã Xuân Lương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trung tâm UBND các xã Tân Sỏi , Bố Hạ, Tam Hiệp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qua trung tâm UBND xã Đồng Lạc,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ua xã Tam Hiệp từ Kiểm Lâm đến hồ Trại C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Phố Cả Trọng (TT Cầu Gồ) đến hết nhà ông Đoàn (xã Phồn X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Đoàn xã Phồn Xương đến giáp xã Đồng Lạ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T Bố Hạ đến cầu Bố H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còn lại đường 2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B (Đường đi Đông Sơ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Phương Đông đến đường rẽ vào thôn Cầu Gụ xã Đông Sơ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 Đông Sơn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các x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Mỏ Trạng đến chợ Mỏ Tr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hợ Mỏ Trạng đến cầu Đồng V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cầu Đồng Vương đến ngã ba đi Đồng Tiế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 Đồng Kỳ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các xã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T Cầu Gồ đến hết trường THCS xã Phồn Xươ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THCS Phồn Xương đền hết Công ty may</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42 (Đường 292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T Bố Hạ đến giáp xã Hương V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UBND xã Hương Vĩ, Khu vực Cổng Châu xã Đồng Hưu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4 (Đường 287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Tân Sỏi đi Nhã Nam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ừ TL292 qua xã Đồng Tâm đến đường TL 2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TL 292 đến ngã ba (Cây xăng) xã Đồng Tâ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ây Xăng đến cổng nhà ông Hứa Hả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ường huyện lộ thuộc trung tâm các xã đi về các phía (khoảng cách 500m): Đồng Tiến, Canh Nậu, Tiến Thắng, An Thượng, Tân Hiệp và đường cầu ông Bang</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iến Thịnh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ôn Chùa Tân Hiệp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cầu Châu Phê An Thượng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đường 268 đi Đồng Tiến đi về các phía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ông Sơn giáp TL 292 đi trường Lâm Sinh (khoảng cách 500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L 292 đi trường PTTH Yên Thế</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xóm chẽ từ đường TL 292 đến đường 3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6"/>
        </w:rPr>
      </w:pPr>
      <w:r>
        <w:rPr>
          <w:rFonts w:cs="Arial" w:ascii="Arial" w:hAnsi="Arial"/>
          <w:b/>
          <w:bCs/>
          <w:sz w:val="20"/>
          <w:szCs w:val="26"/>
        </w:rPr>
        <w:t>BẢNG 6. BẢNG GIÁ ĐẤT SẢN XUẤT KINH DOANH PHI NÔNG NGHIỆP TẠI ĐÔ THỊ, VEN TRỤC ĐƯỜNG GIAO THÔNG</w:t>
      </w:r>
    </w:p>
    <w:p>
      <w:pPr>
        <w:pStyle w:val="Normal"/>
        <w:spacing w:before="120" w:after="0"/>
        <w:jc w:val="center"/>
        <w:rPr>
          <w:rFonts w:ascii="Arial" w:hAnsi="Arial" w:cs="Arial"/>
          <w:i/>
          <w:i/>
          <w:sz w:val="20"/>
          <w:szCs w:val="24"/>
        </w:rPr>
      </w:pPr>
      <w:r>
        <w:rPr>
          <w:rFonts w:cs="Arial" w:ascii="Arial" w:hAnsi="Arial"/>
          <w:i/>
          <w:sz w:val="20"/>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 đồng/m</w:t>
      </w:r>
      <w:r>
        <w:rPr>
          <w:rFonts w:cs="Arial" w:ascii="Arial" w:hAnsi="Arial"/>
          <w:i/>
          <w:iCs/>
          <w:sz w:val="20"/>
          <w:szCs w:val="24"/>
          <w:vertAlign w:val="superscript"/>
        </w:rPr>
        <w:t>2</w:t>
      </w:r>
    </w:p>
    <w:tbl>
      <w:tblPr>
        <w:tblW w:w="8317" w:type="dxa"/>
        <w:jc w:val="left"/>
        <w:tblInd w:w="-10" w:type="dxa"/>
        <w:tblLayout w:type="fixed"/>
        <w:tblCellMar>
          <w:top w:w="0" w:type="dxa"/>
          <w:left w:w="0" w:type="dxa"/>
          <w:bottom w:w="0" w:type="dxa"/>
          <w:right w:w="0" w:type="dxa"/>
        </w:tblCellMar>
      </w:tblPr>
      <w:tblGrid>
        <w:gridCol w:w="375"/>
        <w:gridCol w:w="4802"/>
        <w:gridCol w:w="785"/>
        <w:gridCol w:w="785"/>
        <w:gridCol w:w="785"/>
        <w:gridCol w:w="785"/>
      </w:tblGrid>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TÊN ĐƯỜNG, ĐOẠN Đ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Vị trí 4</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T Cầu G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 (Đường 265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phố Đề Nắm - TT Cầu G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đất Công an huyệ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ông an huyện đến hết cổng Huyện độ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Huyện đội đến đường vào Đồng Nhâ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ường vào Đồng Nhân đến cổng Lâm tr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Lâm trường đến giáp xã Tam Hiệp</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phố Cả Trọng - TT Cầu G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rung tâm đến hết cổng chợ (nhà ông Na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ổng chợ (nhà ông Nam) đến hết đất NH Chính sác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ân hàng Chính sách đến giáp xã Phồn X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đến hết Ngân hàng NN &amp; PTN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ân hàng NN &amp; PTNT đến hết nhà ông Viê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hà ông Viên đến hết Bưu điện Cầu G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Bưu điện Cầu Gồ đến giáp xã Phồn X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còn lại và khu vực dân cư TT Cầu G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đến hết đất nhà ông Tuấ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L 292 đi Đồng Nhân - trại tù (Đồng V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Kiểm lâm từ TL 292 đi suối Đá (Tân Hiệp)</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Vườn Hồi (từ TL 292 đến giáp xã Phồn X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Bà Ba đi Cả Di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Huyện đội đến Hồ Xóm Chu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ường vòng tránh cổng UBND huyện đến giáp xã Tam Hiệp</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T dạy nghề đi thôn Chẽ xã Phồn X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hồ Trung đi đường cống Suối Đ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còn lại và khu vực dân cư TT Cầu G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T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 (Đường 265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Phố Thống Nhất - TT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Bưu điện thị trấ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Bưu điện thị trấn đến hết Cửa hàng Dượ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Cửa hàng Dược đến đê Vòng Huyệ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đê Vòng Huyện đến giáp xã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rung tâm đến chợ Chiều</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hợ Chiều đến giáp xã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pacing w:val="-8"/>
                <w:sz w:val="20"/>
                <w:szCs w:val="24"/>
              </w:rPr>
            </w:pPr>
            <w:r>
              <w:rPr>
                <w:rFonts w:cs="Arial" w:ascii="Arial" w:hAnsi="Arial"/>
                <w:b/>
                <w:bCs/>
                <w:spacing w:val="-8"/>
                <w:sz w:val="20"/>
              </w:rPr>
              <w:t>Tỉnh lộ 292B - Phố Thống Nhất (Đường 292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pacing w:val="-8"/>
                <w:sz w:val="20"/>
                <w:szCs w:val="24"/>
              </w:rPr>
            </w:pPr>
            <w:r>
              <w:rPr>
                <w:rFonts w:cs="Arial" w:ascii="Arial" w:hAnsi="Arial"/>
                <w:b/>
                <w:bCs/>
                <w:spacing w:val="-8"/>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ngã tư TT đến đến đường vào sân vận động (cổng nhà ông Tướ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đường vào sân vận động đến giáp xã Bố Hạ (ngã ba phương đô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oòng cũ đến hết cổng chợ Bố Hạ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hết cổng chợ Bố Hạ cũ đến giáp xã Bố Hạ</w:t>
              <w:br/>
              <w:t>(hướng đi Cầu Phư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Các đoạn đường còn lại và khu vực dân cư TT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từ ngã tư trung tâm đến bến Nhã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tư TT đến đường vào Trường Mầm no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rường Nầm non đến ngã ba Khánh Lộ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đến giáp xã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nhà VH phố Thống Nhất đi chợ chiều đến đường Goòng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ối TL 292 đến TL 242 (đi vòng qua chợ mớ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đường còn lại TT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dân cư thị trấn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III</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ẤT VEN TRỤC ĐƯỜNG GIAO THÔ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 (Đường 265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các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rung tâm UBND xã Xuân Lương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trung tâm UBND các xã Tân Sỏi, Bố Hạ, Tam Hiệp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qua trung tâm UBND xã Đồng Lạc,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qua xã Tam Hiệp từ Kiểm Lâm đến hồ Trại C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Mỏ Trạng xã Tam Tiến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giáp Phố Cả Trọng (TT Cầu Gồ) đến hết nhà ông Đoàn (xã Phồn X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hà ông Đoàn xã Phồn Xương đến giáp xã Đồng Lạ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TT Bố Hạ đến cầu Bố H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đoạn còn lại đường 29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2B (Đường đi Đông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Phương Đông đến đường rẽ vào thôn Cầu Gụ xã Đông Sơ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 Đông Sơn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oạn qua các x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ngã ba Mỏ Trạng đến chợ Mỏ Tr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chợ Mỏ Trạng đến cầu Đồng V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pacing w:val="-10"/>
                <w:sz w:val="20"/>
                <w:szCs w:val="24"/>
              </w:rPr>
            </w:pPr>
            <w:r>
              <w:rPr>
                <w:rFonts w:cs="Arial" w:ascii="Arial" w:hAnsi="Arial"/>
                <w:spacing w:val="-10"/>
                <w:sz w:val="20"/>
              </w:rPr>
              <w:t>Đoạn từ cầu Đồng Vương đến ngã ba đi Đồng Tiế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Trung tâm xã Đồng Kỳ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Trung tâm các xã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Các 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3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iếp giáp TT Cầu Gồ đến hết trường THCS xã Phồn Xươ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Đoạn từ trường THCS Phồn Xương đền hết Công ty Ma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4"/>
              </w:rPr>
            </w:pPr>
            <w:r>
              <w:rPr>
                <w:rFonts w:cs="Arial" w:ascii="Arial" w:hAnsi="Arial"/>
                <w:sz w:val="20"/>
              </w:rPr>
              <w:t>Các 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42 (Đường 292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T Bố Hạ đến giáp xã Hương V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UBND xã Hương Vĩ, Khu vực Cổng Châu xã Đồng Hưu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9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Tỉnh lộ 294 (Đường 287 c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gã ba Tân Sỏi đi Nhã Nam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từ TL292 qua xã Đồng Tâm đến đường TL 2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TL 292 đến ngã ba (cây xăng) xã Đồng Tâ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ây Xăng đến cổng nhà ông Hứa Hả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4"/>
              </w:rPr>
            </w:pPr>
            <w:r>
              <w:rPr>
                <w:rFonts w:cs="Arial" w:ascii="Arial" w:hAnsi="Arial"/>
                <w:b/>
                <w:bCs/>
                <w:sz w:val="20"/>
              </w:rPr>
              <w:t>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4"/>
              </w:rPr>
            </w:pPr>
            <w:r>
              <w:rPr>
                <w:rFonts w:cs="Arial" w:ascii="Arial" w:hAnsi="Arial"/>
                <w:b/>
                <w:bCs/>
                <w:sz w:val="20"/>
              </w:rPr>
              <w:t>Đường huyện lộ thuộc trung tâm các xã đi về các phía (khoảng cách 500m): Đồng Tiến, Canh Nậu, Tiến Thắng, An Thượng, Tân Hiệp và đường cầu ông Ba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iến Thịnh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ôn Chùa Tân Hiệp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cầu Châu Phê An Thượng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tiếp giáp đường 268 đi Đồng Tiến đi về các phía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ngã ba Đông Sơn giáp TL 292 đi trường Lâm Sinh (khoảng cách 500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từ TL 292 đi Trường PTTH Yên Th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2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oạn xóm Chẽ từ đường TL 292 đến đường 3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1.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4"/>
        </w:rPr>
      </w:pPr>
      <w:r>
        <w:rPr>
          <w:rFonts w:cs="Arial" w:ascii="Arial" w:hAnsi="Arial"/>
          <w:b/>
          <w:bCs/>
          <w:sz w:val="20"/>
        </w:rPr>
        <w:t>BẢNG 7. BẢNG GIÁ ĐẤT Ở NÔNG THÔN NĂM 2012</w:t>
      </w:r>
    </w:p>
    <w:p>
      <w:pPr>
        <w:pStyle w:val="Normal"/>
        <w:spacing w:before="120" w:after="0"/>
        <w:jc w:val="center"/>
        <w:rPr>
          <w:rFonts w:ascii="Arial" w:hAnsi="Arial" w:cs="Arial"/>
          <w:i/>
          <w:i/>
          <w:sz w:val="20"/>
          <w:szCs w:val="24"/>
        </w:rPr>
      </w:pPr>
      <w:r>
        <w:rPr>
          <w:rFonts w:cs="Arial" w:ascii="Arial" w:hAnsi="Arial"/>
          <w:i/>
          <w:sz w:val="20"/>
        </w:rPr>
        <w:t>(Kèm theo Nghị quyết số 20/NQ-HĐND ngày 07 tháng 12 năm 2012)</w:t>
      </w:r>
    </w:p>
    <w:p>
      <w:pPr>
        <w:pStyle w:val="Normal"/>
        <w:spacing w:before="120" w:after="0"/>
        <w:jc w:val="right"/>
        <w:rPr>
          <w:rFonts w:ascii="Arial" w:hAnsi="Arial" w:cs="Arial"/>
          <w:i/>
          <w:i/>
          <w:iCs/>
          <w:sz w:val="20"/>
          <w:szCs w:val="24"/>
        </w:rPr>
      </w:pPr>
      <w:r>
        <w:rPr>
          <w:rFonts w:cs="Arial" w:ascii="Arial" w:hAnsi="Arial"/>
          <w:i/>
          <w:iCs/>
          <w:sz w:val="20"/>
          <w:szCs w:val="24"/>
        </w:rPr>
        <w:t>Đơn vị tính: 1.000đ/m</w:t>
      </w:r>
      <w:r>
        <w:rPr>
          <w:rFonts w:cs="Arial" w:ascii="Arial" w:hAnsi="Arial"/>
          <w:i/>
          <w:iCs/>
          <w:sz w:val="20"/>
          <w:szCs w:val="24"/>
          <w:vertAlign w:val="superscript"/>
        </w:rPr>
        <w:t>2</w:t>
      </w:r>
    </w:p>
    <w:tbl>
      <w:tblPr>
        <w:tblW w:w="8222" w:type="dxa"/>
        <w:jc w:val="left"/>
        <w:tblInd w:w="-10" w:type="dxa"/>
        <w:tblLayout w:type="fixed"/>
        <w:tblCellMar>
          <w:top w:w="0" w:type="dxa"/>
          <w:left w:w="0" w:type="dxa"/>
          <w:bottom w:w="0" w:type="dxa"/>
          <w:right w:w="0" w:type="dxa"/>
        </w:tblCellMar>
      </w:tblPr>
      <w:tblGrid>
        <w:gridCol w:w="444"/>
        <w:gridCol w:w="2641"/>
        <w:gridCol w:w="619"/>
        <w:gridCol w:w="539"/>
        <w:gridCol w:w="621"/>
        <w:gridCol w:w="499"/>
        <w:gridCol w:w="560"/>
        <w:gridCol w:w="560"/>
        <w:gridCol w:w="560"/>
        <w:gridCol w:w="560"/>
        <w:gridCol w:w="619"/>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T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xã, nhóm xã</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2</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rPr>
              <w:t>Khu vực 3</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6"/>
              </w:rPr>
            </w:pPr>
            <w:r>
              <w:rPr>
                <w:rFonts w:cs="Arial" w:ascii="Arial" w:hAnsi="Arial"/>
                <w:b/>
                <w:bCs/>
                <w:sz w:val="20"/>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ã Miền nú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ã nhóm 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ã nhóm 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ã nhóm 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bCs/>
          <w:sz w:val="20"/>
          <w:szCs w:val="26"/>
        </w:rPr>
      </w:pPr>
      <w:r>
        <w:rPr>
          <w:rFonts w:cs="Arial" w:ascii="Arial" w:hAnsi="Arial"/>
          <w:b/>
          <w:bCs/>
          <w:sz w:val="20"/>
          <w:szCs w:val="26"/>
        </w:rPr>
        <w:t>BẢNG 8. BẢNG GIÁ ĐẤT SẢN XUẤT, KINH DOANH PHI NÔNG NGHIỆP TẠI NÔNG THÔN</w:t>
      </w:r>
    </w:p>
    <w:p>
      <w:pPr>
        <w:pStyle w:val="Normal"/>
        <w:jc w:val="right"/>
        <w:rPr/>
      </w:pPr>
      <w:r>
        <w:rPr>
          <w:rFonts w:cs="Arial" w:ascii="Arial" w:hAnsi="Arial"/>
          <w:i/>
          <w:iCs/>
          <w:sz w:val="20"/>
        </w:rPr>
        <w:t>Đơn vị tính: 1.000đ/m</w:t>
      </w:r>
      <w:r>
        <w:rPr>
          <w:rFonts w:cs="Arial" w:ascii="Arial" w:hAnsi="Arial"/>
          <w:i/>
          <w:iCs/>
          <w:sz w:val="20"/>
          <w:vertAlign w:val="superscript"/>
        </w:rPr>
        <w:t>2</w:t>
      </w:r>
    </w:p>
    <w:tbl>
      <w:tblPr>
        <w:tblW w:w="8168" w:type="dxa"/>
        <w:jc w:val="left"/>
        <w:tblInd w:w="-10" w:type="dxa"/>
        <w:tblLayout w:type="fixed"/>
        <w:tblCellMar>
          <w:top w:w="0" w:type="dxa"/>
          <w:left w:w="0" w:type="dxa"/>
          <w:bottom w:w="0" w:type="dxa"/>
          <w:right w:w="0" w:type="dxa"/>
        </w:tblCellMar>
      </w:tblPr>
      <w:tblGrid>
        <w:gridCol w:w="444"/>
        <w:gridCol w:w="2781"/>
        <w:gridCol w:w="544"/>
        <w:gridCol w:w="522"/>
        <w:gridCol w:w="458"/>
        <w:gridCol w:w="560"/>
        <w:gridCol w:w="560"/>
        <w:gridCol w:w="560"/>
        <w:gridCol w:w="560"/>
        <w:gridCol w:w="560"/>
        <w:gridCol w:w="619"/>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xã, nhóm xã</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2</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Khu vực 3</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 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ã Miền nú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ã nhóm 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ã nhóm 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ã nhóm 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bCs/>
          <w:sz w:val="20"/>
        </w:rPr>
      </w:pPr>
      <w:r>
        <w:rPr>
          <w:rFonts w:cs="Arial" w:ascii="Arial" w:hAnsi="Arial"/>
          <w:b/>
          <w:bCs/>
          <w:sz w:val="20"/>
        </w:rPr>
        <w:t xml:space="preserve">Phân loại nhóm xã như sau: </w:t>
      </w:r>
    </w:p>
    <w:p>
      <w:pPr>
        <w:pStyle w:val="Normal"/>
        <w:spacing w:before="120" w:after="0"/>
        <w:rPr>
          <w:rFonts w:ascii="Arial" w:hAnsi="Arial" w:cs="Arial"/>
          <w:b/>
          <w:b/>
          <w:bCs/>
          <w:sz w:val="20"/>
        </w:rPr>
      </w:pPr>
      <w:r>
        <w:rPr>
          <w:rFonts w:cs="Arial" w:ascii="Arial" w:hAnsi="Arial"/>
          <w:b/>
          <w:bCs/>
          <w:sz w:val="20"/>
        </w:rPr>
        <w:t xml:space="preserve">* Xã miền núi: </w:t>
      </w:r>
    </w:p>
    <w:p>
      <w:pPr>
        <w:pStyle w:val="Normal"/>
        <w:spacing w:before="120" w:after="0"/>
        <w:rPr>
          <w:rFonts w:ascii="Arial" w:hAnsi="Arial" w:cs="Arial"/>
          <w:sz w:val="20"/>
        </w:rPr>
      </w:pPr>
      <w:r>
        <w:rPr>
          <w:rFonts w:cs="Arial" w:ascii="Arial" w:hAnsi="Arial"/>
          <w:sz w:val="20"/>
        </w:rPr>
        <w:t xml:space="preserve">+ Xã thuộc nhóm A: Bố Hạ, Tân Sỏi, Phồn Xương, Tam Tiến, Xuân Lương, Tam Hiệp, Đồng Tâm; </w:t>
      </w:r>
    </w:p>
    <w:p>
      <w:pPr>
        <w:pStyle w:val="Normal"/>
        <w:spacing w:before="120" w:after="0"/>
        <w:rPr>
          <w:rFonts w:ascii="Arial" w:hAnsi="Arial" w:cs="Arial"/>
          <w:sz w:val="20"/>
        </w:rPr>
      </w:pPr>
      <w:r>
        <w:rPr>
          <w:rFonts w:cs="Arial" w:ascii="Arial" w:hAnsi="Arial"/>
          <w:sz w:val="20"/>
        </w:rPr>
        <w:t xml:space="preserve">+ Xã thuộc nhóm B: Đồng Lạc, Đồng Kỳ, Hương Vỹ, Đồng Vương, Hồng Kỳ; </w:t>
      </w:r>
    </w:p>
    <w:p>
      <w:pPr>
        <w:pStyle w:val="Normal"/>
        <w:spacing w:before="120" w:after="0"/>
        <w:rPr/>
      </w:pPr>
      <w:r>
        <w:rPr>
          <w:rFonts w:cs="Arial" w:ascii="Arial" w:hAnsi="Arial"/>
          <w:sz w:val="20"/>
        </w:rPr>
        <w:t>+ Xã thuộc nhóm C: Tân Hiệp, An Thượng, Đồng Sơn, Đồng Hưu, Đồng Tiến, Tiến Thắng, Canh Nậu.</w:t>
      </w:r>
    </w:p>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pPr>
      <w:r>
        <w:rPr>
          <w:rFonts w:cs="Arial" w:ascii="Arial" w:hAnsi="Arial"/>
          <w:b/>
          <w:bCs/>
          <w:sz w:val="20"/>
          <w:szCs w:val="26"/>
        </w:rPr>
        <w:t>BẢNG 9 - BẢNG GIÁ ĐẤT SẢN XUẤT, KINH DOANH PHI NÔNG NGHIỆP TRONG CÁC KHU, CỤM CÔNG NGHIỆP</w:t>
        <w:br/>
        <w:t>(Đất chưa bao gồm chi phí đầu tư xây dựng kết cấu hạ tầng kỹ thuật - đất thô)</w:t>
      </w:r>
    </w:p>
    <w:p>
      <w:pPr>
        <w:pStyle w:val="Normal"/>
        <w:spacing w:before="120" w:after="0"/>
        <w:jc w:val="center"/>
        <w:rPr>
          <w:rFonts w:ascii="Arial" w:hAnsi="Arial" w:cs="Arial"/>
          <w:i/>
          <w:i/>
          <w:sz w:val="20"/>
          <w:szCs w:val="26"/>
        </w:rPr>
      </w:pPr>
      <w:r>
        <w:rPr>
          <w:rFonts w:cs="Arial" w:ascii="Arial" w:hAnsi="Arial"/>
          <w:i/>
          <w:sz w:val="20"/>
          <w:szCs w:val="26"/>
        </w:rPr>
        <w:t>(Kèm theo Nghị quyết số 20/NQ-HĐND ngày 07 tháng 12 năm 2012 của HĐND tỉnh Bắc Giang)</w:t>
      </w:r>
    </w:p>
    <w:p>
      <w:pPr>
        <w:pStyle w:val="Normal"/>
        <w:spacing w:before="120" w:after="0"/>
        <w:jc w:val="right"/>
        <w:rPr/>
      </w:pPr>
      <w:r>
        <w:rPr>
          <w:rFonts w:eastAsia="Arial" w:cs="Arial" w:ascii="Arial" w:hAnsi="Arial"/>
          <w:i/>
          <w:iCs/>
          <w:sz w:val="20"/>
          <w:vertAlign w:val="superscript"/>
        </w:rPr>
        <w:t xml:space="preserve"> </w:t>
      </w:r>
      <w:r>
        <w:rPr>
          <w:rFonts w:cs="Arial" w:ascii="Arial" w:hAnsi="Arial"/>
          <w:i/>
          <w:iCs/>
          <w:sz w:val="20"/>
          <w:vertAlign w:val="superscript"/>
        </w:rPr>
        <w:t>Đơn vị tính: đồng/m</w:t>
      </w:r>
      <w:r>
        <w:rPr/>
        <w:t>2</w:t>
      </w:r>
    </w:p>
    <w:tbl>
      <w:tblPr>
        <w:tblW w:w="7420" w:type="dxa"/>
        <w:jc w:val="left"/>
        <w:tblInd w:w="-5" w:type="dxa"/>
        <w:tblLayout w:type="fixed"/>
        <w:tblCellMar>
          <w:top w:w="15" w:type="dxa"/>
          <w:left w:w="15" w:type="dxa"/>
          <w:bottom w:w="0" w:type="dxa"/>
          <w:right w:w="15" w:type="dxa"/>
        </w:tblCellMar>
      </w:tblPr>
      <w:tblGrid>
        <w:gridCol w:w="646"/>
        <w:gridCol w:w="4954"/>
        <w:gridCol w:w="18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495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BÀN</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ành phố Bắc Giang</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u công nghiệp Song Khê - Nội Hoàng</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Xương Giang 1</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Xương Giang 2</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Dĩnh Kế</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Thọ Xương</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Việt Yên</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Yên Dũng</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Lạng Giang</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Hiệp Hòa</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Tân Yên</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Lục Nam</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Yên Thế</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Lục Ngạn</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495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Sơn Động</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000</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lang w:val="nl-NL"/>
        </w:rPr>
      </w:pPr>
      <w:r>
        <w:rPr>
          <w:rFonts w:cs="Arial" w:ascii="Arial" w:hAnsi="Arial"/>
          <w:b/>
          <w:sz w:val="20"/>
          <w:lang w:val="nl-NL"/>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de-DE"/>
    </w:rPr>
  </w:style>
  <w:style w:type="paragraph" w:styleId="Char">
    <w:name w:val="Char"/>
    <w:basedOn w:val="Normal"/>
    <w:qFormat/>
    <w:pPr/>
    <w:rPr>
      <w:rFonts w:ascii="Arial" w:hAnsi="Arial" w:cs="Arial"/>
      <w:sz w:val="22"/>
      <w:szCs w:val="20"/>
      <w:lang w:val="en-AU"/>
    </w:rPr>
  </w:style>
  <w:style w:type="paragraph" w:styleId="Xl39">
    <w:name w:val="xl39"/>
    <w:basedOn w:val="Normal"/>
    <w:qFormat/>
    <w:pPr>
      <w:pBdr>
        <w:top w:val="dotted" w:sz="4" w:space="0" w:color="000000"/>
        <w:left w:val="single" w:sz="4" w:space="0" w:color="000000"/>
        <w:bottom w:val="double" w:sz="6" w:space="0" w:color="000000"/>
        <w:right w:val="single" w:sz="4" w:space="0" w:color="000000"/>
      </w:pBdr>
      <w:shd w:fill="FFFFFF" w:val="clear"/>
      <w:spacing w:before="280" w:after="280"/>
      <w:jc w:val="right"/>
      <w:textAlignment w:val="center"/>
    </w:pPr>
    <w:rPr>
      <w:i/>
      <w:i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4:00Z</dcterms:created>
  <dc:creator>Tỉnh Bắc Giang; vanbanphapluat.co</dc:creator>
  <dc:description>Xem chi tiết và tải về văn bản tại đây: http://vanbanphapluat.co/nghi-quyet-20-nq-hdnd-nam-2012-thong-qua-gia-dat-nam-2013-bac-giang</dc:description>
  <cp:keywords>Nghị quyết; 20/NQ-HĐND; Tỉnh Bắc Giang; Thân Văn Khoa; Bất động sản</cp:keywords>
  <dc:language>en-US</dc:language>
  <cp:lastModifiedBy>Thư viện vanbanphapluat.co</cp:lastModifiedBy>
  <cp:lastPrinted>2012-12-11T08:36:00Z</cp:lastPrinted>
  <dcterms:modified xsi:type="dcterms:W3CDTF">2017-08-09T10:49:00Z</dcterms:modified>
  <cp:revision>401</cp:revision>
  <dc:subject>Nghị quyết 20/NQ-HĐND năm 2012 thông qua giá đất năm 2013 Bắc Giang</dc:subject>
  <dc:title>Nghị quyết 20/NQ-HĐND</dc:title>
</cp:coreProperties>
</file>