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93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07 tháng 12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HỦ TỤC HÀNH CHÍNH ĐƯỢC SỬA ĐỔI THUỘC THẨM QUYỀN GIẢI QUYẾT CỦA BAN QUẢN LÝ KHU KINH TẾ TỈNH LONG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Trưởng Ban Quản lý Khu kinh tế và Chánh Văn phòng UB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kèm theo Quyết định này 07 thủ tục hành chính được sửa đổi thuộc thẩm quyền giải quyết của Ban Quản lý Khu kinh tế tỉnh Long An.</w:t>
      </w:r>
    </w:p>
    <w:p>
      <w:pPr>
        <w:pStyle w:val="Normal"/>
        <w:spacing w:before="0" w:after="120"/>
        <w:rPr/>
      </w:pPr>
      <w:r>
        <w:rPr/>
        <w:t>(Phụ lục kèm theo Quyết định (30 trang) tham khảo, tải về tại Website: www.cctthc.longan.gov.vn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01 tháng 10 năm 2012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Trưởng Ban Quản lý Khu kinh tế, Giám đốc Sở Nội vụ, Thủ trưởng các cơ quan liên quan; Chủ tịch UBND các huyện, thành phố Tân An; Chủ tịch UBND các xã, phường, thị trấ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422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Tư pháp;</w:t>
              <w:br/>
              <w:t>- CT, PCT.UBND tỉnh KT+SX;</w:t>
              <w:br/>
              <w:t>- Phòng Kiểm soát TTHC;</w:t>
              <w:br/>
              <w:t>- Lưu: VT,NN.</w:t>
              <w:br/>
              <w:t>D:\CONG BO BQLKKT 133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ỗ Hữu L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0:00Z</dcterms:created>
  <dc:creator>Tỉnh Long An; vanbanphapluat.co</dc:creator>
  <dc:description>Xem chi tiết và tải về văn bản tại đây: http://vanbanphapluat.co/quyet-dinh-3931-qd-ubnd-nam-2012-cong-bo-thu-tuc-hanh-chinh-thuoc</dc:description>
  <cp:keywords>Quyết định; 3931/QĐ-UBND; Tỉnh Long An; Đỗ Hữu Lâm; Bộ máy hành chính</cp:keywords>
  <dc:language>en-US</dc:language>
  <cp:lastModifiedBy>Thư viện vanbanphapluat.co</cp:lastModifiedBy>
  <dcterms:modified xsi:type="dcterms:W3CDTF">2017-08-09T10:50:00Z</dcterms:modified>
  <cp:revision>2</cp:revision>
  <dc:subject>Quyết định 3931/QĐ-UBND năm 2012 công bố thủ tục hành chính thuộc</dc:subject>
  <dc:title>Quyết định 3931/QĐ-UBND</dc:title>
</cp:coreProperties>
</file>