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HỘI ĐỒNG NHÂN DÂN</w:t>
            </w:r>
            <w:r>
              <w:rPr/>
              <w:br/>
            </w:r>
            <w:r>
              <w:rPr>
                <w:rFonts w:cs="Arial" w:ascii="Arial" w:hAnsi="Arial"/>
                <w:b/>
                <w:bCs/>
                <w:sz w:val="20"/>
                <w:szCs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4/2012/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ình Thuận, ngày 07 tháng 12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NGHỊ QUYẾT</w:t>
      </w:r>
    </w:p>
    <w:p>
      <w:pPr>
        <w:pStyle w:val="Normal"/>
        <w:spacing w:before="0" w:after="120"/>
        <w:jc w:val="center"/>
        <w:rPr>
          <w:rFonts w:ascii="Arial" w:hAnsi="Arial" w:cs="Arial"/>
          <w:bCs/>
          <w:sz w:val="20"/>
          <w:szCs w:val="20"/>
        </w:rPr>
      </w:pPr>
      <w:r>
        <w:rPr>
          <w:rFonts w:cs="Arial" w:ascii="Arial" w:hAnsi="Arial"/>
          <w:bCs/>
          <w:sz w:val="20"/>
          <w:szCs w:val="20"/>
        </w:rPr>
        <w:t>VỀ GIÁ THU MỘT SỐ DỊCH VỤ KHÁM BỆNH, CHỮA BỆNH TRONG CÁC CƠ SỞ KHÁM BỆNH, CHỮA BỆNH CỦA NHÀ NƯỚC TRÊN ĐỊA BÀN TỈNH BÌNH THUẬN</w:t>
      </w:r>
    </w:p>
    <w:p>
      <w:pPr>
        <w:pStyle w:val="Normal"/>
        <w:spacing w:before="0" w:after="120"/>
        <w:jc w:val="center"/>
        <w:rPr>
          <w:rFonts w:ascii="Arial" w:hAnsi="Arial" w:cs="Arial"/>
          <w:b/>
          <w:b/>
          <w:bCs/>
          <w:szCs w:val="20"/>
        </w:rPr>
      </w:pPr>
      <w:r>
        <w:rPr>
          <w:rFonts w:cs="Arial" w:ascii="Arial" w:hAnsi="Arial"/>
          <w:b/>
          <w:szCs w:val="20"/>
          <w:lang w:val="en-US" w:eastAsia="en-US"/>
        </w:rPr>
        <w:t>HỘI ĐỒNG NHÂN DÂN TỈNH BÌNH THUẬN</w:t>
        <w:br/>
        <w:t>KHÓA IX, KỲ HỌP THỨ 5</w:t>
      </w:r>
    </w:p>
    <w:p>
      <w:pPr>
        <w:pStyle w:val="Normal"/>
        <w:spacing w:before="0" w:after="120"/>
        <w:rPr/>
      </w:pPr>
      <w:r>
        <w:rPr>
          <w:rFonts w:cs="Arial" w:ascii="Arial" w:hAnsi="Arial"/>
          <w:i/>
          <w:sz w:val="20"/>
          <w:szCs w:val="20"/>
        </w:rPr>
        <w:t>Căn cứ Luật Tổ chức Hội đồng nhân dân và Ủy ban nhân dân ngày 26/11/2003;</w:t>
      </w:r>
    </w:p>
    <w:p>
      <w:pPr>
        <w:pStyle w:val="BodyTextIndent3"/>
        <w:spacing w:before="0" w:after="120"/>
        <w:ind w:hanging="0"/>
        <w:jc w:val="left"/>
        <w:rPr>
          <w:rFonts w:ascii="Arial" w:hAnsi="Arial" w:cs="Arial"/>
          <w:i/>
          <w:i/>
          <w:color w:val="000000"/>
          <w:sz w:val="20"/>
          <w:szCs w:val="20"/>
        </w:rPr>
      </w:pPr>
      <w:r>
        <w:rPr>
          <w:rFonts w:cs="Arial" w:ascii="Arial" w:hAnsi="Arial"/>
          <w:i/>
          <w:color w:val="000000"/>
          <w:sz w:val="20"/>
          <w:szCs w:val="20"/>
        </w:rPr>
        <w:t>Căn cứ Luật Khám bệnh, chữa bệnh ngày 23 tháng 11 năm 2009;</w:t>
      </w:r>
    </w:p>
    <w:p>
      <w:pPr>
        <w:pStyle w:val="BodyTextIndent3"/>
        <w:spacing w:before="0" w:after="120"/>
        <w:ind w:hanging="0"/>
        <w:jc w:val="left"/>
        <w:rPr/>
      </w:pPr>
      <w:r>
        <w:rPr>
          <w:rFonts w:cs="Arial" w:ascii="Arial" w:hAnsi="Arial"/>
          <w:i/>
          <w:color w:val="000000"/>
          <w:sz w:val="20"/>
          <w:szCs w:val="20"/>
        </w:rPr>
        <w:t xml:space="preserve">Căn cứ </w:t>
      </w:r>
      <w:r>
        <w:rPr>
          <w:rFonts w:cs="Arial" w:ascii="Arial" w:hAnsi="Arial"/>
          <w:i/>
          <w:sz w:val="20"/>
          <w:szCs w:val="20"/>
          <w:lang w:val="vi-VN"/>
        </w:rPr>
        <w:t>Nghị định số 87/2011/NĐ-CP ngày 27</w:t>
      </w:r>
      <w:r>
        <w:rPr>
          <w:rFonts w:cs="Arial" w:ascii="Arial" w:hAnsi="Arial"/>
          <w:i/>
          <w:sz w:val="20"/>
          <w:szCs w:val="20"/>
        </w:rPr>
        <w:t xml:space="preserve"> tháng </w:t>
      </w:r>
      <w:r>
        <w:rPr>
          <w:rFonts w:cs="Arial" w:ascii="Arial" w:hAnsi="Arial"/>
          <w:i/>
          <w:sz w:val="20"/>
          <w:szCs w:val="20"/>
          <w:lang w:val="vi-VN"/>
        </w:rPr>
        <w:t>9</w:t>
      </w:r>
      <w:r>
        <w:rPr>
          <w:rFonts w:cs="Arial" w:ascii="Arial" w:hAnsi="Arial"/>
          <w:i/>
          <w:sz w:val="20"/>
          <w:szCs w:val="20"/>
        </w:rPr>
        <w:t xml:space="preserve"> năm </w:t>
      </w:r>
      <w:r>
        <w:rPr>
          <w:rFonts w:cs="Arial" w:ascii="Arial" w:hAnsi="Arial"/>
          <w:i/>
          <w:sz w:val="20"/>
          <w:szCs w:val="20"/>
          <w:lang w:val="vi-VN"/>
        </w:rPr>
        <w:t xml:space="preserve">2011 của Chính phủ quy định chi tiết và hướng dẫn thi hành một số điều của Luật </w:t>
      </w:r>
      <w:r>
        <w:rPr>
          <w:rFonts w:cs="Arial" w:ascii="Arial" w:hAnsi="Arial"/>
          <w:i/>
          <w:sz w:val="20"/>
          <w:szCs w:val="20"/>
        </w:rPr>
        <w:t>K</w:t>
      </w:r>
      <w:r>
        <w:rPr>
          <w:rFonts w:cs="Arial" w:ascii="Arial" w:hAnsi="Arial"/>
          <w:i/>
          <w:sz w:val="20"/>
          <w:szCs w:val="20"/>
          <w:lang w:val="vi-VN"/>
        </w:rPr>
        <w:t>hám bệnh, chữa bệnh</w:t>
      </w:r>
      <w:r>
        <w:rPr>
          <w:rFonts w:cs="Arial" w:ascii="Arial" w:hAnsi="Arial"/>
          <w:i/>
          <w:sz w:val="20"/>
          <w:szCs w:val="20"/>
        </w:rPr>
        <w:t>;</w:t>
      </w:r>
    </w:p>
    <w:p>
      <w:pPr>
        <w:pStyle w:val="BodyTextIndent3"/>
        <w:spacing w:before="0" w:after="120"/>
        <w:ind w:hanging="0"/>
        <w:jc w:val="left"/>
        <w:rPr/>
      </w:pPr>
      <w:r>
        <w:rPr>
          <w:rFonts w:cs="Arial" w:ascii="Arial" w:hAnsi="Arial"/>
          <w:i/>
          <w:color w:val="000000"/>
          <w:sz w:val="20"/>
          <w:szCs w:val="20"/>
        </w:rPr>
        <w:t xml:space="preserve">Căn cứ </w:t>
      </w:r>
      <w:r>
        <w:rPr>
          <w:rFonts w:cs="Arial" w:ascii="Arial" w:hAnsi="Arial"/>
          <w:i/>
          <w:color w:val="000000"/>
          <w:sz w:val="20"/>
          <w:szCs w:val="20"/>
          <w:lang w:val="vi-VN"/>
        </w:rPr>
        <w:t>Thông tư liên tịch số 03/2006/TTLT-BYT-BTC-BLĐTB&amp;XH ngày 26</w:t>
      </w:r>
      <w:r>
        <w:rPr>
          <w:rFonts w:cs="Arial" w:ascii="Arial" w:hAnsi="Arial"/>
          <w:i/>
          <w:color w:val="000000"/>
          <w:sz w:val="20"/>
          <w:szCs w:val="20"/>
        </w:rPr>
        <w:t xml:space="preserve"> tháng </w:t>
      </w:r>
      <w:r>
        <w:rPr>
          <w:rFonts w:cs="Arial" w:ascii="Arial" w:hAnsi="Arial"/>
          <w:i/>
          <w:color w:val="000000"/>
          <w:sz w:val="20"/>
          <w:szCs w:val="20"/>
          <w:lang w:val="vi-VN"/>
        </w:rPr>
        <w:t>01</w:t>
      </w:r>
      <w:r>
        <w:rPr>
          <w:rFonts w:cs="Arial" w:ascii="Arial" w:hAnsi="Arial"/>
          <w:i/>
          <w:color w:val="000000"/>
          <w:sz w:val="20"/>
          <w:szCs w:val="20"/>
        </w:rPr>
        <w:t xml:space="preserve"> năm </w:t>
      </w:r>
      <w:r>
        <w:rPr>
          <w:rFonts w:cs="Arial" w:ascii="Arial" w:hAnsi="Arial"/>
          <w:i/>
          <w:color w:val="000000"/>
          <w:sz w:val="20"/>
          <w:szCs w:val="20"/>
          <w:lang w:val="vi-VN"/>
        </w:rPr>
        <w:t xml:space="preserve">2006 của Bộ Y tế - Bộ Tài chính - Bộ Lao động </w:t>
      </w:r>
      <w:r>
        <w:rPr>
          <w:rFonts w:cs="Arial" w:ascii="Arial" w:hAnsi="Arial"/>
          <w:i/>
          <w:color w:val="000000"/>
          <w:sz w:val="20"/>
          <w:szCs w:val="20"/>
        </w:rPr>
        <w:t xml:space="preserve">- </w:t>
      </w:r>
      <w:r>
        <w:rPr>
          <w:rFonts w:cs="Arial" w:ascii="Arial" w:hAnsi="Arial"/>
          <w:i/>
          <w:color w:val="000000"/>
          <w:sz w:val="20"/>
          <w:szCs w:val="20"/>
          <w:lang w:val="vi-VN"/>
        </w:rPr>
        <w:t>Thương binh và Xã hội</w:t>
      </w:r>
      <w:r>
        <w:rPr>
          <w:rFonts w:cs="Arial" w:ascii="Arial" w:hAnsi="Arial"/>
          <w:i/>
          <w:color w:val="000000"/>
          <w:sz w:val="20"/>
          <w:szCs w:val="20"/>
        </w:rPr>
        <w:t xml:space="preserve"> về việc bổ sung Thông tư liên bộ số 14/TTLB ngày 30 tháng 9 năm 1995 của liên Bộ </w:t>
      </w:r>
      <w:r>
        <w:rPr>
          <w:rFonts w:cs="Arial" w:ascii="Arial" w:hAnsi="Arial"/>
          <w:i/>
          <w:color w:val="000000"/>
          <w:sz w:val="20"/>
          <w:szCs w:val="20"/>
          <w:lang w:val="vi-VN"/>
        </w:rPr>
        <w:t xml:space="preserve">Y tế - Tài chính - Lao động </w:t>
      </w:r>
      <w:r>
        <w:rPr>
          <w:rFonts w:cs="Arial" w:ascii="Arial" w:hAnsi="Arial"/>
          <w:i/>
          <w:color w:val="000000"/>
          <w:sz w:val="20"/>
          <w:szCs w:val="20"/>
        </w:rPr>
        <w:t>- T</w:t>
      </w:r>
      <w:r>
        <w:rPr>
          <w:rFonts w:cs="Arial" w:ascii="Arial" w:hAnsi="Arial"/>
          <w:i/>
          <w:color w:val="000000"/>
          <w:sz w:val="20"/>
          <w:szCs w:val="20"/>
          <w:lang w:val="vi-VN"/>
        </w:rPr>
        <w:t>hương binh</w:t>
      </w:r>
      <w:r>
        <w:rPr>
          <w:rFonts w:cs="Arial" w:ascii="Arial" w:hAnsi="Arial"/>
          <w:i/>
          <w:color w:val="000000"/>
          <w:sz w:val="20"/>
          <w:szCs w:val="20"/>
        </w:rPr>
        <w:t xml:space="preserve"> và Xã hội - Ban Vật giá Chính phủ hướng dẫn thực hiện việc thu một phần viện phí;</w:t>
      </w:r>
    </w:p>
    <w:p>
      <w:pPr>
        <w:pStyle w:val="Normal"/>
        <w:spacing w:before="0" w:after="120"/>
        <w:rPr>
          <w:rFonts w:ascii="Arial" w:hAnsi="Arial" w:cs="Arial"/>
          <w:i/>
          <w:i/>
          <w:sz w:val="20"/>
          <w:szCs w:val="20"/>
        </w:rPr>
      </w:pPr>
      <w:r>
        <w:rPr>
          <w:rFonts w:cs="Arial" w:ascii="Arial" w:hAnsi="Arial"/>
          <w:i/>
          <w:sz w:val="20"/>
          <w:szCs w:val="20"/>
        </w:rPr>
        <w:t>Căn cứ Thông tư liên tịch số 04/2012/TTLT-BYT-BTC ngày 29 tháng 02 năm 2012 của liên Bộ Y tế - Bộ Tài chính về việc ban hành mức tối đa khung giá một số dịch vụ khám bệnh, chữa bệnh trong các cơ sở khám bệnh, chữa bệnh của Nhà nước; Quyết định số 1223/QĐ-BYT ngày 18 tháng 4 năm 2012 của Bộ Y tế về việc đính chính Thông tư liên tịch số 04/2012/TTLT-BYT-BTC ngày 29 tháng 02 năm 2012 của liên Bộ Y tế - Bộ Tài chính;</w:t>
      </w:r>
    </w:p>
    <w:p>
      <w:pPr>
        <w:pStyle w:val="BodyTextIndent3"/>
        <w:spacing w:before="0" w:after="120"/>
        <w:ind w:hanging="0"/>
        <w:jc w:val="left"/>
        <w:rPr/>
      </w:pPr>
      <w:r>
        <w:rPr>
          <w:rFonts w:cs="Arial" w:ascii="Arial" w:hAnsi="Arial"/>
          <w:i/>
          <w:sz w:val="20"/>
          <w:szCs w:val="20"/>
        </w:rPr>
        <w:t>Căn cứ Chỉ thị số 05/CT-BYT ngày 10/9/2012 của Bộ Y tế về việc tăng cường thực hiện các giải pháp nâng cao chất lượng khám bệnh, chữa bệnh sau khi điều chỉnh giá dịch vụ y tế;</w:t>
      </w:r>
    </w:p>
    <w:p>
      <w:pPr>
        <w:pStyle w:val="Normal"/>
        <w:tabs>
          <w:tab w:val="clear" w:pos="720"/>
          <w:tab w:val="left" w:pos="201" w:leader="none"/>
        </w:tabs>
        <w:spacing w:before="0" w:after="120"/>
        <w:rPr/>
      </w:pPr>
      <w:r>
        <w:rPr>
          <w:rFonts w:cs="Arial" w:ascii="Arial" w:hAnsi="Arial"/>
          <w:i/>
          <w:sz w:val="20"/>
          <w:szCs w:val="20"/>
        </w:rPr>
        <w:t>Sau khi xem xét Tờ trình số 4491/TTr-UBND ngày 22 tháng 11 năm 2012 của UBND tỉnh về việc thông qua giá thu một số dịch vụ khám bệnh, chữa bệnh trong các cơ sở khám bệnh, chữa bệnh của Nhà nước trên địa bàn tỉnh Bình Thuận; Báo cáo thẩm tra của Ban Văn hóa - Xã hội HĐND tỉnh và ý kiến của đại biểu HĐND tỉnh,</w:t>
      </w:r>
    </w:p>
    <w:p>
      <w:pPr>
        <w:pStyle w:val="Heading2"/>
        <w:keepNext w:val="false"/>
        <w:spacing w:before="0" w:after="120"/>
        <w:rPr>
          <w:rFonts w:ascii="Arial" w:hAnsi="Arial" w:cs="Arial"/>
          <w:sz w:val="24"/>
          <w:szCs w:val="20"/>
        </w:rPr>
      </w:pPr>
      <w:bookmarkStart w:id="0" w:name="chuong_1"/>
      <w:bookmarkEnd w:id="0"/>
      <w:r>
        <w:rPr>
          <w:rFonts w:cs="Arial" w:ascii="Arial" w:hAnsi="Arial"/>
          <w:sz w:val="24"/>
          <w:szCs w:val="20"/>
        </w:rPr>
        <w:t>QUYẾT NGHỊ:</w:t>
      </w:r>
    </w:p>
    <w:p>
      <w:pPr>
        <w:pStyle w:val="Normal"/>
        <w:spacing w:before="0" w:after="120"/>
        <w:rPr/>
      </w:pPr>
      <w:bookmarkStart w:id="1" w:name="chuong_1"/>
      <w:bookmarkStart w:id="2" w:name="dieu_1"/>
      <w:bookmarkEnd w:id="1"/>
      <w:bookmarkEnd w:id="2"/>
      <w:r>
        <w:rPr>
          <w:rFonts w:cs="Arial" w:ascii="Arial" w:hAnsi="Arial"/>
          <w:b/>
          <w:bCs/>
          <w:sz w:val="20"/>
          <w:szCs w:val="20"/>
        </w:rPr>
        <w:t>Điều 1.</w:t>
      </w:r>
      <w:r>
        <w:rPr>
          <w:rFonts w:cs="Arial" w:ascii="Arial" w:hAnsi="Arial"/>
          <w:sz w:val="20"/>
          <w:szCs w:val="20"/>
        </w:rPr>
        <w:t xml:space="preserve"> </w:t>
      </w:r>
      <w:bookmarkStart w:id="3" w:name="dieu_1_name"/>
      <w:r>
        <w:rPr>
          <w:rFonts w:cs="Arial" w:ascii="Arial" w:hAnsi="Arial"/>
          <w:sz w:val="20"/>
          <w:szCs w:val="20"/>
        </w:rPr>
        <w:t>Nhất trí thông qua Tờ trình số 4491/TTr-UBND ngày 22/11/2012 của UBND tỉnh về giá thu một số dịch vụ khám bệnh, chữa bệnh trong các cơ sở khám bệnh, chữa bệnh của Nhà nước trên địa bàn tỉnh Bình Thuận, với các nội dung chủ yếu như sau:</w:t>
      </w:r>
    </w:p>
    <w:p>
      <w:pPr>
        <w:pStyle w:val="Normal"/>
        <w:spacing w:before="0" w:after="120"/>
        <w:rPr>
          <w:rFonts w:ascii="Arial" w:hAnsi="Arial" w:cs="Arial"/>
          <w:sz w:val="20"/>
          <w:szCs w:val="20"/>
        </w:rPr>
      </w:pPr>
      <w:bookmarkStart w:id="4" w:name="dieu_1"/>
      <w:bookmarkEnd w:id="4"/>
      <w:bookmarkEnd w:id="3"/>
      <w:r>
        <w:rPr>
          <w:rFonts w:cs="Arial" w:ascii="Arial" w:hAnsi="Arial"/>
          <w:sz w:val="20"/>
          <w:szCs w:val="20"/>
        </w:rPr>
        <w:t>1. Mục tiêu:</w:t>
      </w:r>
    </w:p>
    <w:p>
      <w:pPr>
        <w:pStyle w:val="Normal"/>
        <w:spacing w:before="0" w:after="120"/>
        <w:rPr>
          <w:rFonts w:ascii="Arial" w:hAnsi="Arial" w:cs="Arial"/>
          <w:b/>
          <w:b/>
          <w:bCs/>
          <w:sz w:val="20"/>
          <w:szCs w:val="20"/>
        </w:rPr>
      </w:pPr>
      <w:r>
        <w:rPr>
          <w:rFonts w:cs="Arial" w:ascii="Arial" w:hAnsi="Arial"/>
          <w:sz w:val="20"/>
          <w:szCs w:val="20"/>
        </w:rPr>
        <w:t>a) Thực hiện từng bước đổi mới cơ chế tài chính trong các đơn vị sự nghiệp y tế công lập, tạo điều kiện cho các cơ sở khám chữa bệnh công lập nâng cao chất lượng khám, chữa bệnh cho nhân dân và người có thẻ Bảo hiểm y tế được thụ hưởng dịch vụ khám chữa bệnh với chất lượng tốt hơn;</w:t>
      </w:r>
    </w:p>
    <w:p>
      <w:pPr>
        <w:pStyle w:val="Normal"/>
        <w:spacing w:before="0" w:after="120"/>
        <w:rPr>
          <w:rFonts w:ascii="Arial" w:hAnsi="Arial" w:cs="Arial"/>
          <w:sz w:val="20"/>
          <w:szCs w:val="20"/>
        </w:rPr>
      </w:pPr>
      <w:r>
        <w:rPr>
          <w:rFonts w:cs="Arial" w:ascii="Arial" w:hAnsi="Arial"/>
          <w:sz w:val="20"/>
          <w:szCs w:val="20"/>
        </w:rPr>
        <w:t>b) Góp phần vận động người dân tự nguyện tham gia mua thẻ Bảo hiểm y tế để thực hiện mục tiêu Bảo hiểm y tế toàn dân đến năm 2015 đạt 85% dân số toàn tỉnh.</w:t>
      </w:r>
    </w:p>
    <w:p>
      <w:pPr>
        <w:pStyle w:val="Normal"/>
        <w:spacing w:before="0" w:after="120"/>
        <w:rPr/>
      </w:pPr>
      <w:r>
        <w:rPr>
          <w:rFonts w:cs="Arial" w:ascii="Arial" w:hAnsi="Arial"/>
          <w:sz w:val="20"/>
          <w:szCs w:val="20"/>
        </w:rPr>
        <w:t>2. Danh mục giá thu một số dịch vụ khám bệnh, chữa bệnh trong các cơ sở khám bệnh, chữa bệnh của Nhà nước trên địa bàn tỉnh Bình Thuận (kèm theo các phụ lục I, II, III, IV, V, VI):</w:t>
      </w:r>
    </w:p>
    <w:p>
      <w:pPr>
        <w:pStyle w:val="Normal"/>
        <w:spacing w:before="0" w:after="120"/>
        <w:rPr>
          <w:rFonts w:ascii="Arial" w:hAnsi="Arial" w:cs="Arial"/>
          <w:sz w:val="20"/>
          <w:szCs w:val="20"/>
        </w:rPr>
      </w:pPr>
      <w:r>
        <w:rPr>
          <w:rFonts w:cs="Arial" w:ascii="Arial" w:hAnsi="Arial"/>
          <w:sz w:val="20"/>
          <w:szCs w:val="20"/>
        </w:rPr>
        <w:t>Tổng danh mục khám chữa bệnh là 1.068 danh mục, trong đó:</w:t>
      </w:r>
    </w:p>
    <w:p>
      <w:pPr>
        <w:pStyle w:val="TextBodyIndent"/>
        <w:ind w:left="0" w:hanging="0"/>
        <w:rPr/>
      </w:pP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Phụ lục I: gồm 02 dịch vụ khám bệnh, kiểm tra sức khỏe và ngày giường bệnh (cơ cấu giá bình quân bằng 66,40% so với khung giá tại Thông tư liên tịch số 04/2012/TTLT-BYT-BTC);</w:t>
      </w:r>
    </w:p>
    <w:p>
      <w:pPr>
        <w:pStyle w:val="TextBodyIndent"/>
        <w:ind w:left="0" w:hanging="0"/>
        <w:rPr>
          <w:rFonts w:ascii="Arial" w:hAnsi="Arial" w:cs="Arial"/>
          <w:sz w:val="20"/>
          <w:szCs w:val="20"/>
        </w:rPr>
      </w:pPr>
      <w:r>
        <w:rPr>
          <w:rFonts w:cs="Arial" w:ascii="Arial" w:hAnsi="Arial"/>
          <w:sz w:val="20"/>
          <w:szCs w:val="20"/>
        </w:rPr>
        <w:t>b) Phụ lục II: gồm 255 dịch vụ khám bệnh, chữa bệnh (cơ cấu giá bình quân bằng 64,65% so với khung giá tại Thông tư liên tịch số 04/2012/TTLT-BYT-BTC);</w:t>
      </w:r>
    </w:p>
    <w:p>
      <w:pPr>
        <w:pStyle w:val="TextBodyIndent"/>
        <w:ind w:left="0" w:hanging="0"/>
        <w:rPr>
          <w:rFonts w:ascii="Arial" w:hAnsi="Arial" w:cs="Arial"/>
          <w:sz w:val="20"/>
          <w:szCs w:val="20"/>
        </w:rPr>
      </w:pPr>
      <w:r>
        <w:rPr>
          <w:rFonts w:cs="Arial" w:ascii="Arial" w:hAnsi="Arial"/>
          <w:sz w:val="20"/>
          <w:szCs w:val="20"/>
        </w:rPr>
        <w:t>c) Phụ lục III: gồm 390 dịch vụ phẫu thuật, thủ thuật (Mục C4) (cơ cấu giá bình quân bằng 56,32% so với khung giá tại Thông tư liên tịch số 04/2012/TTLT-BYT-BTC);</w:t>
      </w:r>
    </w:p>
    <w:p>
      <w:pPr>
        <w:pStyle w:val="TextBodyIndent"/>
        <w:ind w:left="0" w:hanging="0"/>
        <w:rPr>
          <w:rFonts w:ascii="Arial" w:hAnsi="Arial" w:cs="Arial"/>
          <w:sz w:val="20"/>
          <w:szCs w:val="20"/>
        </w:rPr>
      </w:pPr>
      <w:r>
        <w:rPr>
          <w:rFonts w:cs="Arial" w:ascii="Arial" w:hAnsi="Arial"/>
          <w:sz w:val="20"/>
          <w:szCs w:val="20"/>
        </w:rPr>
        <w:t>d) Phụ lục IV: gồm 271 dịch vụ khám bệnh, chữa bệnh theo Thông tư số 03/2006/TTLT-BYT-BTC-BLĐTB&amp;XH (cơ cấu giá bình quân bằng 92,28% so với khung giá tại Thông tư liên tịch số 03/2006/TTLT-BYT-BTC - BLĐTB&amp;XH);</w:t>
      </w:r>
    </w:p>
    <w:p>
      <w:pPr>
        <w:pStyle w:val="TextBodyIndent"/>
        <w:ind w:left="0" w:hanging="0"/>
        <w:rPr>
          <w:rFonts w:ascii="Arial" w:hAnsi="Arial" w:cs="Arial"/>
          <w:sz w:val="20"/>
          <w:szCs w:val="20"/>
        </w:rPr>
      </w:pPr>
      <w:r>
        <w:rPr>
          <w:rFonts w:cs="Arial" w:ascii="Arial" w:hAnsi="Arial"/>
          <w:sz w:val="20"/>
          <w:szCs w:val="20"/>
        </w:rPr>
        <w:t>e) Phụ lục V: gồm 150 dịch vụ chưa phân loại trong Thông tư liên tịch số 04/2012/TTLT-BYT-BTC và Thông tư liên tịch số 03/2006/TTLT-BYT-BTC-BLĐTB&amp;XH (được xây dựng cơ cấu giá chi tiết theo thực tế);</w:t>
      </w:r>
    </w:p>
    <w:p>
      <w:pPr>
        <w:pStyle w:val="TextBodyIndent"/>
        <w:ind w:left="0" w:hanging="0"/>
        <w:rPr/>
      </w:pPr>
      <w:r>
        <w:rPr>
          <w:rFonts w:cs="Arial" w:ascii="Arial" w:hAnsi="Arial"/>
          <w:sz w:val="20"/>
          <w:szCs w:val="20"/>
        </w:rPr>
        <w:t>g) Phụ lục VI: định mức cự ly dịch vụ chuyển viện bệnh nhân.</w:t>
      </w:r>
    </w:p>
    <w:p>
      <w:pPr>
        <w:pStyle w:val="Normal"/>
        <w:spacing w:before="0" w:after="120"/>
        <w:rPr/>
      </w:pPr>
      <w:r>
        <w:rPr>
          <w:rFonts w:cs="Arial" w:ascii="Arial" w:hAnsi="Arial"/>
          <w:color w:val="000000"/>
          <w:sz w:val="20"/>
          <w:szCs w:val="20"/>
        </w:rPr>
        <w:t>3. Các nhiệm vụ và giải pháp chủ yếu:</w:t>
      </w:r>
    </w:p>
    <w:p>
      <w:pPr>
        <w:pStyle w:val="Normal"/>
        <w:spacing w:before="0" w:after="120"/>
        <w:rPr>
          <w:rFonts w:ascii="Arial" w:hAnsi="Arial" w:cs="Arial"/>
          <w:color w:val="000000"/>
          <w:sz w:val="20"/>
          <w:szCs w:val="20"/>
        </w:rPr>
      </w:pPr>
      <w:r>
        <w:rPr>
          <w:rFonts w:cs="Arial" w:ascii="Arial" w:hAnsi="Arial"/>
          <w:color w:val="000000"/>
          <w:sz w:val="20"/>
          <w:szCs w:val="20"/>
        </w:rPr>
        <w:t>a) Tăng cường phổ biến, tuyên truyền mục đích ý nghĩa và cơ cấu giá thu dịch vụ y tế mới của các cơ sở khám, chữa bệnh công lập trên địa bàn tỉnh trên các phương tiện thông tin đại chúng để người dân biết và đồng thuận. Công khai giá dịch vụ y tế tại các cơ sở y tế công lập, kịp thời giải đáp thắc mắc của người dân liên quan đến giá dịch vụ y tế mới;</w:t>
      </w:r>
    </w:p>
    <w:p>
      <w:pPr>
        <w:pStyle w:val="Normal"/>
        <w:spacing w:before="0" w:after="120"/>
        <w:rPr>
          <w:rFonts w:ascii="Arial" w:hAnsi="Arial" w:cs="Arial"/>
          <w:color w:val="000000"/>
          <w:sz w:val="20"/>
          <w:szCs w:val="20"/>
        </w:rPr>
      </w:pPr>
      <w:r>
        <w:rPr>
          <w:rFonts w:cs="Arial" w:ascii="Arial" w:hAnsi="Arial"/>
          <w:color w:val="000000"/>
          <w:sz w:val="20"/>
          <w:szCs w:val="20"/>
        </w:rPr>
        <w:t>b) Tổ chức thực hiện tốt quy trình điều tra, rà soát, bình xét và công nhận hộ nghèo, hộ cận nghèo hàng năm. Duy trì và phát triển Qũy khám, chữa bệnh cho người nghèo; bảo đảm thực hiện chính sách hỗ trợ khám, chữa bệnh cho các đối tượng được hưởng theo Quyết định số 139/2002/QĐ-TTg ngày 15/10/2002 và Quyết định số 14/2012/QĐ-TTg ngày 01/3/2012 của Thủ tướng Chính phủ;</w:t>
      </w:r>
    </w:p>
    <w:p>
      <w:pPr>
        <w:pStyle w:val="Normal"/>
        <w:spacing w:before="0" w:after="120"/>
        <w:rPr>
          <w:rFonts w:ascii="Arial" w:hAnsi="Arial" w:cs="Arial"/>
          <w:color w:val="000000"/>
          <w:sz w:val="20"/>
          <w:szCs w:val="20"/>
        </w:rPr>
      </w:pPr>
      <w:r>
        <w:rPr>
          <w:rFonts w:cs="Arial" w:ascii="Arial" w:hAnsi="Arial"/>
          <w:color w:val="000000"/>
          <w:sz w:val="20"/>
          <w:szCs w:val="20"/>
        </w:rPr>
        <w:t>c) Tiếp tục đổi mới công tác quản lý của các cơ sở khám, chữa bệnh công lập. Tích cực xây dựng và thực hiện lộ trình tái đầu tư, nâng cấp cơ sở vật chất, trang thiết bị, thuốc, vật tư có chất lượng hơn ở các cơ sở y tế công lập. Đồng thời, chú ý giáo dục y đức, nâng cao tinh thần, thái độ phục vụ người bệnh, thực hiện tốt quy tắc ứng xử và các quy định về y đức của cán bộ, viên chức trong các đơn vị sự nghiệp y tế, không phân biệt đối xử đối với người bệnh có thẻ hoặc không có thẻ BHYT;</w:t>
      </w:r>
    </w:p>
    <w:p>
      <w:pPr>
        <w:pStyle w:val="Normal"/>
        <w:spacing w:before="0" w:after="120"/>
        <w:rPr>
          <w:rFonts w:ascii="Arial" w:hAnsi="Arial" w:cs="Arial"/>
          <w:color w:val="000000"/>
          <w:sz w:val="20"/>
          <w:szCs w:val="20"/>
        </w:rPr>
      </w:pPr>
      <w:r>
        <w:rPr>
          <w:rFonts w:cs="Arial" w:ascii="Arial" w:hAnsi="Arial"/>
          <w:color w:val="000000"/>
          <w:sz w:val="20"/>
          <w:szCs w:val="20"/>
        </w:rPr>
        <w:t>d) Từng bước điều chỉnh giá thu dịch vụ khám, chữa bệnh của các cơ sở khám bệnh, chữa bệnh công lập theo lộ trình được quy định tại Nghị định số 85/2012/NĐ-CP ngày 15/10/2012 của Chính phủ và hướng dẫn của các Bộ, ngành Trung ương. Tăng cường ứng dụng công nghệ thông tin để quản lý bệnh nhân, thực hiện tốt thủ tục thanh toán dịch vụ y tế tại cơ sở y tế công lập.</w:t>
      </w:r>
    </w:p>
    <w:p>
      <w:pPr>
        <w:pStyle w:val="Normal"/>
        <w:spacing w:before="0" w:after="120"/>
        <w:rPr/>
      </w:pPr>
      <w:r>
        <w:rPr>
          <w:rFonts w:cs="Arial" w:ascii="Arial" w:hAnsi="Arial"/>
          <w:color w:val="000000"/>
          <w:sz w:val="20"/>
          <w:szCs w:val="20"/>
        </w:rPr>
        <w:t>4. Thời gian thực hiện giá thu dịch vụ y tế mới từ ngày 01/4/2013.</w:t>
      </w:r>
    </w:p>
    <w:p>
      <w:pPr>
        <w:pStyle w:val="Normal"/>
        <w:spacing w:before="0" w:after="120"/>
        <w:rPr>
          <w:rFonts w:ascii="Arial" w:hAnsi="Arial" w:cs="Arial"/>
          <w:sz w:val="20"/>
          <w:szCs w:val="20"/>
        </w:rPr>
      </w:pPr>
      <w:bookmarkStart w:id="5" w:name="dieu_2"/>
      <w:bookmarkEnd w:id="5"/>
      <w:r>
        <w:rPr>
          <w:rFonts w:cs="Arial" w:ascii="Arial" w:hAnsi="Arial"/>
          <w:b/>
          <w:bCs/>
          <w:sz w:val="20"/>
          <w:szCs w:val="20"/>
        </w:rPr>
        <w:t xml:space="preserve">Điều 2. </w:t>
      </w:r>
      <w:bookmarkStart w:id="6" w:name="dieu_2_name"/>
      <w:r>
        <w:rPr>
          <w:rFonts w:cs="Arial" w:ascii="Arial" w:hAnsi="Arial"/>
          <w:sz w:val="20"/>
          <w:szCs w:val="20"/>
        </w:rPr>
        <w:t>Giao trách nhiệm cho UBND tỉnh tổ chức triển khai thực hiện Nghị quyết này.</w:t>
      </w:r>
    </w:p>
    <w:p>
      <w:pPr>
        <w:pStyle w:val="Normal"/>
        <w:spacing w:before="0" w:after="120"/>
        <w:rPr/>
      </w:pPr>
      <w:bookmarkStart w:id="7" w:name="dieu_2"/>
      <w:bookmarkEnd w:id="7"/>
      <w:bookmarkEnd w:id="6"/>
      <w:r>
        <w:rPr>
          <w:rFonts w:cs="Arial" w:ascii="Arial" w:hAnsi="Arial"/>
          <w:sz w:val="20"/>
          <w:szCs w:val="20"/>
        </w:rPr>
        <w:t>Trong quá trình thực hiện, nếu UBND tỉnh có đề nghị điều chỉnh, bổ sung các nội dung có liên quan về giá thu các dịch vụ khám, chữa bệnh tại các cơ sở y tế công lập trên địa bàn tỉnh, Hội đồng nhân dân tỉnh ủy quyền cho Thường trực HĐND tỉnh và các Ban HĐND tỉnh căn cứ vào các quy định của pháp luật, hướng dẫn của các cơ quan Trung ương và tình hình thực tế của địa phương để quyết định điều chỉnh, bổ sung và báo cáo HĐND tỉnh trong kỳ họp gần nhất.</w:t>
      </w:r>
    </w:p>
    <w:p>
      <w:pPr>
        <w:pStyle w:val="Normal"/>
        <w:spacing w:before="0" w:after="120"/>
        <w:rPr/>
      </w:pPr>
      <w:bookmarkStart w:id="8" w:name="dieu_3"/>
      <w:bookmarkEnd w:id="8"/>
      <w:r>
        <w:rPr>
          <w:rFonts w:cs="Arial" w:ascii="Arial" w:hAnsi="Arial"/>
          <w:b/>
          <w:bCs/>
          <w:sz w:val="20"/>
          <w:szCs w:val="20"/>
        </w:rPr>
        <w:t xml:space="preserve">Điều 3. </w:t>
      </w:r>
      <w:bookmarkStart w:id="9" w:name="dieu_3_name"/>
      <w:r>
        <w:rPr>
          <w:rFonts w:cs="Arial" w:ascii="Arial" w:hAnsi="Arial"/>
          <w:sz w:val="20"/>
          <w:szCs w:val="20"/>
        </w:rPr>
        <w:t>Thường trực HĐND tỉnh, các Ban HĐND tỉnh và các vị đại biểu HĐND tỉnh giám sát việc thực hiện Nghị quyết này.</w:t>
      </w:r>
      <w:bookmarkEnd w:id="9"/>
    </w:p>
    <w:p>
      <w:pPr>
        <w:pStyle w:val="Normal"/>
        <w:spacing w:before="0" w:after="120"/>
        <w:rPr/>
      </w:pPr>
      <w:bookmarkStart w:id="10" w:name="dieu_3"/>
      <w:bookmarkEnd w:id="10"/>
      <w:r>
        <w:rPr>
          <w:rFonts w:cs="Arial" w:ascii="Arial" w:hAnsi="Arial"/>
          <w:spacing w:val="-4"/>
          <w:sz w:val="20"/>
          <w:szCs w:val="20"/>
        </w:rPr>
        <w:t>Nghị quyết này đã được HĐND tỉnh Bình Thuận khóa IX, kỳ họp thứ 5 thông qua ngày 06 tháng 12 năm 2012 và có hiệu lực thi hành sau 10 ngày kể từ ngày thông qua./.</w:t>
      </w:r>
    </w:p>
    <w:p>
      <w:pPr>
        <w:pStyle w:val="Normal"/>
        <w:spacing w:before="0" w:after="120"/>
        <w:rPr>
          <w:rFonts w:ascii="Arial" w:hAnsi="Arial" w:cs="Arial"/>
          <w:b/>
          <w:b/>
          <w:bCs/>
          <w:color w:val="000000"/>
          <w:spacing w:val="-4"/>
          <w:sz w:val="20"/>
          <w:szCs w:val="20"/>
          <w:lang w:val="sv-SE"/>
        </w:rPr>
      </w:pPr>
      <w:r>
        <w:rPr>
          <w:rFonts w:cs="Arial" w:ascii="Arial" w:hAnsi="Arial"/>
          <w:b/>
          <w:bCs/>
          <w:color w:val="000000"/>
          <w:spacing w:val="-4"/>
          <w:sz w:val="20"/>
          <w:szCs w:val="20"/>
          <w:lang w:val="sv-S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sv-SE"/>
              </w:rPr>
              <w:t>CHỦ TỊCH</w:t>
              <w:br/>
              <w:br/>
              <w:br/>
              <w:br/>
              <w:br/>
              <w:t>Nguyễn Mạnh Hùng</w:t>
            </w:r>
          </w:p>
        </w:tc>
      </w:tr>
    </w:tbl>
    <w:p>
      <w:pPr>
        <w:pStyle w:val="Normal"/>
        <w:spacing w:before="0" w:after="120"/>
        <w:rPr>
          <w:rFonts w:ascii="Arial" w:hAnsi="Arial" w:cs="Arial"/>
          <w:b/>
          <w:b/>
          <w:bCs/>
          <w:color w:val="000000"/>
          <w:sz w:val="20"/>
          <w:szCs w:val="20"/>
          <w:lang w:val="sv-SE"/>
        </w:rPr>
      </w:pPr>
      <w:r>
        <w:rPr>
          <w:rFonts w:cs="Arial" w:ascii="Arial" w:hAnsi="Arial"/>
          <w:b/>
          <w:bCs/>
          <w:color w:val="000000"/>
          <w:sz w:val="20"/>
          <w:szCs w:val="20"/>
          <w:lang w:val="sv-SE"/>
        </w:rPr>
      </w:r>
    </w:p>
    <w:p>
      <w:pPr>
        <w:pStyle w:val="Normal"/>
        <w:spacing w:before="0" w:after="120"/>
        <w:jc w:val="center"/>
        <w:rPr>
          <w:rFonts w:ascii="Arial" w:hAnsi="Arial" w:cs="Arial"/>
          <w:b/>
          <w:b/>
          <w:bCs/>
          <w:szCs w:val="20"/>
        </w:rPr>
      </w:pPr>
      <w:bookmarkStart w:id="11" w:name="chuong_phuluc1"/>
      <w:bookmarkEnd w:id="11"/>
      <w:r>
        <w:rPr>
          <w:rFonts w:cs="Arial" w:ascii="Arial" w:hAnsi="Arial"/>
          <w:b/>
          <w:bCs/>
          <w:szCs w:val="20"/>
        </w:rPr>
        <w:t>PHỤ LỤC I</w:t>
      </w:r>
    </w:p>
    <w:p>
      <w:pPr>
        <w:pStyle w:val="Normal"/>
        <w:spacing w:before="0" w:after="120"/>
        <w:jc w:val="center"/>
        <w:rPr>
          <w:rFonts w:ascii="Arial" w:hAnsi="Arial" w:cs="Arial"/>
          <w:bCs/>
          <w:i/>
          <w:i/>
          <w:color w:val="000000"/>
          <w:sz w:val="20"/>
          <w:szCs w:val="20"/>
          <w:lang w:val="sv-SE"/>
        </w:rPr>
      </w:pPr>
      <w:bookmarkStart w:id="12" w:name="chuong_phuluc1"/>
      <w:bookmarkStart w:id="13" w:name="chuong_phuluc1_name"/>
      <w:bookmarkEnd w:id="12"/>
      <w:r>
        <w:rPr>
          <w:rFonts w:cs="Arial" w:ascii="Arial" w:hAnsi="Arial"/>
          <w:bCs/>
          <w:i/>
          <w:color w:val="000000"/>
          <w:sz w:val="20"/>
          <w:szCs w:val="20"/>
          <w:lang w:val="sv-SE"/>
        </w:rPr>
        <w:t>GIÁ KHÁM BỆNH, KIỂM TRA SỨC KHỎE VÀ NGÀY GIƯỜNG BỆNH THEO THÔNG TƯ 04/2012/TTLT-BYT-BTC</w:t>
        <w:br/>
      </w:r>
      <w:bookmarkEnd w:id="13"/>
      <w:r>
        <w:rPr>
          <w:rFonts w:cs="Arial" w:ascii="Arial" w:hAnsi="Arial"/>
          <w:bCs/>
          <w:i/>
          <w:iCs/>
          <w:color w:val="000000"/>
          <w:sz w:val="20"/>
          <w:szCs w:val="20"/>
          <w:lang w:val="sv-SE"/>
        </w:rPr>
        <w:t>(Ban hành kèm theo Nghị quyết số 34/2012/NQ-HĐND ngày 07/12/2012 của Hội đồng nhân dân tỉnh Bình Thuận)</w:t>
      </w:r>
    </w:p>
    <w:tbl>
      <w:tblPr>
        <w:tblW w:w="9600" w:type="dxa"/>
        <w:jc w:val="left"/>
        <w:tblInd w:w="-118" w:type="dxa"/>
        <w:tblLayout w:type="fixed"/>
        <w:tblCellMar>
          <w:top w:w="0" w:type="dxa"/>
          <w:left w:w="108" w:type="dxa"/>
          <w:bottom w:w="0" w:type="dxa"/>
          <w:right w:w="108" w:type="dxa"/>
        </w:tblCellMar>
      </w:tblPr>
      <w:tblGrid>
        <w:gridCol w:w="616"/>
        <w:gridCol w:w="5298"/>
        <w:gridCol w:w="1646"/>
        <w:gridCol w:w="2040"/>
      </w:tblGrid>
      <w:tr>
        <w:trPr>
          <w:trHeight w:val="619"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298"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646"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br/>
              <w:t>(đồng)</w:t>
            </w:r>
          </w:p>
        </w:tc>
        <w:tc>
          <w:tcPr>
            <w:tcW w:w="2040" w:type="dxa"/>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hi chú </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204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29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HẦN A: KHUNG GIÁ KHÁM BỆNH, KIỂM TRA SỨC KHỎE</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04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29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ám lâm sàng chung, khám chuyên khoa</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04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4"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04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4"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204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w:t>
            </w:r>
          </w:p>
        </w:tc>
        <w:tc>
          <w:tcPr>
            <w:tcW w:w="529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ệnh viện hạng IV, các bệnh viện chưa được phân hạng, các phòng khám đa khu vực</w:t>
            </w:r>
          </w:p>
        </w:tc>
        <w:tc>
          <w:tcPr>
            <w:tcW w:w="16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04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204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ội chẩn để xác định ca bệnh khó </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000</w:t>
            </w:r>
          </w:p>
        </w:tc>
        <w:tc>
          <w:tcPr>
            <w:tcW w:w="2040" w:type="dxa"/>
            <w:tcBorders>
              <w:bottom w:val="single" w:sz="4" w:space="0" w:color="000000"/>
              <w:right w:val="single" w:sz="8" w:space="0" w:color="000000"/>
            </w:tcBorders>
            <w:vAlign w:val="bottom"/>
          </w:tcPr>
          <w:p>
            <w:pPr>
              <w:pStyle w:val="Normal"/>
              <w:spacing w:before="0" w:after="120"/>
              <w:jc w:val="center"/>
              <w:rPr/>
            </w:pPr>
            <w:r>
              <w:rPr>
                <w:rFonts w:cs="Arial" w:ascii="Arial" w:hAnsi="Arial"/>
                <w:sz w:val="20"/>
                <w:szCs w:val="20"/>
              </w:rPr>
              <w:t>Chỉ áp dụng đối với hội chẩn liên viện</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m cấp giấy chứng thương, giám định y khoa </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040" w:type="dxa"/>
            <w:tcBorders>
              <w:bottom w:val="single" w:sz="4" w:space="0" w:color="000000"/>
              <w:right w:val="single" w:sz="8" w:space="0" w:color="000000"/>
            </w:tcBorders>
            <w:vAlign w:val="bottom"/>
          </w:tcPr>
          <w:p>
            <w:pPr>
              <w:pStyle w:val="Normal"/>
              <w:spacing w:before="0" w:after="120"/>
              <w:jc w:val="center"/>
              <w:rPr/>
            </w:pPr>
            <w:r>
              <w:rPr>
                <w:rFonts w:cs="Arial" w:ascii="Arial" w:hAnsi="Arial"/>
                <w:sz w:val="20"/>
                <w:szCs w:val="20"/>
              </w:rPr>
              <w:t>Không kể XN-XQ</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m sức khỏe toàn diện lao động, lái xe, khám sức khỏe định kỳ </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040" w:type="dxa"/>
            <w:tcBorders>
              <w:bottom w:val="single" w:sz="4" w:space="0" w:color="000000"/>
              <w:right w:val="single" w:sz="8" w:space="0" w:color="000000"/>
            </w:tcBorders>
            <w:vAlign w:val="bottom"/>
          </w:tcPr>
          <w:p>
            <w:pPr>
              <w:pStyle w:val="Normal"/>
              <w:spacing w:before="0" w:after="120"/>
              <w:jc w:val="center"/>
              <w:rPr/>
            </w:pPr>
            <w:r>
              <w:rPr>
                <w:rFonts w:cs="Arial" w:ascii="Arial" w:hAnsi="Arial"/>
                <w:sz w:val="20"/>
                <w:szCs w:val="20"/>
              </w:rPr>
              <w:t>Không kể XN-XQ</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m sức khỏe toàn diện cho người đi xuất khẩu lao động </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000</w:t>
            </w:r>
          </w:p>
        </w:tc>
        <w:tc>
          <w:tcPr>
            <w:tcW w:w="2040" w:type="dxa"/>
            <w:tcBorders>
              <w:bottom w:val="single" w:sz="4" w:space="0" w:color="000000"/>
              <w:right w:val="single" w:sz="8" w:space="0" w:color="000000"/>
            </w:tcBorders>
            <w:vAlign w:val="bottom"/>
          </w:tcPr>
          <w:p>
            <w:pPr>
              <w:pStyle w:val="Normal"/>
              <w:spacing w:before="0" w:after="120"/>
              <w:jc w:val="center"/>
              <w:rPr/>
            </w:pPr>
            <w:r>
              <w:rPr>
                <w:rFonts w:cs="Arial" w:ascii="Arial" w:hAnsi="Arial"/>
                <w:sz w:val="20"/>
                <w:szCs w:val="20"/>
              </w:rPr>
              <w:t>Không kể XN-XQ</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2 </w:t>
            </w:r>
          </w:p>
        </w:tc>
        <w:tc>
          <w:tcPr>
            <w:tcW w:w="529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HẦN B: KHUNG GIÁ MỘT NGÀY GIƯỜNG BỆNH:</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04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điều trị hồi sức tích cực (ICU) chưa bao gồm chi phí máy thở nếu có</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04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hồi sức cấp cứu (chưa bao gồm chi phí máy thở nếu có, giá này áp dụng với Khoa hoặc Phòng Hồi sức cấp cứu)</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vMerge w:val="restart"/>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rHeight w:val="31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w:t>
            </w:r>
          </w:p>
        </w:tc>
        <w:tc>
          <w:tcPr>
            <w:tcW w:w="529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ày giường bệnh nội khoa</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oại 1: Các khoa: Truyền nhiễm, Hô hấp, Tim mạch, Thần kinh, Huyết học, Ung thư, Tiêu hóa, Nhi, Thận học, nội tiết</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6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oại 2: Các khoa: Cơ - Xương - Khớp, Da liễu, Dị ứng, Tai-mũi-họng Mắt, RHM, Ngoại, Phụ sản không mổ</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oại 3: các khoa: YHDT, phục hồi chức năng</w:t>
            </w:r>
          </w:p>
        </w:tc>
        <w:tc>
          <w:tcPr>
            <w:tcW w:w="164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64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ngoại khoa, bỏng</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oại 1: sau phẩu thuật loại đặc biệt, bỏng độ 3 - 4 trên 70% diện tích cơ thể</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oại 2: sau các phẩu thuật loại 1, bỏng độ 3-4 từ 25%-70% diện tích cơ thể</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oại 3: sau các phẩu thuật loại 2, bỏng độ 2 trên 30% diện tích cơ thể; Bỏng độ 3-4 dưới 25% diện tích cơ thể</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oại 4: sau các phẩu thuật loại 3, bỏng độ 1 độ 2 dưới 30% diện tích cơ thể</w:t>
            </w:r>
          </w:p>
        </w:tc>
        <w:tc>
          <w:tcPr>
            <w:tcW w:w="164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w:t>
            </w:r>
          </w:p>
        </w:tc>
        <w:tc>
          <w:tcPr>
            <w:tcW w:w="164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hạng III</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w:t>
            </w:r>
          </w:p>
        </w:tc>
        <w:tc>
          <w:tcPr>
            <w:tcW w:w="52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òng khám đa khoa khu vực</w:t>
            </w:r>
          </w:p>
        </w:tc>
        <w:tc>
          <w:tcPr>
            <w:tcW w:w="164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0" w:hRule="atLeast"/>
        </w:trPr>
        <w:tc>
          <w:tcPr>
            <w:tcW w:w="616" w:type="dxa"/>
            <w:tcBorders>
              <w:left w:val="single" w:sz="8" w:space="0" w:color="000000"/>
              <w:bottom w:val="single" w:sz="8" w:space="0" w:color="000000"/>
              <w:right w:val="single" w:sz="4" w:space="0" w:color="000000"/>
            </w:tcBorders>
            <w:vAlign w:val="center"/>
          </w:tcPr>
          <w:p>
            <w:pPr>
              <w:pStyle w:val="Normal"/>
              <w:spacing w:before="0" w:after="120"/>
              <w:jc w:val="center"/>
              <w:rPr/>
            </w:pPr>
            <w:r>
              <w:rPr>
                <w:rFonts w:cs="Arial" w:ascii="Arial" w:hAnsi="Arial"/>
                <w:sz w:val="20"/>
                <w:szCs w:val="20"/>
              </w:rPr>
              <w:t>2.6</w:t>
            </w:r>
          </w:p>
        </w:tc>
        <w:tc>
          <w:tcPr>
            <w:tcW w:w="5298"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tại Trạm Y tế xã</w:t>
            </w:r>
          </w:p>
        </w:tc>
        <w:tc>
          <w:tcPr>
            <w:tcW w:w="1646" w:type="dxa"/>
            <w:tcBorders>
              <w:bottom w:val="single" w:sz="8"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204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p>
      <w:pPr>
        <w:pStyle w:val="Normal"/>
        <w:spacing w:before="0" w:after="120"/>
        <w:jc w:val="center"/>
        <w:rPr>
          <w:rFonts w:ascii="Arial" w:hAnsi="Arial" w:cs="Arial"/>
          <w:b/>
          <w:b/>
          <w:szCs w:val="20"/>
          <w:lang w:val="sv-SE"/>
        </w:rPr>
      </w:pPr>
      <w:bookmarkStart w:id="14" w:name="chuong_phuluc2"/>
      <w:bookmarkEnd w:id="14"/>
      <w:r>
        <w:rPr>
          <w:rFonts w:cs="Arial" w:ascii="Arial" w:hAnsi="Arial"/>
          <w:b/>
          <w:bCs/>
          <w:szCs w:val="20"/>
        </w:rPr>
        <w:t>PHỤ LỤC II</w:t>
      </w:r>
    </w:p>
    <w:p>
      <w:pPr>
        <w:pStyle w:val="Normal"/>
        <w:spacing w:before="0" w:after="120"/>
        <w:jc w:val="center"/>
        <w:rPr>
          <w:rFonts w:ascii="Arial" w:hAnsi="Arial" w:cs="Arial"/>
          <w:i/>
          <w:i/>
          <w:sz w:val="20"/>
          <w:szCs w:val="20"/>
          <w:lang w:val="sv-SE"/>
        </w:rPr>
      </w:pPr>
      <w:bookmarkStart w:id="15" w:name="chuong_phuluc2"/>
      <w:bookmarkStart w:id="16" w:name="chuong_phuluc2_name"/>
      <w:bookmarkEnd w:id="15"/>
      <w:r>
        <w:rPr>
          <w:rFonts w:cs="Arial" w:ascii="Arial" w:hAnsi="Arial"/>
          <w:bCs/>
          <w:i/>
          <w:sz w:val="20"/>
          <w:szCs w:val="20"/>
          <w:lang w:val="sv-SE"/>
        </w:rPr>
        <w:t>255 DANH MỤC DỊCH VỤ KHÁM BỆNH, CHỮA BỆNH THEO THÔNG TƯ 04/2012/TTLT-BYT-BTC</w:t>
      </w:r>
      <w:r>
        <w:rPr>
          <w:rFonts w:cs="Arial" w:ascii="Arial" w:hAnsi="Arial"/>
          <w:i/>
          <w:sz w:val="20"/>
          <w:szCs w:val="20"/>
          <w:lang w:val="sv-SE"/>
        </w:rPr>
        <w:br/>
      </w:r>
      <w:bookmarkEnd w:id="16"/>
      <w:r>
        <w:rPr>
          <w:rFonts w:cs="Arial" w:ascii="Arial" w:hAnsi="Arial"/>
          <w:i/>
          <w:iCs/>
          <w:sz w:val="20"/>
          <w:szCs w:val="20"/>
          <w:lang w:val="sv-SE"/>
        </w:rPr>
        <w:t>(Ban hành kèm theo Nghị quyết số 34/2012/NQ-HĐND ngày 07/12/2012 của Hội đồng nhân dân tỉnh Bình Thuận)</w:t>
      </w:r>
    </w:p>
    <w:tbl>
      <w:tblPr>
        <w:tblW w:w="9600" w:type="dxa"/>
        <w:jc w:val="left"/>
        <w:tblInd w:w="-10" w:type="dxa"/>
        <w:tblLayout w:type="fixed"/>
        <w:tblCellMar>
          <w:top w:w="0" w:type="dxa"/>
          <w:left w:w="108" w:type="dxa"/>
          <w:bottom w:w="0" w:type="dxa"/>
          <w:right w:w="108" w:type="dxa"/>
        </w:tblCellMar>
      </w:tblPr>
      <w:tblGrid>
        <w:gridCol w:w="576"/>
        <w:gridCol w:w="5424"/>
        <w:gridCol w:w="1440"/>
        <w:gridCol w:w="2160"/>
      </w:tblGrid>
      <w:tr>
        <w:trPr>
          <w:trHeight w:val="350"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r>
          </w:p>
          <w:p>
            <w:pPr>
              <w:pStyle w:val="Normal"/>
              <w:spacing w:before="0" w:after="120"/>
              <w:jc w:val="center"/>
              <w:rPr>
                <w:rFonts w:ascii="Arial" w:hAnsi="Arial" w:cs="Arial"/>
                <w:b/>
                <w:b/>
                <w:bCs/>
                <w:sz w:val="20"/>
                <w:szCs w:val="20"/>
              </w:rPr>
            </w:pPr>
            <w:r>
              <w:rPr>
                <w:rFonts w:cs="Arial" w:ascii="Arial" w:hAnsi="Arial"/>
                <w:b/>
                <w:bCs/>
                <w:sz w:val="20"/>
                <w:szCs w:val="20"/>
              </w:rPr>
              <w:t>(đồng)</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166"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NG GIÁ CÁC DỊCH VỤ KỸ THUẬT VÀ XÉT NGHIỆM:</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ẨN ĐOÁN BẰNG HÌNH ẢNH</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IÊU ÂM:</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iêu âm Doppler màu tim 4D (3D REAL TIME)</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Doppler màu tim/mạch máu qua thực quả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IẾU, CHỤP X-QUANG</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ỤP X-QUANG CÁC CHI</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ác đốt ngón tay hay ngón châ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ụp bàn tay hoặc Cổ tay hoặc Cẳng tay hoặc Khuỷu tay hoặc cánh tay hoặc khớp vai hoặc xương đòn hoặc xương bả vai (một tư thế)</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ụp bàn tay hoặc Cổ tay hoặc Cẳng tay hoặc Khuỷu tay hoặccánh tay hoặc khớp vai hoặc xương đòn hoặc xương bả vai (hai tư thế)</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hụp bàn chân hoặc cổ chân hoặc xương gót (một tư thế)</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Chụp bàn chân hoặc cổ chân hoặc xương gót (hai tư thế)</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ẳng chân hoặc khớp gối hoặc xương đùi hoặc khớp háng (một tư thế)</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ẳng chân hoặc khớp gối hoặc xương đùi hoặc khớp háng (hai tư thế)</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chậu</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ỤP X-QUANG VÙNG ĐẦU</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ương sọ (một tư thế)</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ương chủm, mõm châ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66" w:hRule="atLeast"/>
        </w:trPr>
        <w:tc>
          <w:tcPr>
            <w:tcW w:w="576" w:type="dxa"/>
            <w:tcBorders>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4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ương đá (một tư thế)</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ác khớp thái dương- hà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ổ ră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ỤP X-QUANG CỘT SỐNG</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ác đốt sống cổ</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ác đốt sống ngực</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ột sống thắt lưng - cù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ột sống cùng - cụ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2 đọan liên tục</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ỤP X-QUANG VÙNG NGỰC</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im phổi thẳng</w:t>
            </w:r>
          </w:p>
        </w:tc>
        <w:tc>
          <w:tcPr>
            <w:tcW w:w="14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ụp tim phổi nghiê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ương ức hoặc xương sườ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63"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ỤP X-QUANG HỆ TIẾT NIỆU, ĐƯỜNG </w:t>
              <w:br/>
              <w:t>TIÊU HÓA VÀ ĐƯỜNG MẬT</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niệu quản- bể thận ngược dòng (UPR)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2160" w:type="dxa"/>
            <w:tcBorders>
              <w:bottom w:val="single" w:sz="4" w:space="0" w:color="000000"/>
              <w:right w:val="single" w:sz="8" w:space="0" w:color="000000"/>
            </w:tcBorders>
            <w:vAlign w:val="bottom"/>
          </w:tcPr>
          <w:p>
            <w:pPr>
              <w:pStyle w:val="Normal"/>
              <w:spacing w:before="0" w:after="120"/>
              <w:rPr/>
            </w:pPr>
            <w:r>
              <w:rPr>
                <w:rFonts w:cs="Arial" w:ascii="Arial" w:hAnsi="Arial"/>
                <w:sz w:val="20"/>
                <w:szCs w:val="20"/>
              </w:rPr>
              <w:t xml:space="preserve">Có tiêm thuốc cản quang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ực quản có uống thuốc cản qua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dạ dày - tá tràng có uống thuốc cản qua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ụp khung đại tràng có thuốc cản qua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ỘT SỐ KỸ THUẬT CHỤP X-QUANG KHÁC</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vòm mũi họ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ống tai tro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CT Scanner đến 32 dãy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ưa bao gồm thuốc cản quang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ụp CT Scanner đến 32 dãy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2160" w:type="dxa"/>
            <w:tcBorders>
              <w:bottom w:val="single" w:sz="4" w:space="0" w:color="000000"/>
              <w:right w:val="single" w:sz="8"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Bao gồm thuốc cản quang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ử cung-vòi trứng bằng số hó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hụp hệ tiết niệu có tiêm thuốc cản quang (UIV) số hóa</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quản - bể thận ngược dòng (UPR) số hó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Chụp dạ dày - tá tràng có uống thuốc cản quang số hó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 có thuốc cản quang số hó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ủy sống có thuốc cản quang số hó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HỦ THUẬT, TIỂU THỦ THUẬT, NỘI SOI</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đái</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pacing w:val="-14"/>
                <w:sz w:val="20"/>
                <w:szCs w:val="20"/>
              </w:rPr>
            </w:pPr>
            <w:r>
              <w:rPr>
                <w:rFonts w:cs="Arial" w:ascii="Arial" w:hAnsi="Arial"/>
                <w:spacing w:val="-14"/>
                <w:sz w:val="20"/>
                <w:szCs w:val="20"/>
              </w:rPr>
              <w:t>Bao gồm cả Sonde</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c>
          <w:tcPr>
            <w:tcW w:w="2160" w:type="dxa"/>
            <w:tcBorders>
              <w:bottom w:val="single" w:sz="4"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hút hạch hoặc u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160" w:type="dxa"/>
            <w:tcBorders>
              <w:bottom w:val="single" w:sz="4" w:space="0" w:color="000000"/>
              <w:right w:val="single" w:sz="8" w:space="0" w:color="000000"/>
            </w:tcBorders>
            <w:vAlign w:val="bottom"/>
          </w:tcPr>
          <w:p>
            <w:pPr>
              <w:pStyle w:val="Normal"/>
              <w:spacing w:before="0" w:after="120"/>
              <w:rPr/>
            </w:pPr>
            <w:r>
              <w:rPr>
                <w:rFonts w:cs="Arial" w:ascii="Arial" w:hAnsi="Arial"/>
                <w:sz w:val="20"/>
                <w:szCs w:val="20"/>
              </w:rPr>
              <w:t>Chưa bao gồm xét nghiệm</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màng bụng hoặc màng phổi</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ưa bao gồm xét nghiệm</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ữa màng phổi</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000</w:t>
            </w:r>
          </w:p>
        </w:tc>
        <w:tc>
          <w:tcPr>
            <w:tcW w:w="2160" w:type="dxa"/>
            <w:tcBorders>
              <w:bottom w:val="single" w:sz="4"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bàng quan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c>
          <w:tcPr>
            <w:tcW w:w="2160" w:type="dxa"/>
            <w:tcBorders>
              <w:bottom w:val="single" w:sz="4" w:space="0" w:color="000000"/>
              <w:right w:val="single" w:sz="8" w:space="0" w:color="000000"/>
            </w:tcBorders>
            <w:vAlign w:val="bottom"/>
          </w:tcPr>
          <w:p>
            <w:pPr>
              <w:pStyle w:val="Normal"/>
              <w:spacing w:before="0" w:after="120"/>
              <w:rPr/>
            </w:pPr>
            <w:r>
              <w:rPr>
                <w:rFonts w:cs="Arial" w:ascii="Arial" w:hAnsi="Arial"/>
                <w:sz w:val="20"/>
                <w:szCs w:val="20"/>
              </w:rPr>
              <w:t xml:space="preserve">Chưa bao gồm hóa chấ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ong niệu đạo và đặt thông đái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c>
          <w:tcPr>
            <w:tcW w:w="2160" w:type="dxa"/>
            <w:tcBorders>
              <w:bottom w:val="single" w:sz="4" w:space="0" w:color="000000"/>
              <w:right w:val="single" w:sz="8" w:space="0" w:color="000000"/>
            </w:tcBorders>
            <w:vAlign w:val="bottom"/>
          </w:tcPr>
          <w:p>
            <w:pPr>
              <w:pStyle w:val="Normal"/>
              <w:spacing w:before="0" w:after="120"/>
              <w:rPr/>
            </w:pPr>
            <w:r>
              <w:rPr>
                <w:rFonts w:cs="Arial" w:ascii="Arial" w:hAnsi="Arial"/>
                <w:sz w:val="20"/>
                <w:szCs w:val="20"/>
              </w:rPr>
              <w:t xml:space="preserve">Bao gồm cả Sonde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42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ều trị sùi mào gà bằng đốt điện, Plasma, Laser CO2</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ính cho 1-5 thương tổn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ận nhân tạo chu kỳ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Quả lọc dây máu dùng 6 lần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d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thiết hạch, u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60" w:type="dxa"/>
            <w:tcBorders>
              <w:bottom w:val="single" w:sz="4" w:space="0" w:color="000000"/>
              <w:right w:val="single" w:sz="8" w:space="0" w:color="000000"/>
            </w:tcBorders>
            <w:vAlign w:val="bottom"/>
          </w:tcPr>
          <w:p>
            <w:pPr>
              <w:pStyle w:val="Normal"/>
              <w:spacing w:before="0" w:after="120"/>
              <w:rPr/>
            </w:pPr>
            <w:r>
              <w:rPr>
                <w:rFonts w:cs="Arial" w:ascii="Arial" w:hAnsi="Arial"/>
                <w:sz w:val="20"/>
                <w:szCs w:val="20"/>
              </w:rPr>
              <w:t xml:space="preserve">Chưa bao gồm thuốc gây mê, thuốc gây tê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màng phổi</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ội soi ổ bụng có sinh thiết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o gồm cả kim sinh thiế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hực quản- dạ dày - tá tràng ống mềm không sinh thiết</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hực quản- dạ dày - tá tràng ống mềm có sinh thiết</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ại trực tràng ống mềm có sinh thiế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có sinh thiế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và gắp dị vật hoặc lấy máu cục</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ẫn lưu màng phổi tối thiểu </w:t>
            </w:r>
          </w:p>
        </w:tc>
        <w:tc>
          <w:tcPr>
            <w:tcW w:w="144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5.000</w:t>
            </w:r>
          </w:p>
        </w:tc>
        <w:tc>
          <w:tcPr>
            <w:tcW w:w="2160" w:type="dxa"/>
            <w:tcBorders>
              <w:bottom w:val="single" w:sz="4" w:space="0" w:color="000000"/>
              <w:right w:val="single" w:sz="8" w:space="0" w:color="000000"/>
            </w:tcBorders>
            <w:vAlign w:val="bottom"/>
          </w:tcPr>
          <w:p>
            <w:pPr>
              <w:pStyle w:val="Normal"/>
              <w:spacing w:before="0" w:after="120"/>
              <w:rPr/>
            </w:pPr>
            <w:r>
              <w:rPr>
                <w:rFonts w:cs="Arial" w:ascii="Arial" w:hAnsi="Arial"/>
                <w:sz w:val="20"/>
                <w:szCs w:val="20"/>
              </w:rPr>
              <w:t xml:space="preserve">Bao gồm cả ống kenđan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ao gồm cả Canuyn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hận dưới hướng dẫn của siêu â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 Nội soi niệu quả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tĩnh mạch bằng Catheter 2 nò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tĩnh mạch bằng Catheter 3 nò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ở máy</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000</w:t>
            </w:r>
          </w:p>
        </w:tc>
        <w:tc>
          <w:tcPr>
            <w:tcW w:w="2160" w:type="dxa"/>
            <w:tcBorders>
              <w:bottom w:val="single" w:sz="4" w:space="0" w:color="000000"/>
              <w:right w:val="single" w:sz="8"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pacing w:val="-6"/>
                <w:sz w:val="20"/>
                <w:szCs w:val="20"/>
              </w:rPr>
              <w:t xml:space="preserve">01 ngày điều trị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inh thiết màng hoạt dịch dưới hướng dẫn siêu â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ọc tháo dịch màng bụng hoặc màng phổi dưới hướng dẫn siêu âm</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 qua nội soi</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bàng qua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c>
          <w:tcPr>
            <w:tcW w:w="2160" w:type="dxa"/>
            <w:tcBorders>
              <w:bottom w:val="single" w:sz="4" w:space="0" w:color="000000"/>
              <w:right w:val="single" w:sz="8"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Gây tê tại chổ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ận nhân tạo cấp cứu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pacing w:val="-4"/>
                <w:sz w:val="20"/>
                <w:szCs w:val="20"/>
              </w:rPr>
            </w:pPr>
            <w:r>
              <w:rPr>
                <w:rFonts w:cs="Arial" w:ascii="Arial" w:hAnsi="Arial"/>
                <w:spacing w:val="-4"/>
                <w:sz w:val="20"/>
                <w:szCs w:val="20"/>
              </w:rPr>
              <w:t xml:space="preserve">Quả lọc dây máu dùng một lần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Y HỌC DÂN TỘC- PHỤC HỒI CHỨC NĂNG</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ôn chỉ (cấy chỉ)</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âm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phương pháp châm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42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âm</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ỷ châm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2160" w:type="dxa"/>
            <w:tcBorders>
              <w:bottom w:val="single" w:sz="4" w:space="0" w:color="000000"/>
              <w:right w:val="single" w:sz="8" w:space="0" w:color="000000"/>
            </w:tcBorders>
            <w:vAlign w:val="bottom"/>
          </w:tcPr>
          <w:p>
            <w:pPr>
              <w:pStyle w:val="Normal"/>
              <w:spacing w:before="0" w:after="120"/>
              <w:rPr/>
            </w:pPr>
            <w:r>
              <w:rPr>
                <w:rFonts w:cs="Arial" w:ascii="Arial" w:hAnsi="Arial"/>
                <w:sz w:val="20"/>
                <w:szCs w:val="20"/>
              </w:rPr>
              <w:t xml:space="preserve">Không kể tiền thuốc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bấm huyệt</w:t>
            </w:r>
          </w:p>
        </w:tc>
        <w:tc>
          <w:tcPr>
            <w:tcW w:w="14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ngoại</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phâ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ngắ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châ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ử ngoại</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xu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toàn thân (30 phú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đoạn chi (30 phú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iều trị</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ừ trườ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Farafi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ứu (Ngải cứu/Túi chườ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PHẪU THUẬT, THỦ THUẬT THEO CHUYÊN KHOA</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GOẠI KHOA</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ỉ</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dưới 15 c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rên 15 cm đến 30 c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hay băng vết thương chiều dài từ 30 cm đến dưới 50 c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hay băng vết thương chiều dài dưới 30 cm nhiễm trù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ừ 30 cm đến 50 cm nhiễm trù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rên 50 cm nhiễm trù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áo bột: cột sống/lưng/khớp háng/xương đùi/xương chậu</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khác</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ết thương phần mềm tổn thương nông chiều dài &lt;10c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ết thương phần mềm tổn thương nông chiều dài &gt;10c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sâu chiều dài &lt;10c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sâu chiều dài &gt;10c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bỏ những u nhỏ, Cyst, sẹo của da, tổ chức dưới d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ích rạch nhọt, apxe nhỏ dẫn lưu</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Phymosis (cắt hẹp bao da quy đầu)</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các búi trỉ hậu mô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tay/khớp xương đòn/khớp hàm (bột liề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 bột liề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ủyu chân /khớp cổ chân/ khớp gối (bột liề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ắn,bó bột xương đùi /xương chậu/ cột sống (bột liề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42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bó bột xương cánh tay (bột liề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ắn, bó bột gãy xương cẳng tay (bột liề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ắn, bó bột bàn chân/bàn tay (bột liề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ắn, bó bột trật khớp háng bẩm sinh (bột liề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Nắn có gây mê, bó bột bàn chân ngựa, vẹo vào/bàn chân bẹt/tật gối cong lõm trong hay lõm ngoài (bột liề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ẢN PHỤ KHOA</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ót thai, nạo sót rau sau sẩy, sau đẻ</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ngôi ngược</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ừ sinh đôi trở lê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cổ tử cu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Xoắn hoặc cắt bỏ các Polype âm hộ ,âm đạo, cổ tử cu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đầu</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thai từ 13 tuần đến 22 tuần bằng thuốc</w:t>
            </w:r>
          </w:p>
        </w:tc>
        <w:tc>
          <w:tcPr>
            <w:tcW w:w="14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8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ổn thương cổ tử cung bằng đốt điện hoặc nhiệt hoặc laser,…</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rửa, bơm tinh trùng vào buồng tử cung (IUI)</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ẮT</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hãn áp</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Javal</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kính loạn thị</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áy mắ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hậu nhãn cầu một mắt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2160" w:type="dxa"/>
            <w:tcBorders>
              <w:bottom w:val="single" w:sz="4" w:space="0" w:color="000000"/>
              <w:right w:val="single" w:sz="8" w:space="0" w:color="000000"/>
            </w:tcBorders>
            <w:vAlign w:val="bottom"/>
          </w:tcPr>
          <w:p>
            <w:pPr>
              <w:pStyle w:val="Normal"/>
              <w:spacing w:before="0" w:after="120"/>
              <w:rPr/>
            </w:pPr>
            <w:r>
              <w:rPr>
                <w:rFonts w:cs="Arial" w:ascii="Arial" w:hAnsi="Arial"/>
                <w:sz w:val="20"/>
                <w:szCs w:val="20"/>
              </w:rPr>
              <w:t xml:space="preserve">Chưa tính thuốc tiêm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êm dưới kết mạc một mắt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2160" w:type="dxa"/>
            <w:tcBorders>
              <w:bottom w:val="single" w:sz="4" w:space="0" w:color="000000"/>
              <w:right w:val="single" w:sz="8"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hưa tính thuốc tiêm </w:t>
            </w:r>
          </w:p>
        </w:tc>
      </w:tr>
      <w:tr>
        <w:trPr>
          <w:trHeight w:val="34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ích chấp/lẹo</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ấy dị vật kết mạc nông một mắ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1 mi-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2 mi-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3 mi-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4 mi-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đơn thuần một mắt -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âu da mi, kết mạc mi bị rách -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m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AI - MŨI - HỌNG</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dal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542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ích rạch Apxe thành sau họng (gây tê)</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0</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Amidal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thông xoang trán/ xoang bướm(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ấy dị vật tai ngoài đơn giả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ấy dị vật tai ngoài dưới kính hiển vi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ấy dị vật thanh quản gây tê ống cứ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51"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ốt điện cuốn mũi hoặc cắt cuốn mũi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ắt Polype mũi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A gây mê</w:t>
            </w:r>
          </w:p>
        </w:tc>
        <w:tc>
          <w:tcPr>
            <w:tcW w:w="14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ấy dị vật thanh quản gây mê ống cứ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ắt Polype mũi gây m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ích rạch Apxe Amidal (gây m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ích rạch Apxe thành sau họng (gây m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Amydal dùng Comblator (gây mê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ydal gây m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ấy dị vật tai ngoài dưới kính hiển vi (gây m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ội soi đốt điện cuốn mũi/cắt cuốn mũi gây m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nạo VA gây mê sử dụng Hummer</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RĂNG - HÀM - MẶT </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kỹ thuật về răng, miệng</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hổ răng sửa/chân răng sử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ấy cao răng và đánh bóng 1 vùng/một hà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cao răng và đánh bóng 2 hà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chấm thuốc điều trị viêm loét niêm mạc 1 lầ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 hàm, mặt</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nông dài &lt;5cm</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2160" w:type="dxa"/>
            <w:tcBorders>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7"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nông dài &gt;5c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sâu dài &lt; 5c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sâu dài &gt; 5cm</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XÉT NGHIỆM </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UYẾT HỌC - MIỄM DỊCH</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ết đồ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pPr>
            <w:r>
              <w:rPr>
                <w:rFonts w:cs="Arial" w:ascii="Arial" w:hAnsi="Arial"/>
                <w:sz w:val="20"/>
                <w:szCs w:val="20"/>
              </w:rPr>
              <w:t xml:space="preserve">Bằng phương pháp thủ công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ng phân tích tế bào máu ngoại v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Bằng phương pháp thủ công </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542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khối hồng cầu (Hematocrite)</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2160" w:type="dxa"/>
            <w:tcBorders>
              <w:top w:val="single" w:sz="4"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u lắng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2160" w:type="dxa"/>
            <w:tcBorders>
              <w:bottom w:val="single" w:sz="4" w:space="0" w:color="000000"/>
              <w:right w:val="single" w:sz="8" w:space="0" w:color="000000"/>
            </w:tcBorders>
            <w:vAlign w:val="bottom"/>
          </w:tcPr>
          <w:p>
            <w:pPr>
              <w:pStyle w:val="Normal"/>
              <w:spacing w:before="0" w:after="120"/>
              <w:rPr/>
            </w:pPr>
            <w:r>
              <w:rPr>
                <w:rFonts w:cs="Arial" w:ascii="Arial" w:hAnsi="Arial"/>
                <w:sz w:val="20"/>
                <w:szCs w:val="20"/>
              </w:rPr>
              <w:t xml:space="preserve">Bằng phương pháp thủ công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nhóm máu hệ Rh (D) bằng phương pháp ống nghiệm, phiến đá</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 cục máu đô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Fibrinogen bằng phương pháp trực tiếp</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ời gian Prothrombin (PT,TQ) bằng thủ cô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ện giải đồ (Na +, Ka+, Cl+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542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a ++ má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các chất Albumin; Creatinin; Globulin; Glucoes; Phospho; Photein tòan phần;Ure; Acid uric; amilase,...(mỗi chấ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sắt huyết thanh/Mg ++huyết thanh</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ét nghiệm Birirubin toàn phần hoặc gián tiếp hoặc trực tiếp, các xét nghiệm Enzym phosphataza kiềm hoặc GOT hoặc GPT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Triglicerides hoặc Phospholipit hoặc Lipit toàn phần hoặcCholesterol toàn phần hoặc HDL-Clolesterol hoặc LDL Clolesterol</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ác yếu tố vi lượng (đồng, chì, kẽm, sắt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ST sốt rét trong máu bằng phương pháp thủ công</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881"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2160" w:type="dxa"/>
            <w:tcBorders>
              <w:bottom w:val="single" w:sz="4" w:space="0" w:color="000000"/>
              <w:right w:val="single" w:sz="8" w:space="0" w:color="000000"/>
            </w:tcBorders>
          </w:tcPr>
          <w:p>
            <w:pPr>
              <w:pStyle w:val="Normal"/>
              <w:spacing w:before="0" w:after="120"/>
              <w:rPr/>
            </w:pPr>
            <w:r>
              <w:rPr>
                <w:rFonts w:cs="Arial" w:ascii="Arial" w:hAnsi="Arial"/>
                <w:sz w:val="20"/>
                <w:szCs w:val="20"/>
              </w:rPr>
              <w:t>Bằng hệ thống máy tự động hoàn toàn</w:t>
            </w:r>
          </w:p>
        </w:tc>
      </w:tr>
      <w:tr>
        <w:trPr>
          <w:trHeight w:val="524"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iệm pháp Coombs gián tiếp hoặc trực tiếp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2160" w:type="dxa"/>
            <w:tcBorders>
              <w:bottom w:val="single" w:sz="4" w:space="0" w:color="000000"/>
              <w:right w:val="single" w:sz="8" w:space="0" w:color="000000"/>
            </w:tcBorders>
            <w:vAlign w:val="bottom"/>
          </w:tcPr>
          <w:p>
            <w:pPr>
              <w:pStyle w:val="Normal"/>
              <w:spacing w:before="0" w:after="120"/>
              <w:ind w:right="-57" w:hanging="0"/>
              <w:rPr/>
            </w:pPr>
            <w:r>
              <w:rPr>
                <w:rFonts w:cs="Arial" w:ascii="Arial" w:hAnsi="Arial"/>
                <w:spacing w:val="-4"/>
                <w:sz w:val="20"/>
                <w:szCs w:val="20"/>
              </w:rPr>
              <w:t xml:space="preserve">Bằng một trong các phương pháp: ống nghiệm,Gelcard/Scangel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ời gian máu chảy phương pháp duke</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emoglobine (bằng máy quang kế)</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ỘT SỐ XÉT NGHIỆM KHÁC</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calcitoni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CC</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Ivy)</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áu mao mạch</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HÓA SINH</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A 1c</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NƯỚC TIỂU</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ế bào cặn nước tiểu/cặn Adis</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ác định tế bào/trụ hay các tinh thể khác</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ỷ trọng trong nước tiểu/PH</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hoặc đường niệ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542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re hoặc acicurid hoặc cretianin n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2160" w:type="dxa"/>
            <w:tcBorders>
              <w:top w:val="single" w:sz="4" w:space="0" w:color="000000"/>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PHÂN</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iếp tìm hồng cầu, bạch cầu trong phâ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robilin ,Urobilinogen: định tính</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058"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bottom w:val="single" w:sz="4" w:space="0" w:color="000000"/>
              <w:right w:val="single" w:sz="4" w:space="0" w:color="000000"/>
            </w:tcBorders>
            <w:vAlign w:val="bottom"/>
          </w:tcPr>
          <w:p>
            <w:pPr>
              <w:pStyle w:val="Normal"/>
              <w:spacing w:before="0" w:after="120"/>
              <w:rPr/>
            </w:pPr>
            <w:r>
              <w:rPr>
                <w:rFonts w:cs="Arial" w:ascii="Arial" w:hAnsi="Arial"/>
                <w:b/>
                <w:bCs/>
                <w:spacing w:val="-4"/>
                <w:sz w:val="20"/>
                <w:szCs w:val="20"/>
              </w:rPr>
              <w:t>XÉT NGHIỆM CÁC CHẤT DỊCH KHÁC CỦA CƠ THỂ (DỊCH RỈ VIÊM, ĐỜM, MỦ, NƯỚC ỐI, DỊCH NÃO TỦY, DỊCH MÀNG PHỔI, MÀNG TIM, MÀNG BỤNG, TINH DỊCH, DỊCH ÂM ĐẠO...)</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pacing w:val="-4"/>
                <w:sz w:val="20"/>
                <w:szCs w:val="20"/>
              </w:rPr>
            </w:pPr>
            <w:r>
              <w:rPr>
                <w:rFonts w:cs="Arial" w:ascii="Arial" w:hAnsi="Arial"/>
                <w:b/>
                <w:bCs/>
                <w:spacing w:val="-4"/>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24"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I KHUẨN - KÝ SINH TRÙNG</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Soi tươi tìm ký sinh trùng (đường ruột, ngoài đường ruột)</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iếp, nhuộm soi (nhuộm gram, nhuộm xanh Methylen)</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19"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pacing w:val="-6"/>
                <w:sz w:val="20"/>
                <w:szCs w:val="20"/>
              </w:rPr>
              <w:t>Nuôi cấy định danh vi khuẩn bằng phương pháp thông thườn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HA định tính</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áng sinh đồ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TẾ BÀO:</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 bụng, tim, khớp,...) có đếm số lượng tế bào</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DỊCH CHỌC DÒ</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542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rotein dịch</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cose dịch</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valta</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GIẢI PHẪU BỆNH LÝ:</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hẩn đoán tế bào học bằng phương pháp nhuộm papanicolaou</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ác loại dịch, nhuộm và chẩn đoán tế bào học</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4"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ĂM DÒ CHỨC NĂNG</w:t>
            </w:r>
          </w:p>
        </w:tc>
        <w:tc>
          <w:tcPr>
            <w:tcW w:w="14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542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ão đồ</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2160" w:type="dxa"/>
            <w:tcBorders>
              <w:bottom w:val="single" w:sz="4"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70" w:hRule="atLeast"/>
        </w:trPr>
        <w:tc>
          <w:tcPr>
            <w:tcW w:w="576"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5424"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ức năng hô hấp</w:t>
            </w:r>
          </w:p>
        </w:tc>
        <w:tc>
          <w:tcPr>
            <w:tcW w:w="1440" w:type="dxa"/>
            <w:tcBorders>
              <w:bottom w:val="single" w:sz="8"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216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bCs/>
          <w:szCs w:val="20"/>
        </w:rPr>
      </w:pPr>
      <w:bookmarkStart w:id="17" w:name="chuong_phuluc3"/>
      <w:bookmarkEnd w:id="17"/>
      <w:r>
        <w:rPr>
          <w:rFonts w:cs="Arial" w:ascii="Arial" w:hAnsi="Arial"/>
          <w:b/>
          <w:bCs/>
          <w:szCs w:val="20"/>
        </w:rPr>
        <w:t>PHỤ LỤC III</w:t>
      </w:r>
    </w:p>
    <w:p>
      <w:pPr>
        <w:pStyle w:val="Normal"/>
        <w:spacing w:before="0" w:after="120"/>
        <w:jc w:val="center"/>
        <w:rPr>
          <w:rFonts w:ascii="Arial" w:hAnsi="Arial" w:cs="Arial"/>
          <w:bCs/>
          <w:sz w:val="20"/>
          <w:szCs w:val="20"/>
        </w:rPr>
      </w:pPr>
      <w:bookmarkStart w:id="18" w:name="chuong_phuluc3"/>
      <w:bookmarkStart w:id="19" w:name="chuong_phuluc3_name"/>
      <w:bookmarkEnd w:id="18"/>
      <w:bookmarkEnd w:id="19"/>
      <w:r>
        <w:rPr>
          <w:rFonts w:cs="Arial" w:ascii="Arial" w:hAnsi="Arial"/>
          <w:bCs/>
          <w:sz w:val="20"/>
          <w:szCs w:val="20"/>
        </w:rPr>
        <w:t>390 DANH MỤC PHẨU THUẬT, THỦ THUẬT THEO MỤC C4 CỦA THÔNG TƯ 04/2012/TTLT-BYT-BTC</w:t>
      </w:r>
    </w:p>
    <w:p>
      <w:pPr>
        <w:pStyle w:val="Normal"/>
        <w:spacing w:before="0" w:after="120"/>
        <w:jc w:val="center"/>
        <w:rPr>
          <w:rFonts w:ascii="Arial" w:hAnsi="Arial" w:cs="Arial"/>
          <w:b/>
          <w:b/>
          <w:bCs/>
          <w:sz w:val="20"/>
          <w:szCs w:val="20"/>
        </w:rPr>
      </w:pPr>
      <w:bookmarkStart w:id="20" w:name="chuong_phuluc3_name"/>
      <w:bookmarkEnd w:id="20"/>
      <w:r>
        <w:rPr>
          <w:rFonts w:cs="Arial" w:ascii="Arial" w:hAnsi="Arial"/>
          <w:b/>
          <w:bCs/>
          <w:sz w:val="20"/>
          <w:szCs w:val="20"/>
        </w:rPr>
        <w:t>(Khung giá đã bao gồm các vật tư tiêu hao cần thiết cho phẫu thuật, thủ thuật nhưng chưa bao gồm vật tư thay thế, vật tư tiêu hao đặc biệt, nếu có sử dụng trong phẫu thuật, thủ thuật)</w:t>
      </w:r>
    </w:p>
    <w:p>
      <w:pPr>
        <w:pStyle w:val="Normal"/>
        <w:spacing w:before="0" w:after="120"/>
        <w:jc w:val="center"/>
        <w:rPr>
          <w:rFonts w:ascii="Arial" w:hAnsi="Arial" w:cs="Arial"/>
          <w:i/>
          <w:i/>
          <w:sz w:val="20"/>
          <w:szCs w:val="20"/>
          <w:lang w:val="sv-SE"/>
        </w:rPr>
      </w:pPr>
      <w:r>
        <w:rPr>
          <w:rFonts w:cs="Arial" w:ascii="Arial" w:hAnsi="Arial"/>
          <w:i/>
          <w:iCs/>
          <w:sz w:val="20"/>
          <w:szCs w:val="20"/>
          <w:lang w:val="sv-SE"/>
        </w:rPr>
        <w:t>(Ban hành kèm theo Nghị quyết số 34/2012/NQ-HĐND ngày 07/12/2012 của Hội đồng nhân dân tỉnh Bình Thuận)</w:t>
      </w:r>
    </w:p>
    <w:tbl>
      <w:tblPr>
        <w:tblW w:w="9678" w:type="dxa"/>
        <w:jc w:val="left"/>
        <w:tblInd w:w="-10" w:type="dxa"/>
        <w:tblLayout w:type="fixed"/>
        <w:tblCellMar>
          <w:top w:w="0" w:type="dxa"/>
          <w:left w:w="108" w:type="dxa"/>
          <w:bottom w:w="0" w:type="dxa"/>
          <w:right w:w="108" w:type="dxa"/>
        </w:tblCellMar>
      </w:tblPr>
      <w:tblGrid>
        <w:gridCol w:w="600"/>
        <w:gridCol w:w="5335"/>
        <w:gridCol w:w="1981"/>
        <w:gridCol w:w="1146"/>
        <w:gridCol w:w="616"/>
      </w:tblGrid>
      <w:tr>
        <w:trPr>
          <w:trHeight w:val="350"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kỹ thuật</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br/>
              <w:t>(đồng)</w:t>
            </w:r>
          </w:p>
        </w:tc>
        <w:tc>
          <w:tcPr>
            <w:tcW w:w="6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Ghi chú </w:t>
            </w:r>
          </w:p>
        </w:tc>
      </w:tr>
      <w:tr>
        <w:trPr>
          <w:trHeight w:val="350"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3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335"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ỘT SỐ KỸ THUẬT CHỤP X-QUANG KHÁC</w:t>
            </w:r>
          </w:p>
        </w:tc>
        <w:tc>
          <w:tcPr>
            <w:tcW w:w="19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đạo (có thuốc cản qu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ỒI SỨC CHỐNG ĐỘC- THẬN NHÂN TẠO</w:t>
            </w:r>
          </w:p>
        </w:tc>
        <w:tc>
          <w:tcPr>
            <w:tcW w:w="19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ond Blackmore</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335"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THỦ THUẬT, TIỂU THỦ THUẬT, NỘI SO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dạ dày gắp dị vậ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33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OẠI TỔNG QUÁT</w:t>
            </w:r>
          </w:p>
        </w:tc>
        <w:tc>
          <w:tcPr>
            <w:tcW w:w="19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đại trà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Đặc biệt</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bỏ các tạng trong tiểu khung từ 2tạng trở lê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Đặc biệt</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ỏm nang gan bằng nội soi hay mở bụ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1/3; 2/3; toàn bộ)</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dính trong ổ bụng qua nội so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đại tràng ngang, đại tràng sigma nối nga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đại tràng, làm hậu môn nhân t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ruột no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ruột trong lòng ruột có cắt đại trà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uôi tuỵ và cắt lác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ường dò bàng quang rốn, khâu lại bàng qu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ông điển hình do vỡ gan cắt gan nhỏ-lớ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ách bệnh lý, ung thư, áp xe, xơ lách</w:t>
            </w:r>
          </w:p>
        </w:tc>
        <w:tc>
          <w:tcPr>
            <w:tcW w:w="198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ách do chấn thươ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đại tràng phải trá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thậ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phần tuyến giáp trong bệnh Basedow</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ối niệu đạo sau-trướ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ối niệu quả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ân thùy dưới gan trá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ân thùy ga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qua nội so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ận đơn thuầ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53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ân và đuôi tụy</w:t>
            </w:r>
          </w:p>
        </w:tc>
        <w:tc>
          <w:tcPr>
            <w:tcW w:w="1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000</w:t>
            </w:r>
          </w:p>
        </w:tc>
        <w:tc>
          <w:tcPr>
            <w:tcW w:w="61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niệu đ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inh hoàn ung thư lạc chỗ không vét hạch ổ bụ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sa niệu quả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àng quang đường trê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 treo có cắt ruộ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ận làn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ực tràng làm hậu môn tạ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khoang Retzius</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ụ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hậu môn nhân tạo trong phúc mạ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ầm máu gan và dẫn lưu ổ bụng do ung thư gan vỡ</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hủng dạ dày qua nội so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ỡ gan do chấn thương, vết thương ga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àng quang lần hai, đóng lỗ rò bàng qu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ể thận, đài thận có dẫn lưu thậ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ở bể thận trong xo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hu mô thậ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 đoạn sát bàng qu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dẫn lưu ống Kehr kèm cắt túi mậ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dẫn lưu ống kehr kèm tạo hình cơ thắt odd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dẫn lưu ống Kehr lần đầ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dẫn lưu ống kehr, phẫu thuật lạ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Wirsung, nối Wirsung hổng trà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san hô thậ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thận bệnh lý, thận móng ngựa, thận đa n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vỡ bàng quang qua nội so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ang tụy - Hổng trà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ang tụy dạ dà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mật chủ hổng trà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hông lưng lấy sỏi niệu quả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mổ tắc ruộ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ội soi thận (Nội soi cắt thậ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úi mật hổng trà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hẹp môn vị phì đạ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ắt ruột do dây chằ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ắt ruột do dín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hủng đường tiêu hoá có làm hậu môn nhân t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viêm phúc mạc tiên phá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53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tinh hoàn 02 bên</w:t>
            </w:r>
          </w:p>
        </w:tc>
        <w:tc>
          <w:tcPr>
            <w:tcW w:w="1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000</w:t>
            </w:r>
          </w:p>
        </w:tc>
        <w:tc>
          <w:tcPr>
            <w:tcW w:w="61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tinh hoàn lạc chỗ 01 bê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ại tắc ruột sau phẫu thuậ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cơ hoành có kèm trào ngượ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lt;6 tuổ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tắc ruột có cắt lapering (nối ruộ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tắc ruột không cắt nố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tuỵ bằng chèn gạc cầm má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vật hang do gãy dương vậ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dạ dày kèm cắt dạ dà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iệu quản do hẹp và vết thương niệu quả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ành bụng phức tạp</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gan ung thư hoặc chảy máu đường mậ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bị bẹn qua nội so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ơ hoành bị rách hay thủng do chấn thương qua đường ngực hay bụ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ể thận ngoài xo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oi bàng quang tán sỏi hay đốt u bề mặt bàng qu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rĩ vò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ip hậu mô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rĩ từ 2 bó trở lê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au phúc mạ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vú nhỏ</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ữa cương cứng dương vậ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ruột thừa</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hậu môn nhân tạo ngoài phúc mạ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dạ dày, tá tràng đơn thuầ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tầng sinh môn kèm rách cơ tròn, làm hậu môn nhân t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hậu môn nhân t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hậu môn nhân tạo cấp cứu ở trẻ e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kèm túi Merkel</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dạ dà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vị trà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hậu môn có mở lổ rò</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ỏi bàng qu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02 bê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hay thành bụng thườ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khó: đùi, bịt có cắt ruộ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nghẹt: Bẹn, đùi, rố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53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rốn và khe hở thành bụng</w:t>
            </w:r>
          </w:p>
        </w:tc>
        <w:tc>
          <w:tcPr>
            <w:tcW w:w="1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00</w:t>
            </w:r>
          </w:p>
        </w:tc>
        <w:tc>
          <w:tcPr>
            <w:tcW w:w="61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ruột thừa</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trĩ có kèm bóc tách, cắt 01 bó trĩ</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bụng thăm dò</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tuyến giáp</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dương vật không vét hạch, cắt một nữa dương vật </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viê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Meckel</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PT tuyến giáp</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ẫn lưu áp xe tồn lưu trên, dưới cơ hoàn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dưới cơ hoàn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hận qua da</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ga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hậu môn đơn giả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sơ cứng dương vật (Peyronie)</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a thừa hậu mô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ùi đầu miệng s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02 thậ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cơ đáy chậ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àng quang trên xương mu bằng Catheter</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âu lại bục thành bụng đơn thuầ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đ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bàng qu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lấy dị vậ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ang thừng tinh 01 bê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tầng sinh mô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rộng vòng thắt nghẹt bao quy đầ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vòng cao su chữa trĩ</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ương vật lành</w:t>
            </w:r>
          </w:p>
        </w:tc>
        <w:tc>
          <w:tcPr>
            <w:tcW w:w="198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miệng nối hậu môn có gây m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àng quang chẩn đoá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oi bàng quang (có gây mê, tê tuỷ số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niệu đ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sonde dẫn lưu thận,bàng qu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cùng đồ Douglas</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33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OẠI THẦN KINH-LỒNG NGỰC</w:t>
            </w:r>
          </w:p>
        </w:tc>
        <w:tc>
          <w:tcPr>
            <w:tcW w:w="19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xoang tĩnh mạch trên, xoang tĩnh mạch bên, xoang hơi trá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Đặc biệt</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trượt thân đốt sống (chưa bao gồm VTTH thay thế đặc biệt )</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Đặc biệt</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àng não nền sọ, hố sau, liềm não, lều tiểu não cạnh đường giữa</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Đặc biệt</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đĩa đệ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53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màng phổi dày dính màng phổi</w:t>
            </w:r>
          </w:p>
        </w:tc>
        <w:tc>
          <w:tcPr>
            <w:tcW w:w="1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w:t>
            </w:r>
          </w:p>
        </w:tc>
        <w:tc>
          <w:tcPr>
            <w:tcW w:w="61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giao cảm ngự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àng ngoài tim điều trị viêm màng ngoài tim co thắ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àng ngoài tim trong viêm màng ngoài tim có mủ</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thùy hay một phân thùy phổ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thùy kèm theo cắt một phân thùy phổi đỉển hìn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xương sườn trong viêm xươ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ổi và cắt màng phổ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ùy phổi, cắt phổi kèm theo cắt một phần màng ti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ùy phổi, phần phổi phần còn lại, phẫu thuật lạ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xẹp thành ngực từ sườn 1 đến sườn 3</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ng chấn thương cột sống cổ</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ng chấn thương cột sống thắt lưng</w:t>
            </w:r>
          </w:p>
        </w:tc>
        <w:tc>
          <w:tcPr>
            <w:tcW w:w="198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chấn thương cột sống cổ</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chấn thương cột sống thắt lư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kết hợp nẹp vít xương chấn thương cột sống cổ</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tim do đâm hay do mảnh đạ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ụ trong sọ, ngoài màng cứng, dưới màng cứng trong nã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chèn ép tủy ( chưa bao gồm VTTH đặc biệt )</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não và màng não ( chưa bao gồm VTTH đặc biệt )</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àn dịch não, nang trước trong hộp sọ</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3.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tim do chấn thương ngực kí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ống động mạc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ẩu thuật Apxe nã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ẩu thuật bể lún sọ</w:t>
            </w:r>
          </w:p>
        </w:tc>
        <w:tc>
          <w:tcPr>
            <w:tcW w:w="198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ẩu thuật cát mảng thành ngự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ườ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khuyết xương sọ</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nhu mô phổ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8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sọ thăm dò</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lồng ngực lấy dị vật trong phổ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lồng ngực thăm dò</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lồng ngực trong tràn khí màng phổi, khâu lổ thủ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ngực lấy máu cục màng phổ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 sọ (ca) (chưa bao gồm VTTH đặc biệ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vết phẫu thuật lồng ngực do nhiễm khuẩ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a đầu lành tính đường kính dưới 2 c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a đầu lành, đường kính trên 5 c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a đầu lành, đường kính từ 2 - 5 c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53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oang và giải phóng mạch bị chèn ép của các chi</w:t>
            </w:r>
          </w:p>
        </w:tc>
        <w:tc>
          <w:tcPr>
            <w:tcW w:w="198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ẩu thuật Loại 3</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61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da đầu rộng trong máu tụ dưới da đầ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ăm dò nước màng phổi, màng bụ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33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OẠI CHẤN THƯƠ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dưới mấu chuyển xương đù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Cố định mảnh xương sườn di động (chưa bao gồm nẹp vis)</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nẹp vít gãy 2 xương cẳng ta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nẹp vít gãy thân xương cánh ta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ố định ngoài xương tay, châ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ăm Kirschner trong gãy mắt cá</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hợp xương trong gãy xương má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nối gân trong chấn thươ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nối thần kin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mạch máu vùng cổ do chấn thươ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mạch máu ch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hở tái tạo dây chằ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dây chằng ché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động mạch, mạch máu các ch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đứt dây chằn bê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gân gấp, gân duỗ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mạch máu trong và ngoài hộp sọ</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ong hay đứt dây chằng bên khớp gố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sơ cứng cơ thẳng trướ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ố định gãy xương đốt bàn bằng kim Kirshner</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o gân achille</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bắc vít xốp trong gãy cổ xương đù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đốt bàn ngón tay, kết hợp xương với Kirschner hoặc nẹp ví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lồi cầu ngoài cách ta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mõm trên ròng rọc xương cánh ta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xương đò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ạch máu dưới da đường kính &lt; 5c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ạch máu dưới da đường kính &gt; 5 c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ác vạt da che phủ, vạt trượ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ơ hóa cơ delta (01 bên gây t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ơ hóa cơ delta (02 bên gây t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ơ hóa cơ delta (01 bên gây m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ơ hóa cơ delta (02 bên gây m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ẳng ta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dính ngón bằng và dưới 02 ngó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rời, mỗi chiều từ 2 - 5 c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do (thân) trên diện hẹp</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lt; 5% diện tích cơ thể</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bỏ toàn bộ xương bánh ch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53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1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0</w:t>
            </w:r>
          </w:p>
        </w:tc>
        <w:tc>
          <w:tcPr>
            <w:tcW w:w="61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cal, nắn xương, bó bộ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xương méo ép bằng chỉ thép trong gãy xương bánh chè, gãy mõn khuỷu, trật khớp cùng đò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inh thiết chẩn đoá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ấy bàn tay, cả viêm bao hạch dịc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ánh, cẳng tay: Đục, mổ, nạo, dẫn lư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đùi: Đục, mổ, nạo, dẫn lư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tủy xương giai đoạn trung gian; rạch dẫn lưu đơn thuầ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1/2 bàn chân trướ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cổ ta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gố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khuỷ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kiểu Pirogoff</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va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đoạn ch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Vá da dày toàn bộ, diện tích &gt;10 cm</w:t>
            </w:r>
            <w:r>
              <w:rPr>
                <w:rFonts w:cs="Arial" w:ascii="Arial" w:hAnsi="Arial"/>
                <w:sz w:val="20"/>
                <w:szCs w:val="20"/>
                <w:vertAlign w:val="superscript"/>
              </w:rPr>
              <w:t>2</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Vá da dày toàn bộ, diện tích &lt;10 cm</w:t>
            </w:r>
            <w:r>
              <w:rPr>
                <w:rFonts w:cs="Arial" w:ascii="Arial" w:hAnsi="Arial"/>
                <w:sz w:val="20"/>
                <w:szCs w:val="20"/>
                <w:vertAlign w:val="superscript"/>
              </w:rPr>
              <w:t>2</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gón thừa đơn thuầ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lt; 3% diện tích cơ thể</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gt; 15% diện tích cơ thể</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ừ 10 - 15% diện tích cơ thể</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ừ 3 - 8% diện tích cơ thể</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lt; 1% diện tích cơ thể</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gt; 5% diện tích cơ thể</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1 - 3% diện tích cơ thể</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3 - 5% diện tích cơ thể</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đơn thuần vết thương bàn ta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lọc tổ chức hoại tử hoặc cắt lọc vết thương đơn giản khâu cầm má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vết thương gãy xương hở, nắn chỉnh cố định tạm thờ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ành phần mềm đường kính &lt; 5c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ành phần mềm đường kính &gt; 5c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lọc vết thương phần mềm trong cấp cứ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giải áp trong chèn ép khoang cấp tín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tay cấp cứu có tổn thương phức tạp</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ong lóc da và cơ sau chấn thươ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ị tật đính ngón trên 02 ngó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ấy phần mềm ở cơ quan vận độ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sẹo xấu, sẹo quá phát đơn giả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các xươ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các động mạch ngoại v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6</w:t>
            </w:r>
          </w:p>
        </w:tc>
        <w:tc>
          <w:tcPr>
            <w:tcW w:w="53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bột ngực vai cánh tay có kéo nắn</w:t>
            </w:r>
          </w:p>
        </w:tc>
        <w:tc>
          <w:tcPr>
            <w:tcW w:w="1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61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khớp</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khớp</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OA CẤP CỨ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tĩnh mạch dưới đòn, tĩnh mạch chủ, rố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dạ dày, đại trà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c điện cấp cứu có hiệu quả</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ẢN PHỤ KHOA</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iểu khung thuộc TC,BT to dính cắm sâu trong tiểu khu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Đặc biệt</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ảo tồn TC trong BHSS</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Đặc biệt</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ảo tồn trong vỡ T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Đặc biệt</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1/2 tử cung trong viêm phần phụ, khối u dính</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và thắt động mạch hạ vị trong chảy máu thứ phát sau phẫu thuật sản khoa</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ử cung đường bụ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ối máu tụ thành nang (GE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C bán phầ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TC toàn bộ nội so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ngoài tử cung vỡ, có choá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ổ lấy thai + cắt Tử cu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ổ lấy thai + thắt động mạch Tử cu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ổ u lạc nội mạc tử cung (nội so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sơ tử cu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ổ lấy thai + bóc nhân xơ tử cu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ổ lấy thai + triệt sả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ổ lấy thai + u n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òng xuyên cơ</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xơ cơ hộ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BT cơ hộ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cổ tử cung (có gây m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lại thành âm đ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ổ song tha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rách tầng sinh môn sau sanh (có gây m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ầng sinh môn rách phức tạp cơ vò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âm đạ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1</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ủy thai đường dưới: chọc sọ, kẹp đỉnh, cắt tha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do sẩy thai 3 tháng giữa</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vòng lâu năm (mất dâ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vòng khó</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i sức sơ sinh ngạ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thai từ 7 đến 12 tuần bằng thuố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7</w:t>
            </w:r>
          </w:p>
        </w:tc>
        <w:tc>
          <w:tcPr>
            <w:tcW w:w="53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ót rau/nạo buồng tử cung XN GPBL</w:t>
            </w:r>
          </w:p>
        </w:tc>
        <w:tc>
          <w:tcPr>
            <w:tcW w:w="1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2</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61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inh thiết buồng tử cung gây m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33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Ắ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3 ngoài bao + cắt bè</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hắp có bọ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mọng kép một mắ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giác mạc lấy tổ chức soi tươi chẩn đoán vi khuẩn, nấm, tế bào</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33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AI - MŨI - HỌ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hỉnh hình cuốn mũ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hỉnh hình vách ngă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ọi soi nạo VA</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tiếp khẩu lệ mũ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ào bào thượng nhĩ mê NKQ</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khoét rỗng đá chũm toàn phầ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quản treo cắt polyp dây thanh dưới nội soi mê NKQ</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oi thanh quản treo cắt hạt xơ dây thanh dưới nội soi mê NKQ</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vá nhĩ mê NKQ</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ydal mê NKQ bằng phương pháp Pipoler</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Polype mũi gây mê NKQ (cắt Polype mũi )</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bóc u nang sàn mũ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 tối cấp</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ò luân nhĩ mê NKQ</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 nhĩ mê NKQ</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âng, nắn xương chính mũi (chỉnh hình) (nâng, nắn sống mũi) gây m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hanh quản gây m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ống tiêu hóa qua nội so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gắp dị vật thanh quản phức tạp có gây mê NKQ</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gắp dị vật thực quản- tiền m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gắp dị vật thực quản-mê NKQ</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1</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 ngoài phức tạp</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gắp dị vật đơn giản vùng họng - hạ họ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họt ống tai ngoài</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xoang hàm một lầ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1</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âng, nắn xương chính mũi (chỉnh hình) (nâng,nắn sống mũi) gây t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33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RĂNG - HÀM - MẶT </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mọc ngầm, có mở xươ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3</w:t>
            </w:r>
          </w:p>
        </w:tc>
        <w:tc>
          <w:tcPr>
            <w:tcW w:w="533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cuốn răng (cắt cuống chân ră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uốn răng hàng loạt, từ 4 răng trở lê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ang răng, đường kính dưới 2c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w:t>
            </w:r>
          </w:p>
        </w:tc>
        <w:tc>
          <w:tcPr>
            <w:tcW w:w="533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xương hoại tử, dưới 2 cm trong viêm tủy hàm</w:t>
            </w:r>
          </w:p>
        </w:tc>
        <w:tc>
          <w:tcPr>
            <w:tcW w:w="1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61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lành tính phầm mềm hàm mặt (làm t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chỉnh xương ổ răng và nhổ nhiều răng hàng loạt &gt; 3 ră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âng xương gò má một bên (làm t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ổ răng lệch 90 độ, dưới lợi, niêm mạc, (có chụp X-Qua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hổ răng khôn lệch 90 độ (làm tê)</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nướu: nhóm 1 sextan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2</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m gai xương ổ ră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ợi điều trị viêm quanh răng một vùng/hà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túi lợi,điều trị viêm quanh răng 2 hà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vĩnh viển khó nhiều châ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Apxe viêm quanh ră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lại ră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tháo mũ trong áp xe nông vùng hàm mặ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gãy xương hàm bằng dây, nẹp hoặc máng, có 01 đường gãy</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1</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các vết thương phần mềm do chấn thương từ 2 - 4 cm</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48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2</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tủy chân răng một chân hàng loạt 2-3 răng; lấy tủy chân răng nhiều chân</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3</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kết các răng bằng dây, nẹp, hoặc máng điều trị viêm quanh ră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chân răng khó bằng phẫu thuật</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5</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khôn hàm dưới mọc lệch 45 độ</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chỉnh xương ổ răng</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7</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m răng thẩm mỹ trước sau</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ữa răng sâu ngà, tủy răng hồi phụ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9</w:t>
            </w:r>
          </w:p>
        </w:tc>
        <w:tc>
          <w:tcPr>
            <w:tcW w:w="533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ữa răng viêm tuỷ không hồi phục</w:t>
            </w:r>
          </w:p>
        </w:tc>
        <w:tc>
          <w:tcPr>
            <w:tcW w:w="1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616"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c>
          <w:tcPr>
            <w:tcW w:w="5335"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túi lợi, điều trị viêm quanh răng 1 vùng/1 hàm</w:t>
            </w:r>
          </w:p>
        </w:tc>
        <w:tc>
          <w:tcPr>
            <w:tcW w:w="1981"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ẩu thuật Loại 3</w:t>
            </w:r>
          </w:p>
        </w:tc>
        <w:tc>
          <w:tcPr>
            <w:tcW w:w="114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61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bCs/>
          <w:szCs w:val="20"/>
        </w:rPr>
      </w:pPr>
      <w:bookmarkStart w:id="21" w:name="chuong_phuluc4"/>
      <w:bookmarkEnd w:id="21"/>
      <w:r>
        <w:rPr>
          <w:rFonts w:cs="Arial" w:ascii="Arial" w:hAnsi="Arial"/>
          <w:b/>
          <w:bCs/>
          <w:szCs w:val="20"/>
        </w:rPr>
        <w:t>PHỤ LỤC IV</w:t>
      </w:r>
    </w:p>
    <w:p>
      <w:pPr>
        <w:pStyle w:val="Normal"/>
        <w:spacing w:before="0" w:after="120"/>
        <w:jc w:val="center"/>
        <w:rPr/>
      </w:pPr>
      <w:bookmarkStart w:id="22" w:name="chuong_phuluc4"/>
      <w:bookmarkStart w:id="23" w:name="chuong_phuluc4_name"/>
      <w:bookmarkEnd w:id="22"/>
      <w:r>
        <w:rPr>
          <w:rFonts w:cs="Arial" w:ascii="Arial" w:hAnsi="Arial"/>
          <w:bCs/>
          <w:i/>
          <w:iCs/>
          <w:sz w:val="20"/>
          <w:szCs w:val="20"/>
        </w:rPr>
        <w:t>271 DANH MỤC DỊCH VỤ KHÁM BỆNH, CHỮA BỆNH THEO THÔNG TƯ LIÊN TỊCH SỐ 03/2006/TTLT-BYT-BTC-BLĐTBXH NGÀY 26/01/2006</w:t>
      </w:r>
      <w:r>
        <w:rPr>
          <w:rFonts w:cs="Arial" w:ascii="Arial" w:hAnsi="Arial"/>
          <w:b/>
          <w:bCs/>
          <w:i/>
          <w:iCs/>
          <w:sz w:val="20"/>
          <w:szCs w:val="20"/>
        </w:rPr>
        <w:br/>
      </w:r>
      <w:bookmarkEnd w:id="23"/>
      <w:r>
        <w:rPr>
          <w:rFonts w:cs="Arial" w:ascii="Arial" w:hAnsi="Arial"/>
          <w:i/>
          <w:iCs/>
          <w:sz w:val="20"/>
          <w:szCs w:val="20"/>
        </w:rPr>
        <w:t xml:space="preserve">(Ban hành kèm theo Nghị quyết số 34/2012/NQ-HĐND </w:t>
      </w:r>
      <w:r>
        <w:rPr/>
        <w:t>ngày 07/12/2012 của Hội đồng nhân dân tỉnh Bình Thuận)</w:t>
      </w:r>
    </w:p>
    <w:tbl>
      <w:tblPr>
        <w:tblW w:w="9600" w:type="dxa"/>
        <w:jc w:val="left"/>
        <w:tblInd w:w="-10" w:type="dxa"/>
        <w:tblLayout w:type="fixed"/>
        <w:tblCellMar>
          <w:top w:w="0" w:type="dxa"/>
          <w:left w:w="108" w:type="dxa"/>
          <w:bottom w:w="0" w:type="dxa"/>
          <w:right w:w="108" w:type="dxa"/>
        </w:tblCellMar>
      </w:tblPr>
      <w:tblGrid>
        <w:gridCol w:w="600"/>
        <w:gridCol w:w="5388"/>
        <w:gridCol w:w="1426"/>
        <w:gridCol w:w="2186"/>
      </w:tblGrid>
      <w:tr>
        <w:trPr>
          <w:trHeight w:val="563"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br/>
              <w:t>(đồng)</w:t>
            </w:r>
          </w:p>
        </w:tc>
        <w:tc>
          <w:tcPr>
            <w:tcW w:w="2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hi chú </w:t>
            </w:r>
          </w:p>
        </w:tc>
      </w:tr>
      <w:tr>
        <w:trPr>
          <w:trHeight w:val="350"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4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ỤP X-QUANG VÙNG ĐẦU</w:t>
            </w:r>
          </w:p>
        </w:tc>
        <w:tc>
          <w:tcPr>
            <w:tcW w:w="142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Blondeau + Hirtz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hốc mắt thẳng/nghiê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lỗ thị giác 2 mắ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khớp cắ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ỤP X-QUANG VÙNG NGỰC</w:t>
            </w:r>
          </w:p>
        </w:tc>
        <w:tc>
          <w:tcPr>
            <w:tcW w:w="142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phổi đỉnh ưỡn (Apicolordoti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XQ Mammograhy 1 bê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 xml:space="preserve">CHỤP X-QUANG HỆ TIẾT NIỆU, ĐƯỜNG TIÊU HÓA VÀ ĐƯỜNG MẬ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ụp lỗ dò cản quang (bao gồm cả thuốc)</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ụp mật qua Kehr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SIÊU ÂM </w:t>
            </w:r>
          </w:p>
        </w:tc>
        <w:tc>
          <w:tcPr>
            <w:tcW w:w="142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êu âm Doppler màu tim - mạch má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THỦ THUẬT, TIỂU THỦ THUẬT, NỘI SOI</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i thực quản dạ dày gắp giu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i thanh khí phế quản bằng ống mềm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i thực quản bằng ống mềm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i dạ dày + tiêm hoặc kẹp cầm má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ửa dạ dày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ắt vỡ giãn tĩnh mạch thực quả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Y HỌC DÂN TỘC- PHỤC HỒI CHỨC NĂNG</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ập do liệt thần kinh trung ươ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ập do cứng khớp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ập do liệt ngoại biê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ập luyện với ghế tập cơ bốn đầu đù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ập với xe đạp tập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ập với hệ thống ròng rọ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Vật lý trị liệu phòng ngừa các biến chứng do bất độ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bằng oxy cao áp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aser chiếu ngoà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CÁC PHẪU THUẬT, THỦ THUẬT THEO CHUYÊN KHOA</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OẠI KHOA</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Nắn, bó gẫy xương đò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ắn, bó vỡ xương bánh chè không có chỉ định mổ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GOẠI TỔNG QUÁT</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ay băng bỏng (1 lần)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ô cảm trong thay băng bệnh nhân bỏng </w:t>
            </w:r>
          </w:p>
        </w:tc>
        <w:tc>
          <w:tcPr>
            <w:tcW w:w="14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18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án sỏi ngoài cơ thể bằng sóng xung (thủy điện lự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đường rò mô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ổ tràn dịch màng tinh hoà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bỏ tinh hoà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ở rộng miệng lỗ sáo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ơm rửa niệu quản sau tán sỏi (ngoài cơ thể)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ặt Sonde JJ niệu quản (kể cả Sonde JJ)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kỹ thuật cao (Phương pháp Longo)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máy </w:t>
              <w:br/>
              <w:t xml:space="preserve">cắt nối tự động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nang ống mật chủ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Phẫu thuật nội soi cắt u trong ổ bụ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lác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Phẫu thuật nội soi cắt túi mậ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cắt ga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u thượng thận/nang thậ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Phẫu thuật cắt túi sa niệu quản bằng nội so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ắt đốt nội soi u lành tuyến tiền liệt qua đường niệu đạo (TORP)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GOẠI CHẤN THƯƠNG</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ố định gãy xương sườ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ắt bỏ u phần mềm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ang bao hoạt dịc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thừa ngó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hép da tự thân trong điều trị bỏ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dính ngó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điều trị ngón tay cò sú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ốt mắt cá chân nhỏ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óng quặp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i khớp có sinh thiế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ác mạch máu lớn (động mạch chủ ngực/bụng/cản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động mạch nhân tạo và máy tim phổi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ẹp vít cột sống cổ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đinh xương, nẹp, ví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ẹp vít cột sống thắt lư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đinh xương, nẹp, ví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ay toàn bộ khớp gố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khớp nhân tạo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ay khớp gối bán phầ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khớp nhân tạo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hay toàn bộ khớp há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khớp nhân tạo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khớp háng bán phầ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khớp nhân tạo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38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ạo hình khớp há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trên màn hình tăng sáng</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2186" w:type="dxa"/>
            <w:tcBorders>
              <w:bottom w:val="single" w:sz="4" w:space="0" w:color="000000"/>
              <w:right w:val="single" w:sz="8" w:space="0" w:color="000000"/>
            </w:tcBorders>
            <w:vAlign w:val="bottom"/>
          </w:tcPr>
          <w:p>
            <w:pPr>
              <w:pStyle w:val="Normal"/>
              <w:spacing w:before="0" w:after="120"/>
              <w:ind w:right="-113" w:hanging="0"/>
              <w:jc w:val="center"/>
              <w:rPr/>
            </w:pPr>
            <w:r>
              <w:rPr>
                <w:rFonts w:eastAsia="Arial" w:cs="Arial" w:ascii="Arial" w:hAnsi="Arial"/>
                <w:spacing w:val="-4"/>
                <w:sz w:val="20"/>
                <w:szCs w:val="20"/>
              </w:rPr>
              <w:t xml:space="preserve"> </w:t>
            </w:r>
            <w:r>
              <w:rPr>
                <w:rFonts w:cs="Arial" w:ascii="Arial" w:hAnsi="Arial"/>
                <w:spacing w:val="-4"/>
                <w:sz w:val="20"/>
                <w:szCs w:val="20"/>
              </w:rPr>
              <w:t xml:space="preserve">Chưa bao gồm đinh, nẹp vít và xương bảo quản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kết hợp xương bằng nẹp ví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ưa bao gồm đinh xương, nẹp vít </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38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khớp gối/khớp háng/khớp vai/cổ chân </w:t>
            </w:r>
          </w:p>
        </w:tc>
        <w:tc>
          <w:tcPr>
            <w:tcW w:w="14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218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nẹp vít, dao cắt cắt sụn và lưỡi bào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tái tạo dây chằ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tái tạo gâ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gân nhân tạo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vi phẫu chuyển vạt da có cuống mạc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ghép ch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đinh xương, nẹp vít và mạch máu nhân tạo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huyển gân điều trị co ngón tay do liệt vận độ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huyển gân điều trị bàn chân rủ do liệt vận độ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út đinh/tháo phương tiện kết hợp xươ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kéo dài ch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phương tiện cố định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38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ẫu thuật tạo hình bằng các vạt da có cuống mạch liề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hỉnh bàn chân khèo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phương tiện cố định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àm vận động khớp gố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óng cứng khớp cổ châ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phương tiện cố định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OẠI THẦN KINH-LỒNG NGỰC</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cắt màng tim rộ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y đặt máy tạo nhịp/Cấy máy tạo nhịp phá ru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máy tạo nhịp, máy phá rung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dẫn lưu não thất - màng bụ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VHTH đặc biệ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OA KHÁM</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st Raven/Gille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st tâm lý MMPI/WAIS/WICS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st tâm lý BECK/ZU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est trắc nghiệm tâm lý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ốt mụn có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ốt Hydradenome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ẩy tàn nhang, nốt ruồ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ốt sẹo lồi, xấu, vết chai, mụn, thịt dư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OA CẤP CỨU</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học dò tủy số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iều trị hạ kali/canxi má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ẢN PHỤ KHOA</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àm thuốc âm đạo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ạo phá thai bệnh lý/nạo thai do mổ cũ/nạo thai khó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ạo phá thai 3 tháng giữ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ạo hút thai trứ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út thai có gây mê tĩnh mạc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ặt/tháo dụng cụ tử cu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ng đặt dụng cụ tử cung chống dính buồng tử cu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âu rách cùng đồ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ẻ không đa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Gây tê ngoài màng cứng, kể cả thuốc tê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ích áp xe Bartholi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Bóc nang Bartholi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ội soi ổ bụng lấy dụng cụ tránh tha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u nang buồng trứng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u nang buồng trứng </w:t>
            </w:r>
          </w:p>
        </w:tc>
        <w:tc>
          <w:tcPr>
            <w:tcW w:w="14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218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ắt tử cung hoàn toàn đường âm đạo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Phẫu thuật cắt tử cung thắt động mạch hạ vị trong cấp cứu sản kho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Phẫu thuật bóc nang, nhân di căn âm đạo, tầng sinh mô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ội xoay tha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hửa ngoài tử cu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 tim thai bằng Doppler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eo dõi tim thai và cơn co tử cung bằng Monitori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trong sản phụ kho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iệt sản nữ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iệt sản nam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ẮT</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 khúc xạ máy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o tính công suất thủy tinh thể nhân tạo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ửa cùng đồ 1 mắ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úc nội nhâ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ó độn hoặc không độn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Khoét bỏ nhãn cầ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sạn vôi kết mạ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oi bóng đồng tử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ắt bè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thủy tinh thể ngoài bao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mắt, chưa bao gồm </w:t>
              <w:br/>
              <w:t xml:space="preserve">ống Silicon + Kính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u mi không vá d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u kết mạc nô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tái tạo lệ quản kết hợp khâu m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3.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ưa bao gồm ống Silicon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dị vật tiền phò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âu giác mạc đơn thuầ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âu củng mạc đơn thuầ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âu củng giác mạc phức tạp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âu giác mạc phức tạp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âu củng mạc phức tạp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Mở tiền phòng rửa máu/mủ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Khâu phục hồi bờ m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âu vết thương phần mềm, tổn thương vùng mắ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ích mủ hốc mắ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bỏ túi lệ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mộng áp Mylomyci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thông lệ mũ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mắt, chưa bao gồm ống Sillicon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âu cò m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ủ kết mạ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u kết mạc không vá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mống mắt chu biên bằng Laser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ở bao sau bằng Laser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lấy thủy tinh thể ngoài bao, đặt IOL + Cắt bè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mắt, chưa bao gồm thủy tinh thể nhân tạo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chỉ giác mạc hoặc kết mạc hoặc m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u bì kết giác mạc có hoặc không ghép kết mạ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tháo cò m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ục thủy tinh thể bằng phương pháp Pha co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pPr>
            <w:r>
              <w:rPr>
                <w:rFonts w:eastAsia="Arial" w:cs="Arial" w:ascii="Arial" w:hAnsi="Arial"/>
                <w:sz w:val="20"/>
                <w:szCs w:val="20"/>
              </w:rPr>
              <w:t xml:space="preserve"> </w:t>
            </w:r>
            <w:r>
              <w:rPr>
                <w:rFonts w:cs="Arial" w:ascii="Arial" w:hAnsi="Arial"/>
                <w:sz w:val="20"/>
                <w:szCs w:val="20"/>
              </w:rPr>
              <w:t xml:space="preserve">01 mắt, chưa bao gồm thủy tinh thể nhân tạo </w:t>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ắt mống mắt chu biên </w:t>
            </w:r>
          </w:p>
        </w:tc>
        <w:tc>
          <w:tcPr>
            <w:tcW w:w="14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2186"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mộng ghép kết mạc tự thâ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U bạch mạch kết mạ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U hạt, u gai kết mạc, nốt ruồi (cắt bỏ 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ặn tuyến bờ m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ông siêu</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TAI - MŨI - HỌNG</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àm thuốc thanh quản/ta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Không kể tiền thuốc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dị vật họ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ét bấc mũi trước cầm má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ét bấc mũi sau cầm má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ích màng nhĩ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ông vòi nhĩ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ọc hút dịch vành ta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ích rạch vành ta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nút biểu bì ống ta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út xoang dưới áp lự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í du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ửa tai, rửa mũi, xông họ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ẻ cuốn mũ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bỏ đường rò luân nhĩ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bỏ thịt thừa nếp tai 2 bê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ốt họng hạ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ọc hút u nang sàn mũ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Polyp ống ta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nh thiết vòm mũi họ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ầm máu mũi bằng Merocel (1 bê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ầm máu mũi bằng Merocel (2 bê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ội soi ta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ông vòi nhĩ nội so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ội soi mũi xoa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ng vòi nhĩ nội so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ội soi cầm máu mũi không sử dụng Meroxeo (1 bê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ội soi cầm máu mũi có sử dụng Meroxeo (1 bê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ội soi Tai - Mũi - Họ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bỏ khối u vùng mũi xoa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keo sinh học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Phẫu thuật nội soi mở khe giữa, nạo sàng, ngách trán, xoang bướm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nội soi cắt u nhú đảo ngược vùng mũi xoa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keo sinh học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RĂNG - HÀM - MẶ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hổ răng đơn giả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àn răng sữa sâu ngà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nhổ răng khó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cắt lợi trùm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ạch áp xe trong miệ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ạch áp xe dẫn lưu ngoài miệ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 định tạm thời gẫy xương hàm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Buộc chỉ thép, băng cố định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ổ chân ră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53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ăng sâu ngà </w:t>
            </w:r>
          </w:p>
        </w:tc>
        <w:tc>
          <w:tcPr>
            <w:tcW w:w="14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21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ổ lấy nanh ră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Răng viêm tủy hồi phụ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cuống 1 châ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tủy răng số 1, 2, 3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ạo túi lợi 1 sex tan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tủy răng số 4, 5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tủy răng số 6, 7 hàm dướ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u lành dưới 3 cm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ều trị tủy răng số 6, 7 hàm trê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u lành trên 3 cm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iều trị tủy lạ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ấy sỏi ống Wharto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àn Composite cổ ră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ổ răng ngầm dưới xươ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àn thẩm mỹ Com posite (veneer)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ổ răng mọc lạc chỗ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ấm gai xương trên 02 ổ ră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đa chấn thương vùng hàm mặ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2186" w:type="dxa"/>
            <w:tcBorders>
              <w:bottom w:val="single" w:sz="4" w:space="0" w:color="000000"/>
              <w:right w:val="single" w:sz="8" w:space="0" w:color="000000"/>
            </w:tcBorders>
            <w:vAlign w:val="bottom"/>
          </w:tcPr>
          <w:p>
            <w:pPr>
              <w:pStyle w:val="Normal"/>
              <w:spacing w:before="0" w:after="120"/>
              <w:ind w:right="-108" w:hanging="0"/>
              <w:jc w:val="center"/>
              <w:rPr/>
            </w:pPr>
            <w:r>
              <w:rPr>
                <w:rFonts w:eastAsia="Arial" w:cs="Arial" w:ascii="Arial" w:hAnsi="Arial"/>
                <w:sz w:val="20"/>
                <w:szCs w:val="20"/>
              </w:rPr>
              <w:t xml:space="preserve"> </w:t>
            </w:r>
            <w:r>
              <w:rPr>
                <w:rFonts w:cs="Arial" w:ascii="Arial" w:hAnsi="Arial"/>
                <w:sz w:val="20"/>
                <w:szCs w:val="20"/>
              </w:rPr>
              <w:t xml:space="preserve">Chưa bao gồm nẹp, ví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u lợi, lợi xơ để làm hàm giả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tạo hình phanh môi, phanh má hoặc lưỡ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Không gây mê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m và cố định lại một răng bật khỏi huyệt ổ ră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lật vạt, nạo xương ổ răng 1 vù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ẫu thuật điều trị gãy xương hàm dướ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nẹp ví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u lợi đường kính từ 2cm trở lê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điều trị gãy gò má cung tiếp 2 bê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nẹp ví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ẹp liên kết điều trị viêm quanh răng 1 vù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Bao gồm cả nẹp liên kết bằng kim loại đúc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nang xương hàm từ 2-5cm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Phẫu thuật lấy xương chết, nạo rò viêm xương vùng hàm mặ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4.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ắt bỏ nang sàn miệ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ẫu thuật lấy răng ngầm trong xươn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9.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XÉT NGHIỆM HUYẾT HỌC - MD</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ết đồ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186" w:type="dxa"/>
            <w:tcBorders>
              <w:bottom w:val="single" w:sz="4" w:space="0" w:color="000000"/>
              <w:right w:val="single" w:sz="8"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Sử dụng máy đếm tự động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ộ tập trung tiểu cầ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ét nghiệm hòa hợp (Cross- Match) trong phát má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ời gian Throboplastin hoạt hóa từng phần (APT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ời gian Thrombin (T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ịnh lượng Protein 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nti-HCV (ELIS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nti-HIV (ELIS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bsAg (nhan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nti-HCV (nhan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nti-HIV (nhan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nti-HBs (ELIS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nti-Hbe (ELIS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beAg (ELIS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áng thể kháng giang mai ( ELIS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áng thể kháng ký sinh trùng sốt rét (ELIS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CV (RT-PCR)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ịnh lượng virus viêm gan B (HBV)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538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ách tế bào máu bằng máy </w:t>
            </w:r>
          </w:p>
        </w:tc>
        <w:tc>
          <w:tcPr>
            <w:tcW w:w="14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000</w:t>
            </w:r>
          </w:p>
        </w:tc>
        <w:tc>
          <w:tcPr>
            <w:tcW w:w="218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hưa bao gồm kít tách tế bào máu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HÓA SINH</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PK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ortison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G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K-MB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D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ama G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F (Rheumatold Factor)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í máu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3/F T3/T4/F T4 (1 loại)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S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lpha FP (AFP)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S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E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oponin T/1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acta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ấy vi khuẩn lao nhanh bằng môi trường MGIT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XÉT NGHIỆM NƯỚC TIỂU</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ước tiểu 11 thông số (máy)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Opiate (định tín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mphetamin (định tín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I KHUẨN - KÝ SINH TRÙNG</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ét nghiệm tìm BK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ản ứng CRP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ịnh lượng vi rút viêm gan B (HBV) cho các bệnh nhân viêm gan B mãn tín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ử dụng để theo dõi điều trị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ịnh lượng vi rút viêm gan C (HCV) cho các bệnh nhân viêm gan C mãn tính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ử dụng để theo dõi điều trị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ẩn đoán thương hàn bằng kỹ thuật Widal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538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hẩn đoán Anti HAV-total bằng kỹ thuật ELISA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CHỨC NĂNG</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53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iện tâm đồ gắng sức </w:t>
            </w:r>
          </w:p>
        </w:tc>
        <w:tc>
          <w:tcPr>
            <w:tcW w:w="14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0</w:t>
            </w:r>
          </w:p>
        </w:tc>
        <w:tc>
          <w:tcPr>
            <w:tcW w:w="2186"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0" w:hRule="atLeast"/>
        </w:trPr>
        <w:tc>
          <w:tcPr>
            <w:tcW w:w="600"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5388" w:type="dxa"/>
            <w:tcBorders>
              <w:bottom w:val="single" w:sz="8" w:space="0" w:color="000000"/>
              <w:right w:val="single" w:sz="4" w:space="0" w:color="000000"/>
            </w:tcBorders>
            <w:vAlign w:val="center"/>
          </w:tcPr>
          <w:p>
            <w:pPr>
              <w:pStyle w:val="Normal"/>
              <w:spacing w:before="0" w:after="120"/>
              <w:rPr/>
            </w:pPr>
            <w:r>
              <w:rPr>
                <w:rFonts w:cs="Arial" w:ascii="Arial" w:hAnsi="Arial"/>
                <w:sz w:val="20"/>
                <w:szCs w:val="20"/>
              </w:rPr>
              <w:t>Laser nội mạch</w:t>
            </w:r>
          </w:p>
        </w:tc>
        <w:tc>
          <w:tcPr>
            <w:tcW w:w="142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21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bCs/>
          <w:szCs w:val="20"/>
        </w:rPr>
      </w:pPr>
      <w:bookmarkStart w:id="24" w:name="chuong_phuluc5"/>
      <w:bookmarkEnd w:id="24"/>
      <w:r>
        <w:rPr>
          <w:rFonts w:cs="Arial" w:ascii="Arial" w:hAnsi="Arial"/>
          <w:b/>
          <w:bCs/>
          <w:szCs w:val="20"/>
        </w:rPr>
        <w:t>PHỤ LỤC V</w:t>
      </w:r>
    </w:p>
    <w:p>
      <w:pPr>
        <w:pStyle w:val="Normal"/>
        <w:spacing w:before="0" w:after="120"/>
        <w:jc w:val="center"/>
        <w:rPr>
          <w:rFonts w:ascii="Arial" w:hAnsi="Arial" w:cs="Arial"/>
          <w:bCs/>
          <w:i/>
          <w:i/>
          <w:color w:val="000000"/>
          <w:sz w:val="20"/>
          <w:szCs w:val="20"/>
          <w:lang w:val="sv-SE"/>
        </w:rPr>
      </w:pPr>
      <w:bookmarkStart w:id="25" w:name="chuong_phuluc5"/>
      <w:bookmarkStart w:id="26" w:name="chuong_phuluc5_name"/>
      <w:bookmarkEnd w:id="25"/>
      <w:r>
        <w:rPr>
          <w:rFonts w:cs="Arial" w:ascii="Arial" w:hAnsi="Arial"/>
          <w:bCs/>
          <w:i/>
          <w:color w:val="000000"/>
          <w:sz w:val="20"/>
          <w:szCs w:val="20"/>
          <w:lang w:val="sv-SE"/>
        </w:rPr>
        <w:t>150 DANH MỤC DỊCH VỤ KHÁM BỆNH, CHỮA BỆNH CHƯA PHÂN LOẠI</w:t>
      </w:r>
      <w:r>
        <w:rPr>
          <w:rFonts w:cs="Arial" w:ascii="Arial" w:hAnsi="Arial"/>
          <w:b/>
          <w:bCs/>
          <w:i/>
          <w:color w:val="000000"/>
          <w:sz w:val="20"/>
          <w:szCs w:val="20"/>
          <w:lang w:val="sv-SE"/>
        </w:rPr>
        <w:br/>
      </w:r>
      <w:bookmarkEnd w:id="26"/>
      <w:r>
        <w:rPr>
          <w:rFonts w:cs="Arial" w:ascii="Arial" w:hAnsi="Arial"/>
          <w:bCs/>
          <w:i/>
          <w:iCs/>
          <w:color w:val="000000"/>
          <w:sz w:val="20"/>
          <w:szCs w:val="20"/>
          <w:lang w:val="sv-SE"/>
        </w:rPr>
        <w:t>(Ban hành kèm theo Nghị quyết số 34/2012/NQ-HĐND ngày 07/12/2012 của Hội đồng nhân dân tỉnh Bình Thuận)</w:t>
      </w:r>
    </w:p>
    <w:tbl>
      <w:tblPr>
        <w:tblW w:w="9585" w:type="dxa"/>
        <w:jc w:val="left"/>
        <w:tblInd w:w="-10" w:type="dxa"/>
        <w:tblLayout w:type="fixed"/>
        <w:tblCellMar>
          <w:top w:w="0" w:type="dxa"/>
          <w:left w:w="108" w:type="dxa"/>
          <w:bottom w:w="0" w:type="dxa"/>
          <w:right w:w="108" w:type="dxa"/>
        </w:tblCellMar>
      </w:tblPr>
      <w:tblGrid>
        <w:gridCol w:w="748"/>
        <w:gridCol w:w="6212"/>
        <w:gridCol w:w="1296"/>
        <w:gridCol w:w="1329"/>
      </w:tblGrid>
      <w:tr>
        <w:trPr>
          <w:trHeight w:val="564"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21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r>
          </w:p>
          <w:p>
            <w:pPr>
              <w:pStyle w:val="Normal"/>
              <w:spacing w:before="0" w:after="120"/>
              <w:jc w:val="center"/>
              <w:rPr>
                <w:rFonts w:ascii="Arial" w:hAnsi="Arial" w:cs="Arial"/>
                <w:b/>
                <w:b/>
                <w:bCs/>
                <w:sz w:val="20"/>
                <w:szCs w:val="20"/>
              </w:rPr>
            </w:pPr>
            <w:r>
              <w:rPr>
                <w:rFonts w:cs="Arial" w:ascii="Arial" w:hAnsi="Arial"/>
                <w:b/>
                <w:bCs/>
                <w:sz w:val="20"/>
                <w:szCs w:val="20"/>
              </w:rPr>
              <w:t>(đồng)</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5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ẾU, CHỤP X-QUANG</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ụp 3 đoạn liên tục</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ARM</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Y HỌC DÂN TỘC- PHỤC HỒI CHỨC NĂNG</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c thuốc/1 thang (chưa kể tiền thuốc) uống tại chỗ</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c thuốc, đóng gói vô khuẩn cho bệnh nhân ngoại trú</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OẠI TỔNG QUÁT</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ẩy khối sa trực tràng có gây mê</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ẩy khối thoát vị bẹn nghẹt có gây mê</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da qui đầu (gây mê)</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út sonde JJ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rút sonde JJ có gây mê, tê tuỷ số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đường mật qua Kehr</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thành bụ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áp xe mủ gan qua siêu âm</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3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áp xe ga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chọc tháo dịch màng bụ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ẩy khối sa trực tràng không gây mê</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ẩy khối thoát vị bẹn nghẹt không gây mê</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ậu môn bằng tay hay dụng cụ</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rốn nhiễm trù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hậu môn nhân tạo</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NGOẠI THẦN KINH-LỒNG NGỰC</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tim qua đường cắt sụn sườn 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1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xẹp thành ngực trong ổ cặn màng phổ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dẫn lưu lồng ngực</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3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ửi nắp sọ (thá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NGOẠI CHẤN THƯƠNG</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 đai cột sống cổ</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 đai cột sống thắt lư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ẻ máu tụ dưới da gây mê</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ọc hút máu tụ da đầu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bột xương chậu, đùi bàn chân có kéo nắ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bột xương chậu, đùi bàn chân không kéo nắ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u nông (có gây mê, tê tuỷ số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1 </w:t>
            </w:r>
          </w:p>
        </w:tc>
        <w:tc>
          <w:tcPr>
            <w:tcW w:w="621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ắn trong bong sụn tiếp hợp khớp khuỷu, khớp cổ tay</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bột ngực vai, cánh tay không kéo nắ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3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phần mềm lớ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máu tụ, khớp gối, bó bột ố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 nẹp Zimer (cố định xương đù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 Đai Desault (cố định ngực, cánh bàn ta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 nẹp vải cẳng ta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 nẹp chống xoa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 nẹp thắt lư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 nẹp cổ cứ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1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g đai số 8 (xương đò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KHOA CẤP CỨU</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p bóng ambu thổi ngạt</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đàm nhớt (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OA NHI</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dõi dấu hiệu sinh tồn bằng monitor (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u đèn vàng da trẻ sơ sinh (01 mặt) (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ường sưởi/01 ngày (chưa tính ox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ở máy NCPAP/01 ngày (chưa tính ox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OA SẢN</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chỉ hu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lọt ngôi chỏm</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và may tầng sinh mô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sonde tiểu tập thể dục bàng qua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âu hở eo cổ tử cung trong 3 tháng giữa thai kỳ</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OA MẮT</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3 mặt gương Golman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góc tiền phò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thị lực đơn giả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bề mặt giác mạc</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ủ giác mạc</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ỉ vết thương mắt</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KHOA TAI-MŨI- HỌNG</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Proet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RĂNG - HÀM - MẶT </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1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sai khớp thái dương hàm 1 bên đến muộ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sai khớp thái dương hàm 2 bên đến muộ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3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hổ răng vĩnh viễn lung la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ữa răng viêm tuỷ chết và viêm cuốn răng nhiều châ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5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àn Amalgame (1 răng/lần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6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àn Ciment (1 răng/lần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ựa quang trùng hợp</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8 </w:t>
            </w:r>
          </w:p>
        </w:tc>
        <w:tc>
          <w:tcPr>
            <w:tcW w:w="62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p cả mặt răng</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m kín lỗ sâu răng cố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m kín lỗ sâu răng cửa</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1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ám kín lỗ sâu răng nanh</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 xml:space="preserve">XÉT NGHIỆM </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máu + kháng sinh đồ</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3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hrombi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ABO</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h D</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ượng tiểu cầu (bằng má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Pylori (vi khuẩn gây loét dạ dày tá tràng (01 lầ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ngue NS1Ag (Test Sốt xuất huyết nhanh)</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nồng độ cồn (rượu) trong máu</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PV</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1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ìm KST hay trứng KST sau khi làm kỹ thuật phong phú</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O</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4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3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ét nghiệm đàm (Soi có nhuộm tiêu bản). Chỉ thu ở những bệnh nhân qua xét nghiệm được xác nhận không mắc bệnh lao và thu khi bệnh nhân có yêu cầu làm xét nghiệm đàm</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phân lập</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oi tươi huyết trắng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B</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xocara (Sán chó)</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TB TQ plus Real time kit</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9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CR chẩn đoán sốt xuất huyết Dengue (DHF)</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CG (định lượ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630"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1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một chất (Proteine, đường, Clorua, phản ứng thuốc tím, phản ứng pand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scioca SP (Sán lá ga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3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V (Viêm gan A)</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eAb-HBeAg-HBcAb</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DL_C Direct</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V (Viêm gan E)</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gono vi trù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CR chẩn đoán lao (TMB đàm)</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bella IgG/IgM</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t xuất huyết IgM/Ig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sốt rét (kỹ thuật kháng thể)</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est sốt rét (kỹ thuật kháng nguyê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ế bào</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hất dịch khác của cơ thể</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ét nghiệm phân</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inh trùng đồ</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621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loãng xương bằng sóng siêu âm</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ái tạo tầng sinh môn theo yêu cầu (thẩm mỹ)</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est IDR (phản ứng lao tố nội bì)</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est Morphine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Syphilys (Test nhanh chẩn đoán giang ma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UYÊN KHOA DA LIỄU (Dịch vụ tự chọn)</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hai cẳng chân lần 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hai cẳng chân lần 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hai cẳng chân lần 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hai đùi lần 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hai đùi lần 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hai đùi lần 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ệt lông hai cẳng tay, ngực lần 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ệt lông hai cẳng tay, ngực lần 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ệt lông hai cẳng tay, ngực lần 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ệt lông bẹn, nách, cằm lần 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ệt lông bẹn, nách, cằm lần 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ệt lông bẹn, nách, cằm lần 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mép lần 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mép lần 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mép lần 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đường giữa bụng lần 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đường giữa bụng lần 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lông đường giữa bụng lần 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ữa xạm da, tàn nhang, đồi mồi lần 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ữa xạm da, tàn nhang, đồi mồi lần 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ữa xạm da, tàn nhang, đồi mồi lần 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ẻ hóa da, lổ chân lông to, mụn trứng cá lần 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ẻ hóa da, lổ chân lông to, mụn trứng cá lần 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ẻ hóa da, lổ chân lông to, mụn trứng cá lần 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ăm sóc da thườ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ếu đèn LED</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ăm sóc da trọn gó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w:t>
            </w:r>
          </w:p>
        </w:tc>
        <w:tc>
          <w:tcPr>
            <w:tcW w:w="621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ữa đồi mồi, đốm nâu bằng dịch vụ kỹ thuật cao RUBY - QS diện tích từ 5cm</w:t>
            </w:r>
            <w:r>
              <w:rPr>
                <w:rFonts w:cs="Arial" w:ascii="Arial" w:hAnsi="Arial"/>
                <w:sz w:val="20"/>
                <w:szCs w:val="20"/>
                <w:vertAlign w:val="superscript"/>
              </w:rPr>
              <w:t>2</w:t>
            </w:r>
            <w:r>
              <w:rPr>
                <w:rFonts w:cs="Arial" w:ascii="Arial" w:hAnsi="Arial"/>
                <w:sz w:val="20"/>
                <w:szCs w:val="20"/>
              </w:rPr>
              <w:t xml:space="preserve"> trở xuống</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Chữa đồi mồi, đốm nâu bằng dịch vụ kỹ thuật cao RUBY - QS diện tích từ 5 - 10cm</w:t>
            </w:r>
            <w:r>
              <w:rPr>
                <w:rFonts w:cs="Arial" w:ascii="Arial" w:hAnsi="Arial"/>
                <w:sz w:val="20"/>
                <w:szCs w:val="20"/>
                <w:vertAlign w:val="superscript"/>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Chữa tàn nhang bằng dịch vụ kỹ thuật cao RUBY - QS diện tích từ 10 - 20cm</w:t>
            </w:r>
            <w:r>
              <w:rPr>
                <w:rFonts w:cs="Arial" w:ascii="Arial" w:hAnsi="Arial"/>
                <w:sz w:val="20"/>
                <w:szCs w:val="20"/>
                <w:vertAlign w:val="superscript"/>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Chữa tàn nhang bằng dịch vụ kỹ thuật cao RUBY-QS diện tích từ trên 20cm</w:t>
            </w:r>
            <w:r>
              <w:rPr>
                <w:rFonts w:cs="Arial" w:ascii="Arial" w:hAnsi="Arial"/>
                <w:sz w:val="20"/>
                <w:szCs w:val="20"/>
                <w:vertAlign w:val="superscript"/>
              </w:rPr>
              <w:t>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ỊCH VỤ KHÁC</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w:t>
            </w:r>
          </w:p>
        </w:tc>
        <w:tc>
          <w:tcPr>
            <w:tcW w:w="621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ổ y bạ (Giá sổ Y bạ được tính theo giá thực tế mua theo quy định hiện hành và thủ trưởng các đơn vị chịu trách nhiệm về giá cũng như quyết định mua sắm của đơn vị mình)</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má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n vệ sinh sau mổ tử thi</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xác phòng lạnh (ngày)</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xác tủ lạnh (giờ)</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iêm bắp, tiêm dưới da (một lần tiêm)</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w:t>
            </w:r>
          </w:p>
        </w:tc>
        <w:tc>
          <w:tcPr>
            <w:tcW w:w="62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iêm tĩnh mạch (một lần tiêm)</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29" w:type="dxa"/>
            <w:tcBorders>
              <w:bottom w:val="single" w:sz="4"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48"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6212"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uyền dịch (một chai)</w:t>
            </w:r>
          </w:p>
        </w:tc>
        <w:tc>
          <w:tcPr>
            <w:tcW w:w="1296" w:type="dxa"/>
            <w:tcBorders>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bCs/>
          <w:color w:val="000000"/>
          <w:sz w:val="20"/>
          <w:szCs w:val="20"/>
          <w:lang w:val="sv-SE"/>
        </w:rPr>
      </w:pPr>
      <w:r>
        <w:rPr>
          <w:rFonts w:cs="Arial" w:ascii="Arial" w:hAnsi="Arial"/>
          <w:b/>
          <w:bCs/>
          <w:color w:val="000000"/>
          <w:sz w:val="20"/>
          <w:szCs w:val="20"/>
          <w:lang w:val="sv-SE"/>
        </w:rPr>
      </w:r>
    </w:p>
    <w:p>
      <w:pPr>
        <w:pStyle w:val="Normal"/>
        <w:spacing w:before="0" w:after="120"/>
        <w:jc w:val="center"/>
        <w:rPr>
          <w:rFonts w:ascii="Arial" w:hAnsi="Arial" w:cs="Arial"/>
          <w:b/>
          <w:b/>
          <w:bCs/>
          <w:color w:val="000000"/>
          <w:szCs w:val="20"/>
        </w:rPr>
      </w:pPr>
      <w:bookmarkStart w:id="27" w:name="chuong_phuluc6"/>
      <w:bookmarkEnd w:id="27"/>
      <w:r>
        <w:rPr>
          <w:rFonts w:cs="Arial" w:ascii="Arial" w:hAnsi="Arial"/>
          <w:b/>
          <w:bCs/>
          <w:color w:val="000000"/>
          <w:szCs w:val="20"/>
        </w:rPr>
        <w:t>PHỤ LỤC VI</w:t>
      </w:r>
    </w:p>
    <w:p>
      <w:pPr>
        <w:pStyle w:val="Normal"/>
        <w:spacing w:before="0" w:after="120"/>
        <w:jc w:val="center"/>
        <w:rPr/>
      </w:pPr>
      <w:bookmarkStart w:id="28" w:name="chuong_phuluc6"/>
      <w:bookmarkStart w:id="29" w:name="chuong_phuluc6_name"/>
      <w:bookmarkEnd w:id="28"/>
      <w:r>
        <w:rPr>
          <w:rFonts w:cs="Arial" w:ascii="Arial" w:hAnsi="Arial"/>
          <w:bCs/>
          <w:i/>
          <w:iCs/>
          <w:color w:val="000000"/>
          <w:sz w:val="20"/>
          <w:szCs w:val="20"/>
        </w:rPr>
        <w:t>ĐỊNH MỨC CỰ LY CHUYỂN VIỆN BỆNH NHÂN</w:t>
      </w:r>
      <w:r>
        <w:rPr>
          <w:rFonts w:cs="Arial" w:ascii="Arial" w:hAnsi="Arial"/>
          <w:b/>
          <w:bCs/>
          <w:i/>
          <w:iCs/>
          <w:color w:val="000000"/>
          <w:sz w:val="20"/>
          <w:szCs w:val="20"/>
        </w:rPr>
        <w:br/>
      </w:r>
      <w:bookmarkEnd w:id="29"/>
      <w:r>
        <w:rPr>
          <w:rFonts w:cs="Arial" w:ascii="Arial" w:hAnsi="Arial"/>
          <w:i/>
          <w:iCs/>
          <w:sz w:val="20"/>
          <w:szCs w:val="20"/>
        </w:rPr>
        <w:t>(Ban hành kèm theo Nghị quyết số 34/2012/NQ-HĐND ngày 07/12/</w:t>
      </w:r>
      <w:r>
        <w:rPr/>
        <w:t>2012 của Hội đồng nhân dân tỉnh Bình Thuận)</w:t>
      </w:r>
    </w:p>
    <w:tbl>
      <w:tblPr>
        <w:tblW w:w="9540" w:type="dxa"/>
        <w:jc w:val="center"/>
        <w:tblInd w:w="0" w:type="dxa"/>
        <w:tblLayout w:type="fixed"/>
        <w:tblCellMar>
          <w:top w:w="0" w:type="dxa"/>
          <w:left w:w="108" w:type="dxa"/>
          <w:bottom w:w="0" w:type="dxa"/>
          <w:right w:w="108" w:type="dxa"/>
        </w:tblCellMar>
      </w:tblPr>
      <w:tblGrid>
        <w:gridCol w:w="551"/>
        <w:gridCol w:w="6142"/>
        <w:gridCol w:w="1242"/>
        <w:gridCol w:w="1605"/>
      </w:tblGrid>
      <w:tr>
        <w:trPr>
          <w:trHeight w:val="431"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ự ly</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oảng cách (km)</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Ghi chú </w:t>
            </w:r>
          </w:p>
        </w:tc>
      </w:tr>
      <w:tr>
        <w:trPr>
          <w:trHeight w:val="454"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Từ các Bệnh viện tại thành phố Phan Thiết đến thành phố Hồ Chí Mi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ả đi và về</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ĐKKV Bắc Bình Thuận đến TP. HC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ệnh viện ĐKKV Nam Bình Thuận đến TP. HC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Tánh Linh đến TP. HC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La Gi đến TP. HC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Hàm Tân đến TP. HC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Hàm Thuận Nam đến TP. HC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Hàm Thuận Bắc đến TP. HC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Tuy Phong đến TP. HC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Mũi Né - Phan Thiết đến TP. HC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Tuy Phong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Hàm Thuận Bắc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Hàm Tân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La Gi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Tánh Linh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ĐKKV Bắc Bình Thuận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Từ bệnh viện ĐKKV Nam Bình Thuận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Mũi Né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Mũi Né đến bệnh viện Phan Thiế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Phú Long đến bệnh viện Hàm Thuận Bắ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Đông Giang đến bệnh viện Hàm Thuận Bắ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Tân Thuận đến bệnh viện Hàm Thuận Na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Từ phòng khám Hàm Cần đến bệnh viện H.T. Na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Tân Minh đến bệnh viện Hàm Tâ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Bắc Ruộng đến bệnh viện Tánh Li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Trà Tân đến bệnh viện ĐKKV Nam Bình Thuậ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Mê Pu đến bệnh viện ĐKKV Nam Bình Thuậ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Từ phòng khám Phan Rí Cửa đến bệnh viện Tuy Pho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Từ phòng khám Phan Rí Cửa đến bệnh viện ĐKKV phía Bắ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Tuy Phong đến bệnh viện ĐKKV Bắc Bình Thuậ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Tánh Linh đến bệnh viện ĐKKV Nam Bình Thuậ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Lao và bệnh phổi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Phan Thiết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342"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YHCT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169"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Hàm Thuận Nam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194"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phòng khám Phú Long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t</w:t>
            </w:r>
          </w:p>
        </w:tc>
      </w:tr>
      <w:tr>
        <w:trPr>
          <w:trHeight w:val="204"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Bệnh viện Quân dân y Phú Quý đến Bệnh viện Đa khoa tỉ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57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 Tiền vé tàu chuyển viện từ Cảng Phú Quý đến Cảng Phan Thiết và ngược lạ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szCs w:val="20"/>
              </w:rPr>
              <w:t>Tính theo giá vé UBND tỉnh quy định</w:t>
            </w:r>
          </w:p>
        </w:tc>
      </w:tr>
      <w:tr>
        <w:trPr>
          <w:trHeight w:val="160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hụ cấp lưu trú và công tác phí</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hực hiện theo quy định hiện hành của UBND tỉnh và Quy chế chi tiêu nội bộ của đơn vị</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Ghi chú: mức thu chuyển bệnh nhân cấp cứu từ Cảng Phan Thiết đến Bệnh viện Đa khoa tỉnh (đối với bệnh nhân chuyển viện cấp cứu từ Bệnh viện Quân dân y Phú Quý đến Bệnh viện Đa khoa tỉnh) là 60.000 đồng/người.</w:t>
      </w:r>
    </w:p>
    <w:p>
      <w:pPr>
        <w:pStyle w:val="Normal"/>
        <w:spacing w:before="0" w:after="120"/>
        <w:jc w:val="both"/>
        <w:rPr/>
      </w:pPr>
      <w:r>
        <w:rPr>
          <w:rFonts w:cs="Arial" w:ascii="Arial" w:hAnsi="Arial"/>
          <w:color w:val="000000"/>
          <w:sz w:val="20"/>
          <w:szCs w:val="20"/>
        </w:rPr>
        <w:t xml:space="preserve">1. </w:t>
      </w:r>
      <w:r>
        <w:rPr/>
        <w:t>Cách tính mức thu chuyển viện cấp cứu bệnh nhân:</w:t>
      </w:r>
    </w:p>
    <w:tbl>
      <w:tblPr>
        <w:tblW w:w="8160" w:type="dxa"/>
        <w:jc w:val="left"/>
        <w:tblInd w:w="0" w:type="dxa"/>
        <w:tblLayout w:type="fixed"/>
        <w:tblCellMar>
          <w:top w:w="0" w:type="dxa"/>
          <w:left w:w="108" w:type="dxa"/>
          <w:bottom w:w="0" w:type="dxa"/>
          <w:right w:w="108" w:type="dxa"/>
        </w:tblCellMar>
      </w:tblPr>
      <w:tblGrid>
        <w:gridCol w:w="1200"/>
        <w:gridCol w:w="480"/>
        <w:gridCol w:w="1320"/>
        <w:gridCol w:w="360"/>
        <w:gridCol w:w="1320"/>
        <w:gridCol w:w="480"/>
        <w:gridCol w:w="1320"/>
        <w:gridCol w:w="360"/>
        <w:gridCol w:w="1320"/>
      </w:tblGrid>
      <w:tr>
        <w:trPr/>
        <w:tc>
          <w:tcPr>
            <w:tcW w:w="1200"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ức thu dịch vụ chuyển viện</w:t>
            </w:r>
          </w:p>
        </w:tc>
        <w:tc>
          <w:tcPr>
            <w:tcW w:w="480" w:type="dxa"/>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w:t>
            </w:r>
          </w:p>
        </w:tc>
        <w:tc>
          <w:tcPr>
            <w:tcW w:w="1320" w:type="dxa"/>
            <w:tcBorders>
              <w:lef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oảng cách từ nơi đi tới nơi đến và ngược lại</w:t>
            </w:r>
          </w:p>
        </w:tc>
        <w:tc>
          <w:tcPr>
            <w:tcW w:w="360"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320"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ức xăng dầu</w:t>
            </w:r>
          </w:p>
        </w:tc>
        <w:tc>
          <w:tcPr>
            <w:tcW w:w="480"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320"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xăng, dầu tại thời điểm</w:t>
            </w:r>
          </w:p>
        </w:tc>
        <w:tc>
          <w:tcPr>
            <w:tcW w:w="360" w:type="dxa"/>
            <w:tcBorders>
              <w:lef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20"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tác phí 01 lái xe và 01 cán bộ y tế</w:t>
            </w:r>
          </w:p>
        </w:tc>
      </w:tr>
    </w:tbl>
    <w:p>
      <w:pPr>
        <w:pStyle w:val="Normal"/>
        <w:spacing w:before="0" w:after="120"/>
        <w:jc w:val="both"/>
        <w:rPr/>
      </w:pPr>
      <w:r>
        <w:rPr/>
        <w:t>2. Cách tính thu dịch vụ chuyển xác theo yêu cầu:</w:t>
      </w:r>
    </w:p>
    <w:tbl>
      <w:tblPr>
        <w:tblW w:w="9179" w:type="dxa"/>
        <w:jc w:val="left"/>
        <w:tblInd w:w="0" w:type="dxa"/>
        <w:tblLayout w:type="fixed"/>
        <w:tblCellMar>
          <w:top w:w="0" w:type="dxa"/>
          <w:left w:w="108" w:type="dxa"/>
          <w:bottom w:w="0" w:type="dxa"/>
          <w:right w:w="108" w:type="dxa"/>
        </w:tblCellMar>
      </w:tblPr>
      <w:tblGrid>
        <w:gridCol w:w="1147"/>
        <w:gridCol w:w="333"/>
        <w:gridCol w:w="239"/>
        <w:gridCol w:w="1197"/>
        <w:gridCol w:w="410"/>
        <w:gridCol w:w="1241"/>
        <w:gridCol w:w="426"/>
        <w:gridCol w:w="1251"/>
        <w:gridCol w:w="349"/>
        <w:gridCol w:w="1193"/>
        <w:gridCol w:w="362"/>
        <w:gridCol w:w="1031"/>
      </w:tblGrid>
      <w:tr>
        <w:trPr/>
        <w:tc>
          <w:tcPr>
            <w:tcW w:w="1147"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ức thu dịch vụ chuyển xác theo yêu cầu</w:t>
            </w:r>
          </w:p>
        </w:tc>
        <w:tc>
          <w:tcPr>
            <w:tcW w:w="333" w:type="dxa"/>
            <w:tcBorders>
              <w:right w:val="doub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39" w:type="dxa"/>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7" w:type="dxa"/>
            <w:tcBorders>
              <w:lef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oảng cách tư nơi đi tới nơi đến và ngược lại</w:t>
            </w:r>
          </w:p>
        </w:tc>
        <w:tc>
          <w:tcPr>
            <w:tcW w:w="410"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241"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ức xăng dâu</w:t>
            </w:r>
          </w:p>
        </w:tc>
        <w:tc>
          <w:tcPr>
            <w:tcW w:w="426"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251"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xăng, dầu tại thời điểm</w:t>
            </w:r>
          </w:p>
        </w:tc>
        <w:tc>
          <w:tcPr>
            <w:tcW w:w="349" w:type="dxa"/>
            <w:tcBorders>
              <w:lef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193" w:type="dxa"/>
            <w:tcBorders>
              <w:right w:val="doub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tác phí 01 lái xe và 01 cán bộ y tế</w:t>
            </w:r>
          </w:p>
        </w:tc>
        <w:tc>
          <w:tcPr>
            <w:tcW w:w="362" w:type="dxa"/>
            <w:tcBorders>
              <w:left w:val="doub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031"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ế GTGT &amp; TNDN phải nộp</w:t>
            </w:r>
          </w:p>
        </w:tc>
      </w:tr>
    </w:tbl>
    <w:p>
      <w:pPr>
        <w:pStyle w:val="Normal"/>
        <w:spacing w:before="0" w:after="120"/>
        <w:jc w:val="both"/>
        <w:rPr/>
      </w:pPr>
      <w:r>
        <w:rPr>
          <w:rFonts w:cs="Arial" w:ascii="Arial" w:hAnsi="Arial"/>
          <w:color w:val="000000"/>
          <w:sz w:val="20"/>
          <w:szCs w:val="20"/>
        </w:rPr>
        <w:t xml:space="preserve">- Đối với dịch vụ chuyển viện, khoảng cách từ nơi đi - nơi đến: áp dụng theo quy định về khoảng cách của Luật đường bộ Việt Nam; </w:t>
      </w:r>
    </w:p>
    <w:p>
      <w:pPr>
        <w:pStyle w:val="Normal"/>
        <w:spacing w:before="0" w:after="120"/>
        <w:jc w:val="both"/>
        <w:rPr/>
      </w:pPr>
      <w:r>
        <w:rPr>
          <w:rFonts w:cs="Arial" w:ascii="Arial" w:hAnsi="Arial"/>
          <w:color w:val="000000"/>
          <w:sz w:val="20"/>
          <w:szCs w:val="20"/>
        </w:rPr>
        <w:t>- Định mức xăng, dầu: theo quy định hiện hành của UBND tỉnh tại thời điểm thanh toán; * Thuế GTGT &amp; Thuế TNDN= tổng chi phí trong {} nhân với tỷ lệ quy định hiện hành của cơ quan thuế.</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dịch vụ chuyển viện, khoảng cách từ nơi đi - nơi đến: áp dụng cự ly chuyển viện tại Bảng trên (trừ trường hợp chuyển viện của Phú Quý);</w:t>
      </w:r>
    </w:p>
    <w:p>
      <w:pPr>
        <w:pStyle w:val="Normal"/>
        <w:spacing w:before="0" w:after="120"/>
        <w:jc w:val="both"/>
        <w:rPr>
          <w:rFonts w:ascii="Arial" w:hAnsi="Arial" w:cs="Arial"/>
          <w:color w:val="000000"/>
          <w:sz w:val="20"/>
          <w:szCs w:val="20"/>
        </w:rPr>
      </w:pPr>
      <w:r>
        <w:rPr>
          <w:rFonts w:cs="Arial" w:ascii="Arial" w:hAnsi="Arial"/>
          <w:color w:val="000000"/>
          <w:sz w:val="20"/>
          <w:szCs w:val="20"/>
        </w:rPr>
        <w:t>- Giá xăng, dầu: theo giá thực tế tại thời điểm chuyển viện, chuyển xác;</w:t>
      </w:r>
    </w:p>
    <w:p>
      <w:pPr>
        <w:pStyle w:val="Normal"/>
        <w:spacing w:before="0" w:after="120"/>
        <w:jc w:val="both"/>
        <w:rPr/>
      </w:pPr>
      <w:r>
        <w:rPr>
          <w:rFonts w:cs="Arial" w:ascii="Arial" w:hAnsi="Arial"/>
          <w:color w:val="000000"/>
          <w:sz w:val="20"/>
          <w:szCs w:val="20"/>
        </w:rPr>
        <w:t>- Công tác phí: thực hiện theo quy định hiện hành của UBND tỉnh và Quy chế chi tiêu nội bộ của đơn vị.</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szCs w:val="32"/>
    </w:rPr>
  </w:style>
  <w:style w:type="paragraph" w:styleId="Heading4">
    <w:name w:val="Heading 4"/>
    <w:basedOn w:val="Normal"/>
    <w:next w:val="Normal"/>
    <w:qFormat/>
    <w:pPr>
      <w:keepNext w:val="true"/>
      <w:numPr>
        <w:ilvl w:val="3"/>
        <w:numId w:val="1"/>
      </w:numPr>
      <w:spacing w:before="480" w:after="240"/>
      <w:jc w:val="center"/>
      <w:outlineLvl w:val="3"/>
    </w:pPr>
    <w:rPr>
      <w:rFonts w:ascii="VNI-Times" w:hAnsi="VNI-Times" w:cs="VNI-Times"/>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ËÎÌå"/>
      <w:kern w:val="2"/>
      <w:lang w:eastAsia="zh-CN"/>
    </w:rPr>
  </w:style>
  <w:style w:type="paragraph" w:styleId="Char1">
    <w:name w:val="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I-Times" w:hAnsi="VNI-Times" w:cs="VNI-Times"/>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left w:val="single" w:sz="4" w:space="0" w:color="000000"/>
        <w:right w:val="single" w:sz="4" w:space="0" w:color="000000"/>
      </w:pBdr>
      <w:spacing w:before="280" w:after="280"/>
      <w:jc w:val="center"/>
      <w:textAlignment w:val="center"/>
    </w:pPr>
    <w:rPr>
      <w:b/>
      <w:bCs/>
      <w:sz w:val="22"/>
      <w:szCs w:val="22"/>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Char3">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5:00Z</dcterms:created>
  <dc:creator>Tỉnh Bình Thuận; vanbanphapluat.co</dc:creator>
  <dc:description>Xem chi tiết và tải về văn bản tại đây: http://vanbanphapluat.co/nghi-quyet-34-2012-nq-hdnd-gia-thu-dich-vu-kham-chua-benh-trong-co-so-kham</dc:description>
  <cp:keywords>Nghị quyết; 34/2012/NQ-HĐND; Tỉnh Bình Thuận; Nguyễn Mạnh Hùng; Thể thao - Y tế</cp:keywords>
  <dc:language>en-US</dc:language>
  <cp:lastModifiedBy>Thư viện vanbanphapluat.co</cp:lastModifiedBy>
  <cp:lastPrinted>2012-12-06T15:41:00Z</cp:lastPrinted>
  <dcterms:modified xsi:type="dcterms:W3CDTF">2017-08-09T10:50:00Z</dcterms:modified>
  <cp:revision>3</cp:revision>
  <dc:subject>Nghị quyết 34/2012/NQ-HĐND giá thu dịch vụ khám chữa bệnh trong cơ sở khám</dc:subject>
  <dc:title>Nghị quyết 34/2012/NQ-HĐND</dc:title>
</cp:coreProperties>
</file>