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HẬU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2012/NQ-HĐ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Vị Thanh, ngày 07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THÔNG QUA BẢNG GIÁ CÁC LOẠI ĐẤT NĂM 2013 TRÊN ĐỊA BÀN TỈNH HẬU GIANG</w:t>
      </w:r>
    </w:p>
    <w:p>
      <w:pPr>
        <w:pStyle w:val="Normal"/>
        <w:spacing w:before="0" w:after="120"/>
        <w:jc w:val="center"/>
        <w:rPr>
          <w:rFonts w:ascii="Arial" w:hAnsi="Arial" w:cs="Arial"/>
          <w:b/>
          <w:b/>
          <w:szCs w:val="20"/>
        </w:rPr>
      </w:pPr>
      <w:r>
        <w:rPr>
          <w:rFonts w:cs="Arial" w:ascii="Arial" w:hAnsi="Arial"/>
          <w:b/>
          <w:szCs w:val="20"/>
        </w:rPr>
        <w:t xml:space="preserve">HỘI ĐỒNG NHÂN DÂN TỈNH HẬU GIANG </w:t>
        <w:br/>
        <w:t>KHÓA VIII KỲ HỌP THỨ NĂM</w:t>
      </w:r>
    </w:p>
    <w:p>
      <w:pPr>
        <w:pStyle w:val="Normal"/>
        <w:spacing w:before="0" w:after="120"/>
        <w:rPr/>
      </w:pPr>
      <w:r>
        <w:rPr>
          <w:rFonts w:cs="Arial" w:ascii="Arial" w:hAnsi="Arial"/>
          <w:i/>
          <w:sz w:val="20"/>
          <w:szCs w:val="20"/>
        </w:rPr>
        <w:t>Căn cứ Luật Tổ chức Hội đồng nhân dân và Ủy ban nhân năm 2003;</w:t>
      </w:r>
    </w:p>
    <w:p>
      <w:pPr>
        <w:pStyle w:val="Normal"/>
        <w:spacing w:before="0" w:after="120"/>
        <w:rPr/>
      </w:pPr>
      <w:r>
        <w:rPr>
          <w:rFonts w:cs="Arial" w:ascii="Arial" w:hAnsi="Arial"/>
          <w:i/>
          <w:sz w:val="20"/>
          <w:szCs w:val="20"/>
        </w:rPr>
        <w:t>Căn cứ Luật Ban hành văn bản quy phạm pháp luật của Hội đồng nhân dân, Ủy ban nhân dân năm 2004;</w:t>
      </w:r>
    </w:p>
    <w:p>
      <w:pPr>
        <w:pStyle w:val="Normal"/>
        <w:spacing w:before="0" w:after="120"/>
        <w:rPr/>
      </w:pPr>
      <w:r>
        <w:rPr>
          <w:rFonts w:cs="Arial" w:ascii="Arial" w:hAnsi="Arial"/>
          <w:i/>
          <w:sz w:val="20"/>
          <w:szCs w:val="20"/>
        </w:rPr>
        <w:t>Căn cứ Luật Đất đai năm 2003;</w:t>
      </w:r>
    </w:p>
    <w:p>
      <w:pPr>
        <w:pStyle w:val="Normal"/>
        <w:spacing w:before="0" w:after="1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Normal"/>
        <w:spacing w:before="0" w:after="120"/>
        <w:rPr/>
      </w:pPr>
      <w:r>
        <w:rPr>
          <w:rFonts w:cs="Arial" w:ascii="Arial" w:hAnsi="Arial"/>
          <w:i/>
          <w:sz w:val="20"/>
          <w:szCs w:val="20"/>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pPr>
      <w:r>
        <w:rPr>
          <w:rFonts w:cs="Arial" w:ascii="Arial" w:hAnsi="Arial"/>
          <w:i/>
          <w:sz w:val="20"/>
          <w:szCs w:val="20"/>
        </w:rPr>
        <w:t>Sau khi nghe Ủy ban nhân dân tỉnh thông qua Tờ trình số 73/TTr-UBND ngày 05 tháng 11 năm 2012 về việc thông qua bảng giá các loại đất năm 2013 trên địa bàn tỉnh Hậu Giang; Báo cáo thẩm tra của Ban Văn hóa - Xã hội HĐND tỉnh; Ý kiến thảo luận của đại biểu Hội đồng nhân dân tỉnh và phát biểu giải trình của Chủ tịch Ủy ban nhân dân tỉnh,</w:t>
      </w:r>
    </w:p>
    <w:p>
      <w:pPr>
        <w:pStyle w:val="Normal"/>
        <w:spacing w:before="0" w:after="120"/>
        <w:jc w:val="center"/>
        <w:rPr>
          <w:rFonts w:ascii="Arial" w:hAnsi="Arial" w:cs="Arial"/>
          <w:b/>
          <w:b/>
          <w:szCs w:val="20"/>
        </w:rPr>
      </w:pPr>
      <w:bookmarkStart w:id="0" w:name="chuong_1"/>
      <w:bookmarkEnd w:id="0"/>
      <w:r>
        <w:rPr>
          <w:rFonts w:cs="Arial" w:ascii="Arial" w:hAnsi="Arial"/>
          <w:b/>
          <w:szCs w:val="20"/>
        </w:rPr>
        <w:t>QUYẾT NGHỊ:</w:t>
      </w:r>
    </w:p>
    <w:p>
      <w:pPr>
        <w:pStyle w:val="Normal"/>
        <w:spacing w:before="0" w:after="120"/>
        <w:rPr/>
      </w:pPr>
      <w:bookmarkStart w:id="1" w:name="chuong_1"/>
      <w:bookmarkStart w:id="2" w:name="dieu_1"/>
      <w:bookmarkEnd w:id="1"/>
      <w:bookmarkEnd w:id="2"/>
      <w:r>
        <w:rPr>
          <w:rFonts w:cs="Arial" w:ascii="Arial" w:hAnsi="Arial"/>
          <w:b/>
          <w:sz w:val="20"/>
          <w:szCs w:val="20"/>
        </w:rPr>
        <w:t>Điều 1.</w:t>
      </w:r>
      <w:r>
        <w:rPr>
          <w:rFonts w:cs="Arial" w:ascii="Arial" w:hAnsi="Arial"/>
          <w:sz w:val="20"/>
          <w:szCs w:val="20"/>
        </w:rPr>
        <w:t xml:space="preserve"> Hội đồng nhân dân tỉnh thống nhất thông qua nội dung Tờ trình số 73/TTr-UBND ngày 05 tháng 11 năm 2012 của Ủy ban nhân dân tỉnh về việc thông qua Bảng giá các loại đất năm 2013 trên địa bàn tỉnh Hậu Giang.</w:t>
      </w:r>
    </w:p>
    <w:p>
      <w:pPr>
        <w:pStyle w:val="Normal"/>
        <w:spacing w:before="0" w:after="120"/>
        <w:rPr/>
      </w:pPr>
      <w:bookmarkStart w:id="3" w:name="dieu_1"/>
      <w:bookmarkEnd w:id="3"/>
      <w:r>
        <w:rPr>
          <w:rFonts w:cs="Arial" w:ascii="Arial" w:hAnsi="Arial"/>
          <w:sz w:val="20"/>
          <w:szCs w:val="20"/>
        </w:rPr>
        <w:t>(Đính kèm phụ lục Bảng giá các loại đất năm 2013)</w:t>
      </w:r>
    </w:p>
    <w:p>
      <w:pPr>
        <w:pStyle w:val="Normal"/>
        <w:spacing w:before="0" w:after="120"/>
        <w:rPr/>
      </w:pPr>
      <w:bookmarkStart w:id="4" w:name="dieu_2"/>
      <w:bookmarkEnd w:id="4"/>
      <w:r>
        <w:rPr>
          <w:rFonts w:cs="Arial" w:ascii="Arial" w:hAnsi="Arial"/>
          <w:b/>
          <w:sz w:val="20"/>
          <w:szCs w:val="20"/>
        </w:rPr>
        <w:t xml:space="preserve">Điều 2. </w:t>
      </w:r>
      <w:r>
        <w:rPr>
          <w:rFonts w:cs="Arial" w:ascii="Arial" w:hAnsi="Arial"/>
          <w:sz w:val="20"/>
          <w:szCs w:val="20"/>
        </w:rPr>
        <w:t>Hội đồng nhân dân tỉnh giao Ủy ban nhân dân tỉnh công bố và triển khai thực hiện Nghị quyết này.</w:t>
      </w:r>
    </w:p>
    <w:p>
      <w:pPr>
        <w:pStyle w:val="Normal"/>
        <w:spacing w:before="0" w:after="120"/>
        <w:rPr/>
      </w:pPr>
      <w:bookmarkStart w:id="5" w:name="dieu_2"/>
      <w:bookmarkEnd w:id="5"/>
      <w:r>
        <w:rPr>
          <w:rFonts w:cs="Arial" w:ascii="Arial" w:hAnsi="Arial"/>
          <w:sz w:val="20"/>
          <w:szCs w:val="20"/>
        </w:rPr>
        <w:t>Đối với các trường hợp sau đây, Ủy ban nhân dân tỉnh phải xây dựng phương án, trình Thường trực Hội đồng nhân dân tỉnh trước khi quyết định và báo cáo cho Hội đồng nhân dân tỉnh tại kỳ họp gần nhất:</w:t>
      </w:r>
    </w:p>
    <w:p>
      <w:pPr>
        <w:pStyle w:val="Normal"/>
        <w:spacing w:before="0" w:after="120"/>
        <w:rPr/>
      </w:pPr>
      <w:r>
        <w:rPr>
          <w:rFonts w:cs="Arial" w:ascii="Arial" w:hAnsi="Arial"/>
          <w:sz w:val="20"/>
          <w:szCs w:val="20"/>
        </w:rPr>
        <w:t>1) Đất tại các Khu, Cụm công nghiệp, khu tái định cư, khu dân cư, các tuyến đường chưa hoàn chỉnh cần ban hành bổ sung giá trong năm 2013.</w:t>
      </w:r>
    </w:p>
    <w:p>
      <w:pPr>
        <w:pStyle w:val="Normal"/>
        <w:spacing w:before="0" w:after="120"/>
        <w:rPr/>
      </w:pPr>
      <w:r>
        <w:rPr>
          <w:rFonts w:cs="Arial" w:ascii="Arial" w:hAnsi="Arial"/>
          <w:sz w:val="20"/>
          <w:szCs w:val="20"/>
        </w:rPr>
        <w:t>2) Trường hợp Nhà nước thu hồi đất mà tại thời điểm bồi thường giá đất theo Nghị quyết này ban hành chưa sát với giá chuyển nhượng quyền sử dụng đất trong điều kiện bình thường cần điều chỉnh và mọi trường hợp điều chỉnh giá đất tại một số vị trí và loại đất trong năm.</w:t>
      </w:r>
    </w:p>
    <w:p>
      <w:pPr>
        <w:pStyle w:val="Normal"/>
        <w:spacing w:before="0" w:after="120"/>
        <w:rPr/>
      </w:pPr>
      <w:bookmarkStart w:id="6" w:name="dieu_3"/>
      <w:bookmarkEnd w:id="6"/>
      <w:r>
        <w:rPr>
          <w:rFonts w:cs="Arial" w:ascii="Arial" w:hAnsi="Arial"/>
          <w:b/>
          <w:sz w:val="20"/>
          <w:szCs w:val="20"/>
        </w:rPr>
        <w:t>Điều 3.</w:t>
      </w:r>
      <w:r>
        <w:rPr>
          <w:rFonts w:cs="Arial" w:ascii="Arial" w:hAnsi="Arial"/>
          <w:sz w:val="20"/>
          <w:szCs w:val="20"/>
        </w:rPr>
        <w:t xml:space="preserve"> Hội đồng nhân dân tỉnh giao Thường trực Hội đồng nhân dân, các Ban Hội đồng nhân dân và đại biểu Hội đồng nhân dân tỉnh giám sát quá trình thực hiện Nghị quyết.</w:t>
      </w:r>
    </w:p>
    <w:p>
      <w:pPr>
        <w:pStyle w:val="Normal"/>
        <w:spacing w:before="0" w:after="120"/>
        <w:rPr/>
      </w:pPr>
      <w:bookmarkStart w:id="7" w:name="dieu_3"/>
      <w:bookmarkEnd w:id="7"/>
      <w:r>
        <w:rPr>
          <w:rFonts w:cs="Arial" w:ascii="Arial" w:hAnsi="Arial"/>
          <w:sz w:val="20"/>
          <w:szCs w:val="20"/>
        </w:rPr>
        <w:t>Nghị quyết này đã được Hội đồng nhân dân tỉnh Hậu Giang Khóa VIII, kỳ họp thứ năm thông qua và có hiệu lực sau 10 (mười) ngày kể từ ngày thông qua./.</w:t>
      </w:r>
    </w:p>
    <w:p>
      <w:pPr>
        <w:pStyle w:val="Normal"/>
        <w:spacing w:before="0" w:after="12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3481"/>
        <w:gridCol w:w="5809"/>
      </w:tblGrid>
      <w:tr>
        <w:trPr/>
        <w:tc>
          <w:tcPr>
            <w:tcW w:w="348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809" w:type="dxa"/>
            <w:tcBorders/>
          </w:tcPr>
          <w:p>
            <w:pPr>
              <w:pStyle w:val="Normal"/>
              <w:spacing w:before="0" w:after="120"/>
              <w:jc w:val="center"/>
              <w:rPr>
                <w:rFonts w:ascii="Arial" w:hAnsi="Arial" w:cs="Arial"/>
                <w:b/>
                <w:b/>
                <w:i/>
                <w:i/>
                <w:sz w:val="20"/>
                <w:szCs w:val="20"/>
              </w:rPr>
            </w:pPr>
            <w:r>
              <w:rPr>
                <w:rFonts w:cs="Arial" w:ascii="Arial" w:hAnsi="Arial"/>
                <w:b/>
                <w:sz w:val="20"/>
                <w:szCs w:val="20"/>
              </w:rPr>
              <w:t>CHỦ TỊCH</w:t>
              <w:br/>
              <w:br/>
              <w:br/>
              <w:br/>
              <w:br/>
              <w:t>Đinh Văn Chu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chuong_2"/>
      <w:bookmarkEnd w:id="8"/>
      <w:r>
        <w:rPr>
          <w:rFonts w:cs="Arial" w:ascii="Arial" w:hAnsi="Arial"/>
          <w:b/>
          <w:szCs w:val="20"/>
        </w:rPr>
        <w:t xml:space="preserve">BẢNG GIÁ </w:t>
      </w:r>
    </w:p>
    <w:p>
      <w:pPr>
        <w:pStyle w:val="Normal"/>
        <w:spacing w:before="0" w:after="120"/>
        <w:jc w:val="center"/>
        <w:rPr/>
      </w:pPr>
      <w:bookmarkStart w:id="9" w:name="chuong_2"/>
      <w:bookmarkStart w:id="10" w:name="chuong_2_name"/>
      <w:bookmarkEnd w:id="9"/>
      <w:r>
        <w:rPr>
          <w:rFonts w:cs="Arial" w:ascii="Arial" w:hAnsi="Arial"/>
          <w:sz w:val="20"/>
          <w:szCs w:val="20"/>
        </w:rPr>
        <w:t>ĐẤT TRỒNG LÚA NƯỚC, ĐẤT TRỒNG CÂY HÀNG NĂM CÒN LẠI VÀ ĐẤT NUÔI TRỒNG THỦY SẢN</w:t>
      </w:r>
      <w:r>
        <w:rPr>
          <w:rFonts w:cs="Arial" w:ascii="Arial" w:hAnsi="Arial"/>
          <w:b/>
          <w:sz w:val="20"/>
          <w:szCs w:val="20"/>
        </w:rPr>
        <w:br/>
      </w:r>
      <w:bookmarkEnd w:id="10"/>
      <w:r>
        <w:rPr>
          <w:rFonts w:cs="Arial" w:ascii="Arial" w:hAnsi="Arial"/>
          <w:i/>
          <w:sz w:val="20"/>
          <w:szCs w:val="20"/>
        </w:rPr>
        <w:t>(Ban hành kèm theo Nghị quyết số: 28/2012/NQ-HĐND ngày 07/12/2012 của HĐND tỉnh Hậu Giang)</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90" w:type="dxa"/>
        <w:jc w:val="left"/>
        <w:tblInd w:w="-113" w:type="dxa"/>
        <w:tblLayout w:type="fixed"/>
        <w:tblCellMar>
          <w:top w:w="0" w:type="dxa"/>
          <w:left w:w="108" w:type="dxa"/>
          <w:bottom w:w="0" w:type="dxa"/>
          <w:right w:w="108" w:type="dxa"/>
        </w:tblCellMar>
      </w:tblPr>
      <w:tblGrid>
        <w:gridCol w:w="538"/>
        <w:gridCol w:w="3439"/>
        <w:gridCol w:w="1062"/>
        <w:gridCol w:w="1063"/>
        <w:gridCol w:w="1062"/>
        <w:gridCol w:w="1063"/>
        <w:gridCol w:w="1063"/>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 đồng bằng năm 2013</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11" w:name="dieu_1_1"/>
            <w:r>
              <w:rPr>
                <w:rFonts w:cs="Arial" w:ascii="Arial" w:hAnsi="Arial"/>
                <w:b/>
                <w:sz w:val="20"/>
                <w:szCs w:val="20"/>
              </w:rPr>
              <w:t>I</w:t>
            </w:r>
            <w:bookmarkEnd w:id="11"/>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2" w:name="dieu_1_1_name"/>
            <w:r>
              <w:rPr>
                <w:rFonts w:cs="Arial" w:ascii="Arial" w:hAnsi="Arial"/>
                <w:b/>
                <w:sz w:val="20"/>
                <w:szCs w:val="20"/>
              </w:rPr>
              <w:t>THÀNH PHỐ VỊ THANH</w:t>
            </w:r>
            <w:bookmarkEnd w:id="12"/>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2, 3 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II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 3, 4, 5, 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IV</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2, 3, 4, 5, 6, 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ường V</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2, 3, 4, 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VI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3, 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ị Tâ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3, 4, 5, 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2, 2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3a, 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ỏa Lựu</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Thạnh Lợi, Thạnh Phú, Mỹ 1, Thạnh Đông, Thạnh Bình, Ấp Thạnh Tru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Tiế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ỹ Hiệp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ỹ Hiệp 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Hòa 1, Mỹ Hiệp 3, Tư Sá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Qưới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ỏa Tiế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Thắng, Thạnh An, Thạnh Hòa 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Xuân, Thạnh Qưới 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13" w:name="dieu_2_1"/>
            <w:r>
              <w:rPr>
                <w:rFonts w:cs="Arial" w:ascii="Arial" w:hAnsi="Arial"/>
                <w:b/>
                <w:sz w:val="20"/>
                <w:szCs w:val="20"/>
              </w:rPr>
              <w:t>II</w:t>
            </w:r>
            <w:bookmarkEnd w:id="13"/>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4" w:name="dieu_2_1_name"/>
            <w:r>
              <w:rPr>
                <w:rFonts w:cs="Arial" w:ascii="Arial" w:hAnsi="Arial"/>
                <w:b/>
                <w:sz w:val="20"/>
                <w:szCs w:val="20"/>
              </w:rPr>
              <w:t>HUYỆN VỊ THỦY</w:t>
            </w:r>
            <w:bookmarkEnd w:id="14"/>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Nàng Mau</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giới hạn Quốc lộ 61 - Kênh 2 Lai - Kênh Nàng Mau - Kênh Xáng Hậu); Ấp 2 (giới hạn Quốc lộ 61 - Kênh Nàng Mau - Ranh Vị Thắng - Đường Tránh Quốc lộ 6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ấp 1, ấp 2 và ấp 3, 4, 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ị Thắ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2; Ấp 9 và 11 (cặp Quốc lộ 6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9 và 11 (phía mương lộ Quốc lộ 61, giới hạn từ Quốc lộ 61 đến giáp ấp 10); Ấp 6, 7, 8,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Tru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2, 3, 4, 5, 6, 7, 8, 9,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T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Xuân Thọ, Vĩnh Lộc, Vĩnh Hòa, Vĩnh Thuận, Vĩnh Hiếu, Tân Long, Vĩnh Ph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Vĩnh Quới, Vĩnh Thạnh, Bình Pho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Thuận Tâ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 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4, 5, 6, 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ị Thủ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4 và ấp 2, 3 (giới hạn Quốc lộ 61 – Kênh Vành Đai - Quốc lộ 61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Ấp 2, 3 và ấp 5, 6, 7, 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ị Tha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7A2, 7B2 (giới hạn từ kênh Xà No đến kênh 3 thước) và ấp 1, 3, 5, 7A1, 7B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của: Ấp 7A2, 7B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ị Bì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 4, 9A1, 9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9A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ị Đô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1, 1A, 3, 3A và Ấp: 2, 5, 6, 7, 8 (giới hạn Đê bao Xà No - kênh Đầu Ngàn - kênh Thủy Lợ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của ấp: 2, 5, 6, 7, 8 và ấp 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ị Tru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7, 12, 8 (giới hạn Quốc lộ 61 - Kênh Hai Lai - kênh Ba Liên - ranh thành phố Vị Than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còn lại của ấp 8 và ấp: 9, 10, 11, 1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bookmarkStart w:id="15" w:name="dieu_3_1"/>
            <w:r>
              <w:rPr>
                <w:rFonts w:cs="Arial" w:ascii="Arial" w:hAnsi="Arial"/>
                <w:b/>
                <w:sz w:val="20"/>
                <w:szCs w:val="20"/>
              </w:rPr>
              <w:t>III</w:t>
            </w:r>
            <w:bookmarkEnd w:id="15"/>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6" w:name="dieu_3_1_name"/>
            <w:r>
              <w:rPr>
                <w:rFonts w:cs="Arial" w:ascii="Arial" w:hAnsi="Arial"/>
                <w:b/>
                <w:sz w:val="20"/>
                <w:szCs w:val="20"/>
              </w:rPr>
              <w:t>HUYỆN LONG MỸ</w:t>
            </w:r>
            <w:bookmarkEnd w:id="16"/>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Long M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5; Ấp 4 (đường tỉnh 930 đến kênh hậu); Ấp 6 (đường lộ nhựa về xã Long Trị đến Kênh Hậu)</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3 và ấp 4, 6 (phần còn lạ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Trà Lồ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An, Long An 1, Long Khánh; Ấp Khánh Hưng 1 (phần còn lạ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Khánh Hưng 1 (đê 5m trở lên giáp ranh xã Tân Phú); Ấp Khánh Hưng 2, Long Trị 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Bì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ình Tân, Bình An, Bình Hiếu, Bình Hòa, Bình Thuận (phần còn lạ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ình Lợi, Bình Trung; Ấp Bình Thạnh (phần còn lại); Ấp Bình Thuận (kênh Tám Quang đến giáp ranh khu du lịch Vườn Tràm); Ấp Bình Lợi (Kênh 6 Ích đến ranh đất ông Cường); Ấp BìnhThạnh (khu vực bờ tràm đến ranh đất 2 Bé; kênh Urê đến ranh đất 7 Hả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ình Trung (bờ đê cũ 7 Tiết đến Kênh Tư Tíc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Trị</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3, 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Trị 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4, 5, 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Ph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Bình, Tân Bình 1 (đường tỉnh 931 đến Kênh Hậu)</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Bình 1, Tân Bình (phần còn lại); Ấp Long Bình 2, Tân Bình 2, Long Hòa 1 và 2, Long Thạnh 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Thạnh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Hư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ngoài vị trí 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Vàm Chốc theo dọc kênh Lộ Hoang đến rạch Cái Nhàu ra sông Cái Lớ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Thuận Đô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6, 7; Ấp 1, 2, 4, 5, 8 (phần còn lại); Ấp 3 (ranh ấp 4 đến kênh đê theo rạch Cái Nhum đến sông Cái Lớn về giáp ranh ấp 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kênh Trà Sắt đến ngã ba chùa, Trà Lồng, kênh bờ đê cũ); Ấp 2 (ranh nhà 7 Lâm chạy theo rạch Cái Nhum đến ranh đất nhà 3 Thành, kênh Thuỷ Lợi, kênh 3 Phiên); Ấp 4 (kênh đê giáp ấp 3 đến kênh Trường Học, kênh Bụi Dứa, ranh ấp 3 về kênh giữa; kênh đê Trạm Y tế đến ngã tư 3 Nhiên, rạch ấp 5); Ấp 5 (kênh 2 Thế đến kênh Thuỷ Lợi, giáp ấp 4, nhà Út Tập, bờ đê vàm kênh 2 Thế); Ấp 8 (kênh Xẻo Sốc đến kênh Bờ Tre, kênh 2 Liễu, giáp ranh xã Vị Thắng); Ấp 3 (phần còn lạ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 (khu doi nhà thờ)</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Ph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Hưng 1, Tân Hưng 2 (ngã tư Giải phóng đến giáp ranh Tân Trị 1, kênh Thầy Ba, kênh Hậu Giang 3; kênh Xẻo Xu đến giáp ranh Long Hưng 2, TT. Trà Lồng và kênh Mới); Ấp Tân Thạnh (từ kênh Hào Bữu đến ấp Tân Trị 2 hướng Nam Đê ngăn mặn, hướng Bắc ấp Tân Hòa); Ấp Tân Trị 1, Long Trị 1, Tân Trị 2, Tân Hò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Hưng 1, Tân Hưng 2, Long Hưng 2; ấp Tân Thạnh (phần còn lạ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Hò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1 (từ kênh Long Mỹ 2 dọc qua giáp ranh xã Xà Phiên qua kênh 5 Đức giáp kênh Ổ Mối ấp 2 chạy về kênh Long Mỹ 2); Ấp 2 (từ kênh Long Mỹ 2 dọc qua kênh Ổ Mối qua kênh 5 Đức chạy dọc theo Đê ngăn mặn ra sông Xáng Trà Ban xã Long Phú chạy về kênh Long Mỹ 2); Ấp: 3, 4, 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1 (từ kênh 5 Đức giáp ranh xã Xà Phiên chạy dọc theo sông Cái Trầu vòng về kênh Ổ Mối chạy về kênh 5 Đức), (phần còn lại); Ấp 2 (từ Đê ngăn mặn chạy ra sông Cái Trầu vòng qua Cảng Trà Ban giáp ranh xã Long Phú Chạy về Đê ngăn mặ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à Phiê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4, 5; ấp 1, 6, 7, 8 (phần còn lại); Ấp 2 (kênh Xã Hội đến giáp ranh Ấp 5); Ấp 3 (ranh xã Thuận Hưng đến kênh 2 Lý)</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 3 (phần còn lại); Ấp 1 (kênh Hai Nhiên đến kênh Vịnh Sâu); Ấp 6, 7, 8 (Đê ngăn mặn đến giáp sông Cá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ương Tâm</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ngoài Khu vực 1 và 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Đê ngăn mặn giáp ranh xã Xà Phiên đến kênh ranh xã Vĩnh Tuy trở ra sông cái giáp ranh Ngan Dừa. Khu vực 2: Đê ngăn mặn giáp ranh xã Xà Phiên đến kênh ranh xã Vĩnh Tuy trở r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Viễ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1 (kênh Mười Thước đến kênh Trâm Bầu, kênh 13); Ấp 2 (kênh Đê đến kênh 13 ra sông Nước Đục về Cảng Ba Can); Ấp 3 (kênh Mười Thước đến kênh 13, kênh chống Mỹ về kênh Cả Dứa); Ấp 5 (kênh Cả Dứa đến kênh Trực Thăng, kênh Mười Thước); Ấp 8 (kênh Vàm Rừa đến kênh Mười Thước); Ấp 9 (kênh Mười Thước đến kênh Thuỷ Lợi, Thanh Thuỷ); Ấp 10 (kênh Thanh Thuỷ đến kênh Thần Hổ, kênh Mười Thước về kênh Năm); Ấp 11 (kênh Củ Tre đến kênh Mười Thước, kênh đê, kênh 1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4, 6, 7, 12</w:t>
            </w:r>
          </w:p>
          <w:p>
            <w:pPr>
              <w:pStyle w:val="Normal"/>
              <w:spacing w:before="0" w:after="120"/>
              <w:rPr>
                <w:rFonts w:ascii="Arial" w:hAnsi="Arial" w:cs="Arial"/>
                <w:sz w:val="20"/>
                <w:szCs w:val="20"/>
              </w:rPr>
            </w:pPr>
            <w:r>
              <w:rPr>
                <w:rFonts w:cs="Arial" w:ascii="Arial" w:hAnsi="Arial"/>
                <w:sz w:val="20"/>
                <w:szCs w:val="20"/>
              </w:rPr>
              <w:t>Phần còn lại của ấp: 1, 2, 3, 5, 8, 9,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Viễn 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8 (kênh Vàm Rừa đến kênh MườiThước); Ấp 9 (kênh Mười Thước đến kênh Thuỷ Lợi); Ấp 10 (kênh Thanh Thuỷ đến kênh Thần Hổ, kênh Mười Thước về kênh Năm)</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6, 7 và phần còn lại của ấp 8, 9, 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ương Nghĩ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ngoài Khu vực 1 và 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1: Tuyến giáp ranh xã Lương Tâm, từ vàm Cá Hô (kênh Nước Mặn) theo kênh Lầu đến kênh Sài Gòn, Tô Ma đến Ngã Tư Ngan Mồ, Rạch Ngan Mồ đến vàm Ngan Mồ.</w:t>
            </w:r>
          </w:p>
          <w:p>
            <w:pPr>
              <w:pStyle w:val="Normal"/>
              <w:spacing w:before="0" w:after="120"/>
              <w:rPr>
                <w:rFonts w:ascii="Arial" w:hAnsi="Arial" w:cs="Arial"/>
                <w:sz w:val="20"/>
                <w:szCs w:val="20"/>
              </w:rPr>
            </w:pPr>
            <w:r>
              <w:rPr>
                <w:rFonts w:cs="Arial" w:ascii="Arial" w:hAnsi="Arial"/>
                <w:sz w:val="20"/>
                <w:szCs w:val="20"/>
              </w:rPr>
              <w:t>Khu vực 2: Đê ngăn mặn giáp ranh xã Xà Phiên đến kênh ranh xã Vĩnh Tuy trở ra sông Cái giáp ranh xã Ngan Dừ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7" w:name="dieu_4"/>
            <w:r>
              <w:rPr>
                <w:rFonts w:cs="Arial" w:ascii="Arial" w:hAnsi="Arial"/>
                <w:b/>
                <w:sz w:val="20"/>
                <w:szCs w:val="20"/>
              </w:rPr>
              <w:t>IV</w:t>
            </w:r>
            <w:bookmarkEnd w:id="17"/>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8" w:name="dieu_4_name"/>
            <w:r>
              <w:rPr>
                <w:rFonts w:cs="Arial" w:ascii="Arial" w:hAnsi="Arial"/>
                <w:b/>
                <w:sz w:val="20"/>
                <w:szCs w:val="20"/>
              </w:rPr>
              <w:t>THỊ XÃ NGÃ BẢY</w:t>
            </w:r>
            <w:bookmarkEnd w:id="18"/>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ã Bả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2, 3, 5, 6, 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Lái Hiếu</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2, 5, 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 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Hiệp Thà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2, 3, 4, 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6, 7, 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ại Thà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Sơn Phú, Mái Dầm, Đông An, Đông An A, Mang Cá, Cái Cô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a Ngàn, Ba Ngàn A, Sơn Phú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iệp Lợ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Xẻo Vông, Xẻo Vông A, Xẻo Vông B,Xẻo Vông C (cặp Quốc Lộ 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Xẻo Vông, Xẻo Vông A, Xẻo Vông B, Xẻo Vông C (phía mương lộ Quốc Lộ 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áng Sen, Láng Sen 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Thà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Sơn Phú 2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Sơn Phú 2, Đông An 2, Đông An 2A, Bảy Thưa, Đông Bì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19" w:name="dieu_5"/>
            <w:r>
              <w:rPr>
                <w:rFonts w:cs="Arial" w:ascii="Arial" w:hAnsi="Arial"/>
                <w:b/>
                <w:sz w:val="20"/>
                <w:szCs w:val="20"/>
              </w:rPr>
              <w:t>V</w:t>
            </w:r>
            <w:bookmarkEnd w:id="19"/>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0" w:name="dieu_5_name"/>
            <w:r>
              <w:rPr>
                <w:rFonts w:cs="Arial" w:ascii="Arial" w:hAnsi="Arial"/>
                <w:b/>
                <w:sz w:val="20"/>
                <w:szCs w:val="20"/>
              </w:rPr>
              <w:t>HUYỆN PHỤNG HIỆP</w:t>
            </w:r>
            <w:bookmarkEnd w:id="20"/>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Cây Dươ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ỹ Lợi, Mỹ Quớ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ưng Phú, Mỹ Hòa, Mỹ Quới B, Thống Nhấ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Kinh Cù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òa Phụng A, Hòa Phụng 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òa Bình, Hòa Long B, 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òa Long 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Búng Tàu</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Phú A1 và A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Thành, Hòa Hưng, Tân Hư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ạnh Hò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Nhất, Phú Khởi, Tầm Vu 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 3, Tầm Vu 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4, Phú Xuâ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Bì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Cầu Xáng, Tân Hiệp, Tân Phú, Tân Long, Tân Long 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ám Ngàn, Tân Phú A, Tân Quới, Tân Quới Kinh, Tân Qưới Rạch, Tân Thà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Thạ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Hòa A1, Trường Khánh 1, Trường Khánh 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Hòa A2, Long Hòa B</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Sơn 1, 2 và Long Trường 1, 2, 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ụng Hiệp</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ỹ Thuận 1, Sậy Niếu A và B, Xẻo Môn, Mỹ Thuận 2, Thắng M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ơng Bì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ương An, Phương Lạc, Phương Quới, Phương Quới A, Phương Thạ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ương Hòa, Phương Quới B và C, Lâm Trường Phương Ni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 M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ỹ Phú, Mỹ Thành A, Mỹ Thà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ỹ Phú A, 5, Thạnh Mỹ 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3, 4, 6, Long Trường, Mỹ Hiệp, Tân Lo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 A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2, 3, 4, 5, 6, 7, 8, Hoà Đức, Hòa Phụng C, Hòa Qưới A và B, Bàu Mô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Xẻo Trâm</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Lo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Lợi A1, Thạnh Lợi A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Phụng, Phụng Sơn, Phụng Sơn A, Thạnh Lợi B</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ụng Sơn B, Thạnh Lợi 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iệp Hư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iệp Hòa, Hưng Thạnh, Lái Hiếu, Mỹ Hưng, Mỹ Lợi A và B, Mỹ Chá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Phụng, Long Phụng A, Mỹ Chánh A, Quyết Thắng, Quyết Thắng A và B</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Phước Hư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ỹ Phú, Mỹ Thạnh, Phó Đường, Tân Phú B1 và B2, Thành Viê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ùa Xuâ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ơng Ph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ương An A và B</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ình Hòa, Phương Bình, Phương Hò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ương Thạ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Thà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Long B, Tân Qưới Lộ, Thạnh Mỹ A, B, 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1" w:name="dieu_6"/>
            <w:r>
              <w:rPr>
                <w:rFonts w:cs="Arial" w:ascii="Arial" w:hAnsi="Arial"/>
                <w:b/>
                <w:sz w:val="20"/>
                <w:szCs w:val="20"/>
              </w:rPr>
              <w:t>VI</w:t>
            </w:r>
            <w:bookmarkEnd w:id="21"/>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2" w:name="dieu_6_name"/>
            <w:r>
              <w:rPr>
                <w:rFonts w:cs="Arial" w:ascii="Arial" w:hAnsi="Arial"/>
                <w:b/>
                <w:sz w:val="20"/>
                <w:szCs w:val="20"/>
              </w:rPr>
              <w:t>HUYỆN CHÂU THÀNH A</w:t>
            </w:r>
            <w:bookmarkEnd w:id="22"/>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Cái Tắ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Phú, Tân Phú A, Tân An, Long An A, Long An 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A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Phú Thạ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ú Thạnh, Phú Lợ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Thạnh Tây, Thạnh Lợi, Thạnh Lợi A, Thạnh Mỹ A, Thạnh Mỹ, Thạnh Ph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Rạch Gò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ị Tứ, Láng Hầm, Láng Hầm A, Xáng Mới, Xáng Mới A, Xáng Mới B, Xáng Mới 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ạnh Xuâ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Xẻo Cao, Láng Hầm 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Xẻo Cao A, Láng Hầm B, Trầu Hôi, Trầu Hôi A, So Đũa Lớn, So Đũa Lớn A, So Đũa Bé</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Một Ngà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A, Thị Tứ, Tân Lợi, Nhơn Thuận 1 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B, Nhơn Xuân, Nhơn Lộ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Bảy Ngà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A, 3A, 4A, 2B, 3B, 4B, Thị Tứ (từ kênh Xáng Xà No đến kênh Sáu Thướ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A, 3A, 4A, Thị Tứ (từ kênh Sáu Thước đến kênh ranh giáp xã Tân Bình); Ấp 2B, 3B, 4B (từ kênh Sáu Thước đến ranh xã Trường Long Tâ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hơn nghĩa 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Nhơn Thuận 1, Nhơn Thuận 1A, Nhơn Thuận 1B, Nhơn Phú, Nhơn Phú 1, Nhơn Phú 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Nhơn Ninh, Nhơn Hòa, Nhơn Thọ</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ường Long Tâ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rường Thọ, Trường Thọ A, Trường Thuận 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rường Phướ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rường Thuận, Trường Phước A, Trường Phước B</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ường Long 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Trường Hòa, Trường Hòa A, Trường Hưng, Trường Bình, Trường Hiệp, Trường Hiệp 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rường Bình A, Trường Lợi, Trường Lợi A, Trường Thắ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Hò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1A (xã Tân Hòa cũ); 1A (xã Tân Thuận cũ); 2A, 3A (từ kênh Xáng Xà No đến kênh Thầy Ký 1,5 km); 1B (xã Tân Hòa cũ); 1B (xã Tân Thuận cũ); 2B, 3B (đoạn từ kênh Xáng Xà No đến kênh Sáu Thướ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còn lại các ấp 1A (xã Tân Hòa cũ); 1A (xã Tân Thuận cũ); 2A, 3A (từ kênh Thầy Ký đến kênh ranh giáp huyện Phụng Hiệp);  1B (xã Tân Hòa cũ); 4B, 5B, 6B (từ kênh Sáu Thước đến kênh ranh xã Trường Long Tây, Trường Long 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3" w:name="dieu_7"/>
            <w:r>
              <w:rPr>
                <w:rFonts w:cs="Arial" w:ascii="Arial" w:hAnsi="Arial"/>
                <w:b/>
                <w:sz w:val="20"/>
                <w:szCs w:val="20"/>
              </w:rPr>
              <w:t>VII</w:t>
            </w:r>
            <w:bookmarkEnd w:id="23"/>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4" w:name="dieu_7_name"/>
            <w:r>
              <w:rPr>
                <w:rFonts w:cs="Arial" w:ascii="Arial" w:hAnsi="Arial"/>
                <w:b/>
                <w:sz w:val="20"/>
                <w:szCs w:val="20"/>
              </w:rPr>
              <w:t>HUYỆN CHÂU THÀNH</w:t>
            </w:r>
            <w:bookmarkEnd w:id="24"/>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Ngã Sáu</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ị Trấn, Thuận Hưng, Tân Hưng, Phước Thuậ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Mái Dầm</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ú Xuân, Phú Xuân A, Phú Đông, Phú Thạnh, Phú Bìn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Hữu</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ú Lợi, Phú Lợi A, Phú Nghĩ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 Phướ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Đông Bình, Đông Sơn, Đông Lợi, Đông Lợi A, Đông lợi 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 Phước A</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Long, Phước Long, Phước Hưng, Hưng Thạnh, Tân Thuậ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 Thạn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ú Quớ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Thới, Thạnh Long, Thạnh Thuận, Phước Thạnh, Đông Thuậ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 Ph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ú Hoà, Phú Hưng, Phú Nhơ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A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Khánh Hội B</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Tâ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ú Tân, Phú Lễ, Phú Tr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5" w:name="chuong_3"/>
      <w:bookmarkEnd w:id="25"/>
      <w:r>
        <w:rPr>
          <w:rFonts w:cs="Arial" w:ascii="Arial" w:hAnsi="Arial"/>
          <w:b/>
          <w:szCs w:val="20"/>
        </w:rPr>
        <w:t xml:space="preserve">BẢNG GIÁ </w:t>
      </w:r>
    </w:p>
    <w:p>
      <w:pPr>
        <w:pStyle w:val="Normal"/>
        <w:spacing w:before="0" w:after="120"/>
        <w:jc w:val="center"/>
        <w:rPr/>
      </w:pPr>
      <w:bookmarkStart w:id="26" w:name="chuong_3"/>
      <w:bookmarkStart w:id="27" w:name="chuong_3_name"/>
      <w:bookmarkEnd w:id="26"/>
      <w:r>
        <w:rPr>
          <w:rFonts w:cs="Arial" w:ascii="Arial" w:hAnsi="Arial"/>
          <w:sz w:val="20"/>
          <w:szCs w:val="20"/>
        </w:rPr>
        <w:t>ĐẤT TRỒNG CÂY LÂU NĂM</w:t>
        <w:br/>
      </w:r>
      <w:bookmarkEnd w:id="27"/>
      <w:r>
        <w:rPr>
          <w:rFonts w:cs="Arial" w:ascii="Arial" w:hAnsi="Arial"/>
          <w:i/>
          <w:sz w:val="20"/>
          <w:szCs w:val="20"/>
        </w:rPr>
        <w:t>(Ban hành kèm theo Nghị quyết số: 28/2012/NQ-HĐND ngày 07/12/2012 của HĐND tỉnh Hậu Giang)</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90" w:type="dxa"/>
        <w:jc w:val="left"/>
        <w:tblInd w:w="-113" w:type="dxa"/>
        <w:tblLayout w:type="fixed"/>
        <w:tblCellMar>
          <w:top w:w="0" w:type="dxa"/>
          <w:left w:w="108" w:type="dxa"/>
          <w:bottom w:w="0" w:type="dxa"/>
          <w:right w:w="108" w:type="dxa"/>
        </w:tblCellMar>
      </w:tblPr>
      <w:tblGrid>
        <w:gridCol w:w="540"/>
        <w:gridCol w:w="3392"/>
        <w:gridCol w:w="1071"/>
        <w:gridCol w:w="1072"/>
        <w:gridCol w:w="1071"/>
        <w:gridCol w:w="1072"/>
        <w:gridCol w:w="107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ên đơn vị hành chính</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 đồng bằng năm 201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8" w:name="dieu_8"/>
            <w:r>
              <w:rPr>
                <w:rFonts w:cs="Arial" w:ascii="Arial" w:hAnsi="Arial"/>
                <w:b/>
                <w:sz w:val="20"/>
                <w:szCs w:val="20"/>
              </w:rPr>
              <w:t>I</w:t>
            </w:r>
            <w:bookmarkEnd w:id="28"/>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29" w:name="dieu_8_name"/>
            <w:r>
              <w:rPr>
                <w:rFonts w:cs="Arial" w:ascii="Arial" w:hAnsi="Arial"/>
                <w:b/>
                <w:sz w:val="20"/>
                <w:szCs w:val="20"/>
              </w:rPr>
              <w:t>THÀNH PHỐ VỊ THANH</w:t>
            </w:r>
            <w:bookmarkEnd w:id="29"/>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2, 3 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II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 3, 4, 5, 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ường IV</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2, 3, 4, 5, 6, 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V</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2, 3, 4, 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VI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3, 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ị Tâ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3, 4, 5, 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2, 2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3a, 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ỏa Lự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Lợi, Thạnh Phú, Mỹ 1, Thạnh Đông, Thạnh Bình, Ấp Thạnh Tru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Tiế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ỹ Hiệp 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ỹ Hiệp 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Hòa 1, Mỹ Hiệp 3, Tư Sá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Qưới 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ỏa Tiế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Thắng, Thạnh An, Thạnh Hòa 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Xuân, Thạnh Qưới 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0" w:name="dieu_9"/>
            <w:r>
              <w:rPr>
                <w:rFonts w:cs="Arial" w:ascii="Arial" w:hAnsi="Arial"/>
                <w:b/>
                <w:sz w:val="20"/>
                <w:szCs w:val="20"/>
              </w:rPr>
              <w:t>II</w:t>
            </w:r>
            <w:bookmarkEnd w:id="30"/>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1" w:name="dieu_9_name"/>
            <w:r>
              <w:rPr>
                <w:rFonts w:cs="Arial" w:ascii="Arial" w:hAnsi="Arial"/>
                <w:b/>
                <w:sz w:val="20"/>
                <w:szCs w:val="20"/>
              </w:rPr>
              <w:t>HUYỆN VỊ THỦY</w:t>
            </w:r>
            <w:bookmarkEnd w:id="31"/>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Nàng Ma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giới hạn Quốc lộ 61 - Kênh 2 Lai - Kênh Nàng Mau - Kênh Xáng Hậu); Ấp 2 (giới hạn Quốc lộ 61 - Kênh Nàng Mau - Ranh Vị Thắng - Đường Tránh Quốc lộ 6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ấp 1, ấp 2 và ấp 3, 4, 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ị Thắ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2; Ấp 9 và 11 (cặp Quốc lộ 6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9 và 11 (phía mương lộ Quốc lộ 61, giới hạn từ Quốc lộ 61 đến giáp ấp 10);</w:t>
            </w:r>
          </w:p>
          <w:p>
            <w:pPr>
              <w:pStyle w:val="Normal"/>
              <w:spacing w:before="0" w:after="120"/>
              <w:rPr>
                <w:rFonts w:ascii="Arial" w:hAnsi="Arial" w:cs="Arial"/>
                <w:sz w:val="20"/>
                <w:szCs w:val="20"/>
              </w:rPr>
            </w:pPr>
            <w:r>
              <w:rPr>
                <w:rFonts w:cs="Arial" w:ascii="Arial" w:hAnsi="Arial"/>
                <w:sz w:val="20"/>
                <w:szCs w:val="20"/>
              </w:rPr>
              <w:t>Ấp 6, 7, 8, 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Tru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2, 3, 4, 5, 6, 7, 8, 9, 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Tườ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Xuân Thọ, Vĩnh Lộc, Vĩnh Hòa, Vĩnh Thuận, Vĩnh Hiếu, Tân Long, Vĩnh Ph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Vĩnh Quới, Vĩnh Thạnh, Bình Pho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Thuận Tâ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 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4, 5, 6, 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ị Thủ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4 và ấp 2, 3 (giới hạn Quốc lộ 61 - Kênh Vành Đai - Quốc lộ 61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Ấp 2, 3 và ấp 5, 6, 7, 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ị Tha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7A2, 7B2 (giới hạn từ kênh Xà No đến Kênh 3 Thước) và ấp 1, 3, 5, 7A1, 7B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của: Ấp 7A2, 7B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ị Bì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 4, 9A1, 9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9A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ị Đô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1A, 3, 3A và ấp: 2, 5, 6, 7, 8 (giới hạn Đê bao Xà No - kênh Đầu Ngàn -</w:t>
            </w:r>
          </w:p>
          <w:p>
            <w:pPr>
              <w:pStyle w:val="Normal"/>
              <w:spacing w:before="0" w:after="120"/>
              <w:rPr>
                <w:rFonts w:ascii="Arial" w:hAnsi="Arial" w:cs="Arial"/>
                <w:sz w:val="20"/>
                <w:szCs w:val="20"/>
              </w:rPr>
            </w:pPr>
            <w:r>
              <w:rPr>
                <w:rFonts w:cs="Arial" w:ascii="Arial" w:hAnsi="Arial"/>
                <w:sz w:val="20"/>
                <w:szCs w:val="20"/>
              </w:rPr>
              <w:t>kênh Thủy Lợ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của Ấp: 2, 5, 6, 7, 8 và ấp 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ị Tru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7, 12, 8 (giới hạn Quốc lộ 61 – Kênh Hai Lai - kênh Ba Liên - ranh thành phố Vị Tha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của ấp 8 và ấp: 9, 10, 11, 1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2" w:name="dieu_10"/>
            <w:r>
              <w:rPr>
                <w:rFonts w:cs="Arial" w:ascii="Arial" w:hAnsi="Arial"/>
                <w:b/>
                <w:sz w:val="20"/>
                <w:szCs w:val="20"/>
              </w:rPr>
              <w:t>III</w:t>
            </w:r>
            <w:bookmarkEnd w:id="32"/>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3" w:name="dieu_10_name"/>
            <w:r>
              <w:rPr>
                <w:rFonts w:cs="Arial" w:ascii="Arial" w:hAnsi="Arial"/>
                <w:b/>
                <w:sz w:val="20"/>
                <w:szCs w:val="20"/>
              </w:rPr>
              <w:t>HUYỆN LONG MỸ</w:t>
            </w:r>
            <w:bookmarkEnd w:id="33"/>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Long M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Ấp: 1, 5; Ấp 4 (đường tỉnh 930 đến kênh hậu); </w:t>
            </w:r>
          </w:p>
          <w:p>
            <w:pPr>
              <w:pStyle w:val="Normal"/>
              <w:spacing w:before="0" w:after="120"/>
              <w:rPr>
                <w:rFonts w:ascii="Arial" w:hAnsi="Arial" w:cs="Arial"/>
                <w:sz w:val="20"/>
                <w:szCs w:val="20"/>
              </w:rPr>
            </w:pPr>
            <w:r>
              <w:rPr>
                <w:rFonts w:cs="Arial" w:ascii="Arial" w:hAnsi="Arial"/>
                <w:sz w:val="20"/>
                <w:szCs w:val="20"/>
              </w:rPr>
              <w:t>Ấp 6 (đường lộ nhựa về xã Long Trị đến kênh hậ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3 và ấp 4, 6 (phần còn l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Trà Lồ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An, Long An 1, Long Khánh; Ấp Khánh Hưng 1 (phần còn l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Khánh Hưng 1 (đê 5m trở lên giáp ranh xã Tân Phú); Ấp Khánh Hưng 2, Long Trị 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ã Long Bì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ình Tân, Bình An, Bình Hiếu, Bình Hòa, Bình Thuận (phần còn l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Bình Lợi, Bình Trung; Ấp Bình Thạnh (phần còn lại); Ấp Bình Thuận (kênh Tám Quang đến giáp ranh khu du lịch Vườn Tràm); Ấp Bình Lợi (Kênh 6 Ích đến ranh đất ông Cường); ấp BìnhThạnh (khu vực bờ tràm đến ranh đất 2 Bé; kênh Urê đến ranh đất 7 Hả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ình Trung (bờ đê cũ 7 Tiết đến Kênh Tư Tíc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Trị</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3, 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Trị 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4, 5, 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Ph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Bình, Tân Bình 1 (đường tỉnh 931 đến Kênh Hậ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Bình 1, Tân Bình (phần còn lại); Ấp Long Bình 2, Tân Bình 2, Long Hòa 1 và 2, Long Thạnh 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Thạnh 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Hư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ngoài vị trí 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Vàm Chốc theo dọc kênh Lộ Hoang đến rạch Cái Nhàu ra sông Cái Lớ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Thuận Đô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6, 7; Ấp 1, 2, 4, 5, 8 (phần còn lại); Ấp 3 (ranh ấp 4 đến kênh đê theo rạch Cái Nhum đến sông Cái Lớn về giáp ranh ấp 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kênh Trà Sắt đến ngã ba chùa, Trà Lồng, kênh bờ đê cũ); Ấp 2 (ranh nhà 7 Lâm chạy theo rạch Cái Nhum đến ranh đất nhà 3 Thành, kênh Thuỷ Lợi, kênh 3 Phiên); Ấp 4 (kênh đê giáp ấp 3 đến kênh Trường Học, kênh Bụi Dứa, ranh ấp 3 về kênh giữa; kênh đê Trạm Y tế đến ngã tư 3 Nhiên, rạch ấp 5); Ấp 5 (kênh 2 Thế đến kênh Thuỷ Lợi, giáp ấp 4, nhà Út Tập, bờ đê vàm kênh 2 Thế); Ấp 8 (kênh Xẻo Sốc đến kênh Bờ Tre, kênh 2 Liễu, giáp ranh xã Vị Thắng); Ấp 3 (phần còn l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 (khu doi nhà thờ)</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Ph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Hưng 1, Tân Hưng 2 (ngã tư Giải phóng đến giáp ranh Tân Trị 1, kênh Thầy Ba, kênh Hậu Giang 3; kênh Xẻo Xu đến giáp ranh Long Hưng 2, TT. Trà Lồng và kênh Mới); Ấp Tân Thạnh (từ kênh Hào Bữu đến ấp Tân Trị 2 hướng Nam Đê ngăn mặn, hướng Bắc ấp Tân Hòa); Ấp Tân Trị 1, Long Trị 1, Tân Trị 2, Tân Hò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Hưng 1, Tân Hưng 2, Long Hưng 2; ấp Tân Thạnh (phần còn l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Hò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1 (từ kênh Long Mỹ 2 dọc qua giáp ranh xã Xà Phiên qua kênh 5 Đức giáp kênh Ổ Mối ấp 2 chạy về kênh Long Mỹ 2); Ấp 2 (từ kênh Long Mỹ 2 dọc qua kênh Ổ Mối qua kênh 5 Đức chạy dọc theo Đê ngăn mặn ra sông Xáng Trà Ban xã Long Phú chạy về kênh Long Mỹ 2); Ấp: 3, 4, 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1 (từ kênh 5 Đức giáp ranh xã Xà Phiên chạy dọc theo sông Cái Trầu vòng về kênh Ổ Mối chạy về kênh 5 Đức), (phần còn lại); Ấp 2 (từ Đê ngăn mặn chạy ra sông Cái Trầu vòng qua Cảng Trà Ban giáp ranh xã Long Phú Chạy về Đê ngăn mặ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Xà Phiê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4, 5; ấp 1, 6, 7, 8 (phần còn lại); Ấp 2 (kênh Xã Hội đến giáp ranh Ấp 5); Ấp 3 (ranh xã Thuận Hưng đến kênh 2 Lý)</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 3 (phần còn lại); Ấp 1 (kênh Hai Nhiên đến kênh Vịnh Sâu); Ấp 6, 7, 8 (Đê ngăn mặn đến giáp sông C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ương Tâ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ngoài Khu vực 1 và 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1: Đê ngăn mặn giáp ranh xã Xà Phiên đến kênh ranh xã Vĩnh Tuy trở ra sông cái giáp ranh Ngan Dừa. Khu vực 2: Đê ngăn mặn giáp ranh xã Xà Phiên đến kênh ranh xã Vĩnh Tuy trở r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Viễ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1 (kênh Mười Thước đến kênh Trâm Bầu, kênh 13); Ấp 2 (kênh Đê đến kênh 13 ra sông Nước Đục về Cảng Ba Can); Ấp 3 (kênh Mười Thước đến kênh 13, kênh chống Mỹ về kênh Cả Dứa); Ấp 5 (kênh Cả Dứa đến kênh Trực Thăng, kênh Mười Thước); Ấp 8 (kênh Vàm Rừa đến kênh Mười Thước); Ấp 9 (kênh Mười Thước đến kênh Thuỷ Lợi, Thanh Thuỷ); Ấp 10 (kênh Thanh Thuỷ đến kênh Thần Hổ, kênh Mười Thước về kênh Năm); Ấp 11 (kênh Củ Tre đến kênh Mười Thước, kênh đê, kênh 1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4, 6, 7, 12;</w:t>
            </w:r>
          </w:p>
          <w:p>
            <w:pPr>
              <w:pStyle w:val="Normal"/>
              <w:spacing w:before="0" w:after="120"/>
              <w:rPr>
                <w:rFonts w:ascii="Arial" w:hAnsi="Arial" w:cs="Arial"/>
                <w:sz w:val="20"/>
                <w:szCs w:val="20"/>
              </w:rPr>
            </w:pPr>
            <w:r>
              <w:rPr>
                <w:rFonts w:cs="Arial" w:ascii="Arial" w:hAnsi="Arial"/>
                <w:sz w:val="20"/>
                <w:szCs w:val="20"/>
              </w:rPr>
              <w:t>Phần còn lại của ấp: 1, 2, 3, 5, 8, 9, 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Viễn 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8 (kênh Vàm Rừa đến kênh Mười Thước); Ấp 9 (kênh Mười Thước đến kênh Thuỷ Lợi); Ấp 10 (kênh Thanh Thuỷ đến kênh Thần Hổ, kênh Mười Thước về kênh Nă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6, 7 và phần còn lại của ấp 8, 9, 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ương Nghĩ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òn lại ngoài Khu vực 1 và 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Tuyến giáp ranh xã Lương Tâm, từ vàm Cá Hô (kênh Nước Mặn) theo kênh Lầu đến kênh Sài Gòn, Tô Ma đến Ngã Tư Ngan Mồ, Rạch Ngan Mồ đến vàm Ngan Mồ. Khu vực 2: Đê ngăn mặn giáp ranh xã Xà Phiên đến kênh ranh xã Vĩnh Tuy trở ra sông Cái giáp ranh xã Ngan Dừ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4" w:name="dieu_11"/>
            <w:r>
              <w:rPr>
                <w:rFonts w:cs="Arial" w:ascii="Arial" w:hAnsi="Arial"/>
                <w:b/>
                <w:sz w:val="20"/>
                <w:szCs w:val="20"/>
              </w:rPr>
              <w:t>IV</w:t>
            </w:r>
            <w:bookmarkEnd w:id="34"/>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5" w:name="dieu_11_name"/>
            <w:r>
              <w:rPr>
                <w:rFonts w:cs="Arial" w:ascii="Arial" w:hAnsi="Arial"/>
                <w:b/>
                <w:sz w:val="20"/>
                <w:szCs w:val="20"/>
              </w:rPr>
              <w:t>THỊ XÃ NGÃ BẢY</w:t>
            </w:r>
            <w:bookmarkEnd w:id="35"/>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ã Bả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2, 3, 5, 6, 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Lái Hiế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2, 5, 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3, 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Hiệp T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1, 2, 3, 4, 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6, 7, 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ại T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Sơn Phú, Mái Dầm, Đông An, Đông An A, Mang Cá, Cái Cô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a Ngàn, Ba Ngàn A, Sơn Phú 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iệp Lợ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Xẻo Vông, Xẻo Vông A, Xẻo Vông B, Xẻo Vông C (cặp Quốc Lộ 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Xẻo Vông, Xẻo Vông A, Xẻo Vông B, Xẻo Vông C (phía mương lộ Quốc Lộ 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áng Sen, Láng Sen 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T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Sơn Phú 2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Sơn Phú 2, Đông An 2, Đông An 2A, Bảy Thưa, Đông Bì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6" w:name="dieu_12"/>
            <w:r>
              <w:rPr>
                <w:rFonts w:cs="Arial" w:ascii="Arial" w:hAnsi="Arial"/>
                <w:b/>
                <w:sz w:val="20"/>
                <w:szCs w:val="20"/>
              </w:rPr>
              <w:t>V</w:t>
            </w:r>
            <w:bookmarkEnd w:id="36"/>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7" w:name="dieu_12_name"/>
            <w:r>
              <w:rPr>
                <w:rFonts w:cs="Arial" w:ascii="Arial" w:hAnsi="Arial"/>
                <w:b/>
                <w:sz w:val="20"/>
                <w:szCs w:val="20"/>
              </w:rPr>
              <w:t>HUYỆN PHỤNG HIỆP</w:t>
            </w:r>
            <w:bookmarkEnd w:id="37"/>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Cây Dươ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ỹ Lợi, Mỹ Quớ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ưng Phú, Mỹ Hòa, Mỹ Quới B, Thống Nhấ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Kinh Cù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òa Phụng A, Hòa Phụng 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òa Bình, Hòa Long B, 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òa Long 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Búng Tà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Phú A1 và A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Thành, Hòa Hưng, Tân Hư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ạnh Hò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Nhất, Phú Khởi, Tầm Vu 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 3, Tầm Vu 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4, Phú Xuâ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Bì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Cầu Xáng, Tân Hiệp, Tân Phú, Tân Long, Tân Long 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ám Ngàn, Tân Phú A, Tân Quới, Tân Quới Kinh, Tân Qưới Rạch, Tân T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Long Thạ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Hòa A1, Trường Khánh 1, Trường Khánh 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Hòa A2, Long Hòa B</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Long Sơn 1, 2 và Long Trường 1, 2, 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ụng Hiệp</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ỹ Thuận 1, Sậy Niếu A và B, Xẻo Môn, Mỹ Thuận 2, Thắng M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ơng Bì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ương An, Phương Lạc, Phương Quới, Phương Quới A, Phương Thạ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Phương Hòa, Phương Quới B và C, Lâm Trường Phương Ni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òa Mỹ</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ỹ Phú, Mỹ Thành A, Mỹ T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ỹ Phú A, 5, Thạnh Mỹ 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3, 4, 6, Long Trường, Mỹ Hiệp, Tân Lo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òa 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1, 2, 3, 4, 5, 6, 7, 8, Hòa Đức, Hòa Phụng C, Hòa Qưới A và B, Bàu Mô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Xẻo Trâ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Lo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Lợi A1, Thạnh Lợi A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Phụng, Phụng Sơn, Phụng Sơn A, Thạnh Lợi B</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ụng Sơn B, Thạnh Lợi 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iệp Hư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iệp Hòa, Hưng Thạnh, Lái Hiếu, Mỹ Hưng, Mỹ Lợi A và B, Mỹ Chá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Phụng, Long Phụng A, Mỹ Chánh A, Quyết Thắng, Quyết Thắng A và B</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Phước Hư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Mỹ Phú, Mỹ Thạnh, Phó Đường, Tân Phú B1 và B2, Thành Viê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ùa Xuâ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ơng Ph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ương An A và B</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ình Hòa, Phương Bình, Phương Hò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ương Thạ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Bình Thà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Tân Long B, Tân Qưới Lộ, Thạnh Mỹ A, B, 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8" w:name="dieu_13"/>
            <w:r>
              <w:rPr>
                <w:rFonts w:cs="Arial" w:ascii="Arial" w:hAnsi="Arial"/>
                <w:b/>
                <w:sz w:val="20"/>
                <w:szCs w:val="20"/>
              </w:rPr>
              <w:t>VI</w:t>
            </w:r>
            <w:bookmarkEnd w:id="38"/>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39" w:name="dieu_13_name"/>
            <w:r>
              <w:rPr>
                <w:rFonts w:cs="Arial" w:ascii="Arial" w:hAnsi="Arial"/>
                <w:b/>
                <w:sz w:val="20"/>
                <w:szCs w:val="20"/>
              </w:rPr>
              <w:t>HUYỆN CHÂU THÀNH A</w:t>
            </w:r>
            <w:bookmarkEnd w:id="39"/>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Cái Tắ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Phú, Tân Phú A, Tân An, Long An A, Long An 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Long 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Phú Thạ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ú Thạnh, Phú Lợ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Thạnh Tây, Thạnh Lợi, Thạnh Lợi A, Thạnh Mỹ A, Thạnh Mỹ, Thạnh Ph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Rạch Gò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ị Tứ, Láng Hầm, Láng Hầm A, Xáng Mới, Xáng Mới A, Xáng Mới B, Xáng Mới 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ạnh Xuâ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Xẻo Cao, Láng Hầm 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Xẻo Cao A, Láng Hầm B, Trầu Hôi, Trầu Hôi A, So Đũa Lớn, So Đũa Lớn A, So Đũa Bé</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Một Ngà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A, Thị Tứ, Tân Lợi, Nhơn Thuận 1 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B, Nhơn Xuân, Nhơn Lộ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Bảy Ngà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A, 3A, 4A, 2B, 3B, 4B, Thị Tứ (từ kênh Xáng Xà No đến kênh Sáu Thướ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A, 3A, 4A, Thị Tứ (từ kênh Sáu Thước đến kênh ranh giáp xã Tân Bình); Ấp 2B, 3B, 4B (từ kênh Sáu Thước đến ranh xã Trường Long Tâ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hơn nghĩa 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Nhơn Thuận 1, Nhơn Thuận 1A, Nhơn Thuận 1B, Nhơn Phú, Nhơn Phú 1, Nhơn Phú 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Nhơn Ninh, Nhơn Hòa, Nhơn Th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ường Long Tâ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rường Thọ, Trường Thọ A, Trường Thuận 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rường Phướ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Trường Thuận, Trường Phước A, Trường Phước B</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ường Long 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rường Hòa, Trường Hòa A, Trường Hưng, Trường Bình, Trường Hiệp, Trường Hiệp 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rường Bình A, Trường Lợi, Trường Lợi A, Trường Thắng</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Hò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1A (xã Tân Hòa cũ); 1A (xã Tân Thuận cũ); 2A, 3A (từ kênh Xáng Xà No đến kênh Thầy Ký 1,5 km); 1B (xã Tân Hòa cũ); 1B (xã Tân Thuận cũ); 2B, 3B (đoạn từ kênh Xáng Xà No đến kênh Sáu Thướ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ần còn lại các ấp 1A (xã Tân Hòa cũ); 1A (xã Tân Thuận cũ); 2A, 3A (từ kênh Thầy Ký đến kênh ranh giáp huyện Phụng Hiệp); 1B (xã Tân Hòa cũ); 4B, 5B, 6B (từ kênh Sáu Thước đến kênh ranh xã Trường Long Tây, Trường Long 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0" w:name="dieu_14"/>
            <w:r>
              <w:rPr>
                <w:rFonts w:cs="Arial" w:ascii="Arial" w:hAnsi="Arial"/>
                <w:b/>
                <w:sz w:val="20"/>
                <w:szCs w:val="20"/>
              </w:rPr>
              <w:t>VII</w:t>
            </w:r>
            <w:bookmarkEnd w:id="40"/>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1" w:name="dieu_14_name"/>
            <w:r>
              <w:rPr>
                <w:rFonts w:cs="Arial" w:ascii="Arial" w:hAnsi="Arial"/>
                <w:b/>
                <w:sz w:val="20"/>
                <w:szCs w:val="20"/>
              </w:rPr>
              <w:t>HUYỆN CHÂU THÀNH</w:t>
            </w:r>
            <w:bookmarkEnd w:id="41"/>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Ngã Sá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Thị Trấn, Thuận Hưng, Tân Hưng, Phước Thuậ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Mái Dầ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ú Xuân, Phú Xuân A, Phú Đông, Phú Thạnh, Phú Bìn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Hữu</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ú Lợi, Phú Lợi A, Phú Nghĩ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 Phước</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Đông Bình, Đông Sơn, Đông Lợi, Đông Lợi A, Đông lợi 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 Phước 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ân Long, Phước Long, Phước Hưng, Hưng Thạnh, Tân Thuậ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 Thạn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ú Quớ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Thạnh Thới, Thạnh Long, Thạnh Thuận, Phước Thạnh, Đông Thuậ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ông Ph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ú Hòa, Phú Hưng, Phú Nhơ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Khánh Hội 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ú Tâ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ú Tân, Phú Lễ, Phú Trí</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2" w:name="chuong_4"/>
      <w:bookmarkEnd w:id="42"/>
      <w:r>
        <w:rPr>
          <w:rFonts w:cs="Arial" w:ascii="Arial" w:hAnsi="Arial"/>
          <w:b/>
          <w:szCs w:val="20"/>
        </w:rPr>
        <w:t xml:space="preserve">BẢNG GIÁ </w:t>
      </w:r>
    </w:p>
    <w:p>
      <w:pPr>
        <w:pStyle w:val="Normal"/>
        <w:spacing w:before="0" w:after="120"/>
        <w:jc w:val="center"/>
        <w:rPr/>
      </w:pPr>
      <w:bookmarkStart w:id="43" w:name="chuong_4"/>
      <w:bookmarkStart w:id="44" w:name="chuong_4_name"/>
      <w:bookmarkEnd w:id="43"/>
      <w:r>
        <w:rPr>
          <w:rFonts w:cs="Arial" w:ascii="Arial" w:hAnsi="Arial"/>
          <w:sz w:val="20"/>
          <w:szCs w:val="20"/>
        </w:rPr>
        <w:t>ĐẤT RỪNG SẢN XUẤT</w:t>
      </w:r>
      <w:r>
        <w:rPr>
          <w:rFonts w:cs="Arial" w:ascii="Arial" w:hAnsi="Arial"/>
          <w:b/>
          <w:sz w:val="20"/>
          <w:szCs w:val="20"/>
        </w:rPr>
        <w:br/>
      </w:r>
      <w:bookmarkEnd w:id="44"/>
      <w:r>
        <w:rPr>
          <w:rFonts w:cs="Arial" w:ascii="Arial" w:hAnsi="Arial"/>
          <w:i/>
          <w:sz w:val="20"/>
          <w:szCs w:val="20"/>
        </w:rPr>
        <w:t>(Ban hành kèm theo Nghị quyết số: 28/2012/NQ-HĐND ngày 07/12/2012 của HĐND tỉnh Hậu Giang)</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90" w:type="dxa"/>
        <w:jc w:val="left"/>
        <w:tblInd w:w="-113" w:type="dxa"/>
        <w:tblLayout w:type="fixed"/>
        <w:tblCellMar>
          <w:top w:w="0" w:type="dxa"/>
          <w:left w:w="108" w:type="dxa"/>
          <w:bottom w:w="0" w:type="dxa"/>
          <w:right w:w="108" w:type="dxa"/>
        </w:tblCellMar>
      </w:tblPr>
      <w:tblGrid>
        <w:gridCol w:w="558"/>
        <w:gridCol w:w="3739"/>
        <w:gridCol w:w="915"/>
        <w:gridCol w:w="916"/>
        <w:gridCol w:w="1123"/>
        <w:gridCol w:w="1123"/>
        <w:gridCol w:w="91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 vùng đồng bằng năm 2013</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 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5" w:name="dieu_15"/>
            <w:r>
              <w:rPr>
                <w:rFonts w:cs="Arial" w:ascii="Arial" w:hAnsi="Arial"/>
                <w:b/>
                <w:sz w:val="20"/>
                <w:szCs w:val="20"/>
              </w:rPr>
              <w:t>I</w:t>
            </w:r>
            <w:bookmarkEnd w:id="45"/>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6" w:name="dieu_15_name"/>
            <w:r>
              <w:rPr>
                <w:rFonts w:cs="Arial" w:ascii="Arial" w:hAnsi="Arial"/>
                <w:b/>
                <w:sz w:val="20"/>
                <w:szCs w:val="20"/>
              </w:rPr>
              <w:t>HUYỆN VỊ THỦY</w:t>
            </w:r>
            <w:bookmarkEnd w:id="46"/>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Vĩnh Tườ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Xuân Thọ, Vĩnh Lộc, Vĩnh Hòa, Vĩnh Thuận, Vĩnh Hiếu, Tân Long, Vĩnh Ph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Vĩnh Quới, Vĩnh Thạnh, Bình Pho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7" w:name="dieu_16"/>
            <w:r>
              <w:rPr>
                <w:rFonts w:cs="Arial" w:ascii="Arial" w:hAnsi="Arial"/>
                <w:b/>
                <w:sz w:val="20"/>
                <w:szCs w:val="20"/>
              </w:rPr>
              <w:t>II</w:t>
            </w:r>
            <w:bookmarkEnd w:id="47"/>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48" w:name="dieu_16_name"/>
            <w:r>
              <w:rPr>
                <w:rFonts w:cs="Arial" w:ascii="Arial" w:hAnsi="Arial"/>
                <w:b/>
                <w:sz w:val="20"/>
                <w:szCs w:val="20"/>
              </w:rPr>
              <w:t>HUYỆN PHỤNG HIỆP</w:t>
            </w:r>
            <w:bookmarkEnd w:id="48"/>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ơng Bình</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ương Hòa, Phương Quới B và C, Lâm Trường Phương Ninh</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Phước Hư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Ấp: Mỹ Phú, Mỹ Thạnh, Phó Đường, Tân Phú B1 và B2, Thành Viê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Mùa Xuâ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Phương Ph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ình Hòa, Phương Bình, Phương Hòa</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Phương Thạnh</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Búng Tàu</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Hòa Hưng, Tân Hư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9" w:name="chuong_5"/>
      <w:bookmarkEnd w:id="49"/>
      <w:r>
        <w:rPr>
          <w:rFonts w:cs="Arial" w:ascii="Arial" w:hAnsi="Arial"/>
          <w:b/>
          <w:szCs w:val="20"/>
        </w:rPr>
        <w:t xml:space="preserve">BẢNG GIÁ </w:t>
      </w:r>
    </w:p>
    <w:p>
      <w:pPr>
        <w:pStyle w:val="Normal"/>
        <w:spacing w:before="0" w:after="120"/>
        <w:jc w:val="center"/>
        <w:rPr/>
      </w:pPr>
      <w:bookmarkStart w:id="50" w:name="chuong_5"/>
      <w:bookmarkStart w:id="51" w:name="chuong_5_name"/>
      <w:bookmarkEnd w:id="50"/>
      <w:r>
        <w:rPr>
          <w:rFonts w:cs="Arial" w:ascii="Arial" w:hAnsi="Arial"/>
          <w:sz w:val="20"/>
          <w:szCs w:val="20"/>
        </w:rPr>
        <w:t>ĐẤT Ở TẠI NÔNG THÔN</w:t>
      </w:r>
      <w:r>
        <w:rPr>
          <w:rFonts w:cs="Arial" w:ascii="Arial" w:hAnsi="Arial"/>
          <w:b/>
          <w:sz w:val="20"/>
          <w:szCs w:val="20"/>
        </w:rPr>
        <w:br/>
      </w:r>
      <w:bookmarkEnd w:id="51"/>
      <w:r>
        <w:rPr>
          <w:rFonts w:cs="Arial" w:ascii="Arial" w:hAnsi="Arial"/>
          <w:i/>
          <w:sz w:val="20"/>
          <w:szCs w:val="20"/>
        </w:rPr>
        <w:t>(Ban hành kèm theo Nghị quyết số: 28/2012/NQ-HĐND ngày 07/12/2012 của HĐND tỉnh Hậu Giang)</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56" w:type="dxa"/>
        <w:jc w:val="left"/>
        <w:tblInd w:w="-113" w:type="dxa"/>
        <w:tblLayout w:type="fixed"/>
        <w:tblCellMar>
          <w:top w:w="0" w:type="dxa"/>
          <w:left w:w="108" w:type="dxa"/>
          <w:bottom w:w="0" w:type="dxa"/>
          <w:right w:w="108" w:type="dxa"/>
        </w:tblCellMar>
      </w:tblPr>
      <w:tblGrid>
        <w:gridCol w:w="555"/>
        <w:gridCol w:w="2253"/>
        <w:gridCol w:w="2610"/>
        <w:gridCol w:w="90"/>
        <w:gridCol w:w="2455"/>
        <w:gridCol w:w="1293"/>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2" w:name="dieu_17"/>
            <w:r>
              <w:rPr>
                <w:rFonts w:cs="Arial" w:ascii="Arial" w:hAnsi="Arial"/>
                <w:b/>
                <w:sz w:val="20"/>
                <w:szCs w:val="20"/>
              </w:rPr>
              <w:t>I</w:t>
            </w:r>
            <w:bookmarkEnd w:id="52"/>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53" w:name="dieu_17_name"/>
            <w:r>
              <w:rPr>
                <w:rFonts w:cs="Arial" w:ascii="Arial" w:hAnsi="Arial"/>
                <w:b/>
                <w:sz w:val="20"/>
                <w:szCs w:val="20"/>
              </w:rPr>
              <w:t>THÀNH PHỐ VỊ THANH</w:t>
            </w:r>
            <w:bookmarkEnd w:id="53"/>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Gố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T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9 tháng 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Vị Tâ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Vị Tâ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ung Ni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 nối dà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ắc Huyện Phươ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ời Thướ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ời Thướ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Ba Vo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hà Chá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9 tháng 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5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n cứ Thành ủ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n Thắ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ăn cứ Thành ủ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 nối dà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ng Nia - Vị Tâ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5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ẻo X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Út Tiệm</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Vườn Cò</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Khở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ng Hậu</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ườn Cò</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ó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ườn Cò</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Cầ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Cầ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Mớ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ớ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ảy D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vi xã Hoả Lự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ồng Khở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rường Họ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Gố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ư Hươ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ư Hươ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Đê</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ạm Hù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óc Hỏ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óc Hỏ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Nă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Năm</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Lầ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c Lậ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Niê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Cái Lớ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i Lớ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Năm</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Năm phía sông Cái Lớ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Hậu Gia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phường IV</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ộ 6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ông V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phường VI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ị Thanh - Cần Th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xã Hỏa Tiến</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1, 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ố 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Nă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ấn Tà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Năm Sông Nước Đụ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4" w:name="dieu_18"/>
            <w:r>
              <w:rPr>
                <w:rFonts w:cs="Arial" w:ascii="Arial" w:hAnsi="Arial"/>
                <w:b/>
                <w:sz w:val="20"/>
                <w:szCs w:val="20"/>
              </w:rPr>
              <w:t>II</w:t>
            </w:r>
            <w:bookmarkEnd w:id="54"/>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5" w:name="dieu_18_name"/>
            <w:r>
              <w:rPr>
                <w:rFonts w:cs="Arial" w:ascii="Arial" w:hAnsi="Arial"/>
                <w:b/>
                <w:sz w:val="20"/>
                <w:szCs w:val="20"/>
              </w:rPr>
              <w:t>HUYỆN VỊ THỦY</w:t>
            </w:r>
            <w:bookmarkEnd w:id="55"/>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hành phố Vị Thanh với thành phố Cần Th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gia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a Liê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a Liê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ám Ngà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gia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ường III, thành phố Vị Tha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Hậu Gia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ành phố Vị Thanh</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gia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ành ph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ủy Lợ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ủy Lợ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Hai La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Nàng Mau</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Long M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song song mương lộ Quốc Lộ 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ị trấn Nàng Mau</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Long M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ỉnh 932 (Lộ 93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Liê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trụ sở UBND xã Vị Đ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trụ sở UBND xã Vị Đô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Nhà Văn hóa xã Vị Đ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Nhà Văn hóa xã Vị Đô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4.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4.5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4.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4.0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8.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927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931B cặp kênh 13.000 (xã Vị Thủ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àng Mau (xã Vĩnh Tru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Liên - Ông Tà</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t tuyế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xã Vị Tru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Hậu</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Vĩnh Tru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ị trấn Nàng Mau đi xã Vĩnh Tườ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u Bổ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xã Vĩnh Tru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xã Vĩnh Tru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Xóm Hu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Xóm Huế</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lộ nhự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ị trấn Nàng Mau đi xã Vĩnh Thuận Tâ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Nàng Mau</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Trường học Vĩnh Thuận Tâ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Trường học Vĩnh Thuận Tâ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hà Thờ</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hà Thờ</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Giải Phó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ao Xà N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ành phố Vị Thanh</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ò Rè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ò Rè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à Bả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à Bả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5.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5.0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4.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4.0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tuyế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ị Đông</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ong ch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Vị Thanh</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ong ch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Vĩnh Trung</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phố mặt tiền đường nhự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ong ch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ĩnh Tường</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phố mặt tiền đường nhự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rong ch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và TĐC xã Vị Tru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khu</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giữa xã Vĩnh Thuận Tâ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rường học</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Khu Thương mại của x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Nông Trường Tràm xã Vĩnh Tườ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khu du lịch sinh thái Việt Úc - Hậu Gia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xáng Nàng Mau 2</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nhựa 5m (đường vào Trường Chính trị tỉnh cũ)</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ông vụ kênh 3 Hiế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932 (931B)</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ành phố Vị Thanh đi thành phố Cần Th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ông vụ kênh 3 Liê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932 (931B)</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ành phố Vị Thanh đi thành phố Cần Th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Chín Thướ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ông Bả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3.000 nh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ờng Long Tâ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1.5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8.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6" w:name="dieu_19"/>
            <w:r>
              <w:rPr>
                <w:rFonts w:cs="Arial" w:ascii="Arial" w:hAnsi="Arial"/>
                <w:b/>
                <w:sz w:val="20"/>
                <w:szCs w:val="20"/>
              </w:rPr>
              <w:t>III</w:t>
            </w:r>
            <w:bookmarkEnd w:id="56"/>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7" w:name="dieu_19_name"/>
            <w:r>
              <w:rPr>
                <w:rFonts w:cs="Arial" w:ascii="Arial" w:hAnsi="Arial"/>
                <w:b/>
                <w:sz w:val="20"/>
                <w:szCs w:val="20"/>
              </w:rPr>
              <w:t>HUYỆN LONG MỸ</w:t>
            </w:r>
            <w:bookmarkEnd w:id="57"/>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ĩnh Tườ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Vị Thuỷ</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ĩnh Tườ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Sáu Điể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Sáu Điể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Trâ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Vĩnh Tườ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ồng Sa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ồng Sa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ộ Ba X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ộ Ba X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Bì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Bình</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ăm Tì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ậu Giang 3</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Trà B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ắ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Thuận Hư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Thuận Hư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Vĩnh Viễ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huận Hư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ả Nhà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ả Nhà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Trung Tuyế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Trung Tuyế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Hoàng Â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Hoàng Â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ủ Tr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930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iễu, ấp 7, xã Thuận Hư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Chợ xã Xà Phiê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về xã Vĩnh Thuận Đô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ước Đục</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Vĩnh Thuận Đ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chợ xã Vĩnh Thuận Đô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nh Chè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về xã Long Trị 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a Nghiệp</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ám B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ám Bá</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Na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Muô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i về thị trấn Trà Lồ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Muô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Trà Lồ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Trà Lồ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Đê</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Đê</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á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ấp Khánh Hưng 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Bến Xe (đường tỉnh 93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ám Tài (ranh xã Phương Phú)</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930B đường đi về xã Lương Tâm - xã Lương Nghĩ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chợ xã Xà Phiê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gan Mồ</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ã Mã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 Ngan Dừ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ùa, ấp 7</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chợ xã Lương Nghĩ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gan Mồ</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Vĩnh Tu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giáp trung tâm thị trấn Trà Lồ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hà Thờ (Bưu Điệ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ư Kiến (cặp kênh Quản lộ Phụng Hiệp)</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3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ư Kiế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Phương Phú (cặp kênh Quản lộ Phụng Hiệp)</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ư Tiê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Long Tân (cặp kênh Quản lộ Phụng Hiệp)</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giáp trung tâm xã Long Tr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chợ Cái Na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ộ Tổ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giáp trung tâm xã Xà Phiê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chợ Xà Phiê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Xà Phiên 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giáp trung tâm xã Vĩnh Viễ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chợ Kênh 13</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Bảy K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chợ Kênh 13</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rạm Bơ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ấp 8 và 9</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Thanh Thuỷ</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Sáu Thơm</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ênh Năm B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Bình</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Tân theo quy hoạch 1/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ình Hiếu theo quy hoạch 1/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ị trấn Trà Lồng</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rà Lồng theo quy hoạch 1/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Long Phú</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Bình 1 theo quy hoạch 1/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Hòa 1 theo quy hoạch 1/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ĩnh Viễn</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Kênh 13 theo quy hoạch 1/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ĩnh Viễn A</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rực Thăng theo quy hoạch 1/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anh Thuỷ theo quy hoạch 1/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Long Trị</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ái Nai theo quy hoạch 1/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Xà Phiên</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à Phiên theo quy hoạch 1/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Lương Nghĩa</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ương Nghĩa theo quy hoạch 1/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xã Vĩnh Thuận Đông</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Vĩnh Thuận Đông theo quy hoạch 1/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ô tô về trung tâm xã Thuận Hò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ảng Trà Ba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xã Thuận Hò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ao Hột B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Đường tỉnh 93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Đường trung tâm về xã Thuận Hò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 tô về trung tâm xã Tân Phú</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Đường tỉnh 93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hầy Phó</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8" w:name="dieu_20"/>
            <w:r>
              <w:rPr>
                <w:rFonts w:cs="Arial" w:ascii="Arial" w:hAnsi="Arial"/>
                <w:b/>
                <w:sz w:val="20"/>
                <w:szCs w:val="20"/>
              </w:rPr>
              <w:t>IV</w:t>
            </w:r>
            <w:bookmarkEnd w:id="58"/>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9" w:name="dieu_20_name"/>
            <w:r>
              <w:rPr>
                <w:rFonts w:cs="Arial" w:ascii="Arial" w:hAnsi="Arial"/>
                <w:b/>
                <w:sz w:val="20"/>
                <w:szCs w:val="20"/>
              </w:rPr>
              <w:t>THỊ XÃ NGÃ BẢY</w:t>
            </w:r>
            <w:bookmarkEnd w:id="59"/>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 Kim Phụ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 Kim Phụ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ư Khâ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ư Khâm</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Hai Đà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 (xã Hiệp Lợ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ang C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ng song Quốc lộ 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ám Nhá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p ranh xã Tân Long (huyện Phụng Hiệp)</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Láng Sen (xã Hiệp Lợ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Láng Se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phường Lái Hiếu (kênh Tám Nhá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Láng Se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Phụng Hiệp, huyện Phụng Hiệp (kênh Mười Ni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Kênh Tư Khâm (xã Hiệp Lợ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 (không tính Khu tái định c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Đà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Kênh Đào (xã Hiệp Lợ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ường Ngã Bảy</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Tân Long, huyện Phụng Hiệp</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n Thà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Đại Thành</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Ba Đô</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Ba Đô</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Ba Đặ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Ba Đặ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Phú Hữ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Sơn Phú 2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ng Cây Sắ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ng Thầy Tầ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Phú Tân (huyện Châu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Sơn Phú 2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ông Phước (huyện Châu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học cơ sở Tân Thành</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ông Phước (huyện Châu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ại Thành</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Năm Thườ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Năm Thườ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Phú Tân (huyện Châu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lộ mới (đường tránh)</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ã tư Sơn Phú 2A (đường lộ cũ)</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Ô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ữ 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ười Sơ (tuyến phải và trá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ín Rù Rì (tuyến phả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Ba Vũ (ngang kênh Chín Rù Rì, tuyến trá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Phú Hữu, huyện Châu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Chữ T (tuyến phả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ông tin ấp Bảy Thư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ông tin ấp Bảy Thư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Phú Hữu, huyện Châu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Chữ T (tuyến trá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tác xã Đông Bì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tác xã Đông Bình</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Phú Hữu, huyện Châu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ín Ẩ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Ngâ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Ngây (lộ nhự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ín Nh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ín Nh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Rạch Ngây (tuyến trá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ín Nhỏ (tuyến phải và trá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Phú Tân (huyện Châu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Ngây (lộ đal)</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Tư Dồ</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Tư Dồ</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Ngây (tuyến phả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áu Tình (kênh Hai Cà Ớ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ại Thành (lộ hậu Đông 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Út Quế (kênh Quế Thụ)</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ại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Rọc Ngây Dưới (bến đò Bảy Đức, tuyến trá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Xuân Hòa, huyện Kế Sác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Rọc Ngây Dưới (Trường Tiểu học Tân Thành 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Xuân Hòa, huyện Kế Sác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Bưng Thầy Tầ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Ba Trinh, huyện Kế sác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Cống Đá (tuyến phả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Xuân Hòa, huyện Kế Sác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Ngây Trên (tuyến Trà Lẫm)</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Sáu Đầ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ư Dươ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à Lẫ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Bưng Cây Sắ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Sáu Xi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ại Thà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ường Ngã Bảy</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xã Đại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xã</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ân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ã Đại Thành (bờ trá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ấp Mái Dầ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ấp Mái Dầm</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ả Mới (giáp huyện Châu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xã</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à Chồ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à Chồn (tuyến kênh Ba Ngà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ả Mớ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à Chồn (tuyến trá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anh Niê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à Chồn (tuyến phả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Út Quế</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xã Đại Thành</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ân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Ba Ngà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Cô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Cô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ng Thầy Tầ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a Ngà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Phấn (cặp sô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Phấ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ân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xã</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a Ngà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Ba Ngà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a Phấn (Lộ hậu Đông 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ường Ngã Bảy</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UBND xã (bờ phả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UBND xã (bờ phả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Ba Ngà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phường Ngã Bảy</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ả Mới (Kênh Đà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ả Mới (Kênh Đà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tư Cả Mớ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lộ mới (đường tránh)</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xã (đường cũ)</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 (tuyến kênh Mang Cá)</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Đại Hải, huyện Kế Sách, tỉnh Sóc Tră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Quế Thụ (tuyến phải và trá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ư Bá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hanh Niên (tuyến kênh Mang Cá)</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ời Lành (tuyến trá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Bảy Chánh (tuyến phả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Ba Trinh, huyện Kế Sách, tỉnh Sóc Tră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Mười Lành (tuyến phả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Ba Trinh, huyện Kế Sách, tỉnh Sóc Tră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Năm Ngài (tuyến trá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Ba Trinh, huyện Kế Sách, tỉnh Sóc Tră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Tám Tỉnh (tuyến phải và trá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Ba Trinh, huyện Kế Sách, tỉnh Sóc Tră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Bưng Thầy Tầ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Ba Trinh, huyện Kế Sách, tỉnh Sóc Tră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xã Hiệp Lợi</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v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kênh Tám Nhá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Tám Nhái (xã Hiệp Lợ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áng Sen (xã Hiệp Lợ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Xẻo Tre - Sáu Cụ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áng Se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Mười Ni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cặp Thị đội mớ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hẻ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vượt lũ Cái Côn (Xã Tân Thà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ng Thầy Tầ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tuyến dân cư vượt lũ Cái Côn (giáp ranh xã Phú Tân, huyện Châu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Dân cư vượt lũ Cái Côn (Xã Đại Thà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láng nhựa rộng 7mét (lát vĩa hè rộng 4mét mỗi bê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láng nhựa rộng 7mét (lát vĩa hè rộng 4mét mỗi bê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ăm Ngà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ăm Ngà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ng Thầy Tầ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60" w:name="dieu_21"/>
            <w:r>
              <w:rPr>
                <w:rFonts w:cs="Arial" w:ascii="Arial" w:hAnsi="Arial"/>
                <w:b/>
                <w:sz w:val="20"/>
                <w:szCs w:val="20"/>
              </w:rPr>
              <w:t>V</w:t>
            </w:r>
            <w:bookmarkEnd w:id="60"/>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61" w:name="dieu_21_name"/>
            <w:r>
              <w:rPr>
                <w:rFonts w:cs="Arial" w:ascii="Arial" w:hAnsi="Arial"/>
                <w:b/>
                <w:sz w:val="20"/>
                <w:szCs w:val="20"/>
              </w:rPr>
              <w:t>HUYỆN PHỤNG HIỆP</w:t>
            </w:r>
            <w:bookmarkEnd w:id="61"/>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Cái Tắc</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Hai Bộ</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Hai Bộ</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Thạ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Thạnh</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Lộ Thầy Ca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Lộ Thầy Ca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vào khu TĐC xã Long Thạ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vào khu TĐC xã Long Thạnh</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ỏ</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giáp ranh UBND xã Tân Lo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Tân Lo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àng Mau (cầu Trắng Lớ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àng Mau (cầu Trắng Lớ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Mười Mu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Mười Mum</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Hai Đà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TĐC Long Thạnh, song song Quốc lộ 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ô khu TĐC Long Thạ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ả Đinh</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ân Phú Thạ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Tắc</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Mâm Tha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Mâm Tha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Việt Lo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Việt Loa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Lá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Lá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Xí Nghiệp nước đ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Xí Nghiệp nước đá</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cây xăng Hòa Hà</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cây xăng Hòa Hà</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Cống Tám 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Cống Tám A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cây xăng Hồng Quâ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cây xăng Hồng Quâ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ến Xe Kinh Cù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ăng Mỹ Tâ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Hai Bì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Hai Bình</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cây xăng Số 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cây xăng Số 17</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Trâ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2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ậy Niếu</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Tâ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8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áng Bộ</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áng Bộ</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Cũ</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Cũ</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Sơ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Sơ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Trúc Thọ</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Trúc Thọ</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ó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2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Lá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ụ Thể</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ụ Thể</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â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ây</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ây Dươ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ây Dươ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a Bác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a Bách</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đường ô tô về trung tâm xã Hòa M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đường ô tô về trung tâm xã Hòa Mỹ</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Cây Dươ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âu Bộ</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ị trấn Bún Tà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anh Á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đất nhà Út Sa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ất nhà Út Sa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đất ông Trần Ngọc A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ân Hiệp</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Một Ngà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trung tâm xã Phụng Hiệ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ã tư Đất Sé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Tây (giáp xã Hòa M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927</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lộ Xẻo Mô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xã Tân Phước Hư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ùi Kiệm</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ăm Tà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ăm Tà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ười Lê (giáp ranh phường Lái Hiế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trung tâm xã Bình Thà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ai Hò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ai Hòe</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UBND xã Bình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trung tâm xã Hòa M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928</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Tây (giáp ranh xã Phụng Hiệp)</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trung tâm xã Long Thạ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UBND xã Long Thạ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 (đường mới mở)</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đường về xã Long Thạ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xã Đông Phướ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cầu qua xã Đông Phướ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về Cầu Nhị Hồ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nhà Năm Bích</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đất nhà Đinh Văn Vẹ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đất nhà Đinh Văn Vẹ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cầu Nhị Hồ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Phố 10 Că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Mương lộ Quốc lộ 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áng Bộ</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ấp 2, xã Thạnh Hò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áng Bộ</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ch Bà Triệ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 ấp 3, xã Thạnh Hò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UBND xã Thạnh Hò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ơn Đà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Quốc lộ 6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UBND xã Thạnh Hò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Thanh Niê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Tầm V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Cái Sơ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ư So và các đường nội ô chợ</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a Lập</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Long Thạ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ơng Lộ (Quốc Lộ 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qua trường THCS Long Thạ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ân Lo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nướ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đò Ngã Sá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bến đò Ngã Sáu</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Đông Phướ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Rạch Gò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cũ Rạch Gò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cũ Rạch Gò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Lá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28</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đường cặp dãy nhà lồng ch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Hòa Mỹ</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28</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ô chợ</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ộ Phụng Hiệ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ai Dưỡ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ây Mậ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ây Mậ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ăm Bà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Tái định cư Cầu Xáng, xã Tân Bì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ô khu tái định c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62" w:name="dieu_22"/>
            <w:r>
              <w:rPr>
                <w:rFonts w:cs="Arial" w:ascii="Arial" w:hAnsi="Arial"/>
                <w:b/>
                <w:sz w:val="20"/>
                <w:szCs w:val="20"/>
              </w:rPr>
              <w:t>VI</w:t>
            </w:r>
            <w:bookmarkEnd w:id="62"/>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63" w:name="dieu_22_name"/>
            <w:r>
              <w:rPr>
                <w:rFonts w:cs="Arial" w:ascii="Arial" w:hAnsi="Arial"/>
                <w:b/>
                <w:sz w:val="20"/>
                <w:szCs w:val="20"/>
              </w:rPr>
              <w:t>HUYỆN CHÂU THÀNH A</w:t>
            </w:r>
            <w:bookmarkEnd w:id="63"/>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TP. Cần Thơ</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Chiế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Chiếc</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ất Sé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Tắc</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Mâm Tha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Mâm Thao</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ấp Láng Hầm (hết ranh Công ty TNHH Trí Hư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Số 1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huyện Châu Thà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Xáng Mớ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rầu Hô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300 (tỉnh lộ 932 mớ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 tô về trung tâm xã Trường Long Tây (Đường tỉnh lộ 926 c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1.000 (UBND xã Trường Long 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4.000 (ấp Trường Phước, xã Trường Long Tây)</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4.000 (UBND xã Trường Long Tây)</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7.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7.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8.000 (giáp xã Vị Bì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ương Lộ 12 c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6.5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7.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ênh 1.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kênh 1.300 (thuộc xã Tân Hò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kênh 1.3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kênh 2.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kênh 2.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kênh 3.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kênh 3.5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kênh 4.000 (khu vực chợ 3.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4.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kênh 5.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ông vụ</w:t>
              <w:tab/>
              <w:t>- Trầu Hôi (Đường Nguyễn Việt Hồng c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lộ 932 thuộc ấp Nhơn Thuận 1B, xã Nhơn Nghĩa 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à No Cạ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rHeight w:val="8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rung tâm thị trấn Một Ngà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kênh 1.300 thuộc xã Tân Hòa (nhà Bác sĩ Thanh), giáp đường tỉnh 932 mớ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cặp sông Ba Láng (hướng về Quốc lộ 1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ố 1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ất Sé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ất Sé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Vong (ấp Tân Phú 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ốn Tổng Một Ngà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Một Ngà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ường 926 (cũ)</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ường 926 (cũ)</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kênh KH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kênh KH9</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ành phố Cần Thơ</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931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932 (đọan 1.3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2.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2.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3.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3.5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4.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4.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5.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ượt lũ xã Trường Long Tây</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kh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ượt lũ xã Nhơn Nghĩa</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kh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 tô về trung tâm xã Thạnh Xuân (đường Nguyễn Việt Hồng c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à No cạn</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áng Hầ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áng Hầm</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Quốc lộ 6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 tô về trung tâm xã Tân Phú Thạ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Ba Láng (giáp ranh thị trấn Cái Tắc)</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Tân Phú Thạ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Vạn Phát</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kh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hành phố Vị Thanh với thành phố Cần Th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rầu Hôi (xã Nhơn Nghĩa 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Xáng Mới (giáp ranh thị trấn Rạch Gò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000 (giáp ranh thị trấn Một Ngàn, thuộc xã Tân Hò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2.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2.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3.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3.5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4.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4.000</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5.000 (giáp ranh thị trấn Bảy Ngà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Quán Thi Th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 (từ mét thứ 3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hẻ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64" w:name="dieu_23"/>
            <w:r>
              <w:rPr>
                <w:rFonts w:cs="Arial" w:ascii="Arial" w:hAnsi="Arial"/>
                <w:b/>
                <w:sz w:val="20"/>
                <w:szCs w:val="20"/>
              </w:rPr>
              <w:t>VII</w:t>
            </w:r>
            <w:bookmarkEnd w:id="64"/>
          </w:p>
        </w:tc>
        <w:tc>
          <w:tcPr>
            <w:tcW w:w="8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65" w:name="dieu_23_name"/>
            <w:r>
              <w:rPr>
                <w:rFonts w:cs="Arial" w:ascii="Arial" w:hAnsi="Arial"/>
                <w:b/>
                <w:sz w:val="20"/>
                <w:szCs w:val="20"/>
              </w:rPr>
              <w:t>HUYỆN CHÂU THÀNH</w:t>
            </w:r>
            <w:bookmarkEnd w:id="65"/>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Vo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ất Sé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lộ Thầy Ca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ấp Trường Khá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Cái Cha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Thuỷ Lợi (cua Cái Chanh)</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Chanh vị trí mớ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25 cũ và đường tỉnh 925 mới (do chỉnh tuyế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Châu Thành A</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Chanh (mớ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Chanh (mới)</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Ngã Sáu (giáp với xã Đông Phước 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Ngã Sáu (giáp với xã Phú Hữu)</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Phú Hữ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xã Đông Phướ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àm Bông</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Ủy ban xã Đông Phước</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xã Đông Phú (không tính các lô nền thuộc Khu tái định c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ảy Mộc</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phục vụ Khu Công nghiệp Sông Hậu - giai đoạn 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xã Đông Thạ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Chanh (cũ)</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Đông Thạn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xã Phú 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ảy Mộc</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Phú A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Cái Chanh - Phú An – Đông Phú</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t tuyế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 tái định cư phục vụ khu Công nghiệp Tân Phú Thạnh</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khu (kể cả phần thuộc địa bàn huyện Châu Thành 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phục vụ Khu Công nghiệp Sông Hậu - giai đoạn 1</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kh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66" w:name="chuong_6"/>
      <w:bookmarkEnd w:id="66"/>
      <w:r>
        <w:rPr>
          <w:rFonts w:cs="Arial" w:ascii="Arial" w:hAnsi="Arial"/>
          <w:b/>
          <w:szCs w:val="20"/>
        </w:rPr>
        <w:t xml:space="preserve">BẢNG GIÁ </w:t>
      </w:r>
    </w:p>
    <w:p>
      <w:pPr>
        <w:pStyle w:val="Normal"/>
        <w:spacing w:before="0" w:after="120"/>
        <w:jc w:val="center"/>
        <w:rPr/>
      </w:pPr>
      <w:bookmarkStart w:id="67" w:name="chuong_6"/>
      <w:bookmarkStart w:id="68" w:name="chuong_6_name"/>
      <w:bookmarkEnd w:id="67"/>
      <w:r>
        <w:rPr>
          <w:rFonts w:cs="Arial" w:ascii="Arial" w:hAnsi="Arial"/>
          <w:sz w:val="20"/>
          <w:szCs w:val="20"/>
        </w:rPr>
        <w:t>ĐẤT Ở TẠI ĐÔ THỊ</w:t>
        <w:br/>
      </w:r>
      <w:bookmarkEnd w:id="68"/>
      <w:r>
        <w:rPr>
          <w:rFonts w:cs="Arial" w:ascii="Arial" w:hAnsi="Arial"/>
          <w:i/>
          <w:sz w:val="20"/>
          <w:szCs w:val="20"/>
        </w:rPr>
        <w:t>(Ban hành kèm theo Nghị quyết số: 28/2012/NQ-HĐND ngày 07/12/2012 của HĐND tỉnh Hậu Giang)</w:t>
      </w:r>
    </w:p>
    <w:p>
      <w:pPr>
        <w:pStyle w:val="Normal"/>
        <w:spacing w:before="0" w:after="120"/>
        <w:jc w:val="right"/>
        <w:rPr>
          <w:rFonts w:ascii="Arial" w:hAnsi="Arial" w:cs="Arial"/>
          <w:sz w:val="20"/>
          <w:szCs w:val="20"/>
        </w:rPr>
      </w:pPr>
      <w:r>
        <w:rPr>
          <w:rFonts w:cs="Arial" w:ascii="Arial" w:hAnsi="Arial"/>
          <w:sz w:val="20"/>
          <w:szCs w:val="20"/>
        </w:rPr>
        <w:t>Đơn vị tính: đồng/m2</w:t>
      </w:r>
    </w:p>
    <w:tbl>
      <w:tblPr>
        <w:tblW w:w="9288" w:type="dxa"/>
        <w:jc w:val="left"/>
        <w:tblInd w:w="-113" w:type="dxa"/>
        <w:tblLayout w:type="fixed"/>
        <w:tblCellMar>
          <w:top w:w="0" w:type="dxa"/>
          <w:left w:w="108" w:type="dxa"/>
          <w:bottom w:w="0" w:type="dxa"/>
          <w:right w:w="108" w:type="dxa"/>
        </w:tblCellMar>
      </w:tblPr>
      <w:tblGrid>
        <w:gridCol w:w="558"/>
        <w:gridCol w:w="90"/>
        <w:gridCol w:w="2160"/>
        <w:gridCol w:w="810"/>
        <w:gridCol w:w="2250"/>
        <w:gridCol w:w="2160"/>
        <w:gridCol w:w="126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hành chí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ới hạ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ấ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ế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69" w:name="dieu_24"/>
            <w:r>
              <w:rPr>
                <w:rFonts w:cs="Arial" w:ascii="Arial" w:hAnsi="Arial"/>
                <w:b/>
                <w:sz w:val="20"/>
                <w:szCs w:val="20"/>
              </w:rPr>
              <w:t>I</w:t>
            </w:r>
            <w:bookmarkEnd w:id="69"/>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0" w:name="dieu_24_name"/>
            <w:r>
              <w:rPr>
                <w:rFonts w:cs="Arial" w:ascii="Arial" w:hAnsi="Arial"/>
                <w:b/>
                <w:sz w:val="20"/>
                <w:szCs w:val="20"/>
              </w:rPr>
              <w:t>THÀNH PHỐ VỊ THANH</w:t>
            </w:r>
            <w:bookmarkEnd w:id="70"/>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oại I</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2 Tháng 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Nhú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Nhú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ết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ết Xu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ủ Chẹ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ủ Chẹ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phường V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 phường V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ạch G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2 Tháng 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30 Tháng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30 Tháng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ốc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ốc Tr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đất công 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ất công 4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4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Nghĩa Tr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Nghĩa Tr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L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Văn Liê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Trắ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Nh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 tháng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Hữu P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Văn Liê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 Tháng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uyễn Công Tr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ốc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ốc Tr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iế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iế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ông an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ông an tỉ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ệt Hồ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Gia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Tr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Bắ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Tr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i Thuy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Tr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Khắc Nh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Tr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Đức Ch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Tr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m Thành Tấ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Tr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ng Trắ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Thượng Lãn 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ậu Bệnh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Hậu Gia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ậu Gi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phường 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thành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Văn Kiệ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xả Ba L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xả Ba L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An N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lộ Hậu Gi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ộ 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oại I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ốc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á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 tháng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Thượng Lãn 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 tháng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ải Thượng Lãn 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ang Diệ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t đ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Xuân H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t đ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m Thành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Bội Ch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m Thành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Chu Tr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m Thành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ọc Quế</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ồ Tam Gi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Hồ Tam Gi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ị Thắ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ị Thắ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Xá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oả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 Tháng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Văn Liê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ương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t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Th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Phan H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Nh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oàng N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B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oại II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Nhúc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ự Trọ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ắc Huyện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9 Tháng 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Chiể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Quan Đ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Hữu Ph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Chiể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ọc Q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Hữu Hạ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Thị Tr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h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ông Bổ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Hữu Nghĩ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 Văn 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Đỉnh Ch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vi phường V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bùn Nhà máy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a Quả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a Quả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ắc Huyện P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Nguyễn Trãi - Lê Hồng Pho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30 Tháng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30 Tháng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ẻm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Ba Hu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Ba Hu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9 Tháng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Xuâ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Văn Hoà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n cư phường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Thị Tr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vi chợ phường I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theo quy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n cư phường I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khu tái định cư phường III giai đoạn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 Lương Đình Của, Cao Bá Quát, Đặng Thùy Trâm, Phùng Khắc Khoan, Ngô Gia Tự, Trần Văn Ơn, Nguyễn Hữu Cảnh, Ngô Thì Nhậm, Lê Văn Sĩ, Võ Văn Tần, Nguyễ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khu tái định cư phường III giai đoạn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 (Nguyễn Văn Trỗi - Kinh Xáng Hậu), Lương Thế Vinh, Nguyễn Cư Trinh, Trương Vĩnh Ký, Nguyễn Biểu, Nguyễn Du, Đào Duy Từ, Thi Sách, Nguyễn Bỉnh Khiêm, Nguyễn Khuyến, Lê Anh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ông Tr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uyễn Công Tr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khu TĐC phường III. giai đoạn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ụm Công nghiệp - Tiểu thủ công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Cụm Công nghiệp - Tiểu thủ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dân cư - thương mại phường VII (5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Khu dân cư -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oại IV</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vi khu Công 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t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 tháng 5 nối dà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ậu Bệnh V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Xá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Xáng Hậ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Vị Thủ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ết Xuâ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uyễn Viết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uyễn Viết Xu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Xá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Bìn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ơng Lộ 3 tháng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Mười H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Mười H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hín Só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hín Só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Út Vẹ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Út Vẹ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Út T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Bình 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ị B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ranh Vị Thu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Tắc Vị Bì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áng Hậ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Vị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Khở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Công nghiệp - Tiểu thủ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Xá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ơng Lộ 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ò 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ò 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hà Ch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ồng Gấ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ơng Lộ 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 nối d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à 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ơng Lộ 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Điểm Tự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vi đường Trường Phụ N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còn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C - TM phường V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cả các đường theo quy hoạch (trừ đường dự m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ông vụ phường</w:t>
              <w:tab/>
              <w:t xml:space="preserve"> VII - Hỏa Lự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hủy L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hủy L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Xá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ị Nghĩ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ộ 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1" w:name="dieu_25"/>
            <w:r>
              <w:rPr>
                <w:rFonts w:cs="Arial" w:ascii="Arial" w:hAnsi="Arial"/>
                <w:b/>
                <w:sz w:val="20"/>
                <w:szCs w:val="20"/>
              </w:rPr>
              <w:t>II</w:t>
            </w:r>
            <w:bookmarkEnd w:id="71"/>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2" w:name="dieu_25_name"/>
            <w:r>
              <w:rPr>
                <w:rFonts w:cs="Arial" w:ascii="Arial" w:hAnsi="Arial"/>
                <w:b/>
                <w:sz w:val="20"/>
                <w:szCs w:val="20"/>
              </w:rPr>
              <w:t>HUYỆN VỊ THỦY</w:t>
            </w:r>
            <w:bookmarkEnd w:id="72"/>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àng M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iến Đ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Hai L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àng M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Vị Thắ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song song mương lộ Quốc Lộ 6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hị trấn Nàng Mau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Tịnh xá Ngọc L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Tịnh xá Ngọc L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àng M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Vị Thắ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ãy phố cặp nhà lồng chợ thị trấn Nàng Ma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ốc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30 tháng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Quý Đô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iề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ốc Tr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iề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Quốc Tr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iề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ánh thị trấn Nàng M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ống Hai L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àng M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àng M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ây xăng Sơn 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vi khu tái định cư A - 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theo quy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ị trấn Nàng Mau đi xã Vĩnh Tườ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àng M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Hậ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quy hoạch chợ Nàng M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quy hoạch chợ Nàng M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thị trấn Nàng M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xã Vĩnh Thuận Tâ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Vị Thủ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xã Vị Tru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Vị Tr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ấp 5 - Thị trấn Nàng Ma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àng M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đường nhựa 3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ường nhựa 3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Vị Thắ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xáng Nàng Ma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àng M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a So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w:t>
              <w:tab/>
              <w:t>Nguyễn</w:t>
              <w:tab/>
              <w:t>Thị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Phong Lư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vi Khu dân cư giáo vi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bộ theo quy hoạ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3" w:name="dieu_26"/>
            <w:r>
              <w:rPr>
                <w:rFonts w:cs="Arial" w:ascii="Arial" w:hAnsi="Arial"/>
                <w:b/>
                <w:sz w:val="20"/>
                <w:szCs w:val="20"/>
              </w:rPr>
              <w:t>III</w:t>
            </w:r>
            <w:bookmarkEnd w:id="73"/>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4" w:name="dieu_26_name"/>
            <w:r>
              <w:rPr>
                <w:rFonts w:cs="Arial" w:ascii="Arial" w:hAnsi="Arial"/>
                <w:b/>
                <w:sz w:val="20"/>
                <w:szCs w:val="20"/>
              </w:rPr>
              <w:t>HUYỆN LONG MỸ</w:t>
            </w:r>
            <w:bookmarkEnd w:id="74"/>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oại 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ệt Hồ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m Thành T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tỉnh 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xuyến Cách Mạng Tháng T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m Thành Tấ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ch Mạng Tháng T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m Thành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hươ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Phú X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Phú Xuy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ăn Nh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6 (Đường tỉnh 9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xuyến Cách Mạng Tháng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Tái định c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Phạm Văn Nh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0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oại II</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2 (Cách Mạng Tháng Tám dự mở)</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êm Thành T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à Trư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ệt H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3 (Cách Mạng Tháng Tám dự mở)</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hùa Ba C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ấp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5 (Cách Mạng Tháng Tám dự mở)</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ấp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ệt H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thị trấn Long</w:t>
            </w:r>
          </w:p>
          <w:p>
            <w:pPr>
              <w:pStyle w:val="Normal"/>
              <w:spacing w:before="0" w:after="120"/>
              <w:rPr>
                <w:rFonts w:ascii="Arial" w:hAnsi="Arial" w:cs="Arial"/>
                <w:sz w:val="20"/>
                <w:szCs w:val="20"/>
              </w:rPr>
            </w:pPr>
            <w:r>
              <w:rPr>
                <w:rFonts w:cs="Arial" w:ascii="Arial" w:hAnsi="Arial"/>
                <w:sz w:val="20"/>
                <w:szCs w:val="20"/>
              </w:rPr>
              <w:t>Mỹ (Đường tỉnh 93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ăm T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x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x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Bờ Dừ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Bờ Dừ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ước Đụ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Năm Th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M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ịnh Rẫ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òng xu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4 thị trấn Long Mỹ (Đường tỉnh 93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Trung tâm Giáo dục thường xuyên (Trường Bán Công c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Trung tâm Giáo dục thường xuyên (Trường Bán Công c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ăm K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Năm Kh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ậu Giang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5 thị trấn Long</w:t>
            </w:r>
          </w:p>
          <w:p>
            <w:pPr>
              <w:pStyle w:val="Normal"/>
              <w:spacing w:before="0" w:after="120"/>
              <w:rPr>
                <w:rFonts w:ascii="Arial" w:hAnsi="Arial" w:cs="Arial"/>
                <w:sz w:val="20"/>
                <w:szCs w:val="20"/>
              </w:rPr>
            </w:pPr>
            <w:r>
              <w:rPr>
                <w:rFonts w:cs="Arial" w:ascii="Arial" w:hAnsi="Arial"/>
                <w:sz w:val="20"/>
                <w:szCs w:val="20"/>
              </w:rPr>
              <w:t>Mỹ (Đường tỉnh 93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ệt H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 dự m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 dự m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ạm B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ạm B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ụm Công nghiệ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Đường tỉnh 9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Cái Lớ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oại II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ăn Nhờ A - 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rỗ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Sá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ệt Hồ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 Thánh Tâ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 Thánh Tâ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Hai T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1 thị trấn Long M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ước Đụ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Bình An. xã Long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3 thị trấn Long Mỹ</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Mạng Tháng Tá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Ba C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Ba C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 Cô Nă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 Cô 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Thuận Hò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5 thị trấn Long Mỹ</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Hai Th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ín M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ính Mố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ấp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ấp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p 6 thị trấn Long M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ong M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a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5" w:name="dieu_27"/>
            <w:r>
              <w:rPr>
                <w:rFonts w:cs="Arial" w:ascii="Arial" w:hAnsi="Arial"/>
                <w:b/>
                <w:sz w:val="20"/>
                <w:szCs w:val="20"/>
              </w:rPr>
              <w:t>IV</w:t>
            </w:r>
            <w:bookmarkEnd w:id="75"/>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6" w:name="dieu_27_name"/>
            <w:r>
              <w:rPr>
                <w:rFonts w:cs="Arial" w:ascii="Arial" w:hAnsi="Arial"/>
                <w:b/>
                <w:sz w:val="20"/>
                <w:szCs w:val="20"/>
              </w:rPr>
              <w:t>THỊ XÃ NGÃ BẢY</w:t>
            </w:r>
            <w:bookmarkEnd w:id="76"/>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oại 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Ẩu (hết nhà lồng ch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Ẩ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V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Ẩ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 Đỉnh Ch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Thường K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UBND thị xã (đối diện Chi Cụ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UBND thị xã (đối diện Chi Cục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ùng (đối diện Cầu Xẻo V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ùng (đối diện cầu Xẻo V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ắng Nh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ắng Nh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Hai Nâ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Hai Nâ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u kè Khu Liên hiệp Đình Chi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Chỉ huy quân sự thị x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Chỉ huy quân sự thị x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Giác L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Giác L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Bồi dưỡng Chính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Bồi dưỡng Chính tr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Gi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Gi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ữ 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5.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ữ 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ỉnh Sóc Tr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 Tháng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ùng Vương (phường Ngã Bả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ai Dưỡng (giáp ranh huyện Phụng 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oại II</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Minh Qua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ù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ù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uống bến tà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uống bến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Đà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Đà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Đại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1" allowOverlap="1" relativeHeight="2">
                      <wp:simplePos x="0" y="0"/>
                      <wp:positionH relativeFrom="page">
                        <wp:posOffset>1080135</wp:posOffset>
                      </wp:positionH>
                      <wp:positionV relativeFrom="page">
                        <wp:posOffset>3492500</wp:posOffset>
                      </wp:positionV>
                      <wp:extent cx="2784475" cy="3175"/>
                      <wp:effectExtent l="5715" t="5715" r="5080" b="5080"/>
                      <wp:wrapNone/>
                      <wp:docPr id="1" name=""/>
                      <a:graphic xmlns:a="http://schemas.openxmlformats.org/drawingml/2006/main">
                        <a:graphicData uri="http://schemas.microsoft.com/office/word/2010/wordprocessingShape">
                          <wps:wsp>
                            <wps:cNvSpPr/>
                            <wps:spPr>
                              <a:xfrm>
                                <a:off x="0" y="0"/>
                                <a:ext cx="2784600" cy="3240"/>
                              </a:xfrm>
                              <a:custGeom>
                                <a:avLst/>
                                <a:gdLst/>
                                <a:ahLst/>
                                <a:rect l="l" t="t" r="r" b="b"/>
                                <a:pathLst>
                                  <a:path w="4385" h="5">
                                    <a:moveTo>
                                      <a:pt x="0" y="0"/>
                                    </a:moveTo>
                                    <a:lnTo>
                                      <a:pt x="438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85,5" path="m0,0l4385,5e" stroked="t" o:allowincell="t" style="position:absolute;margin-left:85.05pt;margin-top:275pt;width:219.2pt;height:0.2pt;mso-wrap-style:none;v-text-anchor:middle;mso-position-horizontal-relative:page;mso-position-vertical-relative:page">
                      <v:fill o:detectmouseclick="t" on="false"/>
                      <v:stroke color="black" weight="9360" joinstyle="round" endcap="flat"/>
                      <w10:wrap type="none"/>
                    </v:shape>
                  </w:pict>
                </mc:Fallback>
              </mc:AlternateContent>
            </w:r>
            <w:r>
              <w:rPr>
                <w:rFonts w:cs="Arial" w:ascii="Arial" w:hAnsi="Arial"/>
                <w:sz w:val="20"/>
                <w:szCs w:val="20"/>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ư Khiê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ư Khiê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a Th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a Th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ặp cây xăng Nguyễn Ph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ặp cây xăng Nguyễn Phá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ậy Niế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V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30 Tháng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oại III</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ù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Minh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Văn Liê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Văn Ch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Văn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ồng Ph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inh Kh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N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Xe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ình Ph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u kè liên hiện Đình Chiế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Phụng 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Doi Cát (kênh Sóc Tr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ường loại IV</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am Phú</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ùng V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Khu vực 2. phường Hiệp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Khu vực 2, phường Hiệp T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Hiệp Thành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Hiệp Thành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Đại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Cái Cô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uống bến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đò Cái C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ô Quyề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ung Trự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r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Cầu Đình - Giáp xã Hiệp Lợ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ì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M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a S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a S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ai Và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ai Và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ám Nh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Thắ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hà máy đ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ố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ố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ỉnh Sóc Tr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1 Tháng 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hà máy đ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Nhà máy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Hoa Thá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hữ 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Phụng 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Doi Chà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hà máy đ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đường (cặp s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ệu Vĩnh T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ậy Niế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hường Lái 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i Tân Thới Hòa - Xã Hiệp Hư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Do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ời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ời Tấ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ậu Giang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i Tân Thới Hòa - Xã Tân Phước Hư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Do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ai Ch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ai Chắ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ời L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đường – Xã Tân Phước Hư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Nhà máy đ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ai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ầu Trắng Nh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ắng Nhỏ (tuyến trái - Khu vực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Đôi Tr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Đôi Tr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Đào (Đường 3 Thá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ắng Nhỏ (tuyến phải - Khu vực 3,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Đôi Tr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Đôi Tr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Đào (đường Nguyễn Minh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Đào (đường Nguyễn Minh Qua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Đào (Đường 3 Thá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ái Hiế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Phụng 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vi khu tái định cư phường Hiệp Thành (Tái định cư Quốc lộ 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vi khu tái định cư phường Hiệp Thành (giai đoạn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Kênh Tám Nh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m kênh Tám Nhái (phường Lái Hiế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áng Sen (phường Lái 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ênh Một Ngà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guyễn Thị Đị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Mười Lê (vàm tr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7" w:name="dieu_28"/>
            <w:r>
              <w:rPr>
                <w:rFonts w:cs="Arial" w:ascii="Arial" w:hAnsi="Arial"/>
                <w:b/>
                <w:sz w:val="20"/>
                <w:szCs w:val="20"/>
              </w:rPr>
              <w:t>V</w:t>
            </w:r>
            <w:bookmarkEnd w:id="77"/>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8" w:name="dieu_28_name"/>
            <w:r>
              <w:rPr>
                <w:rFonts w:cs="Arial" w:ascii="Arial" w:hAnsi="Arial"/>
                <w:b/>
                <w:sz w:val="20"/>
                <w:szCs w:val="20"/>
              </w:rPr>
              <w:t>HUYỆN PHỤNG HIỆP</w:t>
            </w:r>
            <w:bookmarkEnd w:id="78"/>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xe Kinh Cù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đường vào kênh Tám Ngàn C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đường vào kênh Tám Ngàn Cụ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Giữ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Giữ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cây xăng Mỹ Tâ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ong song Quốc lộ 61 (TT. Kinh Cù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ẫu Giáo Sơn 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đất ao cá Mỹ 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 Long Hòa T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Hòa 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2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ượt thị trấn Cây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ố 4 và đến đường dẫn Cây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ố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đất Trường Tiểu học Cây Dươn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ất Trường Tiểu học Cây Dương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độ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Huyện độ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ượt thị trấn Cây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Lộ 26 Tháng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Lộ 26 Tháng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T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sau nhà lồng chợ thị trấn Cây Dươ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Huỳnh Yế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nhà Sáu Miễ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nhà Sáu Miễ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cầu vượt thị trấn Cây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2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đường dẫn cầu Cây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uỳnh T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uỳnh T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rường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đường dẫn cầu Cây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đường dẫn cầu Cây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ối đường dẫn cầu Cây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âu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Lái Hiế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cuối đường dẫn Cây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ị trấn Búng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đất Bạch Vũ Lâ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ất Bạch Vũ Lâ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Hiệp Hư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Nhị tỳ (xã Tân Phước Hư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Ranh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thị trấn Kinh Cù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Giữ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ợ thị trấn Kinh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Ch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ống Nhà máy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nhà ông Trần Văn Phừ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ống Nhà máy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Lộ Tám Ngàn C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ống Nhà máy nướ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ông Nhanh (đối diện nhà ông H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đường cặp dãy nhà lồng chợ</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ợ thị trấn Kinh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xuống nhà máy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chợ thị trấn Kinh Cù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ênh Tám Ngàn Cụ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Tám Ngàn C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Quản lộ Phụng Hiệp thuộc thị trấn Búng Tà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Năm B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huyện Mỹ Tú. Sóc Tră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 tô về trung tâm xã Tân Phước Hư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cầu Mười Biế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ùi K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chợ Búng Tà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móng cầu cũ Búng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Nhị tỳ (đường cặp kênh xáng Bún Tà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chân móng cầu cũ Búng Tàu (nhà anh T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đất ông Nguyễn Văn M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cầu cũ Búng Tà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ới Tỉnh lộ 928B (đường cặp kênh nga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đường song song nhà lồng chợ Búng Tà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nhà lồng ch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đất Hai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Tái định cư thị trấn Cây D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9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ô Khu tái định c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Dân cư vượt lũ thị trấn Cây D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lộ 9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ường nội ô Khu dân cư vượt l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79" w:name="dieu_29"/>
            <w:r>
              <w:rPr>
                <w:rFonts w:cs="Arial" w:ascii="Arial" w:hAnsi="Arial"/>
                <w:b/>
                <w:sz w:val="20"/>
                <w:szCs w:val="20"/>
              </w:rPr>
              <w:t>VI</w:t>
            </w:r>
            <w:bookmarkEnd w:id="79"/>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80" w:name="dieu_29_name"/>
            <w:r>
              <w:rPr>
                <w:rFonts w:cs="Arial" w:ascii="Arial" w:hAnsi="Arial"/>
                <w:b/>
                <w:sz w:val="20"/>
                <w:szCs w:val="20"/>
              </w:rPr>
              <w:t>HUYỆN CHÂU THÀNH A</w:t>
            </w:r>
            <w:bookmarkEnd w:id="80"/>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hợ Cái Tắ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thị trấn Cái Tắ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à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còn lại trong nội bộ Chợ Cái T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ất Sé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a quẹo nhà thờ Cái Tắc (đất ông Tư N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a quẹo nhà thờ Cái Tắc (đất ông Tư Ni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gà Chị Ngộ (ấp Long An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gà Chị Ngộ (ấp Long An 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Long Thạnh (huyện Phụng 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ái Tắc (Quốc lộ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T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 c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ranh Trường Tiểu học thị trấn Cái T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hị trấn Cái Tắ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Quốc lộ 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ùa Mi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Cả B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cặp sông Ba Láng (hướng về Quốc lộ 1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ất Sét (giáp ranh xã Tân Phú Thạ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đường Chùa Miên. trại chăn nuô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ô tô về trung tâm xã Tân Phú Thạ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Quốc lộ 1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Ba Láng (giáp ranh xã Tân Phú Thạ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ộ chợ thị trấn Một Ngà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uyện Châu Thành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 huyện Châu Thành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àu cũ (nhà lồng chợ c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àu cũ (nhà lồng chợ c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ợng đài chiến thắng Chi Khu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ợng đài chiến thắng Chi Khu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kênh Tân Hiệp (giáp sông xáng Xà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kênh Tân Hiệp (giáp sông xáng Xà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ầm Vu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diện Chợ 1.000 (thị trấn Một Ngà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lộ GTNT cặp dọc theo sông Xáng Xà No (ấp 1B, thị trấn Một Ng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dọc theo sông Xáng Xà No (ấp 2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2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rường Tầm Vu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ư Bù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ư Bù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ai T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Hai Tâ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a Bọ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Ba Bọ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ranh giáp huyện Phụng 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đường trung tâm thị trấn Một Ngà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lộ 9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lộ 932 (mớ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ân Hiệp (Cầu vượt giáp lộ 9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ân Hiệp (Cầu vượt kênh Tân 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Xáng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kênh 5.000 (giáp ranh xã Tân Hò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6.500 - 7.000 (hướng tây giáp đường tỉnh 932 ra khu vượt l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8.000 (xã Vị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ốn Tổng Một Ngà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hành phố Vị Thanh, tỉnh Hậu Giang với thành phố Cần Th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9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ơng lộ 12 c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Xáng Xà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Trường Long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huyện Châu Thành A (thị trấn Một Ngà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k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6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ấp Láng Hầ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ấp Thị T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ranh ấp Thị T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thị trấn Rạch G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UBND thị trấn Rạch Gò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chợ Rạch Gòi (hết ranh nhà Lê Kho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ội bộ chợ Rạch Gò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Rạch Gò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L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a L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inh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inh 2 - Cầu Vinh 1 - Cổng ấp văn hóa Thị Tứ (giáp ranh ấp Láng H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Vinh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n chị Năm Tiể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Sắt c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Rạch G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oạn đường còn lại trong chợ Rạch G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ấp còn lạ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Ấp: Láng Hầm, Láng Hầm A, Xáng Mới, Xáng Mới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ng Mới C, các đoạn đường còn lại ấp Thị T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hành phố Vị Thanh với thành phố Cần Th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ân Hiệp (giáp ranh thị trấn Rạch Gò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1.000 (giáp ranh xã Tân Hò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xã Nhơn Nghĩa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Tân Hiệp (giáp ranh thị trấn Một Ngà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5.000 (giáp ranh xã Tân Hò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8.000 (giáp ranh xã Vị 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ông vụ (thị trấn Rạch Gò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ị trấn Một Ngà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thành phố Vị Thanh với thành phố Cần Th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ông vụ (thị trấn Một Ngà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Đường tỉnh 9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thị trấn Rạch Gò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Hương lộ 12 c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tây giáp kênh Xáng Xà No (trung tâm chợ 7.000), từ đường 932 ra Kênh Xáng Xà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đường 932 (Đoạn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diện chợ Bảy Ngà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vượt lũ 7.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k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ộ mới Ba Ngo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u Quốc lộ 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Láng H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khu tập thể cầu đ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1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Ba L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81" w:name="dieu_30"/>
            <w:r>
              <w:rPr>
                <w:rFonts w:cs="Arial" w:ascii="Arial" w:hAnsi="Arial"/>
                <w:b/>
                <w:sz w:val="20"/>
                <w:szCs w:val="20"/>
              </w:rPr>
              <w:t>VII</w:t>
            </w:r>
            <w:bookmarkEnd w:id="81"/>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82" w:name="dieu_30_name"/>
            <w:r>
              <w:rPr>
                <w:rFonts w:cs="Arial" w:ascii="Arial" w:hAnsi="Arial"/>
                <w:b/>
                <w:sz w:val="20"/>
                <w:szCs w:val="20"/>
              </w:rPr>
              <w:t>HUYỆN CHÂU THÀNH</w:t>
            </w:r>
            <w:bookmarkEnd w:id="82"/>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thị trấn Ngã Sáu (giáp xã Đông Phước 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1.5k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1,5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D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D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xã Phú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xã Đông Phướ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Chồ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Chồ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Tràm B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xã Đông Phú</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ã C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ã Cạ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Bảy Mộ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ặp sông Cái Dầu, Cái Muồng (phía chợ Ngã Sá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1,5k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D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Trường Mầm non Ánh Dươ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Xẻo Chồ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Ánh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Ánh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ỉnh 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vượt lũ Ngã Sá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k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 Thương mại Thiện Phúc (không áp dụng đối với các lô đất cặp tỉnh lộ 9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khu (đối với các tuyến đường nhự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xã Đông Phước (m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ái Muồng (m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ội thuế (c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sau Đội thuế (c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xã Đông Phước (m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kênh Tân Qu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ánh thị trấn Ngã Sá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ốt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ề thị trấn Mái Dầ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Phú Hữ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Nam Sông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Nam Sông Hậ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Mái D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vượt lũ thị trấn Mái Dầ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khu (không tính các lô đất giáp với Tỉnh lộ 9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lộ Nam Sông Hậ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Ngã Bá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Mái Dầ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0</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ái định cư và dân cư thị trấn Ngã Sá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ô nền tiếp giáp với đường tránh thị trấn Ngã Sáu và các lô nền lô A và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ô nền còn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5.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12:00Z</dcterms:created>
  <dc:creator>Tỉnh Hậu Giang; vanbanphapluat.co</dc:creator>
  <dc:description>Xem chi tiết và tải về văn bản tại đây: http://vanbanphapluat.co/28-2012-nq-hdnd-thong-qua-gia-dat-nam-2013-hau-giang</dc:description>
  <cp:keywords>Nghị quyết; 28/2012/NQ-HĐND; Tỉnh Hậu Giang; Đinh Văn Chung; Bất động sản</cp:keywords>
  <dc:language>en-US</dc:language>
  <cp:lastModifiedBy>Thư viện vanbanphapluat.co</cp:lastModifiedBy>
  <dcterms:modified xsi:type="dcterms:W3CDTF">2017-08-09T10:51:00Z</dcterms:modified>
  <cp:revision>3</cp:revision>
  <dc:subject>28/2012/NQ-HĐND thông qua giá đất năm 2013 Hậu Giang</dc:subject>
  <dc:title>Nghị quyết 28/2012/NQ-HĐND</dc:title>
</cp:coreProperties>
</file>