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NQ-HĐND</w:t>
            </w:r>
          </w:p>
        </w:tc>
        <w:tc>
          <w:tcPr>
            <w:tcW w:w="5724" w:type="dxa"/>
            <w:tcBorders/>
          </w:tcPr>
          <w:p>
            <w:pPr>
              <w:pStyle w:val="Normal"/>
              <w:jc w:val="right"/>
              <w:rPr>
                <w:i/>
                <w:i/>
                <w:iCs/>
              </w:rPr>
            </w:pPr>
            <w:r>
              <w:rPr>
                <w:i/>
                <w:iCs/>
              </w:rPr>
              <w:t>Bình Thuận,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THU NGÂN SÁCH NHÀ NƯỚC TRÊN ĐỊA BÀN, CHI NGÂN SÁCH ĐỊA PHƯƠNG; PHƯƠNG ÁN PHÂN BỔ NGÂN SÁCH TỈNH NĂM 2013</w:t>
      </w:r>
    </w:p>
    <w:p>
      <w:pPr>
        <w:pStyle w:val="Normal"/>
        <w:spacing w:before="0" w:after="120"/>
        <w:jc w:val="center"/>
        <w:rPr>
          <w:b/>
          <w:b/>
          <w:bCs/>
        </w:rPr>
      </w:pPr>
      <w:r>
        <w:rPr>
          <w:b/>
          <w:bCs/>
        </w:rPr>
        <w:t>HỘI ĐỒNG NHÂN DÂN TỈNH BÌNH THUẬN</w:t>
        <w:br/>
        <w:t>KHÓA IX, KỲ HỌP THỨ 0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792/QĐ-TTg ngày 30 tháng 11 năm 2012 của Thủ tướng Chính phủ về việc giao dự toán ngân sách Nhà nước năm 2013 và Quyết định số 3063/QĐ-BTC ngày 03 tháng 12 năm 2012 của Bộ Tài chính về việc giao dự toán thu, chi ngân sách Nhà nước năm 2013;</w:t>
      </w:r>
    </w:p>
    <w:p>
      <w:pPr>
        <w:pStyle w:val="Normal"/>
        <w:spacing w:before="0" w:after="120"/>
        <w:rPr>
          <w:i/>
          <w:i/>
          <w:iCs/>
        </w:rPr>
      </w:pPr>
      <w:r>
        <w:rPr>
          <w:i/>
          <w:iCs/>
        </w:rPr>
        <w:t>Sau khi xem xét Tờ trình số 4452/TTr-UBND ngày 21 tháng 11 năm 2012 của Ủy ban nhân dân tỉnh về tình hình thực hiện thu, chi ngân sách Nhà nước năm 2012 và dự toán thu, chi ngân sách Nhà nước năm 2013; báo cáo thẩm tra của Ban Kinh tế và Ngân sách và ý kiến của đại biểu Hội đồng nhân dân tỉnh Bình Th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dự toán ngân sách Nhà nước năm 2013 như sau:</w:t>
      </w:r>
    </w:p>
    <w:p>
      <w:pPr>
        <w:pStyle w:val="Normal"/>
        <w:spacing w:before="0" w:after="120"/>
        <w:rPr/>
      </w:pPr>
      <w:r>
        <w:rPr/>
        <w:t>1. Tổng thu ngân sách Nhà nước trên địa bàn: 6.466.000 triệu đồng. (Trong đó thu nội địa là 3.760.000 triệu đồng; thu từ dầu thô là 2.300.000 triệu đồng và thu từ hoạt động xuất, nhập khẩu là 406.000 triệu đồng).</w:t>
      </w:r>
    </w:p>
    <w:p>
      <w:pPr>
        <w:pStyle w:val="Normal"/>
        <w:spacing w:before="0" w:after="120"/>
        <w:rPr/>
      </w:pPr>
      <w:r>
        <w:rPr/>
        <w:t>2. Tổng chi ngân sách địa phương : 5.454.529 triệu đồng.</w:t>
      </w:r>
    </w:p>
    <w:p>
      <w:pPr>
        <w:pStyle w:val="Normal"/>
        <w:spacing w:before="0" w:after="120"/>
        <w:rPr/>
      </w:pPr>
      <w:r>
        <w:rPr/>
        <w:t>(Kèm theo các phụ lục I và II)</w:t>
      </w:r>
    </w:p>
    <w:p>
      <w:pPr>
        <w:pStyle w:val="Normal"/>
        <w:spacing w:before="0" w:after="120"/>
        <w:rPr/>
      </w:pPr>
      <w:r>
        <w:rPr>
          <w:b/>
          <w:bCs/>
        </w:rPr>
        <w:t xml:space="preserve">Điều 2. </w:t>
      </w:r>
      <w:r>
        <w:rPr/>
        <w:t>Nhất trí phương án phân bổ ngân sách địa phương năm 2013 như sau:</w:t>
      </w:r>
    </w:p>
    <w:p>
      <w:pPr>
        <w:pStyle w:val="Normal"/>
        <w:spacing w:before="0" w:after="120"/>
        <w:rPr/>
      </w:pPr>
      <w:r>
        <w:rPr/>
        <w:t>1. Tổng thu cân đối ngân sách cấp tỉnh (bao gồm thu ngân sách cấp tỉnh được hưởng theo phân cấp là 2.446.010 triệu đồng, thu bổ sung từ ngân sách Trung ương cho ngân sách tỉnh là 1.408.851 triệu đồng, thu chuyển nguồn tiền lương năm 2012 là 299.958 triệu đồng) là 4.154.819 triệu đồng, chiếm 76,17% tổng thu cân đối ngân sách địa phương; tổng thu cân đối ngân sách huyện, thị xã, thành phố là 1.299.710 triệu đồng, chiếm 23,83% tổng thu cân đối ngân sách địa phương.</w:t>
      </w:r>
    </w:p>
    <w:p>
      <w:pPr>
        <w:pStyle w:val="Normal"/>
        <w:spacing w:before="0" w:after="120"/>
        <w:rPr/>
      </w:pPr>
      <w:r>
        <w:rPr/>
        <w:t>2. Tổng chi cân đối ngân sách cấp tỉnh là 4.154.819 triệu đồng. Sau khi bổ sung cân đối, bổ sung có mục tiêu cho ngân sách huyện, thị xã, thành phố là 1.513.035 triệu đồng thì tổng số thực chi cân đối ngân sách tỉnh là 2.641.784 triệu đồng, chiếm 48,43% tổng chi cân đối ngân sách địa phương. Tổng chi cân đối ngân sách huyện, thị xã, thành phố (bao gồm cả bổ sung từ ngân sách tỉnh cho ngân sách huyện, thị xã, thành phố) là 2.812.745 triệu đồng, chiếm 51,57% tổng chi cân đối ngân sách địa phương.</w:t>
      </w:r>
    </w:p>
    <w:p>
      <w:pPr>
        <w:pStyle w:val="Normal"/>
        <w:spacing w:before="0" w:after="120"/>
        <w:rPr/>
      </w:pPr>
      <w:r>
        <w:rPr/>
        <w:t>3. Phân bổ ngân sách cấp tỉnh năm 2013 cho từng sở, ban, ngành ở tỉnh và mức bổ sung từ ngân sách tỉnh cho ngân sách từng huyện, thị xã, thành phố theo các phụ lục III, IV, V kèm theo.</w:t>
      </w:r>
    </w:p>
    <w:p>
      <w:pPr>
        <w:pStyle w:val="Normal"/>
        <w:spacing w:before="0" w:after="120"/>
        <w:rPr/>
      </w:pPr>
      <w:r>
        <w:rPr>
          <w:b/>
          <w:bCs/>
        </w:rPr>
        <w:t>Điều 3.</w:t>
      </w:r>
      <w:r>
        <w:rPr/>
        <w:t xml:space="preserve"> Hội đồng nhân dân tỉnh tán thành các biện pháp thực hiện dự toán thu, chi ngân sách Nhà nước và phương án phân bổ ngân sách địa phương năm 2013 do UBND tỉnh trình và báo cáo thẩm tra của Ban Kinh tế và Ngân sách, đồng thời nhấn mạnh những biện pháp chủ yếu sau đây:</w:t>
      </w:r>
    </w:p>
    <w:p>
      <w:pPr>
        <w:pStyle w:val="Normal"/>
        <w:spacing w:before="0" w:after="120"/>
        <w:rPr/>
      </w:pPr>
      <w:r>
        <w:rPr/>
        <w:t>1. Tiếp tục thực hiện tốt chỉ đạo của Chính phủ về chính sách tài khóa thắt chặt, tiết kiệm để góp phần cùng Trung ương thực hiện kiềm chế lạm phát, ổn định kinh tế vĩ mô, đảm bảo an sinh xã hội. Đồng thời, tập trung thực hiện Nghị quyết số 13/NQ-CP ngày 10/5/2012 của Chính phủ và một số giải pháp tháo gỡ khó khăn cho sản xuất kinh doanh, hỗ trợ thị trường, tạo môi trường thuận lợi cho hoạt động đầu tư, sản xuất kinh doanh góp phần thúc đẩy phát triển sản xuất, tạo nguồn thu ổn định cho ngân sách.</w:t>
      </w:r>
    </w:p>
    <w:p>
      <w:pPr>
        <w:pStyle w:val="Normal"/>
        <w:spacing w:before="0" w:after="120"/>
        <w:rPr/>
      </w:pPr>
      <w:r>
        <w:rPr/>
        <w:t>Tiếp tục triển khai thực hiện có hiệu quả Đề án "Thu ngân sách Nhà nước (Phần thu nội địa) trên địa bàn tỉnh Bình Thuận giai đoạn 2011 - 2015". Tổ chức triển khai thực hiện tốt các Luật Thuế mới. Thực hiện thu đúng, thu đủ, thu kịp thời các khoản thuế, phí, lệ phí và thu khác theo quy định của pháp luật. Tích cực khai thác nguồn thu từ quỹ đất, từ hoạt động kinh doanh, khai thác tài nguyên khoáng sản. Quản lý tốt các nguồn thu từ các hoạt động mua, bán, chuyển quyền, chuyển mục đích sử dụng và cấp quyền sử dụng đất. Kiên quyết thu dứt điểm số thuế nợ đọng từ các năm trước có khả năng thu, các khoản thu từ các dự án đầu tư đã hết thời gian ưu đãi, các khoản thu được phát hiện qua công tác thanh tra, kiểm tra, kiểm toán…Xử lý các khoản nợ đọng thuế, chống thất thu, trốn lậu thuế và gian lận thương mại. Tăng cường thanh tra, kiểm tra thuế, kịp thời phát hiện và xử lý nghiêm các trường hợp vi phạm. Mọi khoản thu phát sinh phải hạch toán đầy đủ, kịp thời vào ngân sách Nhà nước.</w:t>
      </w:r>
    </w:p>
    <w:p>
      <w:pPr>
        <w:pStyle w:val="Normal"/>
        <w:spacing w:before="0" w:after="120"/>
        <w:rPr/>
      </w:pPr>
      <w:r>
        <w:rPr/>
        <w:t>2. UBND tỉnh chỉ đạo thực hiện chi ngân sách theo đúng quy định của Luật Ngân sách Nhà nước. Ưu tiên bố trí vốn để thanh toán nợ xây dựng cơ bản, các công trình trọng điểm, bức xúc của tỉnh và các công trình chuyển tiếp hoàn thành đưa vào sử dụng trong năm 2013, các công trình quan trọng nhằm phát huy hiệu quả đầu tư. Chống lãng phí, thất thoát trong đầu tư xây dựng cơ bản.</w:t>
      </w:r>
    </w:p>
    <w:p>
      <w:pPr>
        <w:pStyle w:val="Normal"/>
        <w:spacing w:before="0" w:after="120"/>
        <w:rPr/>
      </w:pPr>
      <w:r>
        <w:rPr/>
        <w:t>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kinh phí thực hiện chương trình phát triển kinh tế - xã hội vùng đồng bào dân tộc thiểu số, vùng miền núi; bố trí dự phòng ngân sách theo quy định của Luật Ngân sách Nhà nước để chủ động phòng, chống, khắc phục hậu quả thiên tai, dịch bệnh và xử lý những nhiệm vụ quan trọng, cấp bách phát sinh ngoài dự toán.</w:t>
      </w:r>
    </w:p>
    <w:p>
      <w:pPr>
        <w:pStyle w:val="Normal"/>
        <w:spacing w:before="0" w:after="120"/>
        <w:rPr/>
      </w:pPr>
      <w:r>
        <w:rPr/>
        <w:t>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Normal"/>
        <w:spacing w:before="0" w:after="120"/>
        <w:rPr/>
      </w:pPr>
      <w:r>
        <w:rPr/>
        <w:t>3. UBND tỉnh giao nhiệm vụ thu, chi ngân sách cho từng sở, ban, ngành; nhiệm vụ thu, chi và mức bổ sung từ ngân sách tỉnh cho từng huyện, thị xã, thành phố trực thuộc tỉnh trước ngày 20/12/2012. Các sở, ban, ngành, UBND các huyện, thị xã, thành phố triển khai giao dự toán thu, chi ngân sách năm 2013 đến từng đơn vị trực thuộc trước ngày 31/12/2012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w:t>
      </w:r>
    </w:p>
    <w:p>
      <w:pPr>
        <w:pStyle w:val="Normal"/>
        <w:spacing w:before="0" w:after="120"/>
        <w:rPr/>
      </w:pPr>
      <w:r>
        <w:rPr>
          <w:b/>
          <w:bCs/>
        </w:rPr>
        <w:t>Điều 4.</w:t>
      </w:r>
      <w:r>
        <w:rPr/>
        <w:t xml:space="preserve"> Giao cho UBND tỉnh chịu trách nhiệm tổ chức triển khai, thực hiện Nghị quyết này. Trong quá trình thực hiện, nếu UBND tỉnh có đề nghị điều chỉnh dự toán thu, chi ngân sách và phương án phân bổ ngân sách tỉnh năm 2013, HĐND tỉnh ủy quyền cho Thường trực HĐND tỉnh và các Ban HĐND tỉnh căn cứ quy định của Luật Ngân sách Nhà nước để quyết định việc điều chỉnh, bổ sung và báo cáo HĐND tỉnh trong kỳ họp gần nhất.</w:t>
      </w:r>
    </w:p>
    <w:p>
      <w:pPr>
        <w:pStyle w:val="Normal"/>
        <w:spacing w:before="0" w:after="120"/>
        <w:rPr/>
      </w:pPr>
      <w:r>
        <w:rPr>
          <w:b/>
          <w:bCs/>
        </w:rPr>
        <w:t>Điều 5.</w:t>
      </w:r>
      <w:r>
        <w:rPr/>
        <w:t xml:space="preserve"> Thường trực HĐND tỉnh và các Ban HĐND tỉnh giám sát việc triển khai Nghị quyết này.</w:t>
      </w:r>
    </w:p>
    <w:p>
      <w:pPr>
        <w:pStyle w:val="Normal"/>
        <w:spacing w:before="0" w:after="120"/>
        <w:rPr/>
      </w:pPr>
      <w:r>
        <w:rPr/>
        <w:t>Nghị quyết này đã được HĐND tỉnh Bình Thuận, khóa IX, kỳ họp thứ 05 thông qua ngày 06 tháng 12 năm 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ình Thuận; vanbanphapluat.co</dc:creator>
  <dc:description>Xem chi tiết và tải về văn bản tại đây: http://vanbanphapluat.co/nghi-quyet-so-31-2012-nq-hdnd-du-toan-thu-ngan-sach-nha-nuoc-binh-thuan-2013</dc:description>
  <cp:keywords>Nghị quyết; 31/2012/NQ-HĐND; Tỉnh Bình Thuận; Nguyễn Mạnh Hùng; Tài chính nhà nước</cp:keywords>
  <dc:language>en-US</dc:language>
  <cp:lastModifiedBy>Thư viện vanbanphapluat.co</cp:lastModifiedBy>
  <dcterms:modified xsi:type="dcterms:W3CDTF">2017-08-09T10:51:00Z</dcterms:modified>
  <cp:revision>2</cp:revision>
  <dc:subject>Nghị quyết số 31/2012/NQ-HĐND dự toán thu ngân sách Nhà nước Bình Thuận 2013</dc:subject>
  <dc:title>Nghị quyết 31/2012/NQ-HĐND</dc:title>
</cp:coreProperties>
</file>