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pPr>
            <w:r>
              <w:rPr>
                <w:rFonts w:cs="Arial" w:ascii="Arial" w:hAnsi="Arial"/>
                <w:b/>
                <w:bCs/>
                <w:sz w:val="20"/>
                <w:szCs w:val="28"/>
              </w:rPr>
              <w:t>HỘI ĐỒNG NHÂN DÂN</w:t>
              <w:br/>
              <w:t>TỈNH BẮC KẠN</w:t>
            </w:r>
            <w:r>
              <w:rPr>
                <w:rFonts w:cs="Arial" w:ascii="Arial" w:hAnsi="Arial"/>
                <w:b/>
                <w:sz w:val="20"/>
                <w:szCs w:val="20"/>
              </w:rPr>
              <w:br/>
              <w:t>-------</w:t>
            </w:r>
          </w:p>
        </w:tc>
        <w:tc>
          <w:tcPr>
            <w:tcW w:w="549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jc w:val="center"/>
              <w:rPr>
                <w:rFonts w:ascii="Arial" w:hAnsi="Arial" w:cs="Arial"/>
                <w:i/>
                <w:i/>
                <w:sz w:val="20"/>
                <w:szCs w:val="20"/>
              </w:rPr>
            </w:pPr>
            <w:r>
              <w:rPr>
                <w:rFonts w:cs="Arial" w:ascii="Arial" w:hAnsi="Arial"/>
                <w:sz w:val="20"/>
                <w:szCs w:val="28"/>
              </w:rPr>
              <w:t>Số: 18/2012/NQ-HĐND</w:t>
            </w:r>
          </w:p>
        </w:tc>
        <w:tc>
          <w:tcPr>
            <w:tcW w:w="5491" w:type="dxa"/>
            <w:tcBorders/>
          </w:tcPr>
          <w:p>
            <w:pPr>
              <w:pStyle w:val="Normal"/>
              <w:spacing w:before="120" w:after="0"/>
              <w:jc w:val="right"/>
              <w:rPr>
                <w:rFonts w:ascii="Arial" w:hAnsi="Arial" w:cs="Arial"/>
                <w:i/>
                <w:i/>
                <w:sz w:val="20"/>
                <w:szCs w:val="20"/>
              </w:rPr>
            </w:pPr>
            <w:r>
              <w:rPr>
                <w:rFonts w:cs="Arial" w:ascii="Arial" w:hAnsi="Arial"/>
                <w:i/>
                <w:iCs/>
                <w:sz w:val="20"/>
                <w:szCs w:val="28"/>
              </w:rPr>
              <w:t>Bắc Kạn, ngày 07 tháng 12 năm 2012</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NGHỊ QUYẾT</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DỰ TOÁN NGÂN SÁCH ĐỊA PHƯƠNG VÀ PHÂN BỔ NGÂN SÁCH CẤP TỈNH NĂM 2013</w:t>
      </w:r>
    </w:p>
    <w:p>
      <w:pPr>
        <w:pStyle w:val="Normal"/>
        <w:widowControl w:val="false"/>
        <w:autoSpaceDE w:val="false"/>
        <w:spacing w:before="120" w:after="0"/>
        <w:jc w:val="center"/>
        <w:rPr>
          <w:rFonts w:ascii="Arial" w:hAnsi="Arial" w:cs="Arial"/>
          <w:b/>
          <w:b/>
          <w:szCs w:val="28"/>
        </w:rPr>
      </w:pPr>
      <w:r>
        <w:rPr>
          <w:rFonts w:cs="Arial" w:ascii="Arial" w:hAnsi="Arial"/>
          <w:b/>
          <w:bCs/>
          <w:szCs w:val="28"/>
        </w:rPr>
        <w:t>HỘI ĐỒNG NHÂN DÂN TỈNH BẮC KẠN</w:t>
        <w:br/>
        <w:t>KHÓA VIII, KỲ HỌP THỨ 5</w:t>
      </w:r>
    </w:p>
    <w:p>
      <w:pPr>
        <w:pStyle w:val="Normal"/>
        <w:widowControl w:val="false"/>
        <w:autoSpaceDE w:val="false"/>
        <w:spacing w:before="120" w:after="0"/>
        <w:rPr/>
      </w:pPr>
      <w:r>
        <w:rPr>
          <w:rFonts w:cs="Arial" w:ascii="Arial" w:hAnsi="Arial"/>
          <w:i/>
          <w:sz w:val="20"/>
          <w:szCs w:val="28"/>
        </w:rPr>
        <w:t>Căn cứ Luật Tổ chức Hội đồng nhân dân và Ủy ban nhân dân ngày 26 tháng 11 năm 2003;</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Ngân sách Nhà nước ngày 16 tháng 12 năm 2002;</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60/2003/NĐ-CP ngày 06 tháng 6 năm 2003 của Chính phủ quy định chi tiết và hướng dẫn thi hành Luật Ngân sách nhà nước;</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1792/QĐ-TTg ngày 30 tháng 11 năm 2012 của Thủ tướng Chính phủ về việc giao dự toán ngân sách nhà nước năm 2013;</w:t>
      </w:r>
    </w:p>
    <w:p>
      <w:pPr>
        <w:pStyle w:val="Normal"/>
        <w:widowControl w:val="false"/>
        <w:autoSpaceDE w:val="false"/>
        <w:spacing w:before="120" w:after="0"/>
        <w:rPr/>
      </w:pPr>
      <w:r>
        <w:rPr>
          <w:rFonts w:cs="Arial" w:ascii="Arial" w:hAnsi="Arial"/>
          <w:i/>
          <w:sz w:val="20"/>
          <w:szCs w:val="28"/>
        </w:rPr>
        <w:t>Căn cứ Quyết định số: 3060/QĐ-BTC ngày 03 tháng 11 năm 2012 của Bộ Tài chính về việc giao dự toán thu, chi ngân sách nhà nước năm 2012;</w:t>
      </w:r>
    </w:p>
    <w:p>
      <w:pPr>
        <w:pStyle w:val="Normal"/>
        <w:widowControl w:val="false"/>
        <w:autoSpaceDE w:val="false"/>
        <w:spacing w:before="120" w:after="0"/>
        <w:rPr>
          <w:rFonts w:ascii="Arial" w:hAnsi="Arial" w:cs="Arial"/>
          <w:sz w:val="20"/>
          <w:szCs w:val="28"/>
        </w:rPr>
      </w:pPr>
      <w:r>
        <w:rPr>
          <w:rFonts w:cs="Arial" w:ascii="Arial" w:hAnsi="Arial"/>
          <w:i/>
          <w:sz w:val="20"/>
          <w:szCs w:val="28"/>
        </w:rPr>
        <w:t xml:space="preserve">Sau khi xem xét Báo cáo số: 391/BC-UBND ngày 20 tháng 11 năm 2012 của </w:t>
      </w:r>
      <w:r>
        <w:rPr>
          <w:rFonts w:cs="Arial" w:ascii="Arial" w:hAnsi="Arial"/>
          <w:i/>
          <w:sz w:val="20"/>
          <w:szCs w:val="28"/>
          <w:highlight w:val="white"/>
        </w:rPr>
        <w:t>Ủy ban</w:t>
      </w:r>
      <w:r>
        <w:rPr>
          <w:rFonts w:cs="Arial" w:ascii="Arial" w:hAnsi="Arial"/>
          <w:i/>
          <w:sz w:val="20"/>
          <w:szCs w:val="28"/>
        </w:rPr>
        <w:t xml:space="preserve"> nhân dân tỉnh về đánh giá thực hiện ngân sách năm 2012; dự toán ngân sách địa phương và phương án phân bổ dự toán ngân sách cấp tỉnh năm 2013; Văn bản số: 3392/UBND-KTTH ngày 06 tháng 12 năm 2012 của Ủy ban nhân dân tỉnh về việc điều chỉnh dự toán ngân sách địa phương và phương án phân bổ dự toán ngân sách cấp tỉnh năm 2013; Báo cáo thẩm tra số: 51/BC-HĐND ngày 03 tháng 12 năm 2011 của Ban Kinh tế và Ngân sách Hội đồng nhân dân tỉnh và ý kiến của Đại biểu Hội đồng nhân dân tỉnh,</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NGH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w:t>
      </w:r>
    </w:p>
    <w:p>
      <w:pPr>
        <w:pStyle w:val="Normal"/>
        <w:widowControl w:val="false"/>
        <w:autoSpaceDE w:val="false"/>
        <w:spacing w:before="120" w:after="0"/>
        <w:rPr>
          <w:rFonts w:ascii="Arial" w:hAnsi="Arial" w:cs="Arial"/>
          <w:sz w:val="20"/>
          <w:szCs w:val="28"/>
        </w:rPr>
      </w:pPr>
      <w:r>
        <w:rPr>
          <w:rFonts w:cs="Arial" w:ascii="Arial" w:hAnsi="Arial"/>
          <w:sz w:val="20"/>
          <w:szCs w:val="28"/>
        </w:rPr>
        <w:t>1. Tổng thu ngân sách nhà nước trên địa bàn: 392.500 triệu đồng, tăng thu so với chỉ tiêu Thủ tướng Chính phủ giao: 9.700 triệu đồng, gồm:</w:t>
      </w:r>
    </w:p>
    <w:p>
      <w:pPr>
        <w:pStyle w:val="Normal"/>
        <w:widowControl w:val="false"/>
        <w:autoSpaceDE w:val="false"/>
        <w:spacing w:before="120" w:after="0"/>
        <w:rPr>
          <w:rFonts w:ascii="Arial" w:hAnsi="Arial" w:cs="Arial"/>
          <w:sz w:val="20"/>
          <w:szCs w:val="28"/>
        </w:rPr>
      </w:pPr>
      <w:r>
        <w:rPr>
          <w:rFonts w:cs="Arial" w:ascii="Arial" w:hAnsi="Arial"/>
          <w:sz w:val="20"/>
          <w:szCs w:val="28"/>
        </w:rPr>
        <w:t>a) Thu nội địa: 374.000 triệu đồng.</w:t>
      </w:r>
    </w:p>
    <w:p>
      <w:pPr>
        <w:pStyle w:val="Normal"/>
        <w:widowControl w:val="false"/>
        <w:autoSpaceDE w:val="false"/>
        <w:spacing w:before="120" w:after="0"/>
        <w:rPr>
          <w:rFonts w:ascii="Arial" w:hAnsi="Arial" w:cs="Arial"/>
          <w:sz w:val="20"/>
          <w:szCs w:val="28"/>
        </w:rPr>
      </w:pPr>
      <w:r>
        <w:rPr>
          <w:rFonts w:cs="Arial" w:ascii="Arial" w:hAnsi="Arial"/>
          <w:sz w:val="20"/>
          <w:szCs w:val="28"/>
        </w:rPr>
        <w:t>b) Thu từ hoạt động xuất, nhập khẩu: 11.000 triệu đồng.</w:t>
      </w:r>
    </w:p>
    <w:p>
      <w:pPr>
        <w:pStyle w:val="Normal"/>
        <w:widowControl w:val="false"/>
        <w:autoSpaceDE w:val="false"/>
        <w:spacing w:before="120" w:after="0"/>
        <w:rPr>
          <w:rFonts w:ascii="Arial" w:hAnsi="Arial" w:cs="Arial"/>
          <w:sz w:val="20"/>
          <w:szCs w:val="28"/>
        </w:rPr>
      </w:pPr>
      <w:r>
        <w:rPr>
          <w:rFonts w:cs="Arial" w:ascii="Arial" w:hAnsi="Arial"/>
          <w:sz w:val="20"/>
          <w:szCs w:val="28"/>
        </w:rPr>
        <w:t>c) Thu Xổ số kiến thiết quản lý qua Ngân sách nhà nước: 7.500 triệu đồng.</w:t>
      </w:r>
    </w:p>
    <w:p>
      <w:pPr>
        <w:pStyle w:val="Normal"/>
        <w:widowControl w:val="false"/>
        <w:autoSpaceDE w:val="false"/>
        <w:spacing w:before="120" w:after="0"/>
        <w:rPr>
          <w:rFonts w:ascii="Arial" w:hAnsi="Arial" w:cs="Arial"/>
          <w:sz w:val="20"/>
          <w:szCs w:val="28"/>
        </w:rPr>
      </w:pPr>
      <w:r>
        <w:rPr>
          <w:rFonts w:cs="Arial" w:ascii="Arial" w:hAnsi="Arial"/>
          <w:sz w:val="20"/>
          <w:szCs w:val="28"/>
        </w:rPr>
        <w:t>2. Tổng thu ngân sách địa phương: 3.165.939 triệu đồng, gồm:</w:t>
      </w:r>
    </w:p>
    <w:p>
      <w:pPr>
        <w:pStyle w:val="Normal"/>
        <w:widowControl w:val="false"/>
        <w:autoSpaceDE w:val="false"/>
        <w:spacing w:before="120" w:after="0"/>
        <w:rPr>
          <w:rFonts w:ascii="Arial" w:hAnsi="Arial" w:cs="Arial"/>
          <w:sz w:val="20"/>
          <w:szCs w:val="28"/>
        </w:rPr>
      </w:pPr>
      <w:r>
        <w:rPr>
          <w:rFonts w:cs="Arial" w:ascii="Arial" w:hAnsi="Arial"/>
          <w:sz w:val="20"/>
          <w:szCs w:val="28"/>
        </w:rPr>
        <w:t>a) Thu ngân sách địa phương hưởng theo phân cấp: 372.930 triệu đồng.</w:t>
      </w:r>
    </w:p>
    <w:p>
      <w:pPr>
        <w:pStyle w:val="Normal"/>
        <w:widowControl w:val="false"/>
        <w:autoSpaceDE w:val="false"/>
        <w:spacing w:before="120" w:after="0"/>
        <w:rPr>
          <w:rFonts w:ascii="Arial" w:hAnsi="Arial" w:cs="Arial"/>
          <w:sz w:val="20"/>
          <w:szCs w:val="28"/>
        </w:rPr>
      </w:pPr>
      <w:r>
        <w:rPr>
          <w:rFonts w:cs="Arial" w:ascii="Arial" w:hAnsi="Arial"/>
          <w:sz w:val="20"/>
          <w:szCs w:val="28"/>
        </w:rPr>
        <w:t>b) Thu bổ sung từ ngân sách Trung ương: 2.785.509 triệu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Trung ương bổ sung cân đối: 1.492.057 triệu đồng.</w:t>
      </w:r>
    </w:p>
    <w:p>
      <w:pPr>
        <w:pStyle w:val="Normal"/>
        <w:widowControl w:val="false"/>
        <w:autoSpaceDE w:val="false"/>
        <w:spacing w:before="120" w:after="0"/>
        <w:rPr/>
      </w:pPr>
      <w:r>
        <w:rPr>
          <w:rFonts w:cs="Arial" w:ascii="Arial" w:hAnsi="Arial"/>
          <w:sz w:val="20"/>
          <w:szCs w:val="28"/>
        </w:rPr>
        <w:t>- Bổ sung thực hiện điều chỉnh lương tối thiểu từ 830.000đ/tháng lên 1.050.000đ/tháng: 487.413 triệu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Bổ sung có mục tiêu: 806.039 triệu đồng.</w:t>
      </w:r>
    </w:p>
    <w:p>
      <w:pPr>
        <w:pStyle w:val="Normal"/>
        <w:widowControl w:val="false"/>
        <w:autoSpaceDE w:val="false"/>
        <w:spacing w:before="120" w:after="0"/>
        <w:rPr>
          <w:rFonts w:ascii="Arial" w:hAnsi="Arial" w:cs="Arial"/>
          <w:sz w:val="20"/>
          <w:szCs w:val="28"/>
        </w:rPr>
      </w:pPr>
      <w:r>
        <w:rPr>
          <w:rFonts w:cs="Arial" w:ascii="Arial" w:hAnsi="Arial"/>
          <w:sz w:val="20"/>
          <w:szCs w:val="28"/>
        </w:rPr>
        <w:t>c) Thu Xổ số kiến thiết quản lý qua ngân sách nhà nước: 7.500 triệu đồng.</w:t>
      </w:r>
    </w:p>
    <w:p>
      <w:pPr>
        <w:pStyle w:val="Normal"/>
        <w:widowControl w:val="false"/>
        <w:autoSpaceDE w:val="false"/>
        <w:spacing w:before="120" w:after="0"/>
        <w:rPr>
          <w:rFonts w:ascii="Arial" w:hAnsi="Arial" w:cs="Arial"/>
          <w:sz w:val="20"/>
          <w:szCs w:val="28"/>
        </w:rPr>
      </w:pPr>
      <w:r>
        <w:rPr>
          <w:rFonts w:cs="Arial" w:ascii="Arial" w:hAnsi="Arial"/>
          <w:sz w:val="20"/>
          <w:szCs w:val="28"/>
        </w:rPr>
        <w:t>3. Tổng chi ngân sách địa phương: 3.165.939 triệu đồng, gồm:</w:t>
      </w:r>
    </w:p>
    <w:p>
      <w:pPr>
        <w:pStyle w:val="Normal"/>
        <w:widowControl w:val="false"/>
        <w:autoSpaceDE w:val="false"/>
        <w:spacing w:before="120" w:after="0"/>
        <w:rPr>
          <w:rFonts w:ascii="Arial" w:hAnsi="Arial" w:cs="Arial"/>
          <w:sz w:val="20"/>
          <w:szCs w:val="28"/>
        </w:rPr>
      </w:pPr>
      <w:r>
        <w:rPr>
          <w:rFonts w:cs="Arial" w:ascii="Arial" w:hAnsi="Arial"/>
          <w:sz w:val="20"/>
          <w:szCs w:val="28"/>
        </w:rPr>
        <w:t>a) Chi đầu tư phát triển: 581.505 triệu đồng, gồm:</w:t>
      </w:r>
    </w:p>
    <w:p>
      <w:pPr>
        <w:pStyle w:val="Normal"/>
        <w:widowControl w:val="false"/>
        <w:autoSpaceDE w:val="false"/>
        <w:spacing w:before="120" w:after="0"/>
        <w:rPr>
          <w:rFonts w:ascii="Arial" w:hAnsi="Arial" w:cs="Arial"/>
          <w:sz w:val="20"/>
          <w:szCs w:val="28"/>
        </w:rPr>
      </w:pPr>
      <w:r>
        <w:rPr>
          <w:rFonts w:cs="Arial" w:ascii="Arial" w:hAnsi="Arial"/>
          <w:sz w:val="20"/>
          <w:szCs w:val="28"/>
        </w:rPr>
        <w:t>- Cân đối ngân sách địa phương: 235.400 triệu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Bổ sung có mục tiêu: 346.105 triệu đồng.</w:t>
      </w:r>
    </w:p>
    <w:p>
      <w:pPr>
        <w:pStyle w:val="Normal"/>
        <w:widowControl w:val="false"/>
        <w:autoSpaceDE w:val="false"/>
        <w:spacing w:before="120" w:after="0"/>
        <w:rPr>
          <w:rFonts w:ascii="Arial" w:hAnsi="Arial" w:cs="Arial"/>
          <w:sz w:val="20"/>
          <w:szCs w:val="28"/>
        </w:rPr>
      </w:pPr>
      <w:r>
        <w:rPr>
          <w:rFonts w:cs="Arial" w:ascii="Arial" w:hAnsi="Arial"/>
          <w:sz w:val="20"/>
          <w:szCs w:val="28"/>
        </w:rPr>
        <w:t>b) Chi thường xuyên: 2.239.434 triệu đồng, gồm:</w:t>
      </w:r>
    </w:p>
    <w:p>
      <w:pPr>
        <w:pStyle w:val="Normal"/>
        <w:widowControl w:val="false"/>
        <w:autoSpaceDE w:val="false"/>
        <w:spacing w:before="120" w:after="0"/>
        <w:rPr>
          <w:rFonts w:ascii="Arial" w:hAnsi="Arial" w:cs="Arial"/>
          <w:sz w:val="20"/>
          <w:szCs w:val="28"/>
        </w:rPr>
      </w:pPr>
      <w:r>
        <w:rPr>
          <w:rFonts w:cs="Arial" w:ascii="Arial" w:hAnsi="Arial"/>
          <w:sz w:val="20"/>
          <w:szCs w:val="28"/>
        </w:rPr>
        <w:t>- Cân đối ngân sách địa phương: 2.060.910 triệu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Bổ sung có mục tiêu: 178.524 triệu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 Chương trình mục tiêu quốc gia: 281.410 triệu đồng. </w:t>
      </w:r>
    </w:p>
    <w:p>
      <w:pPr>
        <w:pStyle w:val="Normal"/>
        <w:widowControl w:val="false"/>
        <w:autoSpaceDE w:val="false"/>
        <w:spacing w:before="120" w:after="0"/>
        <w:rPr>
          <w:rFonts w:ascii="Arial" w:hAnsi="Arial" w:cs="Arial"/>
          <w:sz w:val="20"/>
          <w:szCs w:val="28"/>
        </w:rPr>
      </w:pPr>
      <w:r>
        <w:rPr>
          <w:rFonts w:cs="Arial" w:ascii="Arial" w:hAnsi="Arial"/>
          <w:sz w:val="20"/>
          <w:szCs w:val="28"/>
        </w:rPr>
        <w:t>d) Quỹ dự trữ tài chính: 1.000 triệu đồng.</w:t>
      </w:r>
    </w:p>
    <w:p>
      <w:pPr>
        <w:pStyle w:val="Normal"/>
        <w:widowControl w:val="false"/>
        <w:autoSpaceDE w:val="false"/>
        <w:spacing w:before="120" w:after="0"/>
        <w:rPr>
          <w:rFonts w:ascii="Arial" w:hAnsi="Arial" w:cs="Arial"/>
          <w:sz w:val="20"/>
          <w:szCs w:val="28"/>
        </w:rPr>
      </w:pPr>
      <w:r>
        <w:rPr>
          <w:rFonts w:cs="Arial" w:ascii="Arial" w:hAnsi="Arial"/>
          <w:sz w:val="20"/>
          <w:szCs w:val="28"/>
        </w:rPr>
        <w:t>e) Dự phòng ngân sách: 55.090 triệu đồng.</w:t>
      </w:r>
    </w:p>
    <w:p>
      <w:pPr>
        <w:pStyle w:val="Normal"/>
        <w:widowControl w:val="false"/>
        <w:autoSpaceDE w:val="false"/>
        <w:spacing w:before="120" w:after="0"/>
        <w:rPr>
          <w:rFonts w:ascii="Arial" w:hAnsi="Arial" w:cs="Arial"/>
          <w:sz w:val="20"/>
          <w:szCs w:val="28"/>
        </w:rPr>
      </w:pPr>
      <w:r>
        <w:rPr>
          <w:rFonts w:cs="Arial" w:ascii="Arial" w:hAnsi="Arial"/>
          <w:sz w:val="20"/>
          <w:szCs w:val="28"/>
        </w:rPr>
        <w:t>f) Chi từ nguồn Xổ số kiến thiết: 7.500 triệu đồng.</w:t>
      </w:r>
    </w:p>
    <w:p>
      <w:pPr>
        <w:pStyle w:val="Normal"/>
        <w:widowControl w:val="false"/>
        <w:autoSpaceDE w:val="false"/>
        <w:spacing w:before="120" w:after="0"/>
        <w:rPr>
          <w:rFonts w:ascii="Arial" w:hAnsi="Arial" w:cs="Arial"/>
          <w:sz w:val="20"/>
          <w:szCs w:val="28"/>
        </w:rPr>
      </w:pPr>
      <w:r>
        <w:rPr>
          <w:rFonts w:cs="Arial" w:ascii="Arial" w:hAnsi="Arial"/>
          <w:sz w:val="20"/>
          <w:szCs w:val="28"/>
        </w:rPr>
        <w:t>Giao Chủ tịch Ủy ban nhân dân tỉnh quyết định trích từ nguồn vượt thu xổ số kiến thiết hàng năm để bổ sung vốn điều lệ cho Công ty TNHH một thành viên Xổ số Bắc Kạn.</w:t>
      </w:r>
    </w:p>
    <w:p>
      <w:pPr>
        <w:pStyle w:val="Normal"/>
        <w:widowControl w:val="false"/>
        <w:autoSpaceDE w:val="false"/>
        <w:spacing w:before="120" w:after="0"/>
        <w:rPr/>
      </w:pPr>
      <w:r>
        <w:rPr>
          <w:rFonts w:cs="Arial" w:ascii="Arial" w:hAnsi="Arial"/>
          <w:sz w:val="20"/>
          <w:szCs w:val="28"/>
        </w:rPr>
        <w:t>4. Chi bổ sung từ ngân sách cấp tỉnh cho ngân sách các huyện, thị xã: 1.272.965 triệu đồng.</w:t>
      </w:r>
    </w:p>
    <w:p>
      <w:pPr>
        <w:pStyle w:val="Normal"/>
        <w:widowControl w:val="false"/>
        <w:autoSpaceDE w:val="false"/>
        <w:spacing w:before="120" w:after="0"/>
        <w:rPr/>
      </w:pPr>
      <w:r>
        <w:rPr>
          <w:rFonts w:cs="Arial" w:ascii="Arial" w:hAnsi="Arial"/>
          <w:sz w:val="20"/>
          <w:szCs w:val="28"/>
        </w:rPr>
        <w:t>Chi tiết việc phân bổ dự toán ngân sách năm 2013 như phụ biểu kèm theo Nghị quyết này.</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Những khoản chi chưa phân bổ cụ thể tại kỳ họp này và những khoản được ngân sách Trung ương cấp bổ sung trong năm, kể cả nguồn vốn ODA, vốn vay, ứng trước (nếu có), giao Ủy ban nhân dân tỉnh thống nhất với Thường trực Hội đồng nhân dân tỉnh để phân bổ và báo cáo Hội đồng nhân dân tỉnh tại kỳ họp gần nhất.</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Nghị quyết này có hiệu lực sau 10 ngày kể từ ngày Hội đồng nhân dân tỉnh thông qua.</w:t>
      </w:r>
    </w:p>
    <w:p>
      <w:pPr>
        <w:pStyle w:val="Normal"/>
        <w:widowControl w:val="false"/>
        <w:autoSpaceDE w:val="false"/>
        <w:spacing w:before="120" w:after="0"/>
        <w:rPr/>
      </w:pPr>
      <w:r>
        <w:rPr>
          <w:rFonts w:cs="Arial" w:ascii="Arial" w:hAnsi="Arial"/>
          <w:b/>
          <w:bCs/>
          <w:sz w:val="20"/>
          <w:szCs w:val="28"/>
        </w:rPr>
        <w:t xml:space="preserve">Điều 4. </w:t>
      </w:r>
      <w:r>
        <w:rPr>
          <w:rFonts w:cs="Arial" w:ascii="Arial" w:hAnsi="Arial"/>
          <w:sz w:val="20"/>
          <w:szCs w:val="28"/>
        </w:rPr>
        <w:t>Tổ chức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1. Giao Ủy ban nhân dân tỉnh tổ chức triển khai Nghị quyết này.</w:t>
      </w:r>
    </w:p>
    <w:p>
      <w:pPr>
        <w:pStyle w:val="Normal"/>
        <w:widowControl w:val="false"/>
        <w:autoSpaceDE w:val="false"/>
        <w:spacing w:before="120" w:after="0"/>
        <w:rPr>
          <w:rFonts w:ascii="Arial" w:hAnsi="Arial" w:cs="Arial"/>
          <w:sz w:val="20"/>
          <w:szCs w:val="28"/>
        </w:rPr>
      </w:pPr>
      <w:r>
        <w:rPr>
          <w:rFonts w:cs="Arial" w:ascii="Arial" w:hAnsi="Arial"/>
          <w:sz w:val="20"/>
          <w:szCs w:val="28"/>
        </w:rPr>
        <w:t>2. Giao Thường trực Hội đồng nhân dân, các Ban của Hội đồng nhân dân và Đại biểu Hội đồng nhân dân tỉnh, Hội đồng nhân dân và Đại biểu Hội đồng nhân dân các cấp giám sát việc thực hiện Nghị quyết này.</w:t>
      </w:r>
    </w:p>
    <w:p>
      <w:pPr>
        <w:pStyle w:val="Normal"/>
        <w:widowControl w:val="false"/>
        <w:autoSpaceDE w:val="false"/>
        <w:spacing w:before="120" w:after="0"/>
        <w:rPr/>
      </w:pPr>
      <w:r>
        <w:rPr>
          <w:rFonts w:cs="Arial" w:ascii="Arial" w:hAnsi="Arial"/>
          <w:sz w:val="20"/>
          <w:szCs w:val="28"/>
        </w:rPr>
        <w:t>Nghị quyết này đã được Hội đồng nhân dân tỉnh Bắc Kạn k</w:t>
      </w:r>
      <w:r>
        <w:rPr>
          <w:rFonts w:cs="Arial" w:ascii="Arial" w:hAnsi="Arial"/>
          <w:sz w:val="20"/>
          <w:szCs w:val="28"/>
          <w:highlight w:val="white"/>
        </w:rPr>
        <w:t>hóa</w:t>
      </w:r>
      <w:r>
        <w:rPr>
          <w:rFonts w:cs="Arial" w:ascii="Arial" w:hAnsi="Arial"/>
          <w:sz w:val="20"/>
          <w:szCs w:val="28"/>
        </w:rPr>
        <w:t xml:space="preserve"> VIII, kỳ họp thứ 5 thông qua ngày 07 tháng 12 năm 2012./.</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CHỦ TỊCH</w:t>
              <w:br/>
              <w:br/>
              <w:br/>
              <w:br/>
              <w:br/>
              <w:t>Hà Văn K</w:t>
            </w:r>
            <w:r>
              <w:rPr>
                <w:rFonts w:cs="Arial" w:ascii="Arial" w:hAnsi="Arial"/>
                <w:b/>
                <w:bCs/>
                <w:sz w:val="20"/>
                <w:szCs w:val="28"/>
                <w:highlight w:val="white"/>
              </w:rPr>
              <w:t>h</w:t>
            </w:r>
            <w:r>
              <w:rPr>
                <w:rFonts w:cs="Arial" w:ascii="Arial" w:hAnsi="Arial"/>
                <w:b/>
                <w:bCs/>
                <w:sz w:val="20"/>
                <w:szCs w:val="28"/>
              </w:rPr>
              <w:t>oá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DỰ TOÁN THU NGÂN SÁCH NĂM 2013</w:t>
      </w:r>
    </w:p>
    <w:p>
      <w:pPr>
        <w:pStyle w:val="Normal"/>
        <w:widowControl w:val="false"/>
        <w:autoSpaceDE w:val="false"/>
        <w:spacing w:before="120" w:after="0"/>
        <w:jc w:val="center"/>
        <w:rPr>
          <w:rFonts w:ascii="Arial" w:hAnsi="Arial" w:cs="Arial"/>
          <w:b/>
          <w:b/>
          <w:bCs/>
          <w:iCs/>
          <w:sz w:val="20"/>
          <w:szCs w:val="28"/>
        </w:rPr>
      </w:pPr>
      <w:r>
        <w:rPr>
          <w:rFonts w:cs="Arial" w:ascii="Arial" w:hAnsi="Arial"/>
          <w:b/>
          <w:bCs/>
          <w:iCs/>
          <w:sz w:val="20"/>
          <w:szCs w:val="28"/>
        </w:rPr>
        <w:t>TỈNH Bắc Kạn</w:t>
      </w:r>
    </w:p>
    <w:p>
      <w:pPr>
        <w:pStyle w:val="Normal"/>
        <w:widowControl w:val="false"/>
        <w:autoSpaceDE w:val="false"/>
        <w:spacing w:before="120" w:after="0"/>
        <w:jc w:val="center"/>
        <w:rPr>
          <w:rFonts w:ascii="Arial" w:hAnsi="Arial" w:cs="Arial"/>
          <w:b/>
          <w:b/>
          <w:bCs/>
          <w:i/>
          <w:i/>
          <w:iCs/>
          <w:sz w:val="20"/>
          <w:szCs w:val="28"/>
        </w:rPr>
      </w:pPr>
      <w:r>
        <w:rPr>
          <w:rFonts w:cs="Arial" w:ascii="Arial" w:hAnsi="Arial"/>
          <w:b/>
          <w:bCs/>
          <w:i/>
          <w:iCs/>
          <w:sz w:val="20"/>
          <w:szCs w:val="28"/>
        </w:rPr>
        <w:t>(Phân bổ chỉ tiêu Trung ương giao và chỉ tiêu tỉnh giao)</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Nghị quyết số: 18/2012/NQ-HĐND ngày 07 tháng 12 năm 2012 của HĐND tỉnh Bắc Kạn)</w:t>
      </w:r>
    </w:p>
    <w:p>
      <w:pPr>
        <w:pStyle w:val="Normal"/>
        <w:widowControl w:val="false"/>
        <w:autoSpaceDE w:val="false"/>
        <w:spacing w:before="120" w:after="0"/>
        <w:jc w:val="right"/>
        <w:rPr>
          <w:rFonts w:ascii="Arial" w:hAnsi="Arial" w:cs="Arial"/>
          <w:i/>
          <w:i/>
          <w:iCs/>
          <w:sz w:val="20"/>
        </w:rPr>
      </w:pPr>
      <w:r>
        <w:rPr>
          <w:rFonts w:cs="Arial" w:ascii="Arial" w:hAnsi="Arial"/>
          <w:i/>
          <w:iCs/>
          <w:sz w:val="20"/>
        </w:rPr>
        <w:t>Đơn vị tính : Triệu đồng</w:t>
      </w:r>
    </w:p>
    <w:tbl>
      <w:tblPr>
        <w:tblW w:w="5350" w:type="pct"/>
        <w:jc w:val="left"/>
        <w:tblInd w:w="-74" w:type="dxa"/>
        <w:tblLayout w:type="fixed"/>
        <w:tblCellMar>
          <w:top w:w="28" w:type="dxa"/>
          <w:left w:w="72" w:type="dxa"/>
          <w:bottom w:w="28" w:type="dxa"/>
          <w:right w:w="72" w:type="dxa"/>
        </w:tblCellMar>
      </w:tblPr>
      <w:tblGrid>
        <w:gridCol w:w="318"/>
        <w:gridCol w:w="1053"/>
        <w:gridCol w:w="641"/>
        <w:gridCol w:w="641"/>
        <w:gridCol w:w="565"/>
        <w:gridCol w:w="564"/>
        <w:gridCol w:w="565"/>
        <w:gridCol w:w="564"/>
        <w:gridCol w:w="565"/>
        <w:gridCol w:w="564"/>
        <w:gridCol w:w="565"/>
        <w:gridCol w:w="564"/>
        <w:gridCol w:w="565"/>
        <w:gridCol w:w="564"/>
        <w:gridCol w:w="565"/>
        <w:gridCol w:w="564"/>
        <w:gridCol w:w="565"/>
        <w:gridCol w:w="564"/>
        <w:gridCol w:w="488"/>
        <w:gridCol w:w="488"/>
        <w:gridCol w:w="641"/>
        <w:gridCol w:w="641"/>
        <w:gridCol w:w="488"/>
        <w:gridCol w:w="565"/>
      </w:tblGrid>
      <w:tr>
        <w:trPr>
          <w:trHeight w:val="23" w:hRule="atLeast"/>
        </w:trPr>
        <w:tc>
          <w:tcPr>
            <w:tcW w:w="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ST T</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Khoản thu</w:t>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ổng số</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X Bắc Kạn</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H.Bạch Thông</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H.Chợ Mới</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H.Chợ Đồn</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H.Na Rì</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H.Ngân Sơn</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H.Ba Bể</w:t>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H.Pác Nặm</w:t>
            </w:r>
          </w:p>
        </w:tc>
        <w:tc>
          <w:tcPr>
            <w:tcW w:w="1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Phòng kiểm tra thuế</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4"/>
                <w:szCs w:val="14"/>
              </w:rPr>
              <w:t>Chi cục Hải quan</w:t>
            </w:r>
          </w:p>
        </w:tc>
      </w:tr>
      <w:tr>
        <w:trPr>
          <w:trHeight w:val="23" w:hRule="atLeast"/>
        </w:trPr>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4"/>
                <w:szCs w:val="14"/>
              </w:rPr>
              <w:t>TW giao</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ỉnh giao</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4"/>
                <w:szCs w:val="14"/>
              </w:rPr>
              <w:t>TW giao</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ỉnh giao</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4"/>
                <w:szCs w:val="14"/>
              </w:rPr>
              <w:t>TW giao</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ỉnh giao</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4"/>
                <w:szCs w:val="14"/>
              </w:rPr>
              <w:t>TW giao</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ỉnh giao</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4"/>
                <w:szCs w:val="14"/>
              </w:rPr>
              <w:t>TW giao</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ỉnh giao</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4"/>
                <w:szCs w:val="14"/>
              </w:rPr>
              <w:t>TW giao</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ỉnh giao</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4"/>
                <w:szCs w:val="14"/>
              </w:rPr>
              <w:t>TW giao</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ỉnh giao</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4"/>
                <w:szCs w:val="14"/>
              </w:rPr>
              <w:t>TW giao</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ỉnh giao</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4"/>
                <w:szCs w:val="14"/>
              </w:rPr>
              <w:t>TW giao</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ỉnh giao</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4"/>
                <w:szCs w:val="14"/>
              </w:rPr>
              <w:t>TW giao</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ỉnh giao</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4"/>
                <w:szCs w:val="14"/>
              </w:rPr>
              <w:t>TW giao</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ỉnh giao</w:t>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14"/>
                <w:szCs w:val="14"/>
              </w:rPr>
            </w:pPr>
            <w:r>
              <w:rPr>
                <w:rFonts w:cs="Arial" w:ascii="Arial" w:hAnsi="Arial"/>
                <w:sz w:val="14"/>
                <w:szCs w:val="14"/>
              </w:rPr>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b/>
                <w:bCs/>
                <w:sz w:val="14"/>
                <w:szCs w:val="14"/>
              </w:rPr>
              <w:t>Tổng số thu</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82.8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92.5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64.854</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64.85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1.48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1.48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3.164</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3.16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56.263</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56.263</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20.075</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20.075</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8.94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8.94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3.283</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3.283</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9.669</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9.669</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66.272</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73.772</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8.8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1.000</w:t>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b/>
                <w:bCs/>
                <w:sz w:val="14"/>
                <w:szCs w:val="14"/>
              </w:rPr>
              <w:t>A</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b/>
                <w:bCs/>
                <w:sz w:val="14"/>
                <w:szCs w:val="14"/>
              </w:rPr>
              <w:t>Tổng thu</w:t>
            </w:r>
            <w:r>
              <w:rPr>
                <w:rFonts w:cs="Arial" w:ascii="Arial" w:hAnsi="Arial"/>
                <w:sz w:val="14"/>
                <w:szCs w:val="14"/>
              </w:rPr>
              <w:t xml:space="preserve"> </w:t>
            </w:r>
            <w:r>
              <w:rPr>
                <w:rFonts w:cs="Arial" w:ascii="Arial" w:hAnsi="Arial"/>
                <w:b/>
                <w:bCs/>
                <w:sz w:val="14"/>
                <w:szCs w:val="14"/>
              </w:rPr>
              <w:t>NSNN trên địa bàn</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82.8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85.0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64.854</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64.85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1.48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1.48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3.164</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3.16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56.263</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56.263</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20.075</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20.075</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8.94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8.94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3.283</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3.283</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9.669</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9.669</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66.272</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66.272</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8.8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1.000</w:t>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b/>
                <w:bCs/>
                <w:sz w:val="14"/>
                <w:szCs w:val="14"/>
              </w:rPr>
              <w:t>I</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b/>
                <w:bCs/>
                <w:sz w:val="14"/>
                <w:szCs w:val="14"/>
              </w:rPr>
              <w:t>Thu nội địa</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74.0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74.0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64.854</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64.85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1.48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1.48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3.164</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3.16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56.263</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56.263</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20.075</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20.075</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8.94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8.94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3.283</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3.283</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9.669</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9.669</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66.272</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66.272</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0</w:t>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1</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DN Trung ương</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6.0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6.0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1.7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1.7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702</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702</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0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7.798</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7.798</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huế GTGT</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2.52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2.52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4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4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6.62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6.62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huế TNDN</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3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3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0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huế tài nguyên</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0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0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1</w:t>
            </w:r>
            <w:r>
              <w:rPr>
                <w:rFonts w:cs="Arial" w:ascii="Arial" w:hAnsi="Arial"/>
                <w:b/>
                <w:bCs/>
                <w:sz w:val="14"/>
                <w:szCs w:val="14"/>
              </w:rPr>
              <w:t>.7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1.7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huế môn bài</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1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1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8</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8</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hu khác</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2</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DN Địa phương</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5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5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38</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38</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5</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5</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067</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067</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huế GTGT</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9.55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9.55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8</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8</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8</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8</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8</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8</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9.336</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9.336</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huế TNDN</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4"/>
                <w:szCs w:val="14"/>
              </w:rPr>
              <w:t>7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9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9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huế tài nguyên</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95</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95</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huế TTĐB</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huế môn bài</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1</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1</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hu khác</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4"/>
                <w:szCs w:val="14"/>
              </w:rPr>
              <w:t>1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3</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DN vốn đầu tư N.ngoài</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huế GTGT</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9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9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9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9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huế môn bài</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iền thuê mặt đất, MN</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huế TNDN</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hu khác</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4</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Khu vực ngoài QD</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1.3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1.3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5.754</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5.75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892</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892</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359</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359</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8.879</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8.879</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9.362</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9.362</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491</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491</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083</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083</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574</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574</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0.906</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0.906</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huế GTGT</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4"/>
                <w:szCs w:val="14"/>
              </w:rPr>
              <w:t>113.4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13.4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85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85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91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91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56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56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91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91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43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43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24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24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99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99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557</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557</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2.953</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2.953</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huế TNDN</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2.1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2.1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9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9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6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6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13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13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523</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523</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517</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517</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huế TTĐB</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4"/>
                <w:szCs w:val="14"/>
              </w:rPr>
              <w:t>25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5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huế tài nguyên</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1.5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1.5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44</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4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72</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72</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74</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7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9.019</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9.019</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862</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862</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988</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988</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13</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13</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428</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428</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huế môn bài</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8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8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4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4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3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3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45</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45</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3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3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3</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3</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1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1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6</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6</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56</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56</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hu khác</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5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5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9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9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8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8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5</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Lệ phí trước bạ</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4.0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4.0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52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52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126</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126</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3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3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2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2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75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75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0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4</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4</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4"/>
                <w:szCs w:val="14"/>
              </w:rPr>
              <w:t>Trước bạ P.tiện và TS khác</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1.98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1.98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1.13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1.13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15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15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66</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66</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21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21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4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4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7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7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4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4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74</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74</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rước bạ nhà đất</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2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2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39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39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9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9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6</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huế sử dụng đất NN</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4"/>
                <w:szCs w:val="14"/>
              </w:rPr>
              <w:t>6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8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8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3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3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5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5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7</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Chuyển quyền SD đất</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8</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hu tiền sử dụng đất</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2.0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2.0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8.8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8.8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1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1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5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5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3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3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5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5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0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0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9</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huế nhà đất</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iền cho thuê đất</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8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8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535</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535</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6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6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5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5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815</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815</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3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3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5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5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11</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Phí lệ phí</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6.0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6.0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747</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747</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98</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98</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49</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49</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7.534</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7.53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73</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73</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4"/>
                <w:szCs w:val="14"/>
              </w:rPr>
              <w:t>657</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57</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92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92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931</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931</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391</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391</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12</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4"/>
                <w:szCs w:val="14"/>
              </w:rPr>
              <w:t>Thuế BV môi trường</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5.0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5.0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5.0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5.00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13</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4"/>
                <w:szCs w:val="14"/>
              </w:rPr>
              <w:t>Thuê nhà SH Nhà nước</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14</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4"/>
                <w:szCs w:val="14"/>
              </w:rPr>
              <w:t>Thuế thu nhập cá nhân</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5.3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5.3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6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6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9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9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8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8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6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6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7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7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7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7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4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4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4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4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55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55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15</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hu khác ngân sách</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2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2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5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5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6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6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0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5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5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26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26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16</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sz w:val="14"/>
                <w:szCs w:val="14"/>
              </w:rPr>
              <w:t>Thu cố định tại xã</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b/>
                <w:bCs/>
                <w:sz w:val="14"/>
                <w:szCs w:val="14"/>
              </w:rPr>
              <w:t>II</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b/>
                <w:bCs/>
                <w:sz w:val="14"/>
                <w:szCs w:val="14"/>
              </w:rPr>
              <w:t>Thu từ hoạt động</w:t>
            </w:r>
            <w:r>
              <w:rPr>
                <w:rFonts w:cs="Arial" w:ascii="Arial" w:hAnsi="Arial"/>
                <w:sz w:val="14"/>
                <w:szCs w:val="14"/>
              </w:rPr>
              <w:t xml:space="preserve"> </w:t>
            </w:r>
            <w:r>
              <w:rPr>
                <w:rFonts w:cs="Arial" w:ascii="Arial" w:hAnsi="Arial"/>
                <w:b/>
                <w:bCs/>
                <w:sz w:val="14"/>
                <w:szCs w:val="14"/>
              </w:rPr>
              <w:t>XNK</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8.80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1.0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8.8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1.000</w:t>
            </w:r>
          </w:p>
        </w:tc>
      </w:tr>
      <w:tr>
        <w:trPr>
          <w:trHeight w:val="23" w:hRule="atLeast"/>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b/>
                <w:bCs/>
                <w:sz w:val="14"/>
                <w:szCs w:val="14"/>
              </w:rPr>
              <w:t>B</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4"/>
                <w:szCs w:val="14"/>
              </w:rPr>
            </w:pPr>
            <w:r>
              <w:rPr>
                <w:rFonts w:cs="Arial" w:ascii="Arial" w:hAnsi="Arial"/>
                <w:b/>
                <w:bCs/>
                <w:sz w:val="14"/>
                <w:szCs w:val="14"/>
              </w:rPr>
              <w:t>Thu XSKT</w:t>
            </w:r>
            <w:r>
              <w:rPr>
                <w:rFonts w:cs="Arial" w:ascii="Arial" w:hAnsi="Arial"/>
                <w:sz w:val="14"/>
                <w:szCs w:val="14"/>
              </w:rPr>
              <w:t xml:space="preserve"> </w:t>
            </w:r>
            <w:r>
              <w:rPr>
                <w:rFonts w:cs="Arial" w:ascii="Arial" w:hAnsi="Arial"/>
                <w:b/>
                <w:bCs/>
                <w:sz w:val="14"/>
                <w:szCs w:val="14"/>
              </w:rPr>
              <w:t>quản lý qua NSNN</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7.500</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7.500</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bl>
    <w:p>
      <w:pPr>
        <w:pStyle w:val="Normal"/>
        <w:widowControl w:val="false"/>
        <w:autoSpaceDE w:val="false"/>
        <w:spacing w:before="120" w:after="0"/>
        <w:jc w:val="center"/>
        <w:rPr>
          <w:rFonts w:ascii="Arial" w:hAnsi="Arial" w:cs="Arial"/>
          <w:b/>
          <w:b/>
          <w:bCs/>
          <w:szCs w:val="28"/>
        </w:rPr>
      </w:pPr>
      <w:r>
        <w:rPr>
          <w:rFonts w:cs="Arial" w:ascii="Arial" w:hAnsi="Arial"/>
          <w:b/>
          <w:bCs/>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DỰ TOÁN THU NGÂN SÁCH NĂM 2013</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Tỉnh Bắc Kạ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ân chia cho ngân sách các huyện, thị xã hưởng)</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Nghị quyết số: 18/2012/NQ-HĐND ngày 07 tháng 12 năm 2012 của HĐND tỉnh Bắc Kạn)</w:t>
      </w:r>
    </w:p>
    <w:p>
      <w:pPr>
        <w:pStyle w:val="Normal"/>
        <w:widowControl w:val="false"/>
        <w:autoSpaceDE w:val="false"/>
        <w:spacing w:before="120" w:after="0"/>
        <w:jc w:val="right"/>
        <w:rPr>
          <w:rFonts w:ascii="Arial" w:hAnsi="Arial" w:cs="Arial"/>
          <w:i/>
          <w:i/>
          <w:iCs/>
          <w:sz w:val="20"/>
        </w:rPr>
      </w:pPr>
      <w:r>
        <w:rPr>
          <w:rFonts w:cs="Arial" w:ascii="Arial" w:hAnsi="Arial"/>
          <w:i/>
          <w:iCs/>
          <w:sz w:val="20"/>
        </w:rPr>
        <w:t>Đơn vị tính : Triệu đồng</w:t>
      </w:r>
    </w:p>
    <w:tbl>
      <w:tblPr>
        <w:tblW w:w="5400" w:type="pct"/>
        <w:jc w:val="left"/>
        <w:tblInd w:w="-110" w:type="dxa"/>
        <w:tblLayout w:type="fixed"/>
        <w:tblCellMar>
          <w:top w:w="28" w:type="dxa"/>
          <w:left w:w="108" w:type="dxa"/>
          <w:bottom w:w="28" w:type="dxa"/>
          <w:right w:w="108" w:type="dxa"/>
        </w:tblCellMar>
      </w:tblPr>
      <w:tblGrid>
        <w:gridCol w:w="313"/>
        <w:gridCol w:w="926"/>
        <w:gridCol w:w="638"/>
        <w:gridCol w:w="710"/>
        <w:gridCol w:w="634"/>
        <w:gridCol w:w="633"/>
        <w:gridCol w:w="634"/>
        <w:gridCol w:w="633"/>
        <w:gridCol w:w="634"/>
        <w:gridCol w:w="633"/>
        <w:gridCol w:w="634"/>
        <w:gridCol w:w="633"/>
        <w:gridCol w:w="633"/>
        <w:gridCol w:w="634"/>
        <w:gridCol w:w="633"/>
        <w:gridCol w:w="634"/>
        <w:gridCol w:w="633"/>
        <w:gridCol w:w="634"/>
        <w:gridCol w:w="602"/>
        <w:gridCol w:w="594"/>
        <w:gridCol w:w="710"/>
        <w:gridCol w:w="634"/>
      </w:tblGrid>
      <w:tr>
        <w:trPr>
          <w:trHeight w:val="23" w:hRule="atLeast"/>
        </w:trPr>
        <w:tc>
          <w:tcPr>
            <w:tcW w:w="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S T T</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Khoản thu</w:t>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ổng số</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X Bắc Kạn</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H.Bạch Thông</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H.Chợ Mới</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H.Chợ Đồn</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H.Na Rì</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H.Ngân Sơn</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H.Ba Bể</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H.Pác Nặm</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P.KT</w:t>
            </w:r>
            <w:r>
              <w:rPr>
                <w:rFonts w:cs="Arial" w:ascii="Arial" w:hAnsi="Arial"/>
                <w:sz w:val="12"/>
                <w:szCs w:val="12"/>
              </w:rPr>
              <w:t xml:space="preserve"> </w:t>
            </w:r>
            <w:r>
              <w:rPr>
                <w:rFonts w:cs="Arial" w:ascii="Arial" w:hAnsi="Arial"/>
                <w:b/>
                <w:bCs/>
                <w:sz w:val="12"/>
                <w:szCs w:val="12"/>
              </w:rPr>
              <w:t>thuế</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CC Hải quan</w:t>
            </w:r>
          </w:p>
        </w:tc>
      </w:tr>
      <w:tr>
        <w:trPr>
          <w:trHeight w:val="23" w:hRule="atLeast"/>
        </w:trPr>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NSNN</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NSHX</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NSNN</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NSHX</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NSNN</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NSHX</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NSNN</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NSHX</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NSNN</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NSHX</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NSNN</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NSHX</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NSNN</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NSHX</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NSNN</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NSHX</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NSNN</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NSHX</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NSNN</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NSNN</w:t>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Tổng số thu</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392.5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85.86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64.85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52.33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1.4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0.79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3.16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1.97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56.26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55.65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20.07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8.70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8.94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4.83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3.28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2.24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9.669</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9.329</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73.77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1.000</w:t>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Tổng thu NSN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385.0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85.86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64.85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52.33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1.4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0.79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3.16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1.97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56.26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55.65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20.07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8.70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8.94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4.83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3.28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2.24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9.669</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9.329</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66.27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1.000</w:t>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I</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Thu nội địa</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374.0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85.86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64.85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52.33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1.4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0.79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3.16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1.97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56.26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55.65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20.07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8.70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8.94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4.83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3.28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2.24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9.669</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9.329</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66.27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0</w:t>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N Trung ương</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6.0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00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7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7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70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7.79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huế GTG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2.52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4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6.62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huế TND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3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huế tài nguyê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0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0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7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7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huế môn bài</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Khác</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N Địa phương</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5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9</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3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067</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huế GTG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55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4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33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huế TND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9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huế tài nguyê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huế TTĐB</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huế môn bài</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Khác</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2"/>
                <w:szCs w:val="12"/>
              </w:rPr>
              <w:t>DN vốn đầu tư N.ngoài</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huế GTG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9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9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huế môn bài</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hu tiền thuê mặt đất, M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huế TND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Khác</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2"/>
                <w:szCs w:val="12"/>
              </w:rPr>
              <w:t>Khu vực ngoài QD</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61.3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0.34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5.75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5.71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89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89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35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349</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8.87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8.87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36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36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49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49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08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08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574</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57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0.90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huế GTG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3.4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0.447</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85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85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91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91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56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56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91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91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43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43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24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24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99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99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1.557</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557</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2.95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huế TND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2.1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58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9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9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6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6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3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3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523</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52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6.517</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huế TTĐB</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5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huế tài nguyê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1.5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1.5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4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4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7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7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7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7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01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01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86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86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2.98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98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1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1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428</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42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huế môn bài</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8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34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4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4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3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3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4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4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3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3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1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6</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5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hu khác</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5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7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9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9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8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Lệ phí trước bạ</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4.0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4.0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52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52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1.2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12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12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3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3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2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2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75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75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4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4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04</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0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rước bạ P.tiện và TS khác</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1.98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1.98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13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13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5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5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6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6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21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21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4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4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67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67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4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4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74</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7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rước bạ nhà đấ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2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2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39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39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6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6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6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6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huế sử dụng đất N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8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3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3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5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5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2"/>
                <w:szCs w:val="12"/>
              </w:rPr>
              <w:t>Chuyển quyền SD đấ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hu tiền sử dụng đấ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2.0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3.36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8.8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5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5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3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3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5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5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huế nhà đấ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1 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iền cho thuê đấ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8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8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53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53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6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6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6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6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5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5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81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81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3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3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5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5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 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Phí, lệ phí</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6.0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4.609</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74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747</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9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9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4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49</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7.53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7.53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67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67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57</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5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2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2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31</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3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39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1 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huế BV môi trường</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5.0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5.0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1 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huê nhà SH Nhà nước</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1 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huế thu nhập cá nhâ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5.3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3.6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9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6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7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7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4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4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55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1 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hu khác ngân sách</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0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74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2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2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5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5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6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6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5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5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6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6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26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1 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hu cố định tại xã</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II</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2"/>
                <w:szCs w:val="12"/>
              </w:rPr>
              <w:t>Thu từ hoạt động XNK</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1.0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1.000</w:t>
            </w:r>
          </w:p>
        </w:tc>
      </w:tr>
      <w:tr>
        <w:trPr>
          <w:trHeight w:val="23" w:hRule="atLeast"/>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hu XSKT quản lý qua NSN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7.5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7.5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DỰ TOÁN THU CHI CÁC KHOẢN PHÍ, LỆ PHÍ, THU SỰ NGHIỆP NĂM 2013</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Đơn vị: Các Sở, Ban, Ngành thuộc tỉnh</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Nghị quyết số: 18/2012/NQ-HĐND ngày 07 tháng 12 năm 2012 của HĐND tỉnh Bắc Kạn)</w:t>
      </w:r>
    </w:p>
    <w:p>
      <w:pPr>
        <w:pStyle w:val="Normal"/>
        <w:widowControl w:val="false"/>
        <w:autoSpaceDE w:val="false"/>
        <w:spacing w:before="120" w:after="0"/>
        <w:jc w:val="right"/>
        <w:rPr>
          <w:rFonts w:ascii="Arial" w:hAnsi="Arial" w:cs="Arial"/>
          <w:i/>
          <w:i/>
          <w:iCs/>
          <w:sz w:val="20"/>
          <w:szCs w:val="28"/>
        </w:rPr>
      </w:pPr>
      <w:r>
        <w:rPr>
          <w:rFonts w:cs="Arial" w:ascii="Arial" w:hAnsi="Arial"/>
          <w:i/>
          <w:iCs/>
          <w:sz w:val="20"/>
          <w:szCs w:val="28"/>
        </w:rPr>
        <w:t>Đơn vị tính: Triệu đồng</w:t>
      </w:r>
    </w:p>
    <w:tbl>
      <w:tblPr>
        <w:tblW w:w="5100" w:type="pct"/>
        <w:jc w:val="left"/>
        <w:tblInd w:w="-110" w:type="dxa"/>
        <w:tblLayout w:type="fixed"/>
        <w:tblCellMar>
          <w:top w:w="28" w:type="dxa"/>
          <w:left w:w="108" w:type="dxa"/>
          <w:bottom w:w="28" w:type="dxa"/>
          <w:right w:w="108" w:type="dxa"/>
        </w:tblCellMar>
      </w:tblPr>
      <w:tblGrid>
        <w:gridCol w:w="621"/>
        <w:gridCol w:w="2073"/>
        <w:gridCol w:w="801"/>
        <w:gridCol w:w="801"/>
        <w:gridCol w:w="846"/>
        <w:gridCol w:w="693"/>
        <w:gridCol w:w="870"/>
        <w:gridCol w:w="998"/>
        <w:gridCol w:w="1109"/>
      </w:tblGrid>
      <w:tr>
        <w:trPr>
          <w:trHeight w:val="23" w:hRule="atLeast"/>
        </w:trPr>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TT</w:t>
            </w:r>
          </w:p>
        </w:tc>
        <w:tc>
          <w:tcPr>
            <w:tcW w:w="2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ơn vị</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Kế hoạch thu năm</w:t>
            </w:r>
            <w:r>
              <w:rPr>
                <w:rFonts w:cs="Arial" w:ascii="Arial" w:hAnsi="Arial"/>
                <w:sz w:val="20"/>
                <w:szCs w:val="20"/>
              </w:rPr>
              <w:t xml:space="preserve"> </w:t>
            </w:r>
            <w:r>
              <w:rPr>
                <w:rFonts w:cs="Arial" w:ascii="Arial" w:hAnsi="Arial"/>
                <w:b/>
                <w:bCs/>
                <w:sz w:val="20"/>
                <w:szCs w:val="20"/>
              </w:rPr>
              <w:t>2013</w:t>
            </w:r>
          </w:p>
        </w:tc>
        <w:tc>
          <w:tcPr>
            <w:tcW w:w="1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rong đó</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ố phải nộp ngân sách</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ố</w:t>
            </w:r>
            <w:r>
              <w:rPr>
                <w:rFonts w:cs="Arial" w:ascii="Arial" w:hAnsi="Arial"/>
                <w:sz w:val="20"/>
                <w:szCs w:val="20"/>
              </w:rPr>
              <w:t xml:space="preserve"> </w:t>
            </w:r>
            <w:r>
              <w:rPr>
                <w:rFonts w:cs="Arial" w:ascii="Arial" w:hAnsi="Arial"/>
                <w:b/>
                <w:bCs/>
                <w:sz w:val="20"/>
                <w:szCs w:val="20"/>
              </w:rPr>
              <w:t>trích để lại</w:t>
            </w:r>
            <w:r>
              <w:rPr>
                <w:rFonts w:cs="Arial" w:ascii="Arial" w:hAnsi="Arial"/>
                <w:sz w:val="20"/>
                <w:szCs w:val="20"/>
              </w:rPr>
              <w:t xml:space="preserve"> </w:t>
            </w:r>
            <w:r>
              <w:rPr>
                <w:rFonts w:cs="Arial" w:ascii="Arial" w:hAnsi="Arial"/>
                <w:b/>
                <w:bCs/>
                <w:sz w:val="20"/>
                <w:szCs w:val="20"/>
              </w:rPr>
              <w:t>đơn vị theo chế độ</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iết kiệm</w:t>
            </w:r>
            <w:r>
              <w:rPr>
                <w:rFonts w:cs="Arial" w:ascii="Arial" w:hAnsi="Arial"/>
                <w:sz w:val="20"/>
                <w:szCs w:val="20"/>
              </w:rPr>
              <w:t xml:space="preserve"> </w:t>
            </w:r>
            <w:r>
              <w:rPr>
                <w:rFonts w:cs="Arial" w:ascii="Arial" w:hAnsi="Arial"/>
                <w:b/>
                <w:bCs/>
                <w:sz w:val="20"/>
                <w:szCs w:val="20"/>
              </w:rPr>
              <w:t>làm lương trên số trích</w:t>
            </w:r>
            <w:r>
              <w:rPr>
                <w:rFonts w:cs="Arial" w:ascii="Arial" w:hAnsi="Arial"/>
                <w:sz w:val="20"/>
                <w:szCs w:val="20"/>
              </w:rPr>
              <w:t xml:space="preserve"> </w:t>
            </w:r>
            <w:r>
              <w:rPr>
                <w:rFonts w:cs="Arial" w:ascii="Arial" w:hAnsi="Arial"/>
                <w:b/>
                <w:bCs/>
                <w:sz w:val="20"/>
                <w:szCs w:val="20"/>
              </w:rPr>
              <w:t>để lại đơn vị</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Ghi chú</w:t>
            </w:r>
          </w:p>
        </w:tc>
      </w:tr>
      <w:tr>
        <w:trPr>
          <w:trHeight w:val="23"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Phí, lệ phí</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hu sự nghiệp</w:t>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Tổng số</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93.39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89.64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3.75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2.50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90.88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3.44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Sở Giao thông Vận tả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3.82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2.32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50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76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3.05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6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Văn phòng Sở</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1.3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1.3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36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93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16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8"/>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Trung tâm Đăng k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02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1.02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31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70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Đơn vị SN tự đảm bảo toàn bộ chi phí hoạt</w:t>
            </w:r>
            <w:r>
              <w:rPr>
                <w:rFonts w:cs="Arial" w:ascii="Arial" w:hAnsi="Arial"/>
                <w:sz w:val="20"/>
                <w:szCs w:val="18"/>
              </w:rPr>
              <w:t xml:space="preserve"> </w:t>
            </w:r>
            <w:r>
              <w:rPr>
                <w:rFonts w:cs="Arial" w:ascii="Arial" w:hAnsi="Arial"/>
                <w:i/>
                <w:iCs/>
                <w:sz w:val="20"/>
                <w:szCs w:val="18"/>
              </w:rPr>
              <w:t>động TX</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Bến xe ô tô Bắc Kạn: Phí bến bãi, dịch vụ</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1.50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1.50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8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1.41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Sở Nông nghiệp và PTN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46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46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4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4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Lệ phí thẩm định TKKT-D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Phí kiểm dịch, giết mổ, vận chuyển động vậ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4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45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4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40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3</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Sở Xây dựng</w:t>
            </w:r>
            <w:r>
              <w:rPr>
                <w:rFonts w:cs="Arial" w:ascii="Arial" w:hAnsi="Arial"/>
                <w:i/>
                <w:iCs/>
                <w:sz w:val="20"/>
                <w:szCs w:val="18"/>
              </w:rPr>
              <w:t xml:space="preserve">: </w:t>
            </w:r>
            <w:r>
              <w:rPr>
                <w:rFonts w:cs="Arial" w:ascii="Arial" w:hAnsi="Arial"/>
                <w:sz w:val="20"/>
                <w:szCs w:val="18"/>
              </w:rPr>
              <w:t>Lệ phí thẩm định TKKT-DT, phí thẩm định đầu tư…</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3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3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5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5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6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4</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 xml:space="preserve">Sở Văn </w:t>
            </w:r>
            <w:r>
              <w:rPr>
                <w:rFonts w:cs="Arial" w:ascii="Arial" w:hAnsi="Arial"/>
                <w:b/>
                <w:bCs/>
                <w:sz w:val="20"/>
                <w:szCs w:val="18"/>
                <w:highlight w:val="white"/>
              </w:rPr>
              <w:t>hóa</w:t>
            </w:r>
            <w:r>
              <w:rPr>
                <w:rFonts w:cs="Arial" w:ascii="Arial" w:hAnsi="Arial"/>
                <w:b/>
                <w:bCs/>
                <w:sz w:val="20"/>
                <w:szCs w:val="18"/>
              </w:rPr>
              <w:t xml:space="preserve"> Thể thao và</w:t>
            </w:r>
            <w:r>
              <w:rPr>
                <w:rFonts w:cs="Arial" w:ascii="Arial" w:hAnsi="Arial"/>
                <w:sz w:val="20"/>
                <w:szCs w:val="18"/>
              </w:rPr>
              <w:t xml:space="preserve"> </w:t>
            </w:r>
            <w:r>
              <w:rPr>
                <w:rFonts w:cs="Arial" w:ascii="Arial" w:hAnsi="Arial"/>
                <w:b/>
                <w:bCs/>
                <w:sz w:val="20"/>
                <w:szCs w:val="18"/>
              </w:rPr>
              <w:t>Du lịc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32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7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25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4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27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1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Thu sự nghiệp</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5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2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9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8"/>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Phí thư viện, lệ phí cấp giấy phép thực hiện Q.cáo</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7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7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1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5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5</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Sở Giáo dục và Đào tạo:</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6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6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6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24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Học phí</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6</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Sở Y tế</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82.03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82.036</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4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81.89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2.00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Viện phí</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79.63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79.63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79.63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95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8"/>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Phí Y tế dự phòng, phí giám định Y khoa, lệ phí cấp phép</w:t>
            </w:r>
            <w:r>
              <w:rPr>
                <w:rFonts w:cs="Arial" w:ascii="Arial" w:hAnsi="Arial"/>
                <w:sz w:val="20"/>
                <w:szCs w:val="18"/>
              </w:rPr>
              <w:t xml:space="preserve"> </w:t>
            </w:r>
            <w:r>
              <w:rPr>
                <w:rFonts w:cs="Arial" w:ascii="Arial" w:hAnsi="Arial"/>
                <w:i/>
                <w:iCs/>
                <w:sz w:val="20"/>
                <w:szCs w:val="18"/>
              </w:rPr>
              <w:t>hành nghề</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73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736</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7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66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8"/>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Thu sự nghiệp khá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66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1.669</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7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59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3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7</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Sở Tư pháp:</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62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62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26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35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4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Lệ phí công chứ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47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47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3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3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9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8"/>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Lệ phí đấu giá, tham gia đấu giá</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15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3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2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4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8</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Đài Phát thanh - Truyền hì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2.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2.0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20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8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28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Thu quảng cáo, chuyên mục truyền hì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0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0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8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8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9</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Sở Tài nguyên môi trườ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57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57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39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8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4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Văn phòng Sở thu</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6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6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1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4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8"/>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Trung tâm CNT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1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8"/>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Văn phòng đăng ký quyền sử dụng đấ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21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13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7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8"/>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Chi cục Bảo vệ Môi trườ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9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3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6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1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Sở Khoa học và Công nghệ:</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6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6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5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2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Phí kiểm định TCĐL chất lượ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6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6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5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2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1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Vườn Quốc gia Ba Bể:</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7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75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43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31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5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lang w:val="fr-FR"/>
              </w:rPr>
            </w:pPr>
            <w:r>
              <w:rPr>
                <w:rFonts w:cs="Arial" w:ascii="Arial" w:hAnsi="Arial"/>
                <w:i/>
                <w:iCs/>
                <w:sz w:val="20"/>
                <w:szCs w:val="18"/>
                <w:lang w:val="fr-FR"/>
              </w:rPr>
              <w:t>Phí thăm quan du lịc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4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45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31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3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5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8"/>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Thu dịch vụ nhà nghỉ, ăn uố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3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1.3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11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18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1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Sở Kế hoạch và Đầu tư:</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3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3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2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Thu phí, lệ phí</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3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3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13</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Sở Công Thươ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9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9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3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6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2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 Thu phi, lệ phí</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9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9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3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6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14</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Sở Thông tin truyền thô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Thu phí lệ phí</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15</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Trường Trung cấp nghề</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54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54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54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21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16</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Trường Cao đẳng Cộng đồng (học phí)</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6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67</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6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6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NGUỒN THỰC HIỆN CẢI CÁCH TIỀN LƯƠNG TỪ 50% TĂNG THU GIỮA SỐ DỰ TOÁN TỈNH GIAO NĂM 2013 SO VỚI NĂM 2012</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Nghị quyết số: 18/2012/NQ-HĐND ngày 07 tháng 12 năm 2012 của HĐND tỉnh Bắc Kạn)</w:t>
      </w:r>
    </w:p>
    <w:p>
      <w:pPr>
        <w:pStyle w:val="Normal"/>
        <w:widowControl w:val="false"/>
        <w:autoSpaceDE w:val="false"/>
        <w:spacing w:before="120" w:after="0"/>
        <w:jc w:val="right"/>
        <w:rPr>
          <w:rFonts w:ascii="Arial" w:hAnsi="Arial" w:cs="Arial"/>
          <w:i/>
          <w:i/>
          <w:iCs/>
          <w:sz w:val="20"/>
          <w:szCs w:val="28"/>
        </w:rPr>
      </w:pPr>
      <w:r>
        <w:rPr>
          <w:rFonts w:cs="Arial" w:ascii="Arial" w:hAnsi="Arial"/>
          <w:i/>
          <w:iCs/>
          <w:sz w:val="20"/>
          <w:szCs w:val="28"/>
        </w:rPr>
        <w:t>Đơn vị tính: Triệu đồng</w:t>
      </w:r>
    </w:p>
    <w:tbl>
      <w:tblPr>
        <w:tblW w:w="5000" w:type="pct"/>
        <w:jc w:val="left"/>
        <w:tblInd w:w="-110" w:type="dxa"/>
        <w:tblLayout w:type="fixed"/>
        <w:tblCellMar>
          <w:top w:w="28" w:type="dxa"/>
          <w:left w:w="108" w:type="dxa"/>
          <w:bottom w:w="28" w:type="dxa"/>
          <w:right w:w="108" w:type="dxa"/>
        </w:tblCellMar>
      </w:tblPr>
      <w:tblGrid>
        <w:gridCol w:w="717"/>
        <w:gridCol w:w="6476"/>
        <w:gridCol w:w="1447"/>
      </w:tblGrid>
      <w:tr>
        <w:trPr>
          <w:trHeight w:val="2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8"/>
              </w:rPr>
              <w:t>Dự toán</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w:t>
            </w:r>
          </w:p>
        </w:tc>
        <w:tc>
          <w:tcPr>
            <w:tcW w:w="6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Dự toán năm 2013</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ng thu ngân sách nhà nước trên địa bàn</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392.500</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ần ngân sách cấp tỉnh hưởng</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187.066</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8"/>
              </w:rPr>
              <w:t>Trong đó: Tiền sử dụng đất không tính làm nguồn thực hiện cải cách tiền lương</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8.640</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ần thu ngân sách cấp tỉnh làm cơ sở tính nguồn thực hiện cải cách tiền lương</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178.426</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w:t>
            </w:r>
          </w:p>
        </w:tc>
        <w:tc>
          <w:tcPr>
            <w:tcW w:w="6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Dự toán năm 2012</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ng thu ngân sách nhà nước trên địa bàn</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381.626</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ần ngân sách cấp tỉnh hưởng</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197.690</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8"/>
              </w:rPr>
              <w:t>Trong đó: Tiền sử dụng đất không tính làm nguồn thực hiện cải cách tiền lương</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6.141</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ần thu ngân sách cấp tỉnh làm cơ sở tính nguồn thực hiện cải cách tiền lương</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191.549</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w:t>
            </w:r>
          </w:p>
        </w:tc>
        <w:tc>
          <w:tcPr>
            <w:tcW w:w="6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Số tăng thu ngân sách cấp tỉnh làm cơ sở để tính nguồn thực hiện cải cách tiền lương</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13.123</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8"/>
              </w:rPr>
              <w:t>Trong đó:</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ử dụng 50% làm nguồn thực hiện cải cách tiền lương</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ử dụng 50% tăng chi ngân sách cấp tỉnh</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autoSpaceDE w:val="false"/>
        <w:spacing w:before="120" w:after="0"/>
        <w:jc w:val="center"/>
        <w:rPr>
          <w:rFonts w:ascii="Arial" w:hAnsi="Arial" w:cs="Arial"/>
          <w:b/>
          <w:b/>
          <w:bCs/>
          <w:sz w:val="20"/>
        </w:rPr>
      </w:pPr>
      <w:r>
        <w:rPr>
          <w:rFonts w:cs="Arial" w:ascii="Arial" w:hAnsi="Arial"/>
          <w:b/>
          <w:bCs/>
          <w:sz w:val="20"/>
        </w:rPr>
        <w:t>NGUỒN THỰC HIỆN CẢI CÁCH TIỀN LƯƠNG TỪ 50% TĂNG THU GIỮA SỐ DỰ TOÁN TỈNH GIAO NĂM 2013 SO VỚI NĂM 2012</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Nghị quyết số: 18/2012/NQ-HĐND ngày 07 tháng 12 năm 2012 của HĐND tỉnh Bắc Kạn)</w:t>
      </w:r>
    </w:p>
    <w:p>
      <w:pPr>
        <w:pStyle w:val="Normal"/>
        <w:widowControl w:val="false"/>
        <w:autoSpaceDE w:val="false"/>
        <w:spacing w:before="120" w:after="0"/>
        <w:jc w:val="right"/>
        <w:rPr>
          <w:rFonts w:ascii="Arial" w:hAnsi="Arial" w:cs="Arial"/>
          <w:i/>
          <w:i/>
          <w:iCs/>
          <w:sz w:val="20"/>
          <w:szCs w:val="28"/>
        </w:rPr>
      </w:pPr>
      <w:r>
        <w:rPr>
          <w:rFonts w:cs="Arial" w:ascii="Arial" w:hAnsi="Arial"/>
          <w:i/>
          <w:iCs/>
          <w:sz w:val="20"/>
          <w:szCs w:val="28"/>
        </w:rPr>
        <w:t>Đơn vị tính : Triệu đồng</w:t>
      </w:r>
    </w:p>
    <w:tbl>
      <w:tblPr>
        <w:tblW w:w="5000" w:type="pct"/>
        <w:jc w:val="left"/>
        <w:tblInd w:w="-110" w:type="dxa"/>
        <w:tblLayout w:type="fixed"/>
        <w:tblCellMar>
          <w:top w:w="28" w:type="dxa"/>
          <w:left w:w="108" w:type="dxa"/>
          <w:bottom w:w="28" w:type="dxa"/>
          <w:right w:w="108" w:type="dxa"/>
        </w:tblCellMar>
      </w:tblPr>
      <w:tblGrid>
        <w:gridCol w:w="779"/>
        <w:gridCol w:w="3167"/>
        <w:gridCol w:w="1055"/>
        <w:gridCol w:w="927"/>
        <w:gridCol w:w="1373"/>
        <w:gridCol w:w="943"/>
        <w:gridCol w:w="943"/>
        <w:gridCol w:w="942"/>
        <w:gridCol w:w="944"/>
        <w:gridCol w:w="943"/>
        <w:gridCol w:w="944"/>
      </w:tblGrid>
      <w:tr>
        <w:trPr>
          <w:trHeight w:val="2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 số</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X Bắc Kạn</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uyện Bạch Thô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uyện Chợ Mới</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uyện Chợ Đồn</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uyện</w:t>
            </w:r>
            <w:r>
              <w:rPr>
                <w:rFonts w:cs="Arial" w:ascii="Arial" w:hAnsi="Arial"/>
                <w:sz w:val="20"/>
                <w:szCs w:val="28"/>
              </w:rPr>
              <w:t xml:space="preserve"> </w:t>
            </w:r>
            <w:r>
              <w:rPr>
                <w:rFonts w:cs="Arial" w:ascii="Arial" w:hAnsi="Arial"/>
                <w:b/>
                <w:bCs/>
                <w:sz w:val="20"/>
                <w:szCs w:val="28"/>
              </w:rPr>
              <w:t>Na Rì</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uyện Ngân Sơ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uyện</w:t>
            </w:r>
            <w:r>
              <w:rPr>
                <w:rFonts w:cs="Arial" w:ascii="Arial" w:hAnsi="Arial"/>
                <w:sz w:val="20"/>
                <w:szCs w:val="28"/>
              </w:rPr>
              <w:t xml:space="preserve"> </w:t>
            </w:r>
            <w:r>
              <w:rPr>
                <w:rFonts w:cs="Arial" w:ascii="Arial" w:hAnsi="Arial"/>
                <w:b/>
                <w:bCs/>
                <w:sz w:val="20"/>
                <w:szCs w:val="28"/>
              </w:rPr>
              <w:t>Ba Bể</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uyện Pác Nặm</w:t>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Dự toán năm 201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thu ngân sách nhà nước trên địa bà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07.72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64.854</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1.48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3.16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6.263</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0.07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8.94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3.28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669</w:t>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ần thu ngân sách huyện, thị xã được hưở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85.86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2.336</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0.79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1.97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5.65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8.70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4.83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2.24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329</w:t>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rong đó: Tiền sử dụng đất không tính làm nguồn thực hiện cải cách tiền lươ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3.36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0.16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1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5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4.3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5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00</w:t>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ần thu ngân sách huyện, thị xã làm cơ sở tính nguồn thực hiện cải cách tiền lươ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52.50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2.176</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69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0.97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3.15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4.40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2.33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1.24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529</w:t>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Dự toán năm 201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thu ngân sách nhà nước trên địa bà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89.37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8.15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0.967</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2.99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3.15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8.04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8.6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1.5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970</w:t>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ần thu ngân sách huyện, thị xã được hưở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66.51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46.23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0.247</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1.38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2.20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7.04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4.08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76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570</w:t>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rong đó: Tiền sử dụng đất không tính làm nguồn thực hiện cải cách tiền lươ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3.48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4.329</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266</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8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78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48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17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8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00</w:t>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ần thu ngân sách huyện, thị xã làm cơ sở tính nguồn thực hiện cải cách tiền lươ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43.03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1.90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98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0.4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49.42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5.56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2.91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78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070</w:t>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Số tăng thu ngân sách cấp huyện, thị xã làm cơ sở để tính nguồn thực hiện cải cách tiền lươ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1.21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75</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09</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7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733</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46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459</w:t>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rong đó:</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Sử dụng 50% làm nguồn thực hiện CCTL</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60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38</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5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87</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867</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23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730</w:t>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Sử dụng 50% tăng chi NS huyện, thị xã</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60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37</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5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87</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866</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23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729</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CÂN ĐỐI NGÂN SÁCH ĐỊA PHƯƠNG NĂM 2013</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Nghị quyết số: 18/2012/NQ-HĐND ngày 07 tháng 12 năm 2012 của HĐND tỉnh Bắc Kạn)</w:t>
      </w:r>
    </w:p>
    <w:p>
      <w:pPr>
        <w:pStyle w:val="Normal"/>
        <w:widowControl w:val="false"/>
        <w:autoSpaceDE w:val="false"/>
        <w:spacing w:before="120" w:after="0"/>
        <w:jc w:val="right"/>
        <w:rPr/>
      </w:pPr>
      <w:r>
        <w:rPr/>
        <w:t>Đơn vị tính: Triệu đồng</w:t>
      </w:r>
    </w:p>
    <w:tbl>
      <w:tblPr>
        <w:tblW w:w="5000" w:type="pct"/>
        <w:jc w:val="left"/>
        <w:tblInd w:w="-110" w:type="dxa"/>
        <w:tblLayout w:type="fixed"/>
        <w:tblCellMar>
          <w:top w:w="28" w:type="dxa"/>
          <w:left w:w="108" w:type="dxa"/>
          <w:bottom w:w="28" w:type="dxa"/>
          <w:right w:w="108" w:type="dxa"/>
        </w:tblCellMar>
      </w:tblPr>
      <w:tblGrid>
        <w:gridCol w:w="717"/>
        <w:gridCol w:w="5222"/>
        <w:gridCol w:w="2701"/>
      </w:tblGrid>
      <w:tr>
        <w:trPr>
          <w:trHeight w:val="2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Dự toán năm 2012</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ổng thu NSNN trên địa bàn</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392.500</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u nội địa (không kể thu từ dầu thô)</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74.000</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u từ dầu thô</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u từ xuất, nhập khẩu</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1.000</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u từ viện trợ không hoàn lại</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u XSKT quản lý qua địa phương</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500</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u ngân sách địa phương</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3.165.939</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u ngân sách địa phương hưởng theo phân cấp</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72.930</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ổ sung từ ngân sách Trung ương</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785.509</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ổ sung cân đối</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492.057</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Bổ sung thực hiện tiền lương tối thiểu</w:t>
            </w:r>
          </w:p>
          <w:p>
            <w:pPr>
              <w:pStyle w:val="Normal"/>
              <w:widowControl w:val="false"/>
              <w:autoSpaceDE w:val="false"/>
              <w:spacing w:before="120" w:after="0"/>
              <w:rPr>
                <w:rFonts w:ascii="Arial" w:hAnsi="Arial" w:cs="Arial"/>
                <w:sz w:val="20"/>
              </w:rPr>
            </w:pPr>
            <w:r>
              <w:rPr>
                <w:rFonts w:cs="Arial" w:ascii="Arial" w:hAnsi="Arial"/>
                <w:sz w:val="20"/>
                <w:szCs w:val="28"/>
              </w:rPr>
              <w:t>830.000đ/tháng, 1.050.000đ/tháng</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487.413</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ổ sung có mục tiêu</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06.039</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ong đó: Vốn XDCB ngoài nước</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3.050</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u XSKT quản lý qua NSNN</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500</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hi ngân sách địa phương</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3.165.939</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hi cân đối ngân sách địa phương</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2.481.000</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i đầu tư phát triển</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35.400</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i thường xuyên</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157.167</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i bổ sung quỹ dự trữ tài chính</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000</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i thực hiện cải cách tiền lương</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2.969</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uồn tiết kiệm 10% chi thường xuyên để thực hiện cải cách tiền lương và chính sách an sinh xã hội</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374</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ự phòng ngân sách</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5.090</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hi bổ sung có mục tiêu từ NSTW</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677.439</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I</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hi đầu tư từ nguồn thu XSKT quản lý qua NSNN</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7.500</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Ghi chú: Trong tổng chi thường xuyên bao gồm: Chi bổ sung có mục tiêu (kinh phí sự nghiệp) từ ngân sách trung ương cho ngân sách địa phương để thực hiện một số mục tiêu nhiệm vụ năm 2013: 128.600 triệu đồng.</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DỰ TOÁN CHI NGÂN SÁCH ĐỊA PHƯƠNG NĂM 2013</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Tỉnh Bắc Kạ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Nghị quyết số: 18/2012/NQ-HĐND ngày 07 tháng 12 năm 2012 của HĐND tỉnh Bắc Kạn)</w:t>
      </w:r>
    </w:p>
    <w:p>
      <w:pPr>
        <w:pStyle w:val="Normal"/>
        <w:widowControl w:val="false"/>
        <w:autoSpaceDE w:val="false"/>
        <w:spacing w:before="120" w:after="0"/>
        <w:jc w:val="right"/>
        <w:rPr/>
      </w:pPr>
      <w:r>
        <w:rPr/>
        <w:t>Đơn vị tính: Triệu đồng</w:t>
      </w:r>
    </w:p>
    <w:tbl>
      <w:tblPr>
        <w:tblW w:w="5000" w:type="pct"/>
        <w:jc w:val="left"/>
        <w:tblInd w:w="-110" w:type="dxa"/>
        <w:tblLayout w:type="fixed"/>
        <w:tblCellMar>
          <w:top w:w="28" w:type="dxa"/>
          <w:left w:w="108" w:type="dxa"/>
          <w:bottom w:w="28" w:type="dxa"/>
          <w:right w:w="108" w:type="dxa"/>
        </w:tblCellMar>
      </w:tblPr>
      <w:tblGrid>
        <w:gridCol w:w="2656"/>
        <w:gridCol w:w="1079"/>
        <w:gridCol w:w="946"/>
        <w:gridCol w:w="924"/>
        <w:gridCol w:w="1079"/>
        <w:gridCol w:w="1036"/>
        <w:gridCol w:w="920"/>
      </w:tblGrid>
      <w:tr>
        <w:trPr>
          <w:trHeight w:val="23" w:hRule="atLeast"/>
        </w:trPr>
        <w:tc>
          <w:tcPr>
            <w:tcW w:w="2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NỘI DUNG CÁC KHOẢN CHI</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TỔNG SỐ</w:t>
            </w:r>
          </w:p>
        </w:tc>
        <w:tc>
          <w:tcPr>
            <w:tcW w:w="490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Chia ra</w:t>
            </w:r>
          </w:p>
        </w:tc>
      </w:tr>
      <w:tr>
        <w:trPr>
          <w:trHeight w:val="23" w:hRule="atLeast"/>
        </w:trPr>
        <w:tc>
          <w:tcPr>
            <w:tcW w:w="2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Các đơn vị cấp tỉnh</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Các huyện, thị xã</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Tỉnh điều hành</w:t>
            </w:r>
          </w:p>
        </w:tc>
      </w:tr>
      <w:tr>
        <w:trPr>
          <w:trHeight w:val="23" w:hRule="atLeast"/>
        </w:trPr>
        <w:tc>
          <w:tcPr>
            <w:tcW w:w="2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Số giao đơn vị</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Trong đó tiết kiệm làm lươ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Số giao đơn vị</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Trong đó</w:t>
            </w:r>
            <w:r>
              <w:rPr>
                <w:rFonts w:cs="Arial" w:ascii="Arial" w:hAnsi="Arial"/>
                <w:sz w:val="20"/>
                <w:szCs w:val="18"/>
              </w:rPr>
              <w:t xml:space="preserve"> </w:t>
            </w:r>
            <w:r>
              <w:rPr>
                <w:rFonts w:cs="Arial" w:ascii="Arial" w:hAnsi="Arial"/>
                <w:b/>
                <w:bCs/>
                <w:sz w:val="20"/>
                <w:szCs w:val="18"/>
              </w:rPr>
              <w:t>tiết kiệm làm lương và thực hiện chính sách an sinh xã</w:t>
            </w:r>
            <w:r>
              <w:rPr>
                <w:rFonts w:cs="Arial" w:ascii="Arial" w:hAnsi="Arial"/>
                <w:sz w:val="20"/>
                <w:szCs w:val="18"/>
              </w:rPr>
              <w:t xml:space="preserve"> </w:t>
            </w:r>
            <w:r>
              <w:rPr>
                <w:rFonts w:cs="Arial" w:ascii="Arial" w:hAnsi="Arial"/>
                <w:b/>
                <w:bCs/>
                <w:sz w:val="20"/>
                <w:szCs w:val="18"/>
              </w:rPr>
              <w:t>hội</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ổng chi ngân sách</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3.165.939</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205.400</w:t>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A. Chi cân đối ngân sách</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2.481.000</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816.771</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10.415</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1.458.829</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30.087</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205.400</w:t>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I. Chi đầu tư phát triển</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235.400</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163.040</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71.760</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600</w:t>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 Chi đầu tư xây dựng cơ bản vốn trong nước</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92.800</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54.400</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8.400</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rong đó:</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Chi giáo dục, đào tạo và dạy nghề</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7.000</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Chi khoa học công nghệ</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000</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2. Chi đầu tư hạ tầng từ nguồn tiền đất</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2.000</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640</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3.360</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3. Chi đầu tư XD CSHT bằng nguồn vốn huy động đầu tư theo Khoản 3 Điều 8 Luật NSNN</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4. Chi hỗ trợ các doanh nghiệp theo chế độ</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00</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00</w:t>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II. Chi thường xuyên</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2.157.167</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653.731</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10.415</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1.351.779</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30.087</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151.657</w:t>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 Chi trợ giá, trợ cước</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008</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489</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519</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2. Chi sự nghiệp Kinh tế</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81.672</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1.387</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29</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9.285</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1.000</w:t>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3. Chi sự nghiệp Giáo dục, Đào tạo và Dạy nghề</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75.423</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48.036</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340</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13.183</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4.204</w:t>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hi sự nghiệp Giáo dục</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22.822</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17.410</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340</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05.412</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hi sự nghiệp Đào tạo và Dạy nghề</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8.397</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626</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771</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lang w:val="fr-FR"/>
              </w:rPr>
            </w:pPr>
            <w:r>
              <w:rPr>
                <w:rFonts w:cs="Arial" w:ascii="Arial" w:hAnsi="Arial"/>
                <w:sz w:val="20"/>
                <w:szCs w:val="20"/>
                <w:lang w:val="fr-FR"/>
              </w:rPr>
              <w:t>4. Chi sự nghiệp Y tế</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69.757</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64.757</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497</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5.000</w:t>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5. Chi sự nghiệp Khoa học và Công nghệ</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1.788</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1.031</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70</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20</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37</w:t>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6. Chi sự nghiệp hoạt động môi trường</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1.275</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6.775</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60</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500</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7. Chi sự nghiệp Văn hóa Thông tin</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9.966</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4.839</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46</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127</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8. Chi sự nghiệp Thể dục Thể thao</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492</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498</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76</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994</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9. Chi sự nghiệp Phát thanh Truyền hình</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7.424</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2.219</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205</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Chi đảm bảo xã hội</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7.865</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564</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12</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301</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Chi quản lý hành chính</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58.422</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84.946</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785</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62.660</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816</w:t>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Chi An ninh</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912</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240</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672</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Chi Quốc phòng</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7.965</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950</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4.015</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Chi khác ngân sách</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198</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198</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III. Chi bổ sung quỹ dự trữ tài chính</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1.000</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1.000</w:t>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IV. Kinh phí thực hiện cải cách tiền lương</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22.969</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22.969</w:t>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V. Nguồn tiết kiệm 10% chi thường xuyên để thực hiện cải cách tiền lương và chính sách</w:t>
            </w:r>
            <w:r>
              <w:rPr>
                <w:rFonts w:cs="Arial" w:ascii="Arial" w:hAnsi="Arial"/>
                <w:sz w:val="20"/>
                <w:szCs w:val="20"/>
              </w:rPr>
              <w:t xml:space="preserve"> </w:t>
            </w:r>
            <w:r>
              <w:rPr>
                <w:rFonts w:cs="Arial" w:ascii="Arial" w:hAnsi="Arial"/>
                <w:b/>
                <w:bCs/>
                <w:sz w:val="20"/>
                <w:szCs w:val="20"/>
              </w:rPr>
              <w:t>an sinh xã hội</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9.374</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9.374</w:t>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VI. Dự phòng ngân sách</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55.090</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35.290</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19.800</w:t>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heo mức quy định</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5.090</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5.290</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9.800</w:t>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B. Chi từ nguồn bổ sung có mục tiêu từ NSTW để thực hiện các CTMT quốc gia, Chương trình 135, dự án trồng mới 5 triệu ha rừng, một số chương</w:t>
            </w:r>
            <w:r>
              <w:rPr>
                <w:rFonts w:cs="Arial" w:ascii="Arial" w:hAnsi="Arial"/>
                <w:sz w:val="20"/>
                <w:szCs w:val="20"/>
              </w:rPr>
              <w:t xml:space="preserve"> </w:t>
            </w:r>
            <w:r>
              <w:rPr>
                <w:rFonts w:cs="Arial" w:ascii="Arial" w:hAnsi="Arial"/>
                <w:b/>
                <w:bCs/>
                <w:sz w:val="20"/>
                <w:szCs w:val="20"/>
              </w:rPr>
              <w:t>trình, dự án, nhiệm vụ khác</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677.439</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I. Chi thực hiện Chương trình mục tiêu quốc gia</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81.410</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II. Chi đầu tư từ vốn ngoài nước</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4.000</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III. Chi đầu tư thực hiện các chương trình, dự án quan trọng và một số nhiệm vụ khác</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62.105</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IV. Chi từ nguồn hỗ trợ thực hiện một số mục tiêu, nhiệm vụ khác</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9.924</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C. Chi đầu tư từ nguồn thu xổ số kiến thiết được quản lý qua</w:t>
            </w:r>
            <w:r>
              <w:rPr>
                <w:rFonts w:cs="Arial" w:ascii="Arial" w:hAnsi="Arial"/>
                <w:sz w:val="20"/>
                <w:szCs w:val="20"/>
              </w:rPr>
              <w:t xml:space="preserve"> </w:t>
            </w:r>
            <w:r>
              <w:rPr>
                <w:rFonts w:cs="Arial" w:ascii="Arial" w:hAnsi="Arial"/>
                <w:b/>
                <w:bCs/>
                <w:sz w:val="20"/>
                <w:szCs w:val="20"/>
              </w:rPr>
              <w:t>NSNN</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7.500</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i/>
          <w:iCs/>
          <w:sz w:val="20"/>
          <w:szCs w:val="22"/>
        </w:rPr>
        <w:t>Ghi chú</w:t>
      </w:r>
      <w:r>
        <w:rPr>
          <w:rFonts w:cs="Arial" w:ascii="Arial" w:hAnsi="Arial"/>
          <w:sz w:val="20"/>
          <w:szCs w:val="22"/>
        </w:rPr>
        <w:t>: Trong tổng chi thường xuyên bao gồm:</w:t>
      </w:r>
    </w:p>
    <w:p>
      <w:pPr>
        <w:pStyle w:val="Normal"/>
        <w:widowControl w:val="false"/>
        <w:autoSpaceDE w:val="false"/>
        <w:spacing w:before="120" w:after="0"/>
        <w:rPr>
          <w:rFonts w:ascii="Arial" w:hAnsi="Arial" w:cs="Arial"/>
          <w:sz w:val="20"/>
          <w:szCs w:val="22"/>
        </w:rPr>
      </w:pPr>
      <w:r>
        <w:rPr>
          <w:rFonts w:cs="Arial" w:ascii="Arial" w:hAnsi="Arial"/>
          <w:sz w:val="20"/>
          <w:szCs w:val="22"/>
        </w:rPr>
        <w:t>- Chi bổ sung có mục tiêu (kinh phí sự nghiệp) từ ngân sách Trung ương cho ngân sách địa phương để thực hiện một số mục tiêu nhiệm vụ năm 2013: 128.600 triệu đồng, trong đó: Lĩnh vực chi trợ giá trợ cước: 694 trđ, sự nghiệp Kinh tế: 29.805 trđ, sự nghiệp Giáo dục-Đào tạo và Dạy nghề: 54.108 trđ, sự nghiệp Y tế: 14.829 trđ, sự nghiệp Khoa học Công nghệ: 725 trđ, đảm bảo xã hội: 9.616 triệu đồng, quản lý hành chính: 16.353 trđ, An ninh: 920 trđ, Quốc phòng: 1.550 trđ.</w:t>
      </w:r>
    </w:p>
    <w:p>
      <w:pPr>
        <w:pStyle w:val="Normal"/>
        <w:widowControl w:val="false"/>
        <w:autoSpaceDE w:val="false"/>
        <w:spacing w:before="120" w:after="0"/>
        <w:rPr/>
      </w:pPr>
      <w:r>
        <w:rPr>
          <w:rFonts w:cs="Arial" w:ascii="Arial" w:hAnsi="Arial"/>
          <w:sz w:val="20"/>
          <w:szCs w:val="22"/>
        </w:rPr>
        <w:t>- Kinh phí thực hiện cải cách tiền lương 830.000 đ/tháng, 1.050.000 đ/tháng: 479.021 trđ (Đã trừ tiết kiệm 10% chi thường xuyên: 26.250 trđ, nguồn thu để lại đơn vị năm 2013: 3.445 trđ, nguồn thu để lại năm 2012 chuyển sang: 87 trđ và 50% tăng thu dự toán năm 2012 so với dự toán năm 2011: 15.787trđ, 50% tăng thu dự toán tăng thu năm 2013 so với năm 2012: 5.609trđ.</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HI CHÚ</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ế hoạch chi thường xuyên NSĐP năm 2013 tỉnh điều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hi sự nghiệp kinh tế: 21.000 triệu đồng</w:t>
      </w:r>
    </w:p>
    <w:p>
      <w:pPr>
        <w:pStyle w:val="Normal"/>
        <w:widowControl w:val="false"/>
        <w:autoSpaceDE w:val="false"/>
        <w:spacing w:before="120" w:after="0"/>
        <w:rPr/>
      </w:pPr>
      <w:r>
        <w:rPr>
          <w:rFonts w:cs="Arial" w:ascii="Arial" w:hAnsi="Arial"/>
          <w:sz w:val="20"/>
          <w:szCs w:val="28"/>
        </w:rPr>
        <w:t>- Kinh phí thực hiện bù miễn th</w:t>
      </w:r>
      <w:r>
        <w:rPr>
          <w:rFonts w:cs="Arial" w:ascii="Arial" w:hAnsi="Arial"/>
          <w:sz w:val="20"/>
          <w:szCs w:val="28"/>
          <w:highlight w:val="white"/>
        </w:rPr>
        <w:t>ủy</w:t>
      </w:r>
      <w:r>
        <w:rPr>
          <w:rFonts w:cs="Arial" w:ascii="Arial" w:hAnsi="Arial"/>
          <w:sz w:val="20"/>
          <w:szCs w:val="28"/>
        </w:rPr>
        <w:t xml:space="preserve"> lợi phí.</w:t>
      </w:r>
    </w:p>
    <w:p>
      <w:pPr>
        <w:pStyle w:val="Normal"/>
        <w:widowControl w:val="false"/>
        <w:autoSpaceDE w:val="false"/>
        <w:spacing w:before="120" w:after="0"/>
        <w:rPr>
          <w:rFonts w:ascii="Arial" w:hAnsi="Arial" w:cs="Arial"/>
          <w:sz w:val="20"/>
          <w:szCs w:val="28"/>
        </w:rPr>
      </w:pPr>
      <w:r>
        <w:rPr>
          <w:rFonts w:cs="Arial" w:ascii="Arial" w:hAnsi="Arial"/>
          <w:sz w:val="20"/>
          <w:szCs w:val="28"/>
        </w:rPr>
        <w:t>- Kinh phí thực hiện chính sách phát triển nông lâm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Kinh phí thực hiện nhiệm vụ quy hoạch khi được phê duyệt của cấp có thẩm quyền.</w:t>
      </w:r>
    </w:p>
    <w:p>
      <w:pPr>
        <w:pStyle w:val="Normal"/>
        <w:widowControl w:val="false"/>
        <w:autoSpaceDE w:val="false"/>
        <w:spacing w:before="120" w:after="0"/>
        <w:rPr>
          <w:rFonts w:ascii="Arial" w:hAnsi="Arial" w:cs="Arial"/>
          <w:sz w:val="20"/>
          <w:szCs w:val="28"/>
        </w:rPr>
      </w:pPr>
      <w:r>
        <w:rPr>
          <w:rFonts w:cs="Arial" w:ascii="Arial" w:hAnsi="Arial"/>
          <w:sz w:val="20"/>
          <w:szCs w:val="28"/>
        </w:rPr>
        <w:t>- Các nhiệm vụ phát sinh thuộc lĩnh vực sự nghiệp kinh tế do ngân sách cấp tỉnh đảm n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hi sự nghiệp Giáo dục - Đào tạo và Dạy nghề: 14.204 triệu đồng</w:t>
      </w:r>
    </w:p>
    <w:p>
      <w:pPr>
        <w:pStyle w:val="Normal"/>
        <w:widowControl w:val="false"/>
        <w:autoSpaceDE w:val="false"/>
        <w:spacing w:before="120" w:after="0"/>
        <w:rPr>
          <w:rFonts w:ascii="Arial" w:hAnsi="Arial" w:cs="Arial"/>
          <w:sz w:val="20"/>
          <w:szCs w:val="28"/>
        </w:rPr>
      </w:pPr>
      <w:r>
        <w:rPr>
          <w:rFonts w:cs="Arial" w:ascii="Arial" w:hAnsi="Arial"/>
          <w:sz w:val="20"/>
          <w:szCs w:val="28"/>
        </w:rPr>
        <w:t>(Thực hiện bố trí chi cho lĩnh vực Giáo dục - Đào tạo và Dạy nghề không thấp hơn mức Thủ tướng Chính phủ giao)</w:t>
      </w:r>
    </w:p>
    <w:p>
      <w:pPr>
        <w:pStyle w:val="Normal"/>
        <w:widowControl w:val="false"/>
        <w:autoSpaceDE w:val="false"/>
        <w:spacing w:before="120" w:after="0"/>
        <w:rPr/>
      </w:pPr>
      <w:r>
        <w:rPr>
          <w:rFonts w:cs="Arial" w:ascii="Arial" w:hAnsi="Arial"/>
          <w:sz w:val="20"/>
          <w:szCs w:val="28"/>
        </w:rPr>
        <w:t>- Hỗ trợ cán bộ công chức đi học trình độ trên đại học theo Quyết định số: 1137/QĐ-UBND ngày 11/8/2000 của Ủy ban nhân dân tỉnh.</w:t>
      </w:r>
    </w:p>
    <w:p>
      <w:pPr>
        <w:pStyle w:val="Normal"/>
        <w:widowControl w:val="false"/>
        <w:autoSpaceDE w:val="false"/>
        <w:spacing w:before="120" w:after="0"/>
        <w:rPr>
          <w:rFonts w:ascii="Arial" w:hAnsi="Arial" w:cs="Arial"/>
          <w:sz w:val="20"/>
          <w:szCs w:val="28"/>
        </w:rPr>
      </w:pPr>
      <w:r>
        <w:rPr>
          <w:rFonts w:cs="Arial" w:ascii="Arial" w:hAnsi="Arial"/>
          <w:sz w:val="20"/>
          <w:szCs w:val="28"/>
        </w:rPr>
        <w:t>- KP đào tạo cán bộ công chức (Các lớp QLNN ngạch chuyên viên, các lớp bồi dưỡng chuyên môn nghiệp vụ,... theo quyết định mở lớp của cấp có thẩm quyền).</w:t>
      </w:r>
    </w:p>
    <w:p>
      <w:pPr>
        <w:pStyle w:val="Normal"/>
        <w:widowControl w:val="false"/>
        <w:autoSpaceDE w:val="false"/>
        <w:spacing w:before="120" w:after="0"/>
        <w:rPr>
          <w:rFonts w:ascii="Arial" w:hAnsi="Arial" w:cs="Arial"/>
          <w:sz w:val="20"/>
          <w:szCs w:val="28"/>
        </w:rPr>
      </w:pPr>
      <w:r>
        <w:rPr>
          <w:rFonts w:cs="Arial" w:ascii="Arial" w:hAnsi="Arial"/>
          <w:sz w:val="20"/>
          <w:szCs w:val="28"/>
        </w:rPr>
        <w:t>- Dự phòng tăng biên chế sự nghiệp Giáo dục - Đào tạo và Dạy nghề do cấp tỉnh đảm nhiệm.</w:t>
      </w:r>
    </w:p>
    <w:p>
      <w:pPr>
        <w:pStyle w:val="Normal"/>
        <w:widowControl w:val="false"/>
        <w:autoSpaceDE w:val="false"/>
        <w:spacing w:before="120" w:after="0"/>
        <w:rPr>
          <w:rFonts w:ascii="Arial" w:hAnsi="Arial" w:cs="Arial"/>
          <w:sz w:val="20"/>
          <w:szCs w:val="28"/>
        </w:rPr>
      </w:pPr>
      <w:r>
        <w:rPr>
          <w:rFonts w:cs="Arial" w:ascii="Arial" w:hAnsi="Arial"/>
          <w:sz w:val="20"/>
          <w:szCs w:val="28"/>
        </w:rPr>
        <w:t>- Các phát sinh khác thuộc lĩnh vực Giáo dục - Đào tạo và Dạy nghề do ngân sách cấp tỉnh đảm n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Chi sự nghiệp Y tế: 105.000 triệu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Kinh phí mua thẻ bảo hiểm y tế cho các đối tượng chính sách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các phát sinh khác thuộc lĩnh vực y tế do ngân sách cấp tỉnh đảm n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Chi sự nghiệp Khoa học Công nghệ: 637 triệu đồng</w:t>
      </w:r>
    </w:p>
    <w:p>
      <w:pPr>
        <w:pStyle w:val="Normal"/>
        <w:widowControl w:val="false"/>
        <w:autoSpaceDE w:val="false"/>
        <w:spacing w:before="120" w:after="0"/>
        <w:rPr/>
      </w:pPr>
      <w:r>
        <w:rPr>
          <w:rFonts w:cs="Arial" w:ascii="Arial" w:hAnsi="Arial"/>
          <w:sz w:val="20"/>
          <w:szCs w:val="28"/>
        </w:rPr>
        <w:t>(Thực hiện bố trí chi cho lĩnh vực khoa học công nghệ không thấp hơn mức Thủ tướng Chính phủ giao)</w:t>
      </w:r>
    </w:p>
    <w:p>
      <w:pPr>
        <w:pStyle w:val="Normal"/>
        <w:widowControl w:val="false"/>
        <w:autoSpaceDE w:val="false"/>
        <w:spacing w:before="120" w:after="0"/>
        <w:rPr>
          <w:rFonts w:ascii="Arial" w:hAnsi="Arial" w:cs="Arial"/>
          <w:sz w:val="20"/>
          <w:szCs w:val="28"/>
        </w:rPr>
      </w:pPr>
      <w:r>
        <w:rPr>
          <w:rFonts w:cs="Arial" w:ascii="Arial" w:hAnsi="Arial"/>
          <w:sz w:val="20"/>
          <w:szCs w:val="28"/>
        </w:rPr>
        <w:t>Thực hiện các phát sinh khác thuộc lĩnh vực khoa học công ngh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Chi quản lý hành chính, đảng, đoàn thể: 10.816 triệu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Kinh phí dự phòng tăng biên chế, chia tách, sáp nhập đơn vị mới.</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các phát sinh khác thuộc lĩnh vực quản lý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Mua sắm phương tiện chuyên dùng phục vụ công tá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Kinh phí thực hiện cải cách tiền lương: 22.969 triệu đồng</w:t>
      </w:r>
    </w:p>
    <w:p>
      <w:pPr>
        <w:pStyle w:val="Normal"/>
        <w:widowControl w:val="false"/>
        <w:autoSpaceDE w:val="false"/>
        <w:spacing w:before="120" w:after="0"/>
        <w:rPr/>
      </w:pPr>
      <w:r>
        <w:rPr>
          <w:rFonts w:cs="Arial" w:ascii="Arial" w:hAnsi="Arial"/>
          <w:sz w:val="20"/>
          <w:szCs w:val="28"/>
        </w:rPr>
        <w:t>- Kinh phí thực hiện chế độ chính sách đối với cán bộ, công chức, viên chức ở vùng có điều kiện kinh tế xã hội đặc biệt khó khăn theo Quyết định 116/2010/NĐ-CP.</w:t>
      </w:r>
    </w:p>
    <w:p>
      <w:pPr>
        <w:pStyle w:val="Normal"/>
        <w:widowControl w:val="false"/>
        <w:autoSpaceDE w:val="false"/>
        <w:spacing w:before="120" w:after="0"/>
        <w:rPr>
          <w:rFonts w:ascii="Arial" w:hAnsi="Arial" w:cs="Arial"/>
          <w:sz w:val="20"/>
          <w:szCs w:val="28"/>
        </w:rPr>
      </w:pPr>
      <w:r>
        <w:rPr>
          <w:rFonts w:cs="Arial" w:ascii="Arial" w:hAnsi="Arial"/>
          <w:sz w:val="20"/>
          <w:szCs w:val="28"/>
        </w:rPr>
        <w:t>- Kinh phí thực hiện đóng bảo hiểm thất nghiệp và phụ cấp thâm niên công an x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 Dự phòng ngân sách: 19.800 triệu đồ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spacing w:before="120" w:after="0"/>
        <w:rPr>
          <w:rFonts w:ascii="Arial" w:hAnsi="Arial" w:cs="Arial"/>
          <w:sz w:val="20"/>
          <w:szCs w:val="28"/>
        </w:rPr>
      </w:pPr>
      <w:r>
        <w:rPr>
          <w:rFonts w:cs="Arial" w:ascii="Arial" w:hAnsi="Arial"/>
          <w:sz w:val="20"/>
          <w:szCs w:val="28"/>
        </w:rPr>
        <w:t>Thực hiện những nhiệm vụ phát sinh trong năm.</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DỰ TOÁN CHI NGÂN SÁCH NĂM 2013</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Đơn vị: Các Sở, Ban, Ngành, Đoàn thể cấp tỉnh</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Nghị quyết số: 18/2012/NQ-HĐND ngày 07 tháng 12 năm 2012 của HĐND tỉnh Bắc Kạn)</w:t>
      </w:r>
    </w:p>
    <w:p>
      <w:pPr>
        <w:pStyle w:val="Normal"/>
        <w:widowControl w:val="false"/>
        <w:autoSpaceDE w:val="false"/>
        <w:spacing w:before="120" w:after="0"/>
        <w:jc w:val="right"/>
        <w:rPr>
          <w:rFonts w:ascii="Arial" w:hAnsi="Arial" w:cs="Arial"/>
          <w:i/>
          <w:i/>
          <w:iCs/>
          <w:sz w:val="20"/>
          <w:szCs w:val="18"/>
        </w:rPr>
      </w:pPr>
      <w:r>
        <w:rPr>
          <w:rFonts w:cs="Arial" w:ascii="Arial" w:hAnsi="Arial"/>
          <w:i/>
          <w:iCs/>
          <w:sz w:val="20"/>
          <w:szCs w:val="18"/>
        </w:rPr>
        <w:t>Đơn vị tính: Triệu đồng</w:t>
      </w:r>
    </w:p>
    <w:tbl>
      <w:tblPr>
        <w:tblW w:w="5350" w:type="pct"/>
        <w:jc w:val="left"/>
        <w:tblInd w:w="31" w:type="dxa"/>
        <w:tblLayout w:type="fixed"/>
        <w:tblCellMar>
          <w:top w:w="28" w:type="dxa"/>
          <w:left w:w="72" w:type="dxa"/>
          <w:bottom w:w="28" w:type="dxa"/>
          <w:right w:w="72" w:type="dxa"/>
        </w:tblCellMar>
      </w:tblPr>
      <w:tblGrid>
        <w:gridCol w:w="315"/>
        <w:gridCol w:w="1064"/>
        <w:gridCol w:w="709"/>
        <w:gridCol w:w="560"/>
        <w:gridCol w:w="710"/>
        <w:gridCol w:w="622"/>
        <w:gridCol w:w="709"/>
        <w:gridCol w:w="710"/>
        <w:gridCol w:w="709"/>
        <w:gridCol w:w="622"/>
        <w:gridCol w:w="709"/>
        <w:gridCol w:w="672"/>
        <w:gridCol w:w="622"/>
        <w:gridCol w:w="613"/>
        <w:gridCol w:w="622"/>
        <w:gridCol w:w="622"/>
        <w:gridCol w:w="717"/>
        <w:gridCol w:w="534"/>
        <w:gridCol w:w="535"/>
        <w:gridCol w:w="535"/>
        <w:gridCol w:w="535"/>
        <w:gridCol w:w="421"/>
      </w:tblGrid>
      <w:tr>
        <w:trPr>
          <w:trHeight w:val="23" w:hRule="atLeast"/>
        </w:trPr>
        <w:tc>
          <w:tcPr>
            <w:tcW w:w="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 T</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ơn vị</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iết kiệm</w:t>
            </w:r>
            <w:r>
              <w:rPr>
                <w:rFonts w:cs="Arial" w:ascii="Arial" w:hAnsi="Arial"/>
                <w:sz w:val="16"/>
                <w:szCs w:val="16"/>
              </w:rPr>
              <w:t xml:space="preserve"> </w:t>
            </w:r>
            <w:r>
              <w:rPr>
                <w:rFonts w:cs="Arial" w:ascii="Arial" w:hAnsi="Arial"/>
                <w:b/>
                <w:bCs/>
                <w:sz w:val="16"/>
                <w:szCs w:val="16"/>
              </w:rPr>
              <w:t>10% để</w:t>
            </w:r>
            <w:r>
              <w:rPr>
                <w:rFonts w:cs="Arial" w:ascii="Arial" w:hAnsi="Arial"/>
                <w:sz w:val="16"/>
                <w:szCs w:val="16"/>
              </w:rPr>
              <w:t xml:space="preserve"> </w:t>
            </w:r>
            <w:r>
              <w:rPr>
                <w:rFonts w:cs="Arial" w:ascii="Arial" w:hAnsi="Arial"/>
                <w:b/>
                <w:bCs/>
                <w:sz w:val="16"/>
                <w:szCs w:val="16"/>
              </w:rPr>
              <w:t>thực hiện chính sách</w:t>
            </w:r>
            <w:r>
              <w:rPr>
                <w:rFonts w:cs="Arial" w:ascii="Arial" w:hAnsi="Arial"/>
                <w:sz w:val="16"/>
                <w:szCs w:val="16"/>
              </w:rPr>
              <w:t xml:space="preserve"> </w:t>
            </w:r>
            <w:r>
              <w:rPr>
                <w:rFonts w:cs="Arial" w:ascii="Arial" w:hAnsi="Arial"/>
                <w:b/>
                <w:bCs/>
                <w:sz w:val="16"/>
                <w:szCs w:val="16"/>
              </w:rPr>
              <w:t>an sinh xã hội</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 giao</w:t>
            </w:r>
            <w:r>
              <w:rPr>
                <w:rFonts w:cs="Arial" w:ascii="Arial" w:hAnsi="Arial"/>
                <w:sz w:val="16"/>
                <w:szCs w:val="16"/>
              </w:rPr>
              <w:t xml:space="preserve"> </w:t>
            </w:r>
            <w:r>
              <w:rPr>
                <w:rFonts w:cs="Arial" w:ascii="Arial" w:hAnsi="Arial"/>
                <w:b/>
                <w:bCs/>
                <w:sz w:val="16"/>
                <w:szCs w:val="16"/>
              </w:rPr>
              <w:t>đơn vị</w:t>
            </w:r>
          </w:p>
        </w:tc>
        <w:tc>
          <w:tcPr>
            <w:tcW w:w="10088"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w:t>
            </w:r>
          </w:p>
        </w:tc>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hi chú</w:t>
            </w:r>
          </w:p>
        </w:tc>
      </w:tr>
      <w:tr>
        <w:trPr>
          <w:trHeight w:val="23" w:hRule="atLeast"/>
        </w:trPr>
        <w:tc>
          <w:tcPr>
            <w:tcW w:w="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iết</w:t>
            </w:r>
            <w:r>
              <w:rPr>
                <w:rFonts w:cs="Arial" w:ascii="Arial" w:hAnsi="Arial"/>
                <w:sz w:val="16"/>
                <w:szCs w:val="16"/>
              </w:rPr>
              <w:t xml:space="preserve"> </w:t>
            </w:r>
            <w:r>
              <w:rPr>
                <w:rFonts w:cs="Arial" w:ascii="Arial" w:hAnsi="Arial"/>
                <w:b/>
                <w:bCs/>
                <w:sz w:val="16"/>
                <w:szCs w:val="16"/>
              </w:rPr>
              <w:t>10% CCTL</w:t>
            </w:r>
          </w:p>
        </w:tc>
        <w:tc>
          <w:tcPr>
            <w:tcW w:w="9466"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ố còn lại để thực hiện nhiệm vụ</w:t>
            </w:r>
          </w:p>
        </w:tc>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875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w:t>
            </w:r>
          </w:p>
        </w:tc>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QLHC Đảng, Đ.th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N Giáo dụ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N Đào tạ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N Y tế</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N môi trường</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N V.hóa T. ti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N T.dục T.thao</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N kinh tế</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N Khoa học C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N P.thanh TH</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ảm bảo XH</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ợ giá, T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i</w:t>
            </w:r>
            <w:r>
              <w:rPr>
                <w:rFonts w:cs="Arial" w:ascii="Arial" w:hAnsi="Arial"/>
                <w:sz w:val="16"/>
                <w:szCs w:val="16"/>
              </w:rPr>
              <w:t xml:space="preserve"> </w:t>
            </w:r>
            <w:r>
              <w:rPr>
                <w:rFonts w:cs="Arial" w:ascii="Arial" w:hAnsi="Arial"/>
                <w:b/>
                <w:bCs/>
                <w:sz w:val="16"/>
                <w:szCs w:val="16"/>
              </w:rPr>
              <w:t>AN</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i QP</w:t>
            </w:r>
          </w:p>
        </w:tc>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63.10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9.37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53.73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0.4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43.31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80.16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16.07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0.62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63.26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6.11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4.19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32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80.35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0.86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2.219</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452</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489</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24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95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A</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Khối quản lý nhà nướ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86.43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96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78.46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8.85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69.617</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24.91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16.07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7.04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63.26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6.11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3.36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32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4.53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0.72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2.219</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452</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89</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VP Đoàn ĐBQH và HĐND tỉnh</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96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84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71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7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Văn phòng UBND tỉnh</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59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8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01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5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35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72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63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Sở Nội v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22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9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02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81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4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0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Sở Kế hoạch và Đầu t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04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92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80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8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Sở Tài chính</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36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7</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25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12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12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Sở Tư pháp</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07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9</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97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87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0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2.78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Sở Giao thông Vận tả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5.45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5.25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2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5.02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7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9.84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Sở Xây dựn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05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98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90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60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Sở Công Thươn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56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44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30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04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6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Sở Văn hóa Thể thao và Du lịch</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9.63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89</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94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6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179</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59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5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31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32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89</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Sở Lao động Thương Binh và XH</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6.13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4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5.89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6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5.62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3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6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452</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Sở Khoa học và Công nghệ</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7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7</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48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4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24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92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317</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Sở Nông nghiệp và Phát triển nông thô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9.82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8.72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7.50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1.96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4.83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9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Sở Tài nguyên Môi trườn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0.62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2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9.99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9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9.30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65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47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9.17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Sở Y tế</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7.34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5.90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1.59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4.31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64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59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2.73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37</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Sở Giáo dục Đào tạ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5.88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0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4.57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5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3.12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18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6.07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8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Sở Thông tin và Truyền thôn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20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00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2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78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35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05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7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hanh tra nhà nước tỉnh</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81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4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67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67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Chi cục Quản lý thị trườn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08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97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85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85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ài Phát thanh truyền hình</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21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21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219</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219</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Vườn quốc gia Ba B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35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9</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20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16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04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64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9)</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Trường Cao đẳng Cộng đồn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57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57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57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57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Ban Dân tộ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27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21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4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4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ung tâm xúc tiến ĐTTMD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2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9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6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6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2)</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2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Ban QLDA các khu công nghiệp</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24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7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9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2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7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Ban phòng chống tham nhũn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0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6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3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Ban Điều phối chương trình nước sạch</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Văn phòng Ban an toàn giao thôn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4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4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4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4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Ban Quản lý dự án JIC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B</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Khối Đản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5.01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029</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3.98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14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2.839</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5.55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1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82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4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9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Văn phòng Tỉnh u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0.06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5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9.10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6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8.03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1.31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82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3)</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ường chính tr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95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88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80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24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1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4)</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Các tổ chức CT-XH</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5.44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77</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5.06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1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4.64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2.6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19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82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ỉnh đoà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97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7</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83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68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85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2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5)</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ội Phụ nữ tỉnh</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32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9</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25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16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96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9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6)</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Uỷ ban Mặt trận tổ quốc tỉnh</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08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7</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01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92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92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ội Nông dân tỉnh</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7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1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657</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65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8)</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ội cựu chiến binh tỉnh</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7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9</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1.25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1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D</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ỗ trợ các tổ chức XH, tổ chức XH- nghề nghiệp</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06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06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06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06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ội Chữ thập đ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0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0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0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9)</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ội Đông 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8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8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8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8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0)</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Hội đồng liên minh các H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8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8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8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8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1)</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ội Văn học Nghệ thuậ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4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4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49</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4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ội Nhà bá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8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8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89</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8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3)</w:t>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ội Luật gi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ội Khuyến học tỉnh</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8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8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89</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8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ội Cựu TNXP tỉnh</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8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8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8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8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Hội Bảo trợ người TT &amp; TEM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8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8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8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8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ội Nạn nhân chất độc da cam/Dioxi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8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8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8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8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ội Người cao tuổi tỉnh</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0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0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09</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0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ội Làm vườ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ội Liên hiệp Thanh niên Việt Na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E</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Chi An ninh - Quốc</w:t>
            </w:r>
            <w:r>
              <w:rPr>
                <w:rFonts w:cs="Arial" w:ascii="Arial" w:hAnsi="Arial"/>
                <w:sz w:val="16"/>
                <w:szCs w:val="16"/>
              </w:rPr>
              <w:t xml:space="preserve"> </w:t>
            </w:r>
            <w:r>
              <w:rPr>
                <w:rFonts w:cs="Arial" w:ascii="Arial" w:hAnsi="Arial"/>
                <w:b/>
                <w:bCs/>
                <w:sz w:val="16"/>
                <w:szCs w:val="16"/>
              </w:rPr>
              <w:t>phòn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9.15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9.15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9.15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96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24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95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Bộ Chỉ huy quân sự tỉnh</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5.91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91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91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96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95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Công an tỉnh</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4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4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4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4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HI CHÚ</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Kế hoạch chi ngân sách các Sở, Ban, Ngành, Đoàn thể của tỉnh</w:t>
      </w:r>
    </w:p>
    <w:p>
      <w:pPr>
        <w:pStyle w:val="Normal"/>
        <w:widowControl w:val="false"/>
        <w:autoSpaceDE w:val="false"/>
        <w:spacing w:before="120" w:after="0"/>
        <w:rPr>
          <w:rFonts w:ascii="Arial" w:hAnsi="Arial" w:cs="Arial"/>
          <w:sz w:val="20"/>
          <w:szCs w:val="26"/>
        </w:rPr>
      </w:pPr>
      <w:r>
        <w:rPr>
          <w:rFonts w:cs="Arial" w:ascii="Arial" w:hAnsi="Arial"/>
          <w:sz w:val="20"/>
          <w:szCs w:val="26"/>
        </w:rPr>
        <w:t>(1) Đã bao gồm KP: Hoạt động đặc thù của Thường trực HĐND tỉnh và các ban của HĐND tỉnh 2.570 trđ; Hoạt động của đại biểu HĐND 340 trđ; Các kỳ họp HĐND 500 trđ; Tập huấn cho đại biểu HĐND 100trđ; Hội nghị 14 tỉnh trung du và miền núi phía Bắc 500trđ; sửa chữa xe ôtô 130 trđ và một số nhiệm vụ khác 150 trđ</w:t>
      </w:r>
    </w:p>
    <w:p>
      <w:pPr>
        <w:pStyle w:val="Normal"/>
        <w:widowControl w:val="false"/>
        <w:autoSpaceDE w:val="false"/>
        <w:spacing w:before="120" w:after="0"/>
        <w:rPr/>
      </w:pPr>
      <w:r>
        <w:rPr>
          <w:rFonts w:cs="Arial" w:ascii="Arial" w:hAnsi="Arial"/>
          <w:sz w:val="20"/>
          <w:szCs w:val="26"/>
        </w:rPr>
        <w:t>(2) Đã bao gồm KP: Hoạt động đặc thù của Thường trực UBND và các hoạt động đặc thù của cơ quan tổng hợp theo quy định 5.880trđ; Hoạt động của Trung tâm Công báo 1080 trđ; Kiểm soát TTHC 350 trđ; sửa chữa 04 xe ô tô 280 trđ; KP chỉnh lý tài liệu lưu trữ 300 trđ.</w:t>
      </w:r>
    </w:p>
    <w:p>
      <w:pPr>
        <w:pStyle w:val="Normal"/>
        <w:widowControl w:val="false"/>
        <w:autoSpaceDE w:val="false"/>
        <w:spacing w:before="120" w:after="0"/>
        <w:rPr/>
      </w:pPr>
      <w:r>
        <w:rPr>
          <w:rFonts w:cs="Arial" w:ascii="Arial" w:hAnsi="Arial"/>
          <w:sz w:val="20"/>
          <w:szCs w:val="26"/>
        </w:rPr>
        <w:t>(3) Đã bao gồm: Kinh phí công tác thi đua khen thưởng 2000 trđ; Kinh phí công tác tôn giáo 195 trđ; KP sửa chữa lớn 01 xe ô tô 70 trđ; Kp hoạt động của Trung tâm Lưu trữ 125trđ và các nhiệm vụ khác 162 trđ.</w:t>
      </w:r>
    </w:p>
    <w:p>
      <w:pPr>
        <w:pStyle w:val="Normal"/>
        <w:widowControl w:val="false"/>
        <w:autoSpaceDE w:val="false"/>
        <w:spacing w:before="120" w:after="0"/>
        <w:rPr>
          <w:rFonts w:ascii="Arial" w:hAnsi="Arial" w:cs="Arial"/>
          <w:sz w:val="20"/>
          <w:szCs w:val="26"/>
        </w:rPr>
      </w:pPr>
      <w:r>
        <w:rPr>
          <w:rFonts w:cs="Arial" w:ascii="Arial" w:hAnsi="Arial"/>
          <w:sz w:val="20"/>
          <w:szCs w:val="26"/>
        </w:rPr>
        <w:t>(4) Đã bao gồm: KP cho các Ban Quản lý các CTMT và một số nhiệm vụ của cơ quan tổng hợp 500trđ và một số nhiệm vụ khác 280 trđ.</w:t>
      </w:r>
    </w:p>
    <w:p>
      <w:pPr>
        <w:pStyle w:val="Normal"/>
        <w:widowControl w:val="false"/>
        <w:autoSpaceDE w:val="false"/>
        <w:spacing w:before="120" w:after="0"/>
        <w:rPr>
          <w:rFonts w:ascii="Arial" w:hAnsi="Arial" w:cs="Arial"/>
          <w:sz w:val="20"/>
          <w:szCs w:val="26"/>
        </w:rPr>
      </w:pPr>
      <w:r>
        <w:rPr>
          <w:rFonts w:cs="Arial" w:ascii="Arial" w:hAnsi="Arial"/>
          <w:sz w:val="20"/>
          <w:szCs w:val="26"/>
        </w:rPr>
        <w:t>(5) Đã bao gồm: KP cho các Ban Chỉ đạo, một số nhiệm vụ của cơ quan tổng hợp; Kp hoạt động của hội đồng thẩm định giá, phí lệ phí, hội đồng thu hồi tài sản trên đất và một số nhiệm vụ khác 800 trđ.</w:t>
      </w:r>
    </w:p>
    <w:p>
      <w:pPr>
        <w:pStyle w:val="Normal"/>
        <w:widowControl w:val="false"/>
        <w:autoSpaceDE w:val="false"/>
        <w:spacing w:before="120" w:after="0"/>
        <w:rPr>
          <w:rFonts w:ascii="Arial" w:hAnsi="Arial" w:cs="Arial"/>
          <w:sz w:val="20"/>
          <w:szCs w:val="26"/>
        </w:rPr>
      </w:pPr>
      <w:r>
        <w:rPr>
          <w:rFonts w:cs="Arial" w:ascii="Arial" w:hAnsi="Arial"/>
          <w:sz w:val="20"/>
          <w:szCs w:val="26"/>
        </w:rPr>
        <w:t>(6) Đã bao gồm: KP hội đồng phối hợp công tác PBGD pháp luật 395 trđ; KP kiểm tra, theo dõi thi hành VBQPPL 175 trđ; KP công tác hành chính và bổ trợ tư pháp 190 trđ; KP nhiệm vụ đặc thù của TTTGPL 340 trđ; KP thuê trụ sở của phòng công chứng số 02, số 03 và một số nhiệm vụ khác là 78 trđ.</w:t>
      </w:r>
    </w:p>
    <w:p>
      <w:pPr>
        <w:pStyle w:val="Normal"/>
        <w:widowControl w:val="false"/>
        <w:autoSpaceDE w:val="false"/>
        <w:spacing w:before="120" w:after="0"/>
        <w:rPr>
          <w:rFonts w:ascii="Arial" w:hAnsi="Arial" w:cs="Arial"/>
          <w:sz w:val="20"/>
          <w:szCs w:val="26"/>
        </w:rPr>
      </w:pPr>
      <w:r>
        <w:rPr>
          <w:rFonts w:cs="Arial" w:ascii="Arial" w:hAnsi="Arial"/>
          <w:sz w:val="20"/>
          <w:szCs w:val="26"/>
        </w:rPr>
        <w:t>(7) Đã bao gồm: KP mua sắm trang phục thanh tra giao thông 114 trđ; KP trang bị máy móc thiết bị cấp đổi giấy phép lái xe 500 trđ; KP duy tu sửa chữa ĐB, phục vụ gác cầu Tin Đồn và gác cầu yếu đường tỉnh và các nhiệm vụ khác là 20.313 trđ; sửa chữa 01 xe ô tô 60 trđ;</w:t>
      </w:r>
    </w:p>
    <w:p>
      <w:pPr>
        <w:pStyle w:val="Normal"/>
        <w:widowControl w:val="false"/>
        <w:autoSpaceDE w:val="false"/>
        <w:spacing w:before="120" w:after="0"/>
        <w:rPr>
          <w:rFonts w:ascii="Arial" w:hAnsi="Arial" w:cs="Arial"/>
          <w:sz w:val="20"/>
          <w:szCs w:val="26"/>
        </w:rPr>
      </w:pPr>
      <w:r>
        <w:rPr>
          <w:rFonts w:cs="Arial" w:ascii="Arial" w:hAnsi="Arial"/>
          <w:sz w:val="20"/>
          <w:szCs w:val="26"/>
        </w:rPr>
        <w:t>(8) Đã bao gồm: KP thực hiện chương trình phát triển nhà ở giai đoạn 2012-2015 và định hướng đến năm 2020 là 300 trđ và một số nhiệm vụ khác 180 trđ.</w:t>
      </w:r>
    </w:p>
    <w:p>
      <w:pPr>
        <w:pStyle w:val="Normal"/>
        <w:widowControl w:val="false"/>
        <w:autoSpaceDE w:val="false"/>
        <w:spacing w:before="120" w:after="0"/>
        <w:rPr>
          <w:rFonts w:ascii="Arial" w:hAnsi="Arial" w:cs="Arial"/>
          <w:sz w:val="20"/>
          <w:szCs w:val="26"/>
        </w:rPr>
      </w:pPr>
      <w:r>
        <w:rPr>
          <w:rFonts w:cs="Arial" w:ascii="Arial" w:hAnsi="Arial"/>
          <w:sz w:val="20"/>
          <w:szCs w:val="26"/>
        </w:rPr>
        <w:t>(9) Đã bao gồm: KP Ban Hội nhập kinh tế QT 42 trđ; Chương trình phát triển thương mại điện tử 53 trđ; KP xuất bản bản tin và trang Web công thương 170 trđ; Kinh phí hoạt động khuyến công 600 trđ; KP Tổ chức chương trình thực hiện chiến dịch " Giờ trái đất 2013" và một số nhiệm vụ khác 250 trđ.</w:t>
      </w:r>
    </w:p>
    <w:p>
      <w:pPr>
        <w:pStyle w:val="Normal"/>
        <w:widowControl w:val="false"/>
        <w:autoSpaceDE w:val="false"/>
        <w:spacing w:before="120" w:after="0"/>
        <w:rPr/>
      </w:pPr>
      <w:r>
        <w:rPr>
          <w:rFonts w:cs="Arial" w:ascii="Arial" w:hAnsi="Arial"/>
          <w:sz w:val="20"/>
          <w:szCs w:val="26"/>
        </w:rPr>
        <w:t xml:space="preserve">(10) Đã bao gồm: KP hoạt động biểu diễn nghệ thuật 1.586 trđ; KP hoạt động thể dục, thể thao 2.587 trđ; KP trợ giá chiếu bóng vùng cao 589 trđ; KP hoạt động bảo tồn bảo tàng, sự nghiệp gia đình và các hoạt động văn </w:t>
      </w:r>
      <w:r>
        <w:rPr>
          <w:rFonts w:cs="Arial" w:ascii="Arial" w:hAnsi="Arial"/>
          <w:sz w:val="20"/>
          <w:szCs w:val="26"/>
          <w:highlight w:val="white"/>
        </w:rPr>
        <w:t>hóa</w:t>
      </w:r>
      <w:r>
        <w:rPr>
          <w:rFonts w:cs="Arial" w:ascii="Arial" w:hAnsi="Arial"/>
          <w:sz w:val="20"/>
          <w:szCs w:val="26"/>
        </w:rPr>
        <w:t xml:space="preserve"> thông tin khác 3.097 trđ; sửa chữa 02 xe ô tô 90 trđ.</w:t>
      </w:r>
    </w:p>
    <w:p>
      <w:pPr>
        <w:pStyle w:val="Normal"/>
        <w:widowControl w:val="false"/>
        <w:autoSpaceDE w:val="false"/>
        <w:spacing w:before="120" w:after="0"/>
        <w:rPr/>
      </w:pPr>
      <w:r>
        <w:rPr>
          <w:rFonts w:cs="Arial" w:ascii="Arial" w:hAnsi="Arial"/>
          <w:sz w:val="20"/>
          <w:szCs w:val="26"/>
        </w:rPr>
        <w:t>(11) Đã bao gồm KP: Đào tạo nghề 8.010 trđ; Công tác người có công với cách mạng 618 trđ; KP điều dưỡng người có công và bảo trợ xã hội 1.587 trđ, công tác cai nghiện, phòng chống tệ nạn xã hội và các nhiệm vụ khác 4.595 trđ; Hoạt động bảo vệ và chăm sóc trẻ em 400 trđ; KP thực hiện CTQG về bảo vệ trẻ em, CT hành động phòng chống mại dâm, đề án trợ giúp xã hội và phục hồi chức năng cho người tâm thần, CT QG về ATLĐ vệ sinh LĐ, Chương trình quốc gia bình đẳng giới, Đề án PT công tác xã hội 3.679 trđ.</w:t>
      </w:r>
    </w:p>
    <w:p>
      <w:pPr>
        <w:pStyle w:val="Normal"/>
        <w:widowControl w:val="false"/>
        <w:autoSpaceDE w:val="false"/>
        <w:spacing w:before="120" w:after="0"/>
        <w:rPr>
          <w:rFonts w:ascii="Arial" w:hAnsi="Arial" w:cs="Arial"/>
          <w:sz w:val="20"/>
          <w:szCs w:val="26"/>
        </w:rPr>
      </w:pPr>
      <w:r>
        <w:rPr>
          <w:rFonts w:cs="Arial" w:ascii="Arial" w:hAnsi="Arial"/>
          <w:sz w:val="20"/>
          <w:szCs w:val="26"/>
        </w:rPr>
        <w:t>(12) Đã bao gồm KP: thực hiện đề tài, dự án KHCN 6.823 trđ; Các nhiệm vụ sự nghiệp khoa học 1.865 Trđ; KP sửa chữa xe ôtô 70 trđ; KP triển khai ISO 79trđ.</w:t>
      </w:r>
    </w:p>
    <w:p>
      <w:pPr>
        <w:pStyle w:val="Normal"/>
        <w:widowControl w:val="false"/>
        <w:autoSpaceDE w:val="false"/>
        <w:spacing w:before="120" w:after="0"/>
        <w:rPr/>
      </w:pPr>
      <w:r>
        <w:rPr>
          <w:rFonts w:cs="Arial" w:ascii="Arial" w:hAnsi="Arial"/>
          <w:sz w:val="20"/>
          <w:szCs w:val="26"/>
        </w:rPr>
        <w:t>(13) Đã bao gồm KP: Kinh phí phụ cấp nhân viên thú y cấp xã 1.069 trđ; KP bảo vệ vật nuôi 976 trđ; KP phòng dịch LMLM 678 trđ; KP phòng dịch cúm gia cầm 320 trđ; KP trực chỉ huy PCCC rừng 2.323 trđ; Phụ cấp Phó ban LN xã 748 trđ; KP mua trang phục kiểm lâm 1.041 trđ; KP phòng chống lụt bão và DA quy hoạch th</w:t>
      </w:r>
      <w:r>
        <w:rPr>
          <w:rFonts w:cs="Arial" w:ascii="Arial" w:hAnsi="Arial"/>
          <w:sz w:val="20"/>
          <w:szCs w:val="26"/>
          <w:highlight w:val="white"/>
        </w:rPr>
        <w:t>ủy</w:t>
      </w:r>
      <w:r>
        <w:rPr>
          <w:rFonts w:cs="Arial" w:ascii="Arial" w:hAnsi="Arial"/>
          <w:sz w:val="20"/>
          <w:szCs w:val="26"/>
        </w:rPr>
        <w:t xml:space="preserve"> lợi 1.064 trđ; Trả nợ 02 DA quy hoạch 500 trđ; KP các nhiệm vụ khác của ngành 3.412 trđ; KP triển khai 02 đề tài, dự án KHCN 695 trđ; KP triển khai ISO 316 trđ.</w:t>
      </w:r>
    </w:p>
    <w:p>
      <w:pPr>
        <w:pStyle w:val="Normal"/>
        <w:widowControl w:val="false"/>
        <w:autoSpaceDE w:val="false"/>
        <w:spacing w:before="120" w:after="0"/>
        <w:rPr/>
      </w:pPr>
      <w:r>
        <w:rPr>
          <w:rFonts w:cs="Arial" w:ascii="Arial" w:hAnsi="Arial"/>
          <w:sz w:val="20"/>
          <w:szCs w:val="26"/>
        </w:rPr>
        <w:t>(14) Đã bao gồm KP: công tác đo đạc bản đồ địa chính, cấp giấy CNQSDĐ 7.000 trđ; Trả nợ dự án quy hoạch SD đất 2.700 trđ; Quy hoạch k</w:t>
      </w:r>
      <w:r>
        <w:rPr>
          <w:rFonts w:cs="Arial" w:ascii="Arial" w:hAnsi="Arial"/>
          <w:sz w:val="20"/>
          <w:szCs w:val="26"/>
          <w:highlight w:val="white"/>
        </w:rPr>
        <w:t>hoán</w:t>
      </w:r>
      <w:r>
        <w:rPr>
          <w:rFonts w:cs="Arial" w:ascii="Arial" w:hAnsi="Arial"/>
          <w:sz w:val="20"/>
          <w:szCs w:val="26"/>
        </w:rPr>
        <w:t>g sản 3.000 trđ; nhiệm vụ khác của ngành là 4.700 trđ; các nhiệm vụ thuộc sự nghiệp môi trường 6.520 trđ.</w:t>
      </w:r>
    </w:p>
    <w:p>
      <w:pPr>
        <w:pStyle w:val="Normal"/>
        <w:widowControl w:val="false"/>
        <w:autoSpaceDE w:val="false"/>
        <w:spacing w:before="120" w:after="0"/>
        <w:rPr/>
      </w:pPr>
      <w:r>
        <w:rPr>
          <w:rFonts w:cs="Arial" w:ascii="Arial" w:hAnsi="Arial"/>
          <w:sz w:val="20"/>
          <w:szCs w:val="26"/>
        </w:rPr>
        <w:t>(15) Đã bao gồm KP: công tác đào tạo cán bộ y tế 3.534 trđ; Hoạt động của cơ sở nuôi dưỡng TE có hoàn cảnh ĐBKK 700 trđ; Thù lao cộng tác viên dân số và cán bộ chuyên trách DS 2.848 Trđ; Phụ cấp nhân viên y tế thôn bản 8.457 trđ; Các hoạt động, nhiệm vụ khác của ngành y tế 3.873 Trđ; KP sửa chữa 06 xe ô tô của ngành 350 trđ; KP triển khai 02 đề tài, dự án KHCN 337 trđ; KP triển khai ISO 79trđ.</w:t>
      </w:r>
    </w:p>
    <w:p>
      <w:pPr>
        <w:pStyle w:val="Normal"/>
        <w:widowControl w:val="false"/>
        <w:autoSpaceDE w:val="false"/>
        <w:spacing w:before="120" w:after="0"/>
        <w:rPr>
          <w:rFonts w:ascii="Arial" w:hAnsi="Arial" w:cs="Arial"/>
          <w:sz w:val="20"/>
          <w:szCs w:val="26"/>
        </w:rPr>
      </w:pPr>
      <w:r>
        <w:rPr>
          <w:rFonts w:cs="Arial" w:ascii="Arial" w:hAnsi="Arial"/>
          <w:sz w:val="20"/>
          <w:szCs w:val="26"/>
        </w:rPr>
        <w:t>(16) Đã bao gồm KP: Chế độ cho học sinh dân tộc nội trú 19.388 trđ; Chế độ HS trường chuyên, HS trường khuyết tật 266 trđ; KP đào tạo cao học, đào tạo cử tuyển 2.870 trđ; KP thực hiện các nhiệm vụ khác của ngành 6.863 trđ; sửa chữa 02 xe ô tô của ngành 150 Trđ; KP cấp bù học phí theo NĐ 49: 600 trđ; Kp hỗ trợ học sinh bán trú theo QĐ 85: 894 trđ</w:t>
      </w:r>
    </w:p>
    <w:p>
      <w:pPr>
        <w:pStyle w:val="Normal"/>
        <w:widowControl w:val="false"/>
        <w:autoSpaceDE w:val="false"/>
        <w:spacing w:before="120" w:after="0"/>
        <w:rPr/>
      </w:pPr>
      <w:r>
        <w:rPr>
          <w:rFonts w:cs="Arial" w:ascii="Arial" w:hAnsi="Arial"/>
          <w:sz w:val="20"/>
          <w:szCs w:val="26"/>
        </w:rPr>
        <w:t>(17) Đã bao gồm KP: các hoạt động báo chí xuất bản, bưu chính viễn thông, công ng</w:t>
      </w:r>
      <w:r>
        <w:rPr>
          <w:rFonts w:cs="Arial" w:ascii="Arial" w:hAnsi="Arial"/>
          <w:sz w:val="20"/>
          <w:szCs w:val="26"/>
          <w:highlight w:val="white"/>
        </w:rPr>
        <w:t>hệ thông tin</w:t>
      </w:r>
      <w:r>
        <w:rPr>
          <w:rFonts w:cs="Arial" w:ascii="Arial" w:hAnsi="Arial"/>
          <w:sz w:val="20"/>
          <w:szCs w:val="26"/>
        </w:rPr>
        <w:t xml:space="preserve"> và các nhiệm vụ khác 2.210 trđ; Sửa chữa xe ôtô 60 trđ; KP triển khai dự án khoa học công nghệ 372 trđ.</w:t>
      </w:r>
    </w:p>
    <w:p>
      <w:pPr>
        <w:pStyle w:val="Normal"/>
        <w:widowControl w:val="false"/>
        <w:autoSpaceDE w:val="false"/>
        <w:spacing w:before="120" w:after="0"/>
        <w:rPr>
          <w:rFonts w:ascii="Arial" w:hAnsi="Arial" w:cs="Arial"/>
          <w:sz w:val="20"/>
          <w:szCs w:val="26"/>
        </w:rPr>
      </w:pPr>
      <w:r>
        <w:rPr>
          <w:rFonts w:cs="Arial" w:ascii="Arial" w:hAnsi="Arial"/>
          <w:sz w:val="20"/>
          <w:szCs w:val="26"/>
        </w:rPr>
        <w:t>(18) Đã bao gồm KP: Quỹ nhuận bút 7.800 trđ;</w:t>
      </w:r>
    </w:p>
    <w:p>
      <w:pPr>
        <w:pStyle w:val="Normal"/>
        <w:widowControl w:val="false"/>
        <w:autoSpaceDE w:val="false"/>
        <w:spacing w:before="120" w:after="0"/>
        <w:rPr>
          <w:rFonts w:ascii="Arial" w:hAnsi="Arial" w:cs="Arial"/>
          <w:sz w:val="20"/>
          <w:szCs w:val="26"/>
        </w:rPr>
      </w:pPr>
      <w:r>
        <w:rPr>
          <w:rFonts w:cs="Arial" w:ascii="Arial" w:hAnsi="Arial"/>
          <w:sz w:val="20"/>
          <w:szCs w:val="26"/>
        </w:rPr>
        <w:t>(19) Đã bao gồm KP: Mua sắm trang phục kiểm lâm 150 trđ; Các hoạt động sự nghiệp quản lý, bảo vệ rừng, duy tu sửa chữa đường vòng quanh hồ, bảo vệ lòng Hồ Ba Bể và các nhiệm vụ khác 770 trđ; Trực phòng chống cháy rừng 778 trđ; Quy hoạch bảo tồn và PT bền vững Vườn QG Ba Bể 400 trđ; Sữa chữa xe ôtô 120 trđ.</w:t>
      </w:r>
    </w:p>
    <w:p>
      <w:pPr>
        <w:pStyle w:val="Normal"/>
        <w:widowControl w:val="false"/>
        <w:autoSpaceDE w:val="false"/>
        <w:spacing w:before="120" w:after="0"/>
        <w:rPr/>
      </w:pPr>
      <w:r>
        <w:rPr>
          <w:rFonts w:cs="Arial" w:ascii="Arial" w:hAnsi="Arial"/>
          <w:sz w:val="20"/>
          <w:szCs w:val="26"/>
        </w:rPr>
        <w:t>(20) Đã bao gồm KP: KP đào tạo lớp ĐH nông lâm, TC xây dựng 2.313trđ; KP đào tạo Thạc sĩ, TS 32 trđ.</w:t>
      </w:r>
    </w:p>
    <w:p>
      <w:pPr>
        <w:pStyle w:val="Normal"/>
        <w:widowControl w:val="false"/>
        <w:autoSpaceDE w:val="false"/>
        <w:spacing w:before="120" w:after="0"/>
        <w:rPr>
          <w:rFonts w:ascii="Arial" w:hAnsi="Arial" w:cs="Arial"/>
          <w:sz w:val="20"/>
          <w:szCs w:val="26"/>
        </w:rPr>
      </w:pPr>
      <w:r>
        <w:rPr>
          <w:rFonts w:cs="Arial" w:ascii="Arial" w:hAnsi="Arial"/>
          <w:sz w:val="20"/>
          <w:szCs w:val="26"/>
        </w:rPr>
        <w:t>(21) Đã bao gồm KP: Tuyên truyền, kiểm tra, thống kê công tác dân tộc, công tác thanh tra và chính sách người có uy tín trong đồng bào dân tộc 710 trđ; sửa chữa 01 xe ô tô 60 trđ.</w:t>
      </w:r>
    </w:p>
    <w:p>
      <w:pPr>
        <w:pStyle w:val="Normal"/>
        <w:widowControl w:val="false"/>
        <w:autoSpaceDE w:val="false"/>
        <w:spacing w:before="120" w:after="0"/>
        <w:rPr>
          <w:rFonts w:ascii="Arial" w:hAnsi="Arial" w:cs="Arial"/>
          <w:sz w:val="20"/>
          <w:szCs w:val="26"/>
        </w:rPr>
      </w:pPr>
      <w:r>
        <w:rPr>
          <w:rFonts w:cs="Arial" w:ascii="Arial" w:hAnsi="Arial"/>
          <w:sz w:val="20"/>
          <w:szCs w:val="26"/>
        </w:rPr>
        <w:t>(22) Đã bao gồm KP: Chương trình xúc tiến Đầu tư, Thương mại và du lịch 500 trđ.</w:t>
      </w:r>
    </w:p>
    <w:p>
      <w:pPr>
        <w:pStyle w:val="Normal"/>
        <w:widowControl w:val="false"/>
        <w:autoSpaceDE w:val="false"/>
        <w:spacing w:before="120" w:after="0"/>
        <w:rPr/>
      </w:pPr>
      <w:r>
        <w:rPr>
          <w:rFonts w:cs="Arial" w:ascii="Arial" w:hAnsi="Arial"/>
          <w:sz w:val="20"/>
          <w:szCs w:val="26"/>
        </w:rPr>
        <w:t xml:space="preserve">(23) Đã bao gồm KP: Hoạt động đặc thù của Thường trực Tỉnh </w:t>
      </w:r>
      <w:r>
        <w:rPr>
          <w:rFonts w:cs="Arial" w:ascii="Arial" w:hAnsi="Arial"/>
          <w:sz w:val="20"/>
          <w:szCs w:val="26"/>
          <w:highlight w:val="white"/>
        </w:rPr>
        <w:t>ủy</w:t>
      </w:r>
      <w:r>
        <w:rPr>
          <w:rFonts w:cs="Arial" w:ascii="Arial" w:hAnsi="Arial"/>
          <w:sz w:val="20"/>
          <w:szCs w:val="26"/>
        </w:rPr>
        <w:t xml:space="preserve">, hoạt động đặc thù của các Ban của Đảng và các nhiệm vụ khác của khối Đảng 7.854 trđ; Hỗ trợ xuất bản báo 900 Trđ; Quỹ nhuận bút và nhiệm vụ của Báo Bắc Kạn 3.400 trđ; Xuất bản cuốn Những sự kiện lịch sử tỉnh BK, tập I, 200 Trđ; Sinh hoạt phí </w:t>
      </w:r>
      <w:r>
        <w:rPr>
          <w:rFonts w:cs="Arial" w:ascii="Arial" w:hAnsi="Arial"/>
          <w:sz w:val="20"/>
          <w:szCs w:val="26"/>
          <w:highlight w:val="white"/>
        </w:rPr>
        <w:t>ủy</w:t>
      </w:r>
      <w:r>
        <w:rPr>
          <w:rFonts w:cs="Arial" w:ascii="Arial" w:hAnsi="Arial"/>
          <w:sz w:val="20"/>
          <w:szCs w:val="26"/>
        </w:rPr>
        <w:t xml:space="preserve"> viên BCH tỉnh </w:t>
      </w:r>
      <w:r>
        <w:rPr>
          <w:rFonts w:cs="Arial" w:ascii="Arial" w:hAnsi="Arial"/>
          <w:sz w:val="20"/>
          <w:szCs w:val="26"/>
          <w:highlight w:val="white"/>
        </w:rPr>
        <w:t>ủy</w:t>
      </w:r>
      <w:r>
        <w:rPr>
          <w:rFonts w:cs="Arial" w:ascii="Arial" w:hAnsi="Arial"/>
          <w:sz w:val="20"/>
          <w:szCs w:val="26"/>
        </w:rPr>
        <w:t xml:space="preserve"> 367 Trđ; Phụ cấp UV Ban Bảo vệ và CSSK 257 trđ; KP thực hiện cuộc vận động học tập và làm theo tấm gương đạo đức Hồ Chí Minh 280 trđ; Kinh phí khám sức khỏe định kỳ cho các đối tượng BVSK 600 trđ; KP thăm hỏi đối tượng chính sách 195 trđ; KP thăm hỏi, tang lễ các đối tượng thuộc Ban Thường vụ Tỉnh </w:t>
      </w:r>
      <w:r>
        <w:rPr>
          <w:rFonts w:cs="Arial" w:ascii="Arial" w:hAnsi="Arial"/>
          <w:sz w:val="20"/>
          <w:szCs w:val="26"/>
          <w:highlight w:val="white"/>
        </w:rPr>
        <w:t>ủy</w:t>
      </w:r>
      <w:r>
        <w:rPr>
          <w:rFonts w:cs="Arial" w:ascii="Arial" w:hAnsi="Arial"/>
          <w:sz w:val="20"/>
          <w:szCs w:val="26"/>
        </w:rPr>
        <w:t xml:space="preserve"> quản lý 70 trđ; Chi tặng huy hiệu Đảng 2.600 trđ; Khen thưởng 560 trđ; Sửa chữa 01 xe ô tô 70 trđ.</w:t>
      </w:r>
    </w:p>
    <w:p>
      <w:pPr>
        <w:pStyle w:val="Normal"/>
        <w:widowControl w:val="false"/>
        <w:autoSpaceDE w:val="false"/>
        <w:spacing w:before="120" w:after="0"/>
        <w:rPr/>
      </w:pPr>
      <w:r>
        <w:rPr>
          <w:rFonts w:cs="Arial" w:ascii="Arial" w:hAnsi="Arial"/>
          <w:sz w:val="20"/>
          <w:szCs w:val="26"/>
        </w:rPr>
        <w:t>(24) Đã bao gồm KP: Lớp cao cấp chính trị k</w:t>
      </w:r>
      <w:r>
        <w:rPr>
          <w:rFonts w:cs="Arial" w:ascii="Arial" w:hAnsi="Arial"/>
          <w:sz w:val="20"/>
          <w:szCs w:val="26"/>
          <w:highlight w:val="white"/>
        </w:rPr>
        <w:t>hóa</w:t>
      </w:r>
      <w:r>
        <w:rPr>
          <w:rFonts w:cs="Arial" w:ascii="Arial" w:hAnsi="Arial"/>
          <w:sz w:val="20"/>
          <w:szCs w:val="26"/>
        </w:rPr>
        <w:t xml:space="preserve"> 2011-2013, 491 trđ; KP triển khai dự án khoa học công nghệ 140 trđ và các nhiệm vụ khác 298 trđ.</w:t>
      </w:r>
    </w:p>
    <w:p>
      <w:pPr>
        <w:pStyle w:val="Normal"/>
        <w:widowControl w:val="false"/>
        <w:autoSpaceDE w:val="false"/>
        <w:spacing w:before="120" w:after="0"/>
        <w:rPr>
          <w:rFonts w:ascii="Arial" w:hAnsi="Arial" w:cs="Arial"/>
          <w:sz w:val="20"/>
          <w:szCs w:val="26"/>
        </w:rPr>
      </w:pPr>
      <w:r>
        <w:rPr>
          <w:rFonts w:cs="Arial" w:ascii="Arial" w:hAnsi="Arial"/>
          <w:sz w:val="20"/>
          <w:szCs w:val="26"/>
        </w:rPr>
        <w:t>(25) Đã bao gồm KP: Xuất bản cuốn thông tin sinh hoạt chi đoàn, Ban Chỉ đạo các hoạt động hè, các hoạt động Đoàn - Hội - Đội, Đại hội cháu ngoan Bác Hồ, và các hoạt động khác 919 Trđ; KP sửa chữa xe ôtô 70trđ; Kinh phí chi hoạt động sự nghiệp của Trung tâm hoạt động thanh thiếu nhi 555 trđ .</w:t>
      </w:r>
    </w:p>
    <w:p>
      <w:pPr>
        <w:pStyle w:val="Normal"/>
        <w:widowControl w:val="false"/>
        <w:autoSpaceDE w:val="false"/>
        <w:spacing w:before="120" w:after="0"/>
        <w:rPr/>
      </w:pPr>
      <w:r>
        <w:rPr>
          <w:rFonts w:cs="Arial" w:ascii="Arial" w:hAnsi="Arial"/>
          <w:sz w:val="20"/>
          <w:szCs w:val="26"/>
        </w:rPr>
        <w:t>(26) Đã bao gồm KP: KP phát hành cuốn thông tin PN và các nhiệm vụ khác của Hội 444 trđ; Đề án "giáo dục 5 triệu bà mẹ nuôi dạy con tốt" 185 trđ; Ban Chỉ đạo đề án tuyên truyền GDPC đạo đức PN Việt Nam 252 trđ; Đề án đào tạo, bồi dưỡng cán bộ chủ chốt: 950 trđ.</w:t>
      </w:r>
    </w:p>
    <w:p>
      <w:pPr>
        <w:pStyle w:val="Normal"/>
        <w:widowControl w:val="false"/>
        <w:autoSpaceDE w:val="false"/>
        <w:spacing w:before="120" w:after="0"/>
        <w:rPr/>
      </w:pPr>
      <w:r>
        <w:rPr>
          <w:rFonts w:cs="Arial" w:ascii="Arial" w:hAnsi="Arial"/>
          <w:sz w:val="20"/>
          <w:szCs w:val="26"/>
        </w:rPr>
        <w:t xml:space="preserve">(27) Đã bao gồm KP: Cuộc vận động toàn dân đoàn kết XD đời sống văn </w:t>
      </w:r>
      <w:r>
        <w:rPr>
          <w:rFonts w:cs="Arial" w:ascii="Arial" w:hAnsi="Arial"/>
          <w:sz w:val="20"/>
          <w:szCs w:val="26"/>
          <w:highlight w:val="white"/>
        </w:rPr>
        <w:t>hóa</w:t>
      </w:r>
      <w:r>
        <w:rPr>
          <w:rFonts w:cs="Arial" w:ascii="Arial" w:hAnsi="Arial"/>
          <w:sz w:val="20"/>
          <w:szCs w:val="26"/>
        </w:rPr>
        <w:t xml:space="preserve"> ở khu dân cư, chuyên mục Đại đoàn kết toàn dân, hỗ trợ kinh phí tiếp xúc cử tri, hoạt động công tác Dân tộc tôn giáo, lấy phiếu tín nhiệm theo Điều 26, Pháp lệnh 34 và các nhiệm vụ khác 780 trđ.</w:t>
      </w:r>
    </w:p>
    <w:p>
      <w:pPr>
        <w:pStyle w:val="Normal"/>
        <w:widowControl w:val="false"/>
        <w:autoSpaceDE w:val="false"/>
        <w:spacing w:before="120" w:after="0"/>
        <w:rPr>
          <w:rFonts w:ascii="Arial" w:hAnsi="Arial" w:cs="Arial"/>
          <w:sz w:val="20"/>
          <w:szCs w:val="26"/>
        </w:rPr>
      </w:pPr>
      <w:r>
        <w:rPr>
          <w:rFonts w:cs="Arial" w:ascii="Arial" w:hAnsi="Arial"/>
          <w:sz w:val="20"/>
          <w:szCs w:val="26"/>
        </w:rPr>
        <w:t>(28) Đã bao gồm KP: Xuất bản bản tin nông dân 105 trđ; ĐH Hội nông dân tỉnh 2013 nhiệm kỳ 2013-2018, 325 trđ; Hội thi "cán bộ Hội Nông dân cơ sở giỏi 70trđ.</w:t>
      </w:r>
    </w:p>
    <w:p>
      <w:pPr>
        <w:pStyle w:val="Normal"/>
        <w:widowControl w:val="false"/>
        <w:autoSpaceDE w:val="false"/>
        <w:spacing w:before="120" w:after="0"/>
        <w:rPr>
          <w:rFonts w:ascii="Arial" w:hAnsi="Arial" w:cs="Arial"/>
          <w:sz w:val="20"/>
          <w:szCs w:val="26"/>
        </w:rPr>
      </w:pPr>
      <w:r>
        <w:rPr>
          <w:rFonts w:cs="Arial" w:ascii="Arial" w:hAnsi="Arial"/>
          <w:sz w:val="20"/>
          <w:szCs w:val="26"/>
        </w:rPr>
        <w:t>(29) Đã bao gồm KP: Tổ chức Hiến máu tình nguyện và các nhiệm vụ khác 100 trđ; sửa chữa 01 xe ô tô 60 trđ.</w:t>
      </w:r>
    </w:p>
    <w:p>
      <w:pPr>
        <w:pStyle w:val="Normal"/>
        <w:widowControl w:val="false"/>
        <w:autoSpaceDE w:val="false"/>
        <w:spacing w:before="120" w:after="0"/>
        <w:rPr>
          <w:rFonts w:ascii="Arial" w:hAnsi="Arial" w:cs="Arial"/>
          <w:sz w:val="20"/>
          <w:szCs w:val="26"/>
        </w:rPr>
      </w:pPr>
      <w:r>
        <w:rPr>
          <w:rFonts w:cs="Arial" w:ascii="Arial" w:hAnsi="Arial"/>
          <w:sz w:val="20"/>
          <w:szCs w:val="26"/>
        </w:rPr>
        <w:t>(30) Đã bao gồm KP: Xuất bản bản tin và các nhiệm vụ của Hội 104 trđ; sửa chữa 01 xe ô tô 60 trđ.</w:t>
      </w:r>
    </w:p>
    <w:p>
      <w:pPr>
        <w:pStyle w:val="Normal"/>
        <w:widowControl w:val="false"/>
        <w:autoSpaceDE w:val="false"/>
        <w:spacing w:before="120" w:after="0"/>
        <w:rPr>
          <w:rFonts w:ascii="Arial" w:hAnsi="Arial" w:cs="Arial"/>
          <w:sz w:val="20"/>
          <w:szCs w:val="26"/>
        </w:rPr>
      </w:pPr>
      <w:r>
        <w:rPr>
          <w:rFonts w:cs="Arial" w:ascii="Arial" w:hAnsi="Arial"/>
          <w:sz w:val="20"/>
          <w:szCs w:val="26"/>
        </w:rPr>
        <w:t>(31) Đã bao gồm KP: ĐH LM nhiệm kỳ III 105 trđ và các nhiệm vụ khác 50 trđ.</w:t>
      </w:r>
    </w:p>
    <w:p>
      <w:pPr>
        <w:pStyle w:val="Normal"/>
        <w:widowControl w:val="false"/>
        <w:autoSpaceDE w:val="false"/>
        <w:spacing w:before="120" w:after="0"/>
        <w:rPr/>
      </w:pPr>
      <w:r>
        <w:rPr>
          <w:rFonts w:cs="Arial" w:ascii="Arial" w:hAnsi="Arial"/>
          <w:sz w:val="20"/>
          <w:szCs w:val="26"/>
        </w:rPr>
        <w:t xml:space="preserve">(32) Đã bao gồm KP: Xuất bản tạp chí Văn nghệ Ba Bể 125 trđ; Quỹ nhuận bút 100 Trđ; và các nhiệm vụ khác 110 trđ; KP Hỗ trợ các tác phẩm nghệ thuật (bổ sung có mục tiêu từ NS trung </w:t>
      </w:r>
      <w:r>
        <w:rPr>
          <w:rFonts w:cs="Arial" w:ascii="Arial" w:hAnsi="Arial"/>
          <w:sz w:val="20"/>
          <w:szCs w:val="26"/>
          <w:highlight w:val="white"/>
        </w:rPr>
        <w:t>ươ</w:t>
      </w:r>
      <w:r>
        <w:rPr>
          <w:rFonts w:cs="Arial" w:ascii="Arial" w:hAnsi="Arial"/>
          <w:sz w:val="20"/>
          <w:szCs w:val="26"/>
        </w:rPr>
        <w:t>ng) 470 trđ.</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spacing w:before="120" w:after="0"/>
        <w:rPr>
          <w:rFonts w:ascii="Arial" w:hAnsi="Arial" w:cs="Arial"/>
          <w:sz w:val="20"/>
          <w:szCs w:val="26"/>
        </w:rPr>
      </w:pPr>
      <w:r>
        <w:rPr>
          <w:rFonts w:cs="Arial" w:ascii="Arial" w:hAnsi="Arial"/>
          <w:sz w:val="20"/>
          <w:szCs w:val="26"/>
        </w:rPr>
        <w:t>(33) Đã bao gồm KP: Triển lãm báo Xuân, xuất bản tạp chí Người làm báo, Hội nghị tổng kết thi đua cụm HNB 06 tỉnh phía Bắc và các nhiệm vụ khác 302 trđ; KP hỗ trợ sáng tạo báo chí (BS có mục tiêu của NS TW) 85 trđ.</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DỰ TOÁN CHI TỪ NGUỒN BỔ SUNG CÓ MỤC TIÊU (KINH PHÍ SỰ NGHIỆP) NĂM 2013</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Nghị quyết số: 18/2012/NQ-HĐND ngày 07 tháng 12 năm 2012 của HĐND tỉnh Bắc Kạn)</w:t>
      </w:r>
    </w:p>
    <w:p>
      <w:pPr>
        <w:pStyle w:val="Normal"/>
        <w:widowControl w:val="false"/>
        <w:autoSpaceDE w:val="false"/>
        <w:spacing w:before="120" w:after="0"/>
        <w:jc w:val="right"/>
        <w:rPr>
          <w:rFonts w:ascii="Arial" w:hAnsi="Arial" w:cs="Arial"/>
          <w:i/>
          <w:i/>
          <w:iCs/>
          <w:sz w:val="20"/>
          <w:szCs w:val="28"/>
        </w:rPr>
      </w:pPr>
      <w:r>
        <w:rPr>
          <w:rFonts w:cs="Arial" w:ascii="Arial" w:hAnsi="Arial"/>
          <w:i/>
          <w:iCs/>
          <w:sz w:val="20"/>
          <w:szCs w:val="28"/>
        </w:rPr>
        <w:t>Đơn vị: Triệu đồng</w:t>
      </w:r>
    </w:p>
    <w:tbl>
      <w:tblPr>
        <w:tblW w:w="5000" w:type="pct"/>
        <w:jc w:val="left"/>
        <w:tblInd w:w="-110" w:type="dxa"/>
        <w:tblLayout w:type="fixed"/>
        <w:tblCellMar>
          <w:top w:w="28" w:type="dxa"/>
          <w:left w:w="108" w:type="dxa"/>
          <w:bottom w:w="28" w:type="dxa"/>
          <w:right w:w="108" w:type="dxa"/>
        </w:tblCellMar>
      </w:tblPr>
      <w:tblGrid>
        <w:gridCol w:w="724"/>
        <w:gridCol w:w="3195"/>
        <w:gridCol w:w="1764"/>
        <w:gridCol w:w="2299"/>
        <w:gridCol w:w="4978"/>
      </w:tblGrid>
      <w:tr>
        <w:trPr>
          <w:trHeight w:val="2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ự toán 201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hực hiện</w:t>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ổng số</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78.52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Vốn nước ngoài</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9.05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ân bổ sau</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Vốn trong nước</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69.47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nh phí thực hiện Nghị quyết 30a/2008/NQ-CP của Chính phủ</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7.75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yện Ba Bể, Pác Nặm</w:t>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ã giao chi tiết tại biểu Chi bổ sung có MT cho NS các huyện, thị xã: 8.000 triệu đồng</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nh phí học bổng học sinh dân tộc nội trú</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34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ở Giáo dục - Đào tạo</w:t>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ã giao chi tiết tại biểu Dự toán chi NS cấp tỉnh</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nh phí hỗ trợ học sinh bán trú và trường PT dân tộc bán trú</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4.26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ở Giáo dục - Đào tạo và các huyện</w:t>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ã giao chi tiết tại biểu Dự toán chi NS cấp tỉnh và biểu Chi bổ sung có MT cho NS các huyện, thị xã</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nh phí xây dựng đời sống văn hóa khu dân cư</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92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huyện, thị xã</w:t>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ã giao chi tiết tại biểu Dự toán thu chi NS các huyện, thị xã</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ỗ trợ các dự án, nhiệm vụ khoa học công nghệ</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2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ở Khoa học - Công nghệ</w:t>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ã giao chi tiết tại biểu Dự toán chi NS cấp tỉnh</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trình quốc gia về bình đẳng giới</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6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ở Lao động - TBXH</w:t>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ã giao chi tiết tại biểu Dự toán chi NS cấp tỉnh</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ề án đào tạo, bồi dưỡng cán bộ chủ chốt Hội Liên hiệp phụ nữ</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5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ội liên hiệp phụ nữ</w:t>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ã giao chi tiết tại biểu Dự toán chi NS cấp tỉnh</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ề án phát triển công tác xã hội</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6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ở Lao động - TBXH</w:t>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ã giao chi tiết tại biểu Dự toán chi NS cấp tỉnh</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ỗ trợ hợp tác xã, tổ hợp tác</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5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ân bổ sau</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trình quốc gia về bảo vệ trẻ em</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0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ở Lao động - TBXH</w:t>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ã giao chi tiết tại biểu Dự toán chi NS cấp tỉnh</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trình hành động phòng, chống mại dâm</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ở Lao động - TBXH</w:t>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ã giao chi tiết tại biểu Dự toán chi NS cấp tỉnh</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ề án trợ giúp xã hội và phục hồi chức năng cho người tâm thần, người rối nhiễu tâm trí</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8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ở Lao động - TBXH</w:t>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ã giao chi tiết tại biểu Dự toán chi NS cấp tỉnh</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trình quốc gia về an toàn lao động, vệ sinh lao động</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7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ở Lao động - TBXH</w:t>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ã giao chi tiết tại biểu Dự toán chi NS cấp tỉnh</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trình bố trí dân cư theo Quyết định số 193</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ân bổ sau</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nh phí k</w:t>
            </w:r>
            <w:r>
              <w:rPr>
                <w:rFonts w:cs="Arial" w:ascii="Arial" w:hAnsi="Arial"/>
                <w:sz w:val="20"/>
                <w:szCs w:val="26"/>
                <w:highlight w:val="white"/>
              </w:rPr>
              <w:t>hoán</w:t>
            </w:r>
            <w:r>
              <w:rPr>
                <w:rFonts w:cs="Arial" w:ascii="Arial" w:hAnsi="Arial"/>
                <w:sz w:val="20"/>
                <w:szCs w:val="26"/>
              </w:rPr>
              <w:t xml:space="preserve"> bảo vệ rừng và khoanh nuôi tái sinh tự nhiên</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83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ân bổ sau</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ỗ trợ thực hiện Luật Dân quân tự vệ và Pháp lệnh Công an xã</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4.25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ân bổ sau</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ỗ trợ kinh phí thực hiện đối với đảng bộ cơ sở</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15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ân bổ sau</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ỗ trợ giáo viên mầm non, tăng biên chế giáo viên và tiền ăn trưa cho trẻ mẫu giáo 3-5 tuổi</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06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huyện, thị xã</w:t>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ã giao chi tiết cho các huyện tại biểu Chi bổ sung có MT cho NS các huyện, thị xã</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ỗ trợ thực hiện Luật người cao tuổi và chính sách đối với các đối tượng bảo trợ xã hội</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10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huyện, thị xã</w:t>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ã giao chi tiết cho các huyện tại biểu Chi bổ sung có MT cho NS các huyện, thị xã: 7.356 triệu đồng</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ỗ trợ trực tiếp cho người dân tộc thiểu số nghèo theo QĐ số 102/2009/QĐ-TTg</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9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huyện, thị xã</w:t>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ã giao chi tiết tại biểu Dự toán thu chi NS các huyện, thị xã</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ỗ trợ chi phí học tập và miễn giảm học phí theo Nghị định 49/2010/NĐ-CP</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6.47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ở Giáo dục - Đào tạo và các huyện, thị xã</w:t>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ã giao chi tiết cho các huyện tại biểu Chi bổ sung có MT cho NS các huyện, thị xã</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ỗ trợ kinh phí sáng tạo báo chí của các Hội VHNT và Hội nhà báo địa phương</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5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ội Văn học - Nghệ thuật, Hội Nhà báo</w:t>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ã giao chi tiết tại biểu Dự toán chi NS cấp tỉnh</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ỗ trợ nâng cấp đô thị</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ị xã Bắc Kạn</w:t>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ã giao chi tiết cho các huyện tại biểu Chi bổ sung có MT cho NS các huyện, thị xã</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ỗ trợ một số chế độ, chính sách và nhiệm vụ do ngân sách địa phương đảm bảo nhưng chưa đủ nguồn</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6.06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ã giao chi tiết tại Biểu Dự toán chi ngân sách địa phương</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DỰ TOÁN THU, CHI NGÂN SÁCH CÁC HUYỆN, THỊ XÃ NĂM 2013</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Tỉnh Bắc Kạ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Nghị quyết số: 18/2012/NQ-HĐND ngày 07 tháng 12 năm 2012 của HĐND tỉnh Bắc Kạn)</w:t>
      </w:r>
    </w:p>
    <w:p>
      <w:pPr>
        <w:pStyle w:val="Normal"/>
        <w:widowControl w:val="false"/>
        <w:autoSpaceDE w:val="false"/>
        <w:spacing w:before="120" w:after="0"/>
        <w:jc w:val="right"/>
        <w:rPr>
          <w:rFonts w:ascii="Arial" w:hAnsi="Arial" w:cs="Arial"/>
          <w:i/>
          <w:i/>
          <w:iCs/>
          <w:sz w:val="20"/>
          <w:szCs w:val="28"/>
        </w:rPr>
      </w:pPr>
      <w:r>
        <w:rPr>
          <w:rFonts w:cs="Arial" w:ascii="Arial" w:hAnsi="Arial"/>
          <w:i/>
          <w:iCs/>
          <w:sz w:val="20"/>
          <w:szCs w:val="28"/>
        </w:rPr>
        <w:t>Đơn vị: Triệu đồng</w:t>
      </w:r>
    </w:p>
    <w:tbl>
      <w:tblPr>
        <w:tblW w:w="5000" w:type="pct"/>
        <w:jc w:val="left"/>
        <w:tblInd w:w="-110" w:type="dxa"/>
        <w:tblLayout w:type="fixed"/>
        <w:tblCellMar>
          <w:top w:w="28" w:type="dxa"/>
          <w:left w:w="108" w:type="dxa"/>
          <w:bottom w:w="28" w:type="dxa"/>
          <w:right w:w="108" w:type="dxa"/>
        </w:tblCellMar>
      </w:tblPr>
      <w:tblGrid>
        <w:gridCol w:w="649"/>
        <w:gridCol w:w="2893"/>
        <w:gridCol w:w="1208"/>
        <w:gridCol w:w="1093"/>
        <w:gridCol w:w="1027"/>
        <w:gridCol w:w="1071"/>
        <w:gridCol w:w="1048"/>
        <w:gridCol w:w="992"/>
        <w:gridCol w:w="993"/>
        <w:gridCol w:w="993"/>
        <w:gridCol w:w="993"/>
      </w:tblGrid>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hi</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ổng cộn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ị xã</w:t>
            </w:r>
            <w:r>
              <w:rPr>
                <w:rFonts w:cs="Arial" w:ascii="Arial" w:hAnsi="Arial"/>
                <w:sz w:val="20"/>
                <w:szCs w:val="26"/>
              </w:rPr>
              <w:t xml:space="preserve"> </w:t>
            </w:r>
            <w:r>
              <w:rPr>
                <w:rFonts w:cs="Arial" w:ascii="Arial" w:hAnsi="Arial"/>
                <w:b/>
                <w:bCs/>
                <w:sz w:val="20"/>
                <w:szCs w:val="26"/>
              </w:rPr>
              <w:t>Bắc Kạn</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uyện</w:t>
            </w:r>
            <w:r>
              <w:rPr>
                <w:rFonts w:cs="Arial" w:ascii="Arial" w:hAnsi="Arial"/>
                <w:sz w:val="20"/>
                <w:szCs w:val="26"/>
              </w:rPr>
              <w:t xml:space="preserve"> </w:t>
            </w:r>
            <w:r>
              <w:rPr>
                <w:rFonts w:cs="Arial" w:ascii="Arial" w:hAnsi="Arial"/>
                <w:b/>
                <w:bCs/>
                <w:sz w:val="20"/>
                <w:szCs w:val="26"/>
              </w:rPr>
              <w:t>Bạch</w:t>
            </w:r>
            <w:r>
              <w:rPr>
                <w:rFonts w:cs="Arial" w:ascii="Arial" w:hAnsi="Arial"/>
                <w:sz w:val="20"/>
                <w:szCs w:val="26"/>
              </w:rPr>
              <w:t xml:space="preserve"> </w:t>
            </w:r>
            <w:r>
              <w:rPr>
                <w:rFonts w:cs="Arial" w:ascii="Arial" w:hAnsi="Arial"/>
                <w:b/>
                <w:bCs/>
                <w:sz w:val="20"/>
                <w:szCs w:val="26"/>
              </w:rPr>
              <w:t>Thông</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uyện</w:t>
            </w:r>
            <w:r>
              <w:rPr>
                <w:rFonts w:cs="Arial" w:ascii="Arial" w:hAnsi="Arial"/>
                <w:sz w:val="20"/>
                <w:szCs w:val="26"/>
              </w:rPr>
              <w:t xml:space="preserve"> </w:t>
            </w:r>
            <w:r>
              <w:rPr>
                <w:rFonts w:cs="Arial" w:ascii="Arial" w:hAnsi="Arial"/>
                <w:b/>
                <w:bCs/>
                <w:sz w:val="20"/>
                <w:szCs w:val="26"/>
              </w:rPr>
              <w:t>Chợ</w:t>
            </w:r>
            <w:r>
              <w:rPr>
                <w:rFonts w:cs="Arial" w:ascii="Arial" w:hAnsi="Arial"/>
                <w:sz w:val="20"/>
                <w:szCs w:val="26"/>
              </w:rPr>
              <w:t xml:space="preserve"> </w:t>
            </w:r>
            <w:r>
              <w:rPr>
                <w:rFonts w:cs="Arial" w:ascii="Arial" w:hAnsi="Arial"/>
                <w:b/>
                <w:bCs/>
                <w:sz w:val="20"/>
                <w:szCs w:val="26"/>
              </w:rPr>
              <w:t>Mới</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uyện</w:t>
            </w:r>
            <w:r>
              <w:rPr>
                <w:rFonts w:cs="Arial" w:ascii="Arial" w:hAnsi="Arial"/>
                <w:sz w:val="20"/>
                <w:szCs w:val="26"/>
              </w:rPr>
              <w:t xml:space="preserve"> </w:t>
            </w:r>
            <w:r>
              <w:rPr>
                <w:rFonts w:cs="Arial" w:ascii="Arial" w:hAnsi="Arial"/>
                <w:b/>
                <w:bCs/>
                <w:sz w:val="20"/>
                <w:szCs w:val="26"/>
              </w:rPr>
              <w:t>Chợ Đồ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uyện</w:t>
            </w:r>
            <w:r>
              <w:rPr>
                <w:rFonts w:cs="Arial" w:ascii="Arial" w:hAnsi="Arial"/>
                <w:sz w:val="20"/>
                <w:szCs w:val="26"/>
              </w:rPr>
              <w:t xml:space="preserve"> </w:t>
            </w:r>
            <w:r>
              <w:rPr>
                <w:rFonts w:cs="Arial" w:ascii="Arial" w:hAnsi="Arial"/>
                <w:b/>
                <w:bCs/>
                <w:sz w:val="20"/>
                <w:szCs w:val="26"/>
              </w:rPr>
              <w:t>Na Rì</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uyện</w:t>
            </w:r>
            <w:r>
              <w:rPr>
                <w:rFonts w:cs="Arial" w:ascii="Arial" w:hAnsi="Arial"/>
                <w:sz w:val="20"/>
                <w:szCs w:val="26"/>
              </w:rPr>
              <w:t xml:space="preserve"> </w:t>
            </w:r>
            <w:r>
              <w:rPr>
                <w:rFonts w:cs="Arial" w:ascii="Arial" w:hAnsi="Arial"/>
                <w:b/>
                <w:bCs/>
                <w:sz w:val="20"/>
                <w:szCs w:val="26"/>
              </w:rPr>
              <w:t>Ngân</w:t>
            </w:r>
            <w:r>
              <w:rPr>
                <w:rFonts w:cs="Arial" w:ascii="Arial" w:hAnsi="Arial"/>
                <w:sz w:val="20"/>
                <w:szCs w:val="26"/>
              </w:rPr>
              <w:t xml:space="preserve"> </w:t>
            </w:r>
            <w:r>
              <w:rPr>
                <w:rFonts w:cs="Arial" w:ascii="Arial" w:hAnsi="Arial"/>
                <w:b/>
                <w:bCs/>
                <w:sz w:val="20"/>
                <w:szCs w:val="26"/>
              </w:rPr>
              <w:t>Sơ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uyện</w:t>
            </w:r>
            <w:r>
              <w:rPr>
                <w:rFonts w:cs="Arial" w:ascii="Arial" w:hAnsi="Arial"/>
                <w:sz w:val="20"/>
                <w:szCs w:val="26"/>
              </w:rPr>
              <w:t xml:space="preserve"> </w:t>
            </w:r>
            <w:r>
              <w:rPr>
                <w:rFonts w:cs="Arial" w:ascii="Arial" w:hAnsi="Arial"/>
                <w:b/>
                <w:bCs/>
                <w:sz w:val="20"/>
                <w:szCs w:val="26"/>
              </w:rPr>
              <w:t>Ba B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uyện</w:t>
            </w:r>
            <w:r>
              <w:rPr>
                <w:rFonts w:cs="Arial" w:ascii="Arial" w:hAnsi="Arial"/>
                <w:sz w:val="20"/>
                <w:szCs w:val="26"/>
              </w:rPr>
              <w:t xml:space="preserve"> </w:t>
            </w:r>
            <w:r>
              <w:rPr>
                <w:rFonts w:cs="Arial" w:ascii="Arial" w:hAnsi="Arial"/>
                <w:b/>
                <w:bCs/>
                <w:sz w:val="20"/>
                <w:szCs w:val="26"/>
              </w:rPr>
              <w:t>Pác</w:t>
            </w:r>
            <w:r>
              <w:rPr>
                <w:rFonts w:cs="Arial" w:ascii="Arial" w:hAnsi="Arial"/>
                <w:sz w:val="20"/>
                <w:szCs w:val="26"/>
              </w:rPr>
              <w:t xml:space="preserve"> </w:t>
            </w:r>
            <w:r>
              <w:rPr>
                <w:rFonts w:cs="Arial" w:ascii="Arial" w:hAnsi="Arial"/>
                <w:b/>
                <w:bCs/>
                <w:sz w:val="20"/>
                <w:szCs w:val="26"/>
              </w:rPr>
              <w:t>Nặm</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A</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ỔNG THU NGÂN SÁCH</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458.82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59.399</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42.26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49.43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239.4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226.73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52.25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223.37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65.882</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U NGÂN SÁCH HUYỆN, THỊ HƯỞNG</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85.86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52.336</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0.79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1.97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55.6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8.7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4.83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2.24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9.329</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U BỔ SUNG TỪ NGÂN SÁCH CẤP TỈNH</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272.96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07.06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31.47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37.46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83.8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208.03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37.4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211.13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56.553</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 bổ sung cân đối từ ngân sách cấp tỉnh</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15.16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3.70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6.51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9.739</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3.2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36.1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4.0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36.38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5.440</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ổ sung để thực hiện cải cách tiền lương 830.000đ/tháng, 1.050.000đ/tháng</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47.29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9.06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6.67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6.407</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2.8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8.4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5.2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7.7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981</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 bổ sung có mục tiêu</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0.51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4.28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29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31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7.78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3.47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18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7.04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132</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ỔNG CHI NGÂN SÁCH</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458.82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59.399</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42.26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49.43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239.4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226.73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52.25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223.37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65.882</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HI ĐẦU TƯ PHÁT TRIỂN</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71.76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28.37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4.37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4.607</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0.0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8.86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6.46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4.87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4.154</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ồn phân cấp cho huyện điều hành</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8.4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21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27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607</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5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56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96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87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354</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ồn thu tiền sử dụng đấ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3.36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16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3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00</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HI THƯỜNG XUYÊN</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351.77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27.89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34.48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41.21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223.1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212.15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41.69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213.15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58.059</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sự nghiệp kinh t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9.28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2.92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26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247</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3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34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2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27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730</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ự nghiệp môi trường</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5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trợ giá, trợ cướ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51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2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1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3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6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09</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quản lý hành chính</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62.66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49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2.80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1.718</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5.1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3.87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9.54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6.64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2.472</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sự nghiệp GD-ĐT và Dạy nghề</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13.18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4.46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5.13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1.64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1.15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6.88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6.3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0.94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6.639</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sự nghiệp Giáo dụ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05.41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3.93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4.09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0.77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9.5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5.78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5.35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9.96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5.988</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sự nghiệp Đào tạo</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77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3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3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7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6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9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6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7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51</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sự nghiệp Khoa học Công nghệ</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sự nghiệp Văn hóa Thông tin</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12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0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8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5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6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3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16</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sự nghiệp Thể dục Thể thao</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99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7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4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1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2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39</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sự nghiệp Phát thanh Truyền hình</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20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86</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9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5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8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7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5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59</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bảo đảm xã hội</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30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426</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6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467</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3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07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42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65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337</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An ninh</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67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1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5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18</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8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8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9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14</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Quốc phòng</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4.01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3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89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4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16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6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3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6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793</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thường xuyên khá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19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3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2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4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8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7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4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5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36</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I</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DỰ PHÒNG NGÂN SÁCH</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35.29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3.136</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3.40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3.61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6.3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5.70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4.09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5.34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3.669</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GUỒN THỰC HIỆN CẢI CÁCH TIỀN LƯƠNG</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31.62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5.32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83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998</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7.7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3.48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4.72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3.8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2.708</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iết kiệm 10% chi thường xuyên</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5.83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23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57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718</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2.8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2.79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58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2.5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613</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50% tăng thu dự toán 2012 so với dự toán 201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5.78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4.08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26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28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4.9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69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3.13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28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095</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I</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50% tăng thu dự toán 2013 so với dự toán 201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5.60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3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35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287</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86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23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730</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iết kiệm 10% chi thường xuyên để thực hiện cải cách tiền lương và chính sách an sinh xã hội</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4.25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11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41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54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2.5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2.5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42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2.26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1.452</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DỰ TOÁN CHI BỔ SUNG CÓ MỤC TIÊU CHO NGÂN SÁCH CÁC HUYỆN, THỊ XÃ NĂM 2013</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Tỉnh Bắc Kạ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Nghị quyết số: 18/2012/NQ-HĐND ngày 07 tháng 12 năm 2012 của HĐND tỉnh Bắc Kạn)</w:t>
      </w:r>
    </w:p>
    <w:p>
      <w:pPr>
        <w:pStyle w:val="Normal"/>
        <w:widowControl w:val="false"/>
        <w:autoSpaceDE w:val="false"/>
        <w:spacing w:before="120" w:after="0"/>
        <w:jc w:val="right"/>
        <w:rPr>
          <w:rFonts w:ascii="Arial" w:hAnsi="Arial" w:cs="Arial"/>
          <w:i/>
          <w:i/>
          <w:iCs/>
          <w:sz w:val="20"/>
          <w:szCs w:val="28"/>
        </w:rPr>
      </w:pPr>
      <w:r>
        <w:rPr>
          <w:rFonts w:cs="Arial" w:ascii="Arial" w:hAnsi="Arial"/>
          <w:i/>
          <w:iCs/>
          <w:sz w:val="20"/>
          <w:szCs w:val="28"/>
        </w:rPr>
        <w:t>Đơn vị: Triệu đồng</w:t>
      </w:r>
    </w:p>
    <w:tbl>
      <w:tblPr>
        <w:tblW w:w="5000" w:type="pct"/>
        <w:jc w:val="left"/>
        <w:tblInd w:w="-110" w:type="dxa"/>
        <w:tblLayout w:type="fixed"/>
        <w:tblCellMar>
          <w:top w:w="28" w:type="dxa"/>
          <w:left w:w="108" w:type="dxa"/>
          <w:bottom w:w="28" w:type="dxa"/>
          <w:right w:w="108" w:type="dxa"/>
        </w:tblCellMar>
      </w:tblPr>
      <w:tblGrid>
        <w:gridCol w:w="687"/>
        <w:gridCol w:w="3589"/>
        <w:gridCol w:w="1059"/>
        <w:gridCol w:w="919"/>
        <w:gridCol w:w="937"/>
        <w:gridCol w:w="937"/>
        <w:gridCol w:w="936"/>
        <w:gridCol w:w="937"/>
        <w:gridCol w:w="937"/>
        <w:gridCol w:w="935"/>
        <w:gridCol w:w="1087"/>
      </w:tblGrid>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 chi</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 SỐ</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ị xã Bắc Kạn</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uyện Bạch Thông</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uyện Chợ Mớ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uyện Chợ Đồn</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uyện</w:t>
            </w:r>
            <w:r>
              <w:rPr>
                <w:rFonts w:cs="Arial" w:ascii="Arial" w:hAnsi="Arial"/>
                <w:sz w:val="20"/>
                <w:szCs w:val="28"/>
              </w:rPr>
              <w:t xml:space="preserve"> </w:t>
            </w:r>
            <w:r>
              <w:rPr>
                <w:rFonts w:cs="Arial" w:ascii="Arial" w:hAnsi="Arial"/>
                <w:b/>
                <w:bCs/>
                <w:sz w:val="20"/>
                <w:szCs w:val="28"/>
              </w:rPr>
              <w:t>Na Rì</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uyện Ngân Sơ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uyện</w:t>
            </w:r>
            <w:r>
              <w:rPr>
                <w:rFonts w:cs="Arial" w:ascii="Arial" w:hAnsi="Arial"/>
                <w:sz w:val="20"/>
                <w:szCs w:val="28"/>
              </w:rPr>
              <w:t xml:space="preserve"> </w:t>
            </w:r>
            <w:r>
              <w:rPr>
                <w:rFonts w:cs="Arial" w:ascii="Arial" w:hAnsi="Arial"/>
                <w:b/>
                <w:bCs/>
                <w:sz w:val="20"/>
                <w:szCs w:val="28"/>
              </w:rPr>
              <w:t>Ba Bể</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uyện Pác Nặm</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 DỰ TOÁN</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110.51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14.28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8.29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11.31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17.78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13.47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8.18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17.04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20.132</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nh phí tăng biên chế ngành Giáo dục</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24.609</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6.02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82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01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4.36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4.54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0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0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4.126</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nh phí tăng biên chế quản lý hành chính</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198</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9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nh phí thực hiện Nghị quyết 30a/2008/NQ-CP của Chính phủ</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8.00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4.0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4.000</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ỗ trợ kinh phí giám sát cộng đồng</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748</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6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1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2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2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0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9</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ỗ trợ Trưởng ban CT mặt trận, trưởng đoàn thể ở các thôn bản</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7.219</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66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2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5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28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16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8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05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89</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nh phí hoạt động của chi hội thuộc các tổ chức chính trị - xã hội thuộc các xã đặc biệt khó khăn theo Thông tư số 49/2012/TT-BTC</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3.39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8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3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5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0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7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4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95</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nh phí chúc thọ, mừng thọ người cao tuổi</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606</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1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6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45</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Kinh phí xây dựng đời sống văn </w:t>
            </w:r>
            <w:r>
              <w:rPr>
                <w:rFonts w:cs="Arial" w:ascii="Arial" w:hAnsi="Arial"/>
                <w:sz w:val="20"/>
                <w:szCs w:val="28"/>
                <w:highlight w:val="white"/>
              </w:rPr>
              <w:t>hóa</w:t>
            </w:r>
            <w:r>
              <w:rPr>
                <w:rFonts w:cs="Arial" w:ascii="Arial" w:hAnsi="Arial"/>
                <w:sz w:val="20"/>
                <w:szCs w:val="28"/>
              </w:rPr>
              <w:t xml:space="preserve"> khu dân cư</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2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nh phí đào tạo, bồi dưỡng cán bộ công chức</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50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5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5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ỗ trợ trực tiếp cho người dân thuộc hộ nghèo ở vùng khó khăn theo Quyết định 102/2009/QĐ-TTg</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457</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6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ỗ trợ dầu hỏa thắp sáng theo Quyết định 289/QĐ-TTg</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86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4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4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5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35</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ỗ trợ kinh phí bảo trợ xã hội theo Nghị định 13/2010/NĐ-CP</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6.75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65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6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4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00</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ỗ trợ chi phí học tập và miễn giảm học phí theo Nghị định 49/2010/NĐ-CP</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15.878</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45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0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4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8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52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6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6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500</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ỗ trợ học sinh bán trú và Trường Phổ thông dân tộc bán trú</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23.37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49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48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4.41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57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61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18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596</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ỗ trợ trẻ ăn trưa 3, 4, 5 tuổi</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8.067</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5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03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43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16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7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17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418</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ự nghiệp đô thị, hỗ trợ nâng cấp đô thị</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5.00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0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nh phí thực hiện việc lập, điều chỉnh quy hoạch chung xây dựng các đô thị</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3.20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0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5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5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4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nh phí xây dựng, áp dụng ISO</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79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9</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nh phí sửa xe ô tô</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8"/>
              </w:rPr>
              <w:t>84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6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8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3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6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0</w:t>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Dự toán chi bổ sung có mục tiêu trên đã được tổng hợp vào biểu Dự toán thu, chi ngân sách các huyện, thị xã.</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KẾ HOẠCH PHÂN BỔ VỐN ĐẦU TƯ XÂY DỰNG CƠ BẢN NĂM 2013</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Nguồn vốn: Cân đối ngân sách</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Nghị quyết số: 18/2012/NQ-HĐND ngày 07 tháng 12 năm 2012 của HĐND tỉnh Bắc Kạn)</w:t>
      </w:r>
    </w:p>
    <w:p>
      <w:pPr>
        <w:pStyle w:val="Normal"/>
        <w:widowControl w:val="false"/>
        <w:autoSpaceDE w:val="false"/>
        <w:spacing w:before="120" w:after="0"/>
        <w:jc w:val="right"/>
        <w:rPr/>
      </w:pPr>
      <w:r>
        <w:rPr/>
        <w:t>Đơn vị: Triệu đồng</w:t>
      </w:r>
    </w:p>
    <w:tbl>
      <w:tblPr>
        <w:tblW w:w="5300" w:type="pct"/>
        <w:jc w:val="left"/>
        <w:tblInd w:w="-110" w:type="dxa"/>
        <w:tblLayout w:type="fixed"/>
        <w:tblCellMar>
          <w:top w:w="28" w:type="dxa"/>
          <w:left w:w="108" w:type="dxa"/>
          <w:bottom w:w="28" w:type="dxa"/>
          <w:right w:w="108" w:type="dxa"/>
        </w:tblCellMar>
      </w:tblPr>
      <w:tblGrid>
        <w:gridCol w:w="450"/>
        <w:gridCol w:w="1410"/>
        <w:gridCol w:w="994"/>
        <w:gridCol w:w="916"/>
        <w:gridCol w:w="916"/>
        <w:gridCol w:w="916"/>
        <w:gridCol w:w="916"/>
        <w:gridCol w:w="917"/>
        <w:gridCol w:w="916"/>
        <w:gridCol w:w="916"/>
        <w:gridCol w:w="916"/>
        <w:gridCol w:w="916"/>
        <w:gridCol w:w="805"/>
        <w:gridCol w:w="1133"/>
        <w:gridCol w:w="700"/>
      </w:tblGrid>
      <w:tr>
        <w:trPr>
          <w:trHeight w:val="23" w:hRule="atLeast"/>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T</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Danh mục dự án</w:t>
            </w:r>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Quyết định đầu tư</w:t>
            </w:r>
          </w:p>
        </w:tc>
        <w:tc>
          <w:tcPr>
            <w:tcW w:w="18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Kế hoạch năm</w:t>
            </w:r>
            <w:r>
              <w:rPr>
                <w:rFonts w:cs="Arial" w:ascii="Arial" w:hAnsi="Arial"/>
                <w:sz w:val="16"/>
                <w:szCs w:val="16"/>
              </w:rPr>
              <w:t xml:space="preserve"> </w:t>
            </w:r>
            <w:r>
              <w:rPr>
                <w:rFonts w:cs="Arial" w:ascii="Arial" w:hAnsi="Arial"/>
                <w:b/>
                <w:bCs/>
                <w:sz w:val="16"/>
                <w:szCs w:val="16"/>
              </w:rPr>
              <w:t>2012</w:t>
            </w:r>
          </w:p>
        </w:tc>
        <w:tc>
          <w:tcPr>
            <w:tcW w:w="18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Lũy kế vốn đã bố trí đến hết năm</w:t>
            </w:r>
            <w:r>
              <w:rPr>
                <w:rFonts w:cs="Arial" w:ascii="Arial" w:hAnsi="Arial"/>
                <w:sz w:val="16"/>
                <w:szCs w:val="16"/>
              </w:rPr>
              <w:t xml:space="preserve"> </w:t>
            </w:r>
            <w:r>
              <w:rPr>
                <w:rFonts w:cs="Arial" w:ascii="Arial" w:hAnsi="Arial"/>
                <w:b/>
                <w:bCs/>
                <w:sz w:val="16"/>
                <w:szCs w:val="16"/>
              </w:rPr>
              <w:t>2012</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Ước KLHT từ KC đến</w:t>
            </w:r>
            <w:r>
              <w:rPr>
                <w:rFonts w:cs="Arial" w:ascii="Arial" w:hAnsi="Arial"/>
                <w:sz w:val="16"/>
                <w:szCs w:val="16"/>
              </w:rPr>
              <w:t xml:space="preserve"> </w:t>
            </w:r>
            <w:r>
              <w:rPr>
                <w:rFonts w:cs="Arial" w:ascii="Arial" w:hAnsi="Arial"/>
                <w:b/>
                <w:bCs/>
                <w:sz w:val="16"/>
                <w:szCs w:val="16"/>
              </w:rPr>
              <w:t>31/12</w:t>
            </w:r>
            <w:r>
              <w:rPr>
                <w:rFonts w:cs="Arial" w:ascii="Arial" w:hAnsi="Arial"/>
                <w:sz w:val="16"/>
                <w:szCs w:val="16"/>
              </w:rPr>
              <w:t xml:space="preserve"> </w:t>
            </w:r>
            <w:r>
              <w:rPr>
                <w:rFonts w:cs="Arial" w:ascii="Arial" w:hAnsi="Arial"/>
                <w:b/>
                <w:bCs/>
                <w:sz w:val="16"/>
                <w:szCs w:val="16"/>
              </w:rPr>
              <w:t>/2012</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ốn còn thiếu so với TMĐT hoặc giá trị QT</w:t>
            </w:r>
          </w:p>
        </w:tc>
        <w:tc>
          <w:tcPr>
            <w:tcW w:w="18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Dự kiến KH 2013</w:t>
            </w:r>
          </w:p>
        </w:tc>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hi chú</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Chủ đầu tư</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ỷ lệ</w:t>
            </w:r>
            <w:r>
              <w:rPr>
                <w:rFonts w:cs="Arial" w:ascii="Arial" w:hAnsi="Arial"/>
                <w:sz w:val="16"/>
                <w:szCs w:val="16"/>
              </w:rPr>
              <w:t xml:space="preserve"> </w:t>
            </w:r>
            <w:r>
              <w:rPr>
                <w:rFonts w:cs="Arial" w:ascii="Arial" w:hAnsi="Arial"/>
                <w:b/>
                <w:bCs/>
                <w:sz w:val="16"/>
                <w:szCs w:val="16"/>
              </w:rPr>
              <w:t>% vốn đã bố trí</w:t>
            </w:r>
          </w:p>
        </w:tc>
      </w:tr>
      <w:tr>
        <w:trPr>
          <w:trHeight w:val="23"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ố quyết định; ngày, tháng, năm ban hành</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MĐT</w:t>
            </w:r>
          </w:p>
        </w:tc>
        <w:tc>
          <w:tcPr>
            <w:tcW w:w="18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8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8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350"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 (tất cả các nguồn vốn)</w:t>
            </w:r>
          </w:p>
        </w:tc>
        <w:tc>
          <w:tcPr>
            <w:tcW w:w="18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8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 (tất cả các nguồn vốn)</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 CĐNS</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w:t>
            </w:r>
            <w:r>
              <w:rPr>
                <w:rFonts w:cs="Arial" w:ascii="Arial" w:hAnsi="Arial"/>
                <w:sz w:val="16"/>
                <w:szCs w:val="16"/>
              </w:rPr>
              <w:t xml:space="preserve"> </w:t>
            </w:r>
            <w:r>
              <w:rPr>
                <w:rFonts w:cs="Arial" w:ascii="Arial" w:hAnsi="Arial"/>
                <w:b/>
                <w:bCs/>
                <w:sz w:val="16"/>
                <w:szCs w:val="16"/>
              </w:rPr>
              <w:t>số (tất cả các nguồn</w:t>
            </w:r>
            <w:r>
              <w:rPr>
                <w:rFonts w:cs="Arial" w:ascii="Arial" w:hAnsi="Arial"/>
                <w:sz w:val="16"/>
                <w:szCs w:val="16"/>
              </w:rPr>
              <w:t xml:space="preserve"> </w:t>
            </w:r>
            <w:r>
              <w:rPr>
                <w:rFonts w:cs="Arial" w:ascii="Arial" w:hAnsi="Arial"/>
                <w:b/>
                <w:bCs/>
                <w:sz w:val="16"/>
                <w:szCs w:val="16"/>
              </w:rPr>
              <w:t>vố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 CĐN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w:t>
            </w:r>
            <w:r>
              <w:rPr>
                <w:rFonts w:cs="Arial" w:ascii="Arial" w:hAnsi="Arial"/>
                <w:sz w:val="16"/>
                <w:szCs w:val="16"/>
              </w:rPr>
              <w:t xml:space="preserve"> </w:t>
            </w:r>
            <w:r>
              <w:rPr>
                <w:rFonts w:cs="Arial" w:ascii="Arial" w:hAnsi="Arial"/>
                <w:b/>
                <w:bCs/>
                <w:sz w:val="16"/>
                <w:szCs w:val="16"/>
              </w:rPr>
              <w:t>số (tất cả các nguồn</w:t>
            </w:r>
            <w:r>
              <w:rPr>
                <w:rFonts w:cs="Arial" w:ascii="Arial" w:hAnsi="Arial"/>
                <w:sz w:val="16"/>
                <w:szCs w:val="16"/>
              </w:rPr>
              <w:t xml:space="preserve"> </w:t>
            </w:r>
            <w:r>
              <w:rPr>
                <w:rFonts w:cs="Arial" w:ascii="Arial" w:hAnsi="Arial"/>
                <w:b/>
                <w:bCs/>
                <w:sz w:val="16"/>
                <w:szCs w:val="16"/>
              </w:rPr>
              <w:t>vố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 CĐNS</w:t>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ỔNG SỐ</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952.92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39.13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2.64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64.74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30.01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29.51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43.62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35.4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35.4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A</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rả nợ vay tín dụ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59.70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4.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4.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15.70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1.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hanh toán nợ vay Ngân hàng phát triển đầu tư KCH kênh mương và GTN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9.70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5.70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1.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Tài chính</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B</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ỗ trợ doanh nghiệp</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Chi hỗ trợ doanh nghiệp</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ầu tư hạ tầng nguồn thu tiền cấp quyền sử dụng đấ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2.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2.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hị xã Bắc K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8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8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i/>
                <w:iCs/>
                <w:sz w:val="16"/>
                <w:szCs w:val="16"/>
              </w:rPr>
              <w:t>Tỉnh điều hành (3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i/>
                <w:iCs/>
                <w:sz w:val="16"/>
                <w:szCs w:val="16"/>
              </w:rPr>
              <w:t>8.64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i/>
                <w:iCs/>
                <w:sz w:val="16"/>
                <w:szCs w:val="16"/>
              </w:rPr>
              <w:t>8.64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ụ sở hợp khối Thị ủy - HĐND - UBND thị xã Bắc K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1787/QĐ- UBND ngày 30/10/20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4.88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6.81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64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64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Tỉnh đầu tư 50% giá trị xây lắp</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i/>
                <w:iCs/>
                <w:sz w:val="16"/>
                <w:szCs w:val="16"/>
              </w:rPr>
              <w:t>Thị xã điều hành(7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i/>
                <w:iCs/>
                <w:sz w:val="16"/>
                <w:szCs w:val="16"/>
              </w:rPr>
              <w:t>20.16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i/>
                <w:iCs/>
                <w:sz w:val="16"/>
                <w:szCs w:val="16"/>
              </w:rPr>
              <w:t>20.16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uyện Pác Nặm</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uyện Ba B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uyện Ngân S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uyện Bạch Thô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uyện Chợ Đồ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uyện Chợ Mới</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uyện Na Rì</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3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3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D</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HOA HỌC CÔNG NGH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1.67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38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38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47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77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5.13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4.19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Chuẩn bị đầu t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Dự án đầu tư trang thiết bị phục vụ công tác Thông tin KH&amp;C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KHC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Dự án tăng cường trang thiết bị Khối văn phòng Sở KH&amp;C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KHC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Dự án tăng cường tiềm lực Trung tâm Ứng dụng tiến bộ KH&amp;C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KHC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Dự án tăng cường tiềm lực Chi cục Tiêu chuẩn đo lường chất lượ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KHC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Các dự án hoàn thành, bàn giao, đi vào sử dụng trước ngày 31/12/20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5.13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38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38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47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77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5.13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66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3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3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ăng cường tiềm lực trung tâm ứng dụng tiến bộ KH&amp;CN Bắc K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16"/>
                <w:szCs w:val="16"/>
              </w:rPr>
              <w:t>2092/QĐ- UBND ngày 25/10/200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21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57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57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21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3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KHC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ăng cường tiềm lực trang TB trung tâm ứng dụng tiến bộ KH&amp;CN tỉnh (gđ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16"/>
                <w:szCs w:val="16"/>
              </w:rPr>
              <w:t>1997/QĐ- UBND ngày 25/10/201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41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8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8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3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3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41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7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3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36</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KHC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7</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ăng cường tiềm lực trang TB trung tâm ứng dụng tiến bộ KH&amp;CN (gđ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16"/>
                <w:szCs w:val="16"/>
              </w:rPr>
              <w:t>2042/QĐ- UBND ngày 27/9/201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2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0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2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4</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KHC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Dự án nhân rộng hệ thống chính quyền điện tử tại UBND các huyệ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16"/>
                <w:szCs w:val="16"/>
              </w:rPr>
              <w:t>2197/QĐ- UBND ngày 14/10/201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9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6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6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9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3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Trung tâm CNTT&amp;T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Dự án khởi công mới năm 201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53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53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4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4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Đầu tư nâng cấp và bổ sung thiết bị mạng thông tin Tỉnh ủy</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53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53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VP tỉnh ủy</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 Chi đầu tư phát triể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8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8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Hoàn thành trong năm</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 Chi thường xuyê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4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4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E</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GIÁO DỤC ĐÀO TẠO</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86.14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5.80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7.22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16.30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2.96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4.57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69.83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7.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7.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Chuẩn bị đầu t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Nâng cấp, cải tạo, mở rộng và xây dựng mới trường chính trị tỉnh Bắc Kạn giai đoạn 2012-2020 (Hạng mục: Nhà thư việ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rường chính trị</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Nâng cấp trường Trung cấp nghề thành trường cao đằng nghề</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Sở LĐ TB&amp;XH</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Các dự án hoàn thành, bàn giao, đi vào sử dụng</w:t>
            </w:r>
            <w:r>
              <w:rPr>
                <w:rFonts w:cs="Arial" w:ascii="Arial" w:hAnsi="Arial"/>
                <w:sz w:val="16"/>
                <w:szCs w:val="16"/>
              </w:rPr>
              <w:t xml:space="preserve"> </w:t>
            </w:r>
            <w:r>
              <w:rPr>
                <w:rFonts w:cs="Arial" w:ascii="Arial" w:hAnsi="Arial"/>
                <w:b/>
                <w:bCs/>
                <w:sz w:val="16"/>
                <w:szCs w:val="16"/>
              </w:rPr>
              <w:t>trước ngày 31/12/20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32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6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6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71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68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32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60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5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54</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San nền, tường rào và kè chắn đất trường THPT Ngân S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1368/QĐ- UBND ngày 5/9/20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9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3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3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9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ã Q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GD-Đ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PT Chợ Đồn (gđ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1006/QĐ- UBND ngày 23/5/200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63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7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4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63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5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GD-Đ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Các dự án dự kiến hoàn thành năm 201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9.96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78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9.7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4.72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92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5.10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5.24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hu nội trú trường Yên Hâ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3898/QĐ- UBND ngày 24/12/200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36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7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7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02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7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02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33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GD-Đ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 THPT Na Rì</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2424/QĐ- UBND ngày 21/11/200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76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61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22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15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GD-Đ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Trường Mầm non liên cơ Chợ Đồ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3955/QĐ- UBND ngày 29/12/200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83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8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8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8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75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GD-Đ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9</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V</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Các dự án dự kiến hoàn thành sau năm 201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0.77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3.42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2.92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7.86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3.35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2.14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2.91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3.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3.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ung tâm Giáo dục thường xuyên tỉnh Bắc K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2579/QĐ- UBND 11/10/200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3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3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3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8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8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41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21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GD-Đ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8</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Trung tâm dạy nghề Hội Nông Dâ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785/QĐ- UBND ngày 9/5/201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97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9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9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86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86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86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11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ội Nông dâ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9</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Chợ Rã, huyện Ba B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1951/QĐ- UBND ngày 23/11/20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03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42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42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60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GD-Đ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1</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 THPT Bình Tru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440/QĐ- UBND ngày 01/02/200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18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44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36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10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74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GD-Đ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 THPT Nà Phặc (gđ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3786/QĐ- UBND ngày 09/7/200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4.96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8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8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18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18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7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77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GD-Đ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 THPT Quảng Kh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01/QĐ- UBND ngày 02/01/200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31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5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5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85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85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85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45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GD-Đ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7</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Dự án khởi công mới năm 201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8.07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0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7.07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64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646</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Cải tạo, sửa chữa, bổ sung một số hạng mục công trình Trung tâm Giáo dục trẻ khuyết tật tỉnh Bắc K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371/QĐ- UBND ngày 19/3/20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6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6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GD-Đ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6</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Mua sắm thiết bị nột thất nhà đa chức năng Sở GD&amp;Đ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1391/QĐ- UBND ngày 10/9/20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4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4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GD-Đ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3</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Xử lý sạt lở đất cụm trường Nà Khoang, thị trấn Nà Phặc, huyện Ngân S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2962/QĐ- UBND ngày 16/10/20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9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9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Ngân Sơ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Đức Xuâ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2316/QĐ- UBND ngày 29/10/201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45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45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94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946</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thị xã Bắc Kạ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ề án nhà nội trú dân nuôi</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GD-Đ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Cổ Li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Pác Nặm</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Cốc Đ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Ngân Sơ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Nông Hạ</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Chợ Mới</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Nam Cườ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Chợ Đồ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ường PTCS Sỹ Bì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Bạch Thông</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Nâng cấp, cải tạo các trường đạt chuẩn năm 201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iểu học Hà Hiệu</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ỉnh hỗ trợ xây dựng đạt chuẩn, huyệ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Ba Bể</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Mầm non Huyền Tụ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thị xã Bắc Kạ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HCS Cẩm Già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Bạch Thông</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HCS thị trấn Yến Lạc</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ổ sung thêm phần vốn còn thiếu</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Na Rì</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Mầm non Bộc Bố</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Pác Nặm</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iểu học Yên Nhuậ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Chợ Đồ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Mầm non Thanh Vậ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Chợ Mới</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ường Mầm non Nà Phặc</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Ngân Sơ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F</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NGUỒN VỐN ĐẦU TƯ THEO PHÂN CẤP</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75.40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1.35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3.44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30.96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9.28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79.79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43.88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6.8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6.8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Ngân sách tỉnh điều hà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75.40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1.35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3.44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30.96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9.28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79.79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43.88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8.4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8.4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Chuẩn bị đầu t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ạm Y tế xã Hương N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Ngân Sơ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Mở rộng, nâng cấp nghĩa trang liệt sỹ Phủ Thông thành nghĩa trang Liệt sỹ của tỉ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Sở LĐ TB&amp;XH</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ạm Y tế xã Cao Kỳ</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Y tế</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Cải tạo sửa chữa công trình thủy lợi Pù lòn, xã Bình Vă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Sở NN&amp;PTN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Cải tạo, sửa chữa trụ sở làm việc cũ của Đài Phát thanh - Truyền hình tỉnh để làm trụ sở làm việc của Sở Thông tin và Truyền thô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TT và T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Đường Bản Tầu xã Cao Thượng - Bản Vài xã Khang Ni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Vườn Quốc gia Ba Bể</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Đường từ thôn Pác Thiên xã Nguyên Phúc đến thôn Lâm Trường, xã Huyền Tụng, thị xã Bắc K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thị xã Bắc Kạ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Sửa chữa Trạm Y tế thị trấn Nà Phặc</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Ngân Sơ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ụ sở UBND xã Quảng Kh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Ba Bể</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ụ sở UBND xã Rã Bả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16"/>
                <w:szCs w:val="16"/>
              </w:rPr>
              <w:t>UBND huyện Chợ Đồ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ụ sở UBND xã Nam Mẫu</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16"/>
                <w:szCs w:val="16"/>
              </w:rPr>
              <w:t>UBND huyện Ba Bể</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hực hiện dự 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75.40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1.35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3.44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30.96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9.28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79.79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43.88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7.8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7.8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rả nợ quyết to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37.38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52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52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9.71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7.94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34.66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66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66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669</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Đường giao thông trục chính thị trấn Bằng Lũng, huyện Chợ Đồ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63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12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12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63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1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1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11</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Chợ Đồ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 xml:space="preserve">Đường vào khu du lịch Thác Bạc, xã Xuất </w:t>
            </w:r>
            <w:r>
              <w:rPr>
                <w:rFonts w:cs="Arial" w:ascii="Arial" w:hAnsi="Arial"/>
                <w:sz w:val="16"/>
                <w:szCs w:val="16"/>
                <w:highlight w:val="white"/>
              </w:rPr>
              <w:t>Hóa</w:t>
            </w:r>
            <w:r>
              <w:rPr>
                <w:rFonts w:cs="Arial" w:ascii="Arial" w:hAnsi="Arial"/>
                <w:sz w:val="16"/>
                <w:szCs w:val="16"/>
              </w:rPr>
              <w:t>, TX Bắc K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55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55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9</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VHTT&amp; DL</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Sửa chữa một số hạng mục Trung tâm chữa bệnh giáo dục - Lao động xã hội, tỉnh Bắc K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8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1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8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LĐ TB- XH</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Đường dây và trạm biến áp 35/0,4 KV thôn Đồng Luông, xã Quảng Chu, huyện Chợ Mới, tỉnh Bắc K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8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8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8</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Chợ Mới</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Xây dựng hệ thống đèn tín hiệu điều khiển giao thông tự động thị xã Bắc K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3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1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1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3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9</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GTV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Sửa chữa trụ sở văn phòng Sở NN&amp;PTN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Sở NN&amp;PTN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Cải tạo, sửa chữa trụ sở làm việc Chi cục thú y - BVTV, trung tâm khuyến nông khuyến lâm tỉ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hi cục thú y</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Sửa chữa tuyến đường từ đầu cầu Nà Cù, xã Cẩm Giàng đến thôn Nam Yên, xã Sỹ Bình, huyện Bạch Thông, Bắc K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7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7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1</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Bộ CHQS tỉnh BK</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Sửa chữa công trình cấp nước khu vực hang Nặm Lẩu, xã Sỹ Bình, huyện Bạch Thô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1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1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5</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Bộ CHQS tỉnh BK</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Kè tuyến đường Sỹ Bình đi hang Nặm Lẩu, xã Sỹ Bình, huyện Bạch Thô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4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2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2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2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2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4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Bộ CHQS tỉnh BK</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Hồ đập Vằng Đeng, xã Lương Thượng, huyện Na Rì</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2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76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76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2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8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8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89</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Na Rì</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HQBL, ĐBGT bước 2 năm 2009 tại KM 41+335 ĐT 258B</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GTV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Trụ sở UBND xã Thanh Vận, huyện Chợ Mới</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1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2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5</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Chợ Mới</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Cổng, tường rào Nhà bảo vệ Trung tâm Y tế huyện Ngân S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2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2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2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2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24</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Ngân Sơ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Xử lý kè Quan Nưa xã Dương Qua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1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1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thị xã Bắc Kạ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Dự án dạy nghề tỉnh Bắc Kạn - giai đoạn I</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2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88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2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LĐ TB- XH</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Cụm công trình thủy lợi huyện Chợ Mới</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61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81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61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Chợ Mới</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Phát triển giáo dục THCS II tỉnh Bắc K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80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92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80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8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8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8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GD-Đ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9</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Giáo dục tiểu học cho trẻ em có HCKK tỉnh Bắc K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90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44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90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8</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GD-Đ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Các dự án hoàn thành, bàn giao, đi vào sử dụng trước ngày 31/12/20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47.92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8.63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1.7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90.85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0.93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8.31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6.21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6.66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6.668</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DA Trụ sở tiếp công dân của Đoàn đại biểu Quốc hội - Văn phòng Ban chỉ đạo phòng, chống tham nhũng Bắc K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10/QĐ- UBND ngày 5/1/20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2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45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64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79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Chờ Q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VP chống tham nhũng</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8</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Trung tâm Truyền thông GDSK</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3636/QĐ- UBND ngày 26/11/200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71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1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Chờ Q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Y tế</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7</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ung tâm Kiểm nghiệm Dược phẩm - Mỹ phẩm - Thực phẩm</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Số 456/QĐ- UBND ngày 17/03/201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44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54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50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94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Chờ Q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Y tế</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6</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Đường vào Trung tâm Y tế huyện Chợ Mới</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1895/QĐ- UBND ngày 7/10/200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75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96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75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9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Chờ Q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Chợ Mới</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1</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Dự án tượng đài chiến thắng Bắc K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61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50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5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61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11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11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118</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Trả nợ ứng trước</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Tài chính</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3</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ụ sở hợp khối HU-HĐND- UBND huyện Ba B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3202/QĐ- UBND ngày 16/10/200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5.12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6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6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4.12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4.1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8.6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00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Ba Bể</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3</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Trụ sở HĐND-UBND huyện Ngân S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1781/QĐ- UBND ngày 1/9/201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67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81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81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67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1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Ngân Sơ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1</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Trụ sở khối dân huyện Bạch Thô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1693/QĐ- UBND ngày 09/12/200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32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2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Bạch Thông</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9</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Các dự án dự kiến hoàn thành năm 201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1.56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2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2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05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05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6.8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1.50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ụ sở UBND thị trấn Nà Phặc</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2434/QĐ- UBND ngày 22/12/201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88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0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0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57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Ngân Sơ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9</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ụ sở UBND xã Bành Trạc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955/QĐ- UBND ngày 22/6/20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8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5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Ba Bể</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6</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Xử lý, di chuyển và xây dựng bãi rác tại xã Huyền Tụng, thị xã Bắc K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324a/QĐ- UBND ngày 27/2/20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87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9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9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38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thị xã Bắc Kạ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4</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Các dự án khởi công mới năm 201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8.54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5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8.49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51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51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805</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ụ sở Ban quản lý, các Ttrạm Kiểm lâm thuộc Khu Bảo tồn loài và sinh cảnh Nam Xuân Lạc huyện Chợ Đồ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1785/QĐ- UBND ngày 29/10/20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15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15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16"/>
                <w:szCs w:val="16"/>
              </w:rPr>
              <w:t>Phần vốn còn thiếu sẽ bổ sung trong năm từ nguồn thu phạ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hi cục Kiểm lâm</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ạm Y tế xã Quân Bì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1916/QĐ- UBND ngày 26/10/201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5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Bạch Thông</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6</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Cải tạo, sửa chữa nhà làm việc, thiết bị điện nước, trang thiết bị một số phòng làm việc của văn phòng UBND tỉnh Bắc K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1783/QĐ- UBND ngày 29/10/20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VP UBND tỉnh</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3</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Cải tạo sửa chữa ĐT 258 đoạn tuyến từ Km0+00 - Km1+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1789/QĐ- UBND ngày 30/10/20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14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14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GTV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Cải tạo, sửa chữa công trình trụ sở làm việc Ban bảo vệ CSSK cán bộ tỉ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1815/QĐ- UBND ngày 31/10/20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3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3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an Bảo vệ và Chăm sóc sức khỏe cán bộ tỉnh</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1</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Chợ Quang Thuậ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2372a/QĐ- UBND ngày 31/10/20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97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97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Bạch Thông</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ường ống cấp nước sinh hoạt cho dự án Bệnh viện Đa khoa Bắc K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1818/QĐ- UBND ngày 31/10/20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9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9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1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1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an Quản lý dư án công trình Bệnh viện Đa khoa</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2</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ụ sở UBND xã Nguyên Phúc</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2371a/QĐ- UBND ngày 31/10/20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6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6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gân sách huyện bố trí bổ sung thêm</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Bạch Thông</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ụ sở UBND xã Nam Cườ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838/QĐ- UBND ngày 19/6/20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96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96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Chợ Đồ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ụ sở UBND xã Thuần Ma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2155/QĐ- UBND ngày 22/12/201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2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2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uyện Ngân Sơ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H</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Nguồn vốn phân cấp cho huyện điều hà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8.4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8.4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hị xã Bắc K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21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211</w:t>
            </w:r>
          </w:p>
        </w:tc>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ập trung đầu tư trụ sở xã, trạm y tế, trường chuẩ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uyện Pác Nặm</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5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54</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uyện Ba B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87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871</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uyện Ngân S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6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68</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uyện Bạch Thô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7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70</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uyện Chợ Đồ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5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550</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uyện Chợ Mới</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0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07</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uyện Na Rì</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6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69</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bl>
    <w:p>
      <w:pPr>
        <w:pStyle w:val="Normal"/>
        <w:widowControl w:val="false"/>
        <w:autoSpaceDE w:val="false"/>
        <w:spacing w:before="70" w:after="0"/>
        <w:ind w:left="1937" w:right="1964" w:hanging="0"/>
        <w:jc w:val="center"/>
        <w:rPr/>
      </w:pPr>
      <w:r>
        <w:rPr/>
      </w:r>
    </w:p>
    <w:p>
      <w:pPr>
        <w:pStyle w:val="Normal"/>
        <w:rPr>
          <w:rFonts w:ascii="Arial" w:hAnsi="Arial" w:cs="Arial"/>
          <w:b/>
          <w:b/>
          <w:bCs/>
          <w:sz w:val="20"/>
          <w:szCs w:val="28"/>
        </w:rPr>
      </w:pPr>
      <w:r>
        <w:rPr>
          <w:rFonts w:cs="Arial" w:ascii="Arial" w:hAnsi="Arial"/>
          <w:b/>
          <w:bCs/>
          <w:sz w:val="20"/>
          <w:szCs w:val="28"/>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36:00Z</dcterms:created>
  <dc:creator>Tỉnh Bắc Kạn; vanbanphapluat.co</dc:creator>
  <dc:description>Xem chi tiết và tải về văn bản tại đây: http://vanbanphapluat.co/nghi-quyet-18-2012-nq-hdnd-du-toan-ngan-sach-dia-phuong-phan-bo-ngan-sach-cap-tinh-bac-kan</dc:description>
  <cp:keywords>Nghị quyết; 18/2012/NQ-HĐND; Tỉnh Bắc Kạn; Hà Văn Khoát; Tài chính nhà nước</cp:keywords>
  <dc:language>en-US</dc:language>
  <cp:lastModifiedBy>Thư viện vanbanphapluat.co</cp:lastModifiedBy>
  <dcterms:modified xsi:type="dcterms:W3CDTF">2017-08-09T10:51:00Z</dcterms:modified>
  <cp:revision>64</cp:revision>
  <dc:subject>Nghị quyết 18/2012/NQ-HĐND dự toán ngân sách địa phương phân bổ ngân sách cấp tỉnh Bắc Kạn</dc:subject>
  <dc:title>Nghị quyết 18/2012/NQ-HĐND</dc:title>
</cp:coreProperties>
</file>