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ỦY BAN NHÂN DÂN</w:t>
              <w:br/>
              <w:t>TỈNH LAI CHÂ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9/201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Lai Châu, ngày 07 tháng 12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VỀ VIỆC GIAO CHỈ TIÊU KẾ HOẠCH PHÁT TRIỂN KINH TẾ - XÃ HỘI NĂM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ỦY BAN NHÂN DÂN TỈNH LAI CHÂ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  <w:t>Căn cứ Luật Tổ chức HĐND và UBND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quyết số: 57/2012/NQ-HĐNDngày 06/12/2012 của HĐND tỉnh Lai Châu về kế hoạch phát triển kinh tế - xã hội, đảm bảo quốc phòng – an ninh năm 201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o đề nghị của Giám đốc Sở Kế hoạch và đầu tư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Giao chỉ tiêu kế hoạch phát triển kinh tế - xã hội năm 2013 như sau: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biểu chi tiết kèm the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Căn cứ chỉ tiêu kế hoạch giao, các sở, ngành, UBND các huyện, thị triển khai giao chỉ tiêu kế hoạch phát triển kinh tế - xã hội năm 2013 cho các đơn vị và báo cáo kết quả theo quy định về UBND tỉnh, Sở Kế hoạch và đầu tư trước ngày 31/12/201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có hiệu lực sau 10 ngày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ông( bà): Chánh Văn phòng UBND tỉnh; Giám đốc các Sở, Ban, Ngành; Giám đốc các Doanh nghiệp Nhà nước; Chủ tịch UBND các huyện, thị và Thủ trưởng các cơ qua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ỦY BAN NHÂN DÂN</w:t>
              <w:br/>
              <w:t>CHỦ TỊCH</w:t>
              <w:br/>
              <w:br/>
              <w:br/>
              <w:br/>
              <w:br/>
              <w:t>Nguyễn Khắc Chử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88870290"/>
            <w:bookmarkStart w:id="1" w:name="_1488870286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1042163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headerReference w:type="default" r:id="rId4"/>
      <w:type w:val="nextPage"/>
      <w:pgSz w:w="11906" w:h="16838"/>
      <w:pgMar w:left="1134" w:right="1134" w:gutter="0" w:header="567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color w:val="FF0000"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h">
    <w:name w:val="bodytextindent-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20"/>
      <w:jc w:val="both"/>
    </w:pPr>
    <w:rPr>
      <w:rFonts w:ascii=".VnTime;Courier New" w:hAnsi=".VnTime;Courier New" w:cs=".VnTime;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color w:val="FF0000"/>
      <w:szCs w:val="24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7:00Z</dcterms:created>
  <dc:creator>Tỉnh Lai Châu; vanbanphapluat.co</dc:creator>
  <dc:description>Xem chi tiết và tải về văn bản tại đây: http://vanbanphapluat.co/quyet-dinh-39-2012-qd-ubnd-phat-trien-kinh-te-xa-hoi-2013-lai-chau</dc:description>
  <cp:keywords>Quyết định; 39/2012/QĐ-UBND; Tỉnh Lai Châu; Nguyễn Khắc Chử; Thương mại</cp:keywords>
  <dc:language>en-US</dc:language>
  <cp:lastModifiedBy>Thư viện vanbanphapluat.co</cp:lastModifiedBy>
  <dcterms:modified xsi:type="dcterms:W3CDTF">2017-08-09T10:52:00Z</dcterms:modified>
  <cp:revision>5</cp:revision>
  <dc:subject>Quyết định 39/2012/QĐ-UBND phát triển kinh tế xã hội 2013 Lai Châu</dc:subject>
  <dc:title>Quyết định 39/2012/QĐ-UBND</dc:title>
</cp:coreProperties>
</file>