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HỘI ĐỒNG NHÂN DÂN</w:t>
              <w:br/>
              <w:t>TỈNH ĐIỆN BIÊN</w:t>
              <w:br/>
              <w:t>-------</w:t>
            </w:r>
          </w:p>
        </w:tc>
        <w:tc>
          <w:tcPr>
            <w:tcW w:w="550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297/2012/NQ-HĐND</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sz w:val="20"/>
                <w:szCs w:val="20"/>
              </w:rPr>
              <w:t>Điện Biên, ngày 08 tháng 12 năm 201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NGHỊ QUYẾT</w:t>
      </w:r>
    </w:p>
    <w:p>
      <w:pPr>
        <w:pStyle w:val="Normal"/>
        <w:widowControl/>
        <w:spacing w:before="120" w:after="0"/>
        <w:jc w:val="center"/>
        <w:rPr>
          <w:rFonts w:ascii="Arial" w:hAnsi="Arial" w:cs="Arial"/>
          <w:sz w:val="20"/>
          <w:szCs w:val="20"/>
        </w:rPr>
      </w:pPr>
      <w:r>
        <w:rPr>
          <w:rFonts w:cs="Arial" w:ascii="Arial" w:hAnsi="Arial"/>
          <w:sz w:val="20"/>
          <w:szCs w:val="20"/>
        </w:rPr>
        <w:t>THÔNG QUA BẢNG GIÁ CÁC LOẠI ĐẤT VÀ QUY ĐỊNH ÁP DỤNG BẢNG GIÁ CÁC LOẠI ĐẤT TRÊN ĐỊA BÀN TỈNH ĐIỆN BIÊN NĂM 2013</w:t>
      </w:r>
    </w:p>
    <w:p>
      <w:pPr>
        <w:pStyle w:val="Normal"/>
        <w:widowControl/>
        <w:spacing w:before="120" w:after="0"/>
        <w:jc w:val="center"/>
        <w:rPr>
          <w:rFonts w:ascii="Arial" w:hAnsi="Arial" w:cs="Arial"/>
          <w:b/>
          <w:b/>
          <w:szCs w:val="20"/>
        </w:rPr>
      </w:pPr>
      <w:r>
        <w:rPr>
          <w:rFonts w:cs="Arial" w:ascii="Arial" w:hAnsi="Arial"/>
          <w:b/>
          <w:szCs w:val="20"/>
        </w:rPr>
        <w:t>HỘI ĐỒNG NHÂN DÂN TỈNH ĐIỆN BIÊN</w:t>
        <w:br/>
        <w:t>KHOÁ XIII, KỲ HỌP THỨ 6</w:t>
      </w:r>
    </w:p>
    <w:p>
      <w:pPr>
        <w:pStyle w:val="Normal"/>
        <w:widowControl/>
        <w:spacing w:before="120" w:after="0"/>
        <w:rPr/>
      </w:pPr>
      <w:r>
        <w:rPr>
          <w:rFonts w:cs="Arial" w:ascii="Arial" w:hAnsi="Arial"/>
          <w:i/>
          <w:sz w:val="20"/>
          <w:szCs w:val="20"/>
        </w:rPr>
        <w:t>Căn cứ Luật Tổ chức Hội đồng nhân dân và Ủy ban nhân dân ngày 26 tháng 11 năm 2003;</w:t>
      </w:r>
    </w:p>
    <w:p>
      <w:pPr>
        <w:pStyle w:val="Normal"/>
        <w:widowControl/>
        <w:spacing w:before="120" w:after="0"/>
        <w:rPr/>
      </w:pPr>
      <w:r>
        <w:rPr>
          <w:rFonts w:cs="Arial" w:ascii="Arial" w:hAnsi="Arial"/>
          <w:i/>
          <w:sz w:val="20"/>
          <w:szCs w:val="20"/>
        </w:rPr>
        <w:t>Căn cứ Luật ban hành văn bản quy phạm pháp luật của Hội đồng nhân dân và Ủy ban nhân dân ngày 03 tháng 12 năm 2004;</w:t>
      </w:r>
    </w:p>
    <w:p>
      <w:pPr>
        <w:pStyle w:val="Normal"/>
        <w:widowControl/>
        <w:spacing w:before="120" w:after="0"/>
        <w:rPr/>
      </w:pPr>
      <w:r>
        <w:rPr>
          <w:rFonts w:cs="Arial" w:ascii="Arial" w:hAnsi="Arial"/>
          <w:i/>
          <w:sz w:val="20"/>
          <w:szCs w:val="20"/>
        </w:rPr>
        <w:t>Căn cứ Luật Đất đai ngày 26 tháng 11 năm 2003</w:t>
      </w:r>
    </w:p>
    <w:p>
      <w:pPr>
        <w:pStyle w:val="Normal"/>
        <w:widowControl/>
        <w:spacing w:before="120" w:after="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widowControl/>
        <w:spacing w:before="120" w:after="0"/>
        <w:rPr/>
      </w:pPr>
      <w:r>
        <w:rPr>
          <w:rFonts w:cs="Arial" w:ascii="Arial" w:hAnsi="Arial"/>
          <w:i/>
          <w:sz w:val="20"/>
          <w:szCs w:val="20"/>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widowControl/>
        <w:spacing w:before="120" w:after="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07/2007 của Chính phủ;</w:t>
      </w:r>
    </w:p>
    <w:p>
      <w:pPr>
        <w:pStyle w:val="Normal"/>
        <w:widowControl/>
        <w:spacing w:before="120" w:after="0"/>
        <w:rPr/>
      </w:pPr>
      <w:r>
        <w:rPr>
          <w:rFonts w:cs="Arial" w:ascii="Arial" w:hAnsi="Arial"/>
          <w:i/>
          <w:sz w:val="20"/>
          <w:szCs w:val="20"/>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w:t>
      </w:r>
    </w:p>
    <w:p>
      <w:pPr>
        <w:pStyle w:val="Normal"/>
        <w:widowControl/>
        <w:spacing w:before="120" w:after="0"/>
        <w:rPr/>
      </w:pPr>
      <w:r>
        <w:rPr>
          <w:rFonts w:cs="Arial" w:ascii="Arial" w:hAnsi="Arial"/>
          <w:i/>
          <w:sz w:val="20"/>
          <w:szCs w:val="20"/>
        </w:rPr>
        <w:t>Sau khi xem xét Tờ trình số 2191/TTr-UBND ngày 19 tháng 11 năm 2012 của UBND tỉnh về thông qua bảng giá các loại đất và quy định áp dụng bảng giá các loại đất trên địa bàn tỉnh Điện Biên; Báo cáo thẩm tra số 39/BC-HĐND ngày 04 tháng 12 năm 2012 của Ban kinh tế - Ngân sách Hội đồng nhân dân tỉnh và ý kiến của Đại biểu Hội đồng nhân dân tỉnh,</w:t>
      </w:r>
    </w:p>
    <w:p>
      <w:pPr>
        <w:pStyle w:val="Normal"/>
        <w:widowControl/>
        <w:spacing w:before="120" w:after="0"/>
        <w:jc w:val="center"/>
        <w:rPr>
          <w:rFonts w:ascii="Arial" w:hAnsi="Arial" w:cs="Arial"/>
          <w:b/>
          <w:b/>
          <w:szCs w:val="20"/>
        </w:rPr>
      </w:pPr>
      <w:bookmarkStart w:id="0" w:name="chuong_1"/>
      <w:bookmarkEnd w:id="0"/>
      <w:r>
        <w:rPr>
          <w:rFonts w:cs="Arial" w:ascii="Arial" w:hAnsi="Arial"/>
          <w:b/>
          <w:szCs w:val="20"/>
        </w:rPr>
        <w:t>QUYẾT NGHỊ:</w:t>
      </w:r>
    </w:p>
    <w:p>
      <w:pPr>
        <w:pStyle w:val="Normal"/>
        <w:widowControl/>
        <w:spacing w:before="120" w:after="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Thông qua bảng giá các loại đất và quy định áp dụng bảng giá các loại đất trên địa bàn tỉnh Điện Biên năm 2013 (có phụ lục kèm theo).</w:t>
      </w:r>
    </w:p>
    <w:p>
      <w:pPr>
        <w:pStyle w:val="Normal"/>
        <w:widowControl/>
        <w:spacing w:before="120" w:after="0"/>
        <w:rPr/>
      </w:pPr>
      <w:bookmarkStart w:id="3" w:name="dieu_1"/>
      <w:bookmarkEnd w:id="3"/>
      <w:r>
        <w:rPr>
          <w:rFonts w:cs="Arial" w:ascii="Arial" w:hAnsi="Arial"/>
          <w:sz w:val="20"/>
          <w:szCs w:val="20"/>
        </w:rPr>
        <w:t>Thời điểm áp dụng: Từ ngày 01/01/2013</w:t>
      </w:r>
    </w:p>
    <w:p>
      <w:pPr>
        <w:pStyle w:val="Normal"/>
        <w:widowControl/>
        <w:spacing w:before="120" w:after="0"/>
        <w:rPr/>
      </w:pPr>
      <w:bookmarkStart w:id="4" w:name="dieu_2"/>
      <w:bookmarkEnd w:id="4"/>
      <w:r>
        <w:rPr>
          <w:rFonts w:cs="Arial" w:ascii="Arial" w:hAnsi="Arial"/>
          <w:b/>
          <w:sz w:val="20"/>
          <w:szCs w:val="20"/>
        </w:rPr>
        <w:t>Điều 2.</w:t>
      </w:r>
      <w:r>
        <w:rPr>
          <w:rFonts w:cs="Arial" w:ascii="Arial" w:hAnsi="Arial"/>
          <w:sz w:val="20"/>
          <w:szCs w:val="20"/>
        </w:rPr>
        <w:t xml:space="preserve"> Giao Ủy ban nhân dân tỉnh có trách nhiệm hướng dẫn, chỉ đạo tổ chức thực hiện theo quy định của pháp luật.</w:t>
      </w:r>
    </w:p>
    <w:p>
      <w:pPr>
        <w:pStyle w:val="Normal"/>
        <w:widowControl/>
        <w:spacing w:before="120" w:after="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Giao thường trực Hội đồng nhân dân tỉnh, các Ban của Hội đồng nhân dân tỉnh và các Đại biểu Hội đồng nhân dân tỉnh giám sát việc thực hiện Nghị quyết.</w:t>
      </w:r>
    </w:p>
    <w:p>
      <w:pPr>
        <w:pStyle w:val="Normal"/>
        <w:widowControl/>
        <w:spacing w:before="120" w:after="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Nghị quyết này có hiệu lực thi hành sau 10 ngày kể từ ngày Hội đồng nhân dân tỉnh thông qua.</w:t>
      </w:r>
    </w:p>
    <w:p>
      <w:pPr>
        <w:pStyle w:val="Normal"/>
        <w:widowControl/>
        <w:spacing w:before="120" w:after="0"/>
        <w:rPr/>
      </w:pPr>
      <w:bookmarkStart w:id="9" w:name="dieu_4"/>
      <w:bookmarkEnd w:id="9"/>
      <w:r>
        <w:rPr>
          <w:rFonts w:cs="Arial" w:ascii="Arial" w:hAnsi="Arial"/>
          <w:i/>
          <w:sz w:val="20"/>
          <w:szCs w:val="20"/>
        </w:rPr>
        <w:t>Nghị quyết này đã được Hội đồng nhân dân tỉnh Điện Biên khoá XIII, kỳ họp thứ 6 thông qua ngày 07 tháng 12 năm 2012./.</w:t>
      </w:r>
    </w:p>
    <w:p>
      <w:pPr>
        <w:pStyle w:val="Normal"/>
        <w:widowContro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HỦ TỊCH</w:t>
              <w:br/>
              <w:br/>
              <w:br/>
              <w:br/>
              <w:br/>
              <w:t>Nguyễn Thanh Tù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10" w:name="chuong_2"/>
      <w:bookmarkEnd w:id="10"/>
      <w:r>
        <w:rPr>
          <w:rFonts w:cs="Arial" w:ascii="Arial" w:hAnsi="Arial"/>
          <w:b/>
          <w:szCs w:val="20"/>
        </w:rPr>
        <w:t>BẢNG GIÁ</w:t>
      </w:r>
    </w:p>
    <w:p>
      <w:pPr>
        <w:pStyle w:val="Normal"/>
        <w:widowControl/>
        <w:spacing w:before="120" w:after="0"/>
        <w:jc w:val="center"/>
        <w:rPr/>
      </w:pPr>
      <w:bookmarkStart w:id="11" w:name="chuong_2"/>
      <w:bookmarkStart w:id="12" w:name="chuong_2_name"/>
      <w:bookmarkEnd w:id="11"/>
      <w:r>
        <w:rPr>
          <w:rFonts w:cs="Arial" w:ascii="Arial" w:hAnsi="Arial"/>
          <w:sz w:val="20"/>
          <w:szCs w:val="20"/>
        </w:rPr>
        <w:t>CÁC LOẠI ĐẤT TRÊN ĐỊA BÀN TỈNH ĐIỆN BIÊN NĂM 2013</w:t>
        <w:br/>
      </w:r>
      <w:bookmarkEnd w:id="1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rPr/>
      </w:pPr>
      <w:bookmarkStart w:id="13" w:name="muc_1"/>
      <w:bookmarkEnd w:id="13"/>
      <w:r>
        <w:rPr>
          <w:rFonts w:cs="Arial" w:ascii="Arial" w:hAnsi="Arial"/>
          <w:b/>
          <w:sz w:val="20"/>
          <w:szCs w:val="20"/>
        </w:rPr>
        <w:t>I. Phạm vi áp dụng.</w:t>
      </w:r>
    </w:p>
    <w:p>
      <w:pPr>
        <w:pStyle w:val="Normal"/>
        <w:widowControl/>
        <w:spacing w:before="120" w:after="0"/>
        <w:rPr/>
      </w:pPr>
      <w:bookmarkStart w:id="14" w:name="muc_1"/>
      <w:bookmarkStart w:id="15" w:name="dieu_1_1"/>
      <w:bookmarkEnd w:id="14"/>
      <w:bookmarkEnd w:id="15"/>
      <w:r>
        <w:rPr>
          <w:rFonts w:cs="Arial" w:ascii="Arial" w:hAnsi="Arial"/>
          <w:sz w:val="20"/>
          <w:szCs w:val="20"/>
        </w:rPr>
        <w:t>1. Bảng giá các loại đất dùng để làm căn cứ:</w:t>
      </w:r>
    </w:p>
    <w:p>
      <w:pPr>
        <w:pStyle w:val="Normal"/>
        <w:widowControl/>
        <w:spacing w:before="120" w:after="0"/>
        <w:rPr/>
      </w:pPr>
      <w:bookmarkStart w:id="16" w:name="dieu_1_1"/>
      <w:bookmarkEnd w:id="16"/>
      <w:r>
        <w:rPr>
          <w:rFonts w:cs="Arial" w:ascii="Arial" w:hAnsi="Arial"/>
          <w:sz w:val="20"/>
          <w:szCs w:val="20"/>
        </w:rPr>
        <w:t>a) 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w:t>
      </w:r>
    </w:p>
    <w:p>
      <w:pPr>
        <w:pStyle w:val="Normal"/>
        <w:widowControl/>
        <w:spacing w:before="120" w:after="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widowControl/>
        <w:spacing w:before="120" w:after="0"/>
        <w:rPr/>
      </w:pPr>
      <w:r>
        <w:rPr>
          <w:rFonts w:cs="Arial" w:ascii="Arial" w:hAnsi="Arial"/>
          <w:sz w:val="20"/>
          <w:szCs w:val="20"/>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widowControl/>
        <w:spacing w:before="120" w:after="0"/>
        <w:rPr/>
      </w:pPr>
      <w:r>
        <w:rPr>
          <w:rFonts w:cs="Arial" w:ascii="Arial" w:hAnsi="Arial"/>
          <w:sz w:val="20"/>
          <w:szCs w:val="20"/>
        </w:rPr>
        <w:t>đ) Tính giá trị quyền sử dụng đất để thu lệ phí trước bạ theo quy định của pháp luật.</w:t>
      </w:r>
    </w:p>
    <w:p>
      <w:pPr>
        <w:pStyle w:val="Normal"/>
        <w:widowControl/>
        <w:spacing w:before="120" w:after="0"/>
        <w:rPr/>
      </w:pPr>
      <w:r>
        <w:rPr>
          <w:rFonts w:cs="Arial" w:ascii="Arial" w:hAnsi="Arial"/>
          <w:sz w:val="20"/>
          <w:szCs w:val="20"/>
        </w:rPr>
        <w:t>e) Tính giá trị quyền sử dụng đất để bồi thường khi Nhà nước thu hồi đất theo quy định tại Điều 39, Điều 40 của Luật Đất đai 2003.</w:t>
      </w:r>
    </w:p>
    <w:p>
      <w:pPr>
        <w:pStyle w:val="Normal"/>
        <w:widowControl/>
        <w:spacing w:before="120" w:after="0"/>
        <w:rPr/>
      </w:pPr>
      <w:r>
        <w:rPr>
          <w:rFonts w:cs="Arial" w:ascii="Arial" w:hAnsi="Arial"/>
          <w:sz w:val="20"/>
          <w:szCs w:val="20"/>
        </w:rPr>
        <w:t>f) Tính giá trị bồi thường đối với người có hành vi vi phạm pháp luật về đất đai mà gây thiệt hại cho Nhà nước theo quy định của pháp luật.</w:t>
      </w:r>
    </w:p>
    <w:p>
      <w:pPr>
        <w:pStyle w:val="Normal"/>
        <w:widowControl/>
        <w:spacing w:before="120" w:after="0"/>
        <w:rPr/>
      </w:pPr>
      <w:bookmarkStart w:id="17" w:name="dieu_2_1"/>
      <w:bookmarkEnd w:id="17"/>
      <w:r>
        <w:rPr>
          <w:rFonts w:cs="Arial" w:ascii="Arial" w:hAnsi="Arial"/>
          <w:sz w:val="20"/>
          <w:szCs w:val="20"/>
        </w:rPr>
        <w:t>2. Bảng giá các loại đất không áp dụng cho các trường hợp sau:</w:t>
      </w:r>
    </w:p>
    <w:p>
      <w:pPr>
        <w:pStyle w:val="Normal"/>
        <w:widowControl/>
        <w:spacing w:before="120" w:after="0"/>
        <w:rPr/>
      </w:pPr>
      <w:bookmarkStart w:id="18" w:name="dieu_2_1"/>
      <w:bookmarkEnd w:id="18"/>
      <w:r>
        <w:rPr>
          <w:rFonts w:cs="Arial" w:ascii="Arial" w:hAnsi="Arial"/>
          <w:sz w:val="20"/>
          <w:szCs w:val="20"/>
        </w:rPr>
        <w:t>a) Giá đất đấu giá, giá đất đấu thầu đối với các tổ chức, cá nhân trong nước.</w:t>
      </w:r>
    </w:p>
    <w:p>
      <w:pPr>
        <w:pStyle w:val="Normal"/>
        <w:widowControl/>
        <w:spacing w:before="120" w:after="0"/>
        <w:rPr/>
      </w:pPr>
      <w:r>
        <w:rPr>
          <w:rFonts w:cs="Arial" w:ascii="Arial" w:hAnsi="Arial"/>
          <w:sz w:val="20"/>
          <w:szCs w:val="20"/>
        </w:rPr>
        <w:t>b) Giá đất đấu giá, giá đất đấu thầu và giá cho thuê đất đối với tổ chức, cá nhân nước ngoài hoặc Công ty có vốn đầu tư nước ngoài.</w:t>
      </w:r>
    </w:p>
    <w:p>
      <w:pPr>
        <w:pStyle w:val="Normal"/>
        <w:widowControl/>
        <w:spacing w:before="120" w:after="0"/>
        <w:rPr/>
      </w:pPr>
      <w:bookmarkStart w:id="19" w:name="muc_2"/>
      <w:bookmarkEnd w:id="19"/>
      <w:r>
        <w:rPr>
          <w:rFonts w:cs="Arial" w:ascii="Arial" w:hAnsi="Arial"/>
          <w:b/>
          <w:sz w:val="20"/>
          <w:szCs w:val="20"/>
        </w:rPr>
        <w:t>II. Giá đất của các huyện, thị xã, thành phố phân thành 02 nhóm, 06 loại, 04 hạng như sau:</w:t>
      </w:r>
    </w:p>
    <w:p>
      <w:pPr>
        <w:pStyle w:val="Normal"/>
        <w:widowControl/>
        <w:spacing w:before="120" w:after="0"/>
        <w:rPr/>
      </w:pPr>
      <w:bookmarkStart w:id="20" w:name="muc_2"/>
      <w:bookmarkStart w:id="21" w:name="dieu_1_2"/>
      <w:bookmarkEnd w:id="20"/>
      <w:bookmarkEnd w:id="21"/>
      <w:r>
        <w:rPr>
          <w:rFonts w:cs="Arial" w:ascii="Arial" w:hAnsi="Arial"/>
          <w:b/>
          <w:i/>
          <w:sz w:val="20"/>
          <w:szCs w:val="20"/>
        </w:rPr>
        <w:t>1. Nhóm đất nông nghiệp:</w:t>
      </w:r>
    </w:p>
    <w:p>
      <w:pPr>
        <w:pStyle w:val="Normal"/>
        <w:widowControl/>
        <w:spacing w:before="120" w:after="0"/>
        <w:rPr/>
      </w:pPr>
      <w:bookmarkStart w:id="22" w:name="dieu_1_2"/>
      <w:bookmarkEnd w:id="22"/>
      <w:r>
        <w:rPr>
          <w:rFonts w:cs="Arial" w:ascii="Arial" w:hAnsi="Arial"/>
          <w:sz w:val="20"/>
          <w:szCs w:val="20"/>
        </w:rPr>
        <w:t>1.1. Đất trồng cây hàng năm</w:t>
      </w:r>
    </w:p>
    <w:p>
      <w:pPr>
        <w:pStyle w:val="Normal"/>
        <w:widowControl/>
        <w:spacing w:before="120" w:after="0"/>
        <w:rPr/>
      </w:pPr>
      <w:r>
        <w:rPr>
          <w:rFonts w:cs="Arial" w:ascii="Arial" w:hAnsi="Arial"/>
          <w:sz w:val="20"/>
          <w:szCs w:val="20"/>
        </w:rPr>
        <w:t>1.2. Đất nuôi trồng thuỷ sản</w:t>
      </w:r>
    </w:p>
    <w:p>
      <w:pPr>
        <w:pStyle w:val="Normal"/>
        <w:widowControl/>
        <w:spacing w:before="120" w:after="0"/>
        <w:rPr/>
      </w:pPr>
      <w:r>
        <w:rPr>
          <w:rFonts w:cs="Arial" w:ascii="Arial" w:hAnsi="Arial"/>
          <w:sz w:val="20"/>
          <w:szCs w:val="20"/>
        </w:rPr>
        <w:t>1.3. Đất trồng cây lâu năm</w:t>
      </w:r>
    </w:p>
    <w:p>
      <w:pPr>
        <w:pStyle w:val="Normal"/>
        <w:widowControl/>
        <w:spacing w:before="120" w:after="0"/>
        <w:rPr/>
      </w:pPr>
      <w:r>
        <w:rPr>
          <w:rFonts w:cs="Arial" w:ascii="Arial" w:hAnsi="Arial"/>
          <w:sz w:val="20"/>
          <w:szCs w:val="20"/>
        </w:rPr>
        <w:t>1.4. Đất lâm nghiệp</w:t>
      </w:r>
    </w:p>
    <w:p>
      <w:pPr>
        <w:pStyle w:val="Normal"/>
        <w:widowControl/>
        <w:spacing w:before="120" w:after="0"/>
        <w:rPr/>
      </w:pPr>
      <w:r>
        <w:rPr>
          <w:rFonts w:cs="Arial" w:ascii="Arial" w:hAnsi="Arial"/>
          <w:sz w:val="20"/>
          <w:szCs w:val="20"/>
        </w:rPr>
        <w:t>a) Đất rừng sản xuất</w:t>
      </w:r>
    </w:p>
    <w:p>
      <w:pPr>
        <w:pStyle w:val="Normal"/>
        <w:widowControl/>
        <w:spacing w:before="120" w:after="0"/>
        <w:rPr/>
      </w:pPr>
      <w:r>
        <w:rPr>
          <w:rFonts w:cs="Arial" w:ascii="Arial" w:hAnsi="Arial"/>
          <w:sz w:val="20"/>
          <w:szCs w:val="20"/>
        </w:rPr>
        <w:t>b) Đất khoanh nuôi bảo vệ</w:t>
      </w:r>
    </w:p>
    <w:p>
      <w:pPr>
        <w:pStyle w:val="Normal"/>
        <w:widowControl/>
        <w:spacing w:before="120" w:after="0"/>
        <w:rPr/>
      </w:pPr>
      <w:r>
        <w:rPr>
          <w:rFonts w:cs="Arial" w:ascii="Arial" w:hAnsi="Arial"/>
          <w:sz w:val="20"/>
          <w:szCs w:val="20"/>
        </w:rPr>
        <w:t>c) Đất rừng phòng hộ, rừng đặc dụng</w:t>
      </w:r>
    </w:p>
    <w:p>
      <w:pPr>
        <w:pStyle w:val="Normal"/>
        <w:widowControl/>
        <w:spacing w:before="120" w:after="0"/>
        <w:rPr/>
      </w:pPr>
      <w:bookmarkStart w:id="23" w:name="dieu_2_2"/>
      <w:bookmarkEnd w:id="23"/>
      <w:r>
        <w:rPr>
          <w:rFonts w:cs="Arial" w:ascii="Arial" w:hAnsi="Arial"/>
          <w:b/>
          <w:i/>
          <w:sz w:val="20"/>
          <w:szCs w:val="20"/>
        </w:rPr>
        <w:t>2. Nhóm đất phi nông nghiệp:</w:t>
      </w:r>
    </w:p>
    <w:p>
      <w:pPr>
        <w:pStyle w:val="Normal"/>
        <w:widowControl/>
        <w:spacing w:before="120" w:after="0"/>
        <w:rPr/>
      </w:pPr>
      <w:bookmarkStart w:id="24" w:name="dieu_2_2"/>
      <w:bookmarkEnd w:id="24"/>
      <w:r>
        <w:rPr>
          <w:rFonts w:cs="Arial" w:ascii="Arial" w:hAnsi="Arial"/>
          <w:sz w:val="20"/>
          <w:szCs w:val="20"/>
        </w:rPr>
        <w:t>2.1. Đất ở, đất phi nông nghiệp khác tại đô thị.</w:t>
      </w:r>
    </w:p>
    <w:p>
      <w:pPr>
        <w:pStyle w:val="Normal"/>
        <w:widowControl/>
        <w:spacing w:before="120" w:after="0"/>
        <w:rPr/>
      </w:pPr>
      <w:r>
        <w:rPr>
          <w:rFonts w:cs="Arial" w:ascii="Arial" w:hAnsi="Arial"/>
          <w:sz w:val="20"/>
          <w:szCs w:val="20"/>
        </w:rPr>
        <w:t>2.2. Đất ở, đất phi nông nghiệp khác tại nông thôn.</w:t>
      </w:r>
    </w:p>
    <w:p>
      <w:pPr>
        <w:pStyle w:val="Normal"/>
        <w:widowControl/>
        <w:spacing w:before="120" w:after="0"/>
        <w:rPr/>
      </w:pPr>
      <w:bookmarkStart w:id="25" w:name="muc_3"/>
      <w:bookmarkEnd w:id="25"/>
      <w:r>
        <w:rPr>
          <w:rFonts w:cs="Arial" w:ascii="Arial" w:hAnsi="Arial"/>
          <w:b/>
          <w:sz w:val="20"/>
          <w:szCs w:val="20"/>
        </w:rPr>
        <w:t>III. Đất của các huyện, thị xã, thành phố phân thành 04 vị trí, 03 khu vực và 04 hạng:</w:t>
      </w:r>
    </w:p>
    <w:p>
      <w:pPr>
        <w:pStyle w:val="Normal"/>
        <w:widowControl/>
        <w:spacing w:before="120" w:after="0"/>
        <w:rPr/>
      </w:pPr>
      <w:bookmarkStart w:id="26" w:name="muc_3"/>
      <w:bookmarkStart w:id="27" w:name="dieu_1_3"/>
      <w:bookmarkEnd w:id="26"/>
      <w:bookmarkEnd w:id="27"/>
      <w:r>
        <w:rPr>
          <w:rFonts w:cs="Arial" w:ascii="Arial" w:hAnsi="Arial"/>
          <w:b/>
          <w:i/>
          <w:sz w:val="20"/>
          <w:szCs w:val="20"/>
        </w:rPr>
        <w:t>1. Vị trí:</w:t>
      </w:r>
    </w:p>
    <w:p>
      <w:pPr>
        <w:pStyle w:val="Normal"/>
        <w:widowControl/>
        <w:spacing w:before="120" w:after="0"/>
        <w:rPr/>
      </w:pPr>
      <w:bookmarkStart w:id="28" w:name="dieu_1_3"/>
      <w:bookmarkEnd w:id="28"/>
      <w:r>
        <w:rPr>
          <w:rFonts w:cs="Arial" w:ascii="Arial" w:hAnsi="Arial"/>
          <w:b/>
          <w:i/>
          <w:sz w:val="20"/>
          <w:szCs w:val="20"/>
        </w:rPr>
        <w:t>a) Đất ở, đất phi nông nghiệp khác tại đô thị:</w:t>
      </w:r>
    </w:p>
    <w:p>
      <w:pPr>
        <w:pStyle w:val="Normal"/>
        <w:widowControl/>
        <w:spacing w:before="120" w:after="0"/>
        <w:rPr/>
      </w:pPr>
      <w:r>
        <w:rPr>
          <w:rFonts w:cs="Arial" w:ascii="Arial" w:hAnsi="Arial"/>
          <w:b/>
          <w:sz w:val="20"/>
          <w:szCs w:val="20"/>
        </w:rPr>
        <w:t>- Vị trí 1:</w:t>
      </w:r>
    </w:p>
    <w:p>
      <w:pPr>
        <w:pStyle w:val="Normal"/>
        <w:widowControl/>
        <w:spacing w:before="120" w:after="0"/>
        <w:rPr/>
      </w:pPr>
      <w:r>
        <w:rPr>
          <w:rFonts w:cs="Arial" w:ascii="Arial" w:hAnsi="Arial"/>
          <w:sz w:val="20"/>
          <w:szCs w:val="20"/>
        </w:rPr>
        <w:t>+ Đối với đất ở của các hộ gia đình, cá nhân được xác định độ dài chiều sâu thửa đất cách chỉ giới đường giao thông tối đa là 20m;</w:t>
      </w:r>
    </w:p>
    <w:p>
      <w:pPr>
        <w:pStyle w:val="Normal"/>
        <w:widowControl/>
        <w:spacing w:before="120" w:after="0"/>
        <w:rPr/>
      </w:pPr>
      <w:r>
        <w:rPr>
          <w:rFonts w:cs="Arial" w:ascii="Arial" w:hAnsi="Arial"/>
          <w:sz w:val="20"/>
          <w:szCs w:val="20"/>
        </w:rPr>
        <w:t>+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được xác định theo vị trí mặt tiền công sở, mặt tiền thửa đất thuê.</w:t>
      </w:r>
    </w:p>
    <w:p>
      <w:pPr>
        <w:pStyle w:val="Normal"/>
        <w:widowControl/>
        <w:spacing w:before="120" w:after="0"/>
        <w:rPr/>
      </w:pPr>
      <w:r>
        <w:rPr>
          <w:rFonts w:cs="Arial" w:ascii="Arial" w:hAnsi="Arial"/>
          <w:b/>
          <w:sz w:val="20"/>
          <w:szCs w:val="20"/>
        </w:rPr>
        <w:t>- Vị trí 2:</w:t>
      </w:r>
    </w:p>
    <w:p>
      <w:pPr>
        <w:pStyle w:val="Normal"/>
        <w:widowControl/>
        <w:spacing w:before="120" w:after="0"/>
        <w:rPr/>
      </w:pPr>
      <w:r>
        <w:rPr>
          <w:rFonts w:cs="Arial" w:ascii="Arial" w:hAnsi="Arial"/>
          <w:sz w:val="20"/>
          <w:szCs w:val="20"/>
        </w:rPr>
        <w:t>Diện tích đất ở của các hộ gia đình, cá nhân có cùng khuôn viên đất của vị trí 1 mà có độ dài chiều sâu thửa đất lớn hơn 20m (từ trên 20 trở đi đến mét thứ 40) của từng đoạn đường nêu trên được xác định giá đất của vị trí 2.</w:t>
      </w:r>
    </w:p>
    <w:p>
      <w:pPr>
        <w:pStyle w:val="Normal"/>
        <w:widowControl/>
        <w:spacing w:before="120" w:after="0"/>
        <w:rPr/>
      </w:pPr>
      <w:r>
        <w:rPr>
          <w:rFonts w:cs="Arial" w:ascii="Arial" w:hAnsi="Arial"/>
          <w:b/>
          <w:sz w:val="20"/>
          <w:szCs w:val="20"/>
        </w:rPr>
        <w:t>- Vị trí 3:</w:t>
      </w:r>
    </w:p>
    <w:p>
      <w:pPr>
        <w:pStyle w:val="Normal"/>
        <w:widowControl/>
        <w:spacing w:before="120" w:after="0"/>
        <w:rPr/>
      </w:pPr>
      <w:r>
        <w:rPr>
          <w:rFonts w:cs="Arial" w:ascii="Arial" w:hAnsi="Arial"/>
          <w:sz w:val="20"/>
          <w:szCs w:val="20"/>
        </w:rPr>
        <w:t>Là vị trí tiếp giáp sau vị trí 2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60.</w:t>
      </w:r>
    </w:p>
    <w:p>
      <w:pPr>
        <w:pStyle w:val="Normal"/>
        <w:widowControl/>
        <w:spacing w:before="120" w:after="0"/>
        <w:rPr/>
      </w:pPr>
      <w:r>
        <w:rPr>
          <w:rFonts w:cs="Arial" w:ascii="Arial" w:hAnsi="Arial"/>
          <w:b/>
          <w:sz w:val="20"/>
          <w:szCs w:val="20"/>
        </w:rPr>
        <w:t>- Vị trí 4:</w:t>
      </w:r>
    </w:p>
    <w:p>
      <w:pPr>
        <w:pStyle w:val="Normal"/>
        <w:widowControl/>
        <w:spacing w:before="120" w:after="0"/>
        <w:rPr/>
      </w:pPr>
      <w:r>
        <w:rPr>
          <w:rFonts w:cs="Arial" w:ascii="Arial" w:hAnsi="Arial"/>
          <w:sz w:val="20"/>
          <w:szCs w:val="20"/>
        </w:rPr>
        <w:t>Là vị trí tiếp giáp sau vị trí 3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widowControl/>
        <w:spacing w:before="120" w:after="0"/>
        <w:rPr/>
      </w:pPr>
      <w:r>
        <w:rPr>
          <w:rFonts w:cs="Arial" w:ascii="Arial" w:hAnsi="Arial"/>
          <w:sz w:val="20"/>
          <w:szCs w:val="20"/>
        </w:rPr>
        <w:t>*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widowControl/>
        <w:spacing w:before="120" w:after="0"/>
        <w:rPr/>
      </w:pPr>
      <w:r>
        <w:rPr>
          <w:rFonts w:cs="Arial" w:ascii="Arial" w:hAnsi="Arial"/>
          <w:sz w:val="20"/>
          <w:szCs w:val="20"/>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widowControl/>
        <w:spacing w:before="120" w:after="0"/>
        <w:rPr/>
      </w:pPr>
      <w:r>
        <w:rPr>
          <w:rFonts w:cs="Arial" w:ascii="Arial" w:hAnsi="Arial"/>
          <w:sz w:val="20"/>
          <w:szCs w:val="20"/>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xác định là vị trí 2.</w:t>
      </w:r>
    </w:p>
    <w:p>
      <w:pPr>
        <w:pStyle w:val="Normal"/>
        <w:widowControl/>
        <w:spacing w:before="120" w:after="0"/>
        <w:rPr/>
      </w:pPr>
      <w:r>
        <w:rPr>
          <w:rFonts w:cs="Arial" w:ascii="Arial" w:hAnsi="Arial"/>
          <w:sz w:val="20"/>
          <w:szCs w:val="20"/>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widowControl/>
        <w:spacing w:before="120" w:after="0"/>
        <w:rPr/>
      </w:pPr>
      <w:r>
        <w:rPr>
          <w:rFonts w:cs="Arial" w:ascii="Arial" w:hAnsi="Arial"/>
          <w:b/>
          <w:i/>
          <w:sz w:val="20"/>
          <w:szCs w:val="20"/>
        </w:rPr>
        <w:t>b) Đất ở, đất phi nông nghiệp khác tại nông thôn:</w:t>
      </w:r>
    </w:p>
    <w:p>
      <w:pPr>
        <w:pStyle w:val="Normal"/>
        <w:widowControl/>
        <w:spacing w:before="120" w:after="0"/>
        <w:rPr/>
      </w:pPr>
      <w:r>
        <w:rPr>
          <w:rFonts w:cs="Arial" w:ascii="Arial" w:hAnsi="Arial"/>
          <w:b/>
          <w:sz w:val="20"/>
          <w:szCs w:val="20"/>
        </w:rPr>
        <w:t>- Khu vực:</w:t>
      </w:r>
    </w:p>
    <w:p>
      <w:pPr>
        <w:pStyle w:val="Normal"/>
        <w:widowControl/>
        <w:spacing w:before="120" w:after="0"/>
        <w:rPr/>
      </w:pPr>
      <w:r>
        <w:rPr>
          <w:rFonts w:cs="Arial" w:ascii="Arial" w:hAnsi="Arial"/>
          <w:b/>
          <w:sz w:val="20"/>
          <w:szCs w:val="20"/>
        </w:rPr>
        <w:t>+ Khu vực 1:</w:t>
      </w:r>
      <w:r>
        <w:rPr>
          <w:rFonts w:cs="Arial" w:ascii="Arial" w:hAnsi="Arial"/>
          <w:sz w:val="20"/>
          <w:szCs w:val="20"/>
        </w:rPr>
        <w:t xml:space="preserve"> Là khu vực áp dụng cho trung tâm các xã, các bản bám trục đường giao thông (QL, tỉnh lộ), khu đầu mối giao thông, khu thương mại, khu vực ven đô thị, khu du lịch có điều kiện sản xuất và kinh doanh thuận lợi.</w:t>
      </w:r>
    </w:p>
    <w:p>
      <w:pPr>
        <w:pStyle w:val="Normal"/>
        <w:widowControl/>
        <w:spacing w:before="120" w:after="0"/>
        <w:rPr/>
      </w:pPr>
      <w:r>
        <w:rPr>
          <w:rFonts w:cs="Arial" w:ascii="Arial" w:hAnsi="Arial"/>
          <w:b/>
          <w:sz w:val="20"/>
          <w:szCs w:val="20"/>
        </w:rPr>
        <w:t>+ Khu vực 2:</w:t>
      </w:r>
      <w:r>
        <w:rPr>
          <w:rFonts w:cs="Arial" w:ascii="Arial" w:hAnsi="Arial"/>
          <w:sz w:val="20"/>
          <w:szCs w:val="20"/>
        </w:rPr>
        <w:t xml:space="preserve"> Là khu vực áp dụng cho trung tâm các xã, các bản vùng thấp, bám trục đường giao thông liên xã, liên bản có điều kiện sản xuất và kinh doanh kém thuận lợi hơn khu vực 1.</w:t>
      </w:r>
    </w:p>
    <w:p>
      <w:pPr>
        <w:pStyle w:val="Normal"/>
        <w:widowControl/>
        <w:spacing w:before="120" w:after="0"/>
        <w:rPr/>
      </w:pPr>
      <w:r>
        <w:rPr>
          <w:rFonts w:cs="Arial" w:ascii="Arial" w:hAnsi="Arial"/>
          <w:b/>
          <w:sz w:val="20"/>
          <w:szCs w:val="20"/>
        </w:rPr>
        <w:t>+ Khu vực 3:</w:t>
      </w:r>
      <w:r>
        <w:rPr>
          <w:rFonts w:cs="Arial" w:ascii="Arial" w:hAnsi="Arial"/>
          <w:sz w:val="20"/>
          <w:szCs w:val="20"/>
        </w:rPr>
        <w:t xml:space="preserve"> Áp dụng cho các khu vực còn lại có điều kiện sản xuất và kinh doanh kém thuận lợi hơn khu vực 2.</w:t>
      </w:r>
    </w:p>
    <w:p>
      <w:pPr>
        <w:pStyle w:val="Normal"/>
        <w:widowControl/>
        <w:spacing w:before="120" w:after="0"/>
        <w:rPr/>
      </w:pPr>
      <w:r>
        <w:rPr>
          <w:rFonts w:cs="Arial" w:ascii="Arial" w:hAnsi="Arial"/>
          <w:b/>
          <w:sz w:val="20"/>
          <w:szCs w:val="20"/>
        </w:rPr>
        <w:t>- Vị trí của các khu vực:</w:t>
      </w:r>
    </w:p>
    <w:p>
      <w:pPr>
        <w:pStyle w:val="Normal"/>
        <w:widowControl/>
        <w:spacing w:before="120" w:after="0"/>
        <w:rPr/>
      </w:pPr>
      <w:r>
        <w:rPr>
          <w:rFonts w:cs="Arial" w:ascii="Arial" w:hAnsi="Arial"/>
          <w:b/>
          <w:sz w:val="20"/>
          <w:szCs w:val="20"/>
        </w:rPr>
        <w:t>+ Vị trí 1:</w:t>
      </w:r>
      <w:r>
        <w:rPr>
          <w:rFonts w:cs="Arial" w:ascii="Arial" w:hAnsi="Arial"/>
          <w:sz w:val="20"/>
          <w:szCs w:val="20"/>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widowControl/>
        <w:spacing w:before="120" w:after="0"/>
        <w:rPr/>
      </w:pPr>
      <w:r>
        <w:rPr>
          <w:rFonts w:cs="Arial" w:ascii="Arial" w:hAnsi="Arial"/>
          <w:sz w:val="20"/>
          <w:szCs w:val="20"/>
        </w:rPr>
        <w:t>+ 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w:t>
      </w:r>
    </w:p>
    <w:p>
      <w:pPr>
        <w:pStyle w:val="Normal"/>
        <w:widowControl/>
        <w:spacing w:before="120" w:after="0"/>
        <w:rPr/>
      </w:pPr>
      <w:r>
        <w:rPr>
          <w:rFonts w:cs="Arial" w:ascii="Arial" w:hAnsi="Arial"/>
          <w:b/>
          <w:sz w:val="20"/>
          <w:szCs w:val="20"/>
        </w:rPr>
        <w:t>+ Vị trí 2:</w:t>
      </w:r>
      <w:r>
        <w:rPr>
          <w:rFonts w:cs="Arial" w:ascii="Arial" w:hAnsi="Arial"/>
          <w:sz w:val="20"/>
          <w:szCs w:val="20"/>
        </w:rPr>
        <w:t xml:space="preserve"> Là vị trí tiếp giáp sau vị trí 1 của mỗi khu vực quy định nêu trên, có cùng một khuôn viên thửa đất có chiều sâu cách chỉ giới đường giao thông từ trên mét thứ 30 đến mét 60.</w:t>
      </w:r>
    </w:p>
    <w:p>
      <w:pPr>
        <w:pStyle w:val="Normal"/>
        <w:widowControl/>
        <w:spacing w:before="120" w:after="0"/>
        <w:rPr/>
      </w:pPr>
      <w:r>
        <w:rPr>
          <w:rFonts w:cs="Arial" w:ascii="Arial" w:hAnsi="Arial"/>
          <w:b/>
          <w:sz w:val="20"/>
          <w:szCs w:val="20"/>
        </w:rPr>
        <w:t>+ Vị trí 3:</w:t>
      </w:r>
      <w:r>
        <w:rPr>
          <w:rFonts w:cs="Arial" w:ascii="Arial" w:hAnsi="Arial"/>
          <w:sz w:val="20"/>
          <w:szCs w:val="20"/>
        </w:rPr>
        <w:t xml:space="preserve"> Là vị trí tiếp giáp sau vị trí 2 của mỗi khu vực quy định nêu trên, có cùng một khuôn viên thửa đất có chiều sâu cách chỉ giới đường giao thông từ trên mét thứ 60 đến mét 90.</w:t>
      </w:r>
    </w:p>
    <w:p>
      <w:pPr>
        <w:pStyle w:val="Normal"/>
        <w:widowControl/>
        <w:spacing w:before="120" w:after="0"/>
        <w:rPr/>
      </w:pPr>
      <w:r>
        <w:rPr>
          <w:rFonts w:cs="Arial" w:ascii="Arial" w:hAnsi="Arial"/>
          <w:b/>
          <w:sz w:val="20"/>
          <w:szCs w:val="20"/>
        </w:rPr>
        <w:t>+ Vị trí 4:</w:t>
      </w:r>
      <w:r>
        <w:rPr>
          <w:rFonts w:cs="Arial" w:ascii="Arial" w:hAnsi="Arial"/>
          <w:sz w:val="20"/>
          <w:szCs w:val="20"/>
        </w:rPr>
        <w:t xml:space="preserve"> Là vị trí tiếp giáp sau vị trí 4 và các vị trí còn lại của mỗi khu vực quy định nêu trên.</w:t>
      </w:r>
    </w:p>
    <w:p>
      <w:pPr>
        <w:pStyle w:val="Normal"/>
        <w:widowControl/>
        <w:spacing w:before="120" w:after="0"/>
        <w:rPr/>
      </w:pPr>
      <w:bookmarkStart w:id="29" w:name="dieu_2_3"/>
      <w:bookmarkEnd w:id="29"/>
      <w:r>
        <w:rPr>
          <w:rFonts w:cs="Arial" w:ascii="Arial" w:hAnsi="Arial"/>
          <w:b/>
          <w:i/>
          <w:sz w:val="20"/>
          <w:szCs w:val="20"/>
        </w:rPr>
        <w:t>2. Hạng đất:</w:t>
      </w:r>
      <w:r>
        <w:rPr>
          <w:rFonts w:cs="Arial" w:ascii="Arial" w:hAnsi="Arial"/>
          <w:sz w:val="20"/>
          <w:szCs w:val="20"/>
        </w:rPr>
        <w:t xml:space="preserve"> (việc phân hạng đất áp dụng theo quy định hiện hành của Luật thuế sử dụng đất nông nghiệp và các văn bản hướng dẫn thực hiện Luật thuế sử dụng đất nông nghiệp).</w:t>
      </w:r>
    </w:p>
    <w:p>
      <w:pPr>
        <w:pStyle w:val="Normal"/>
        <w:widowControl/>
        <w:spacing w:before="120" w:after="0"/>
        <w:rPr/>
      </w:pPr>
      <w:bookmarkStart w:id="30" w:name="dieu_2_3"/>
      <w:bookmarkEnd w:id="30"/>
      <w:r>
        <w:rPr>
          <w:rFonts w:cs="Arial" w:ascii="Arial" w:hAnsi="Arial"/>
          <w:b/>
          <w:i/>
          <w:sz w:val="20"/>
          <w:szCs w:val="20"/>
        </w:rPr>
        <w:t>2.1. Đất nông nghiệp:</w:t>
      </w:r>
      <w:r>
        <w:rPr>
          <w:rFonts w:cs="Arial" w:ascii="Arial" w:hAnsi="Arial"/>
          <w:sz w:val="20"/>
          <w:szCs w:val="20"/>
        </w:rPr>
        <w:t xml:space="preserve"> (Hạng 3, Hạng 4, Hạng 5, Hạng 6)</w:t>
      </w:r>
    </w:p>
    <w:p>
      <w:pPr>
        <w:pStyle w:val="Normal"/>
        <w:widowControl/>
        <w:spacing w:before="120" w:after="0"/>
        <w:rPr/>
      </w:pPr>
      <w:r>
        <w:rPr>
          <w:rFonts w:cs="Arial" w:ascii="Arial" w:hAnsi="Arial"/>
          <w:b/>
          <w:i/>
          <w:sz w:val="20"/>
          <w:szCs w:val="20"/>
        </w:rPr>
        <w:t>2.2. Đất lâm nghiệp:</w:t>
      </w:r>
      <w:r>
        <w:rPr>
          <w:rFonts w:cs="Arial" w:ascii="Arial" w:hAnsi="Arial"/>
          <w:sz w:val="20"/>
          <w:szCs w:val="20"/>
        </w:rPr>
        <w:t xml:space="preserve"> tính chung một hạng cho toàn tỉnh (gồm đất rừng sản xuất; đất rừng khoanh nuôi bảo vệ; đất rừng phòng hộ, rừng đặc dụng).</w:t>
      </w:r>
    </w:p>
    <w:p>
      <w:pPr>
        <w:pStyle w:val="Normal"/>
        <w:widowControl/>
        <w:spacing w:before="120" w:after="0"/>
        <w:rPr/>
      </w:pPr>
      <w:bookmarkStart w:id="31" w:name="muc_4"/>
      <w:bookmarkEnd w:id="31"/>
      <w:r>
        <w:rPr>
          <w:rFonts w:cs="Arial" w:ascii="Arial" w:hAnsi="Arial"/>
          <w:b/>
          <w:sz w:val="20"/>
          <w:szCs w:val="20"/>
        </w:rPr>
        <w:t>IV. Việc áp dụng bảng giá của từng loại đất như sau:</w:t>
      </w:r>
    </w:p>
    <w:p>
      <w:pPr>
        <w:pStyle w:val="Normal"/>
        <w:widowControl/>
        <w:spacing w:before="120" w:after="0"/>
        <w:rPr/>
      </w:pPr>
      <w:bookmarkStart w:id="32" w:name="muc_4"/>
      <w:bookmarkEnd w:id="32"/>
      <w:r>
        <w:rPr>
          <w:rFonts w:cs="Arial" w:ascii="Arial" w:hAnsi="Arial"/>
          <w:sz w:val="20"/>
          <w:szCs w:val="20"/>
        </w:rPr>
        <w:t>Đối với đất hiện đang quản lý, sử dụng của các cá nhân và tổ chức thực hiện áp dụng theo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Cụ thể như sau:</w:t>
      </w:r>
    </w:p>
    <w:p>
      <w:pPr>
        <w:pStyle w:val="Normal"/>
        <w:widowControl/>
        <w:spacing w:before="120" w:after="0"/>
        <w:rPr/>
      </w:pPr>
      <w:r>
        <w:rPr>
          <w:rFonts w:cs="Arial" w:ascii="Arial" w:hAnsi="Arial"/>
          <w:sz w:val="20"/>
          <w:szCs w:val="20"/>
        </w:rPr>
        <w:t>1. Việc xác định giá đất ở bằng (=) 100% giá đất được quy định tại bảng giá đất ở, đất phi nông nghiệp khác theo đường phố tương ứng.</w:t>
      </w:r>
    </w:p>
    <w:p>
      <w:pPr>
        <w:pStyle w:val="Normal"/>
        <w:widowControl/>
        <w:spacing w:before="120" w:after="0"/>
        <w:rPr/>
      </w:pPr>
      <w:r>
        <w:rPr>
          <w:rFonts w:cs="Arial" w:ascii="Arial" w:hAnsi="Arial"/>
          <w:sz w:val="20"/>
          <w:szCs w:val="20"/>
        </w:rPr>
        <w:t>2. Việc xác định giá đất SXKD bằng (=) 70% giá đất được quy định tại bảng giá đất ở, đất phi nông nghiệp khác theo đường phố tương ứng. Quy định này không áp dụng đối với các hộ sử dụng đất ở vào mục đích SXKD.</w:t>
      </w:r>
    </w:p>
    <w:p>
      <w:pPr>
        <w:pStyle w:val="Normal"/>
        <w:widowControl/>
        <w:spacing w:before="120" w:after="0"/>
        <w:rPr/>
      </w:pPr>
      <w:r>
        <w:rPr>
          <w:rFonts w:cs="Arial" w:ascii="Arial" w:hAnsi="Arial"/>
          <w:sz w:val="20"/>
          <w:szCs w:val="20"/>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widowControl/>
        <w:spacing w:before="120" w:after="0"/>
        <w:rPr/>
      </w:pPr>
      <w:r>
        <w:rPr>
          <w:rFonts w:cs="Arial" w:ascii="Arial" w:hAnsi="Arial"/>
          <w:sz w:val="20"/>
          <w:szCs w:val="20"/>
        </w:rPr>
        <w:t>4. Việc xác định giá đất sử dụng vào mục đích quốc phòng, an ninh, đất sử dụng vào các mục đích công cộng, đất do các cơ sở tôn giáo sử dụng, đất có công trình là đình, đền, đất làm nghĩa trang, nghĩa địa và đất phi nông nghiệp khác bằng (=) 50% giá đất tại bảng giá đất ở, đất phi nông nghiệp khác được quy định theo đường phố tương ứng.</w:t>
      </w:r>
    </w:p>
    <w:p>
      <w:pPr>
        <w:pStyle w:val="Normal"/>
        <w:widowControl/>
        <w:spacing w:before="120" w:after="0"/>
        <w:rPr/>
      </w:pPr>
      <w:bookmarkStart w:id="33" w:name="muc_5"/>
      <w:bookmarkEnd w:id="33"/>
      <w:r>
        <w:rPr>
          <w:rFonts w:cs="Arial" w:ascii="Arial" w:hAnsi="Arial"/>
          <w:b/>
          <w:sz w:val="20"/>
          <w:szCs w:val="20"/>
        </w:rPr>
        <w:t>V. Đối với việc giao mới đất ở, đất SXKD cho các hộ gia đình, cá nhân và tổ chức:</w:t>
      </w:r>
    </w:p>
    <w:p>
      <w:pPr>
        <w:pStyle w:val="Normal"/>
        <w:widowControl/>
        <w:spacing w:before="120" w:after="0"/>
        <w:rPr/>
      </w:pPr>
      <w:bookmarkStart w:id="34" w:name="muc_5"/>
      <w:bookmarkEnd w:id="34"/>
      <w:r>
        <w:rPr>
          <w:rFonts w:cs="Arial" w:ascii="Arial" w:hAnsi="Arial"/>
          <w:sz w:val="20"/>
          <w:szCs w:val="20"/>
        </w:rPr>
        <w:t>1. Việc giao mới đất ở cho các hộ gia đình, cá nhân không thông qua hình thức đấu giá được thực hiện theo quy định tại điểm 1- Mục IV nêu trên.</w:t>
      </w:r>
    </w:p>
    <w:p>
      <w:pPr>
        <w:pStyle w:val="Normal"/>
        <w:widowControl/>
        <w:spacing w:before="120" w:after="0"/>
        <w:rPr/>
      </w:pPr>
      <w:r>
        <w:rPr>
          <w:rFonts w:cs="Arial" w:ascii="Arial" w:hAnsi="Arial"/>
          <w:sz w:val="20"/>
          <w:szCs w:val="20"/>
        </w:rPr>
        <w:t>2. Việc giao mới đất SXKD cho các hộ gia đình và tổ chức để thực hiện thuê đất không thông qua hình thức đấu giá được thực hiện theo quy định tại điểm 2- Mục IV nêu trên.</w:t>
      </w:r>
    </w:p>
    <w:p>
      <w:pPr>
        <w:pStyle w:val="Normal"/>
        <w:widowControl/>
        <w:spacing w:before="120" w:after="0"/>
        <w:rPr/>
      </w:pPr>
      <w:bookmarkStart w:id="35" w:name="muc_6"/>
      <w:bookmarkEnd w:id="35"/>
      <w:r>
        <w:rPr>
          <w:rFonts w:cs="Arial" w:ascii="Arial" w:hAnsi="Arial"/>
          <w:b/>
          <w:sz w:val="20"/>
          <w:szCs w:val="20"/>
        </w:rPr>
        <w:t>VI. Một số điểm cần lưu ý khi thực hiện giá đất.</w:t>
      </w:r>
    </w:p>
    <w:p>
      <w:pPr>
        <w:pStyle w:val="Normal"/>
        <w:widowControl/>
        <w:spacing w:before="120" w:after="0"/>
        <w:rPr/>
      </w:pPr>
      <w:bookmarkStart w:id="36" w:name="muc_6"/>
      <w:bookmarkEnd w:id="36"/>
      <w:r>
        <w:rPr>
          <w:rFonts w:cs="Arial" w:ascii="Arial" w:hAnsi="Arial"/>
          <w:sz w:val="20"/>
          <w:szCs w:val="20"/>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widowControl/>
        <w:spacing w:before="120" w:after="0"/>
        <w:rPr/>
      </w:pPr>
      <w:r>
        <w:rPr>
          <w:rFonts w:cs="Arial" w:ascii="Arial" w:hAnsi="Arial"/>
          <w:sz w:val="20"/>
          <w:szCs w:val="20"/>
        </w:rPr>
        <w:t>2. Xử lý các trường hợp đã giao đất thuộc diện phải nộp tiền sử dụng đất nhưng chưa nộp hoặc đã nộp một phần.</w:t>
      </w:r>
    </w:p>
    <w:p>
      <w:pPr>
        <w:pStyle w:val="Normal"/>
        <w:widowControl/>
        <w:spacing w:before="120" w:after="0"/>
        <w:rPr/>
      </w:pPr>
      <w:r>
        <w:rPr>
          <w:rFonts w:cs="Arial" w:ascii="Arial" w:hAnsi="Arial"/>
          <w:sz w:val="20"/>
          <w:szCs w:val="20"/>
        </w:rPr>
        <w:t>a) Trường hợp chưa nộp phải nộp theo mức giá mới điều chỉnh.</w:t>
      </w:r>
    </w:p>
    <w:p>
      <w:pPr>
        <w:pStyle w:val="Normal"/>
        <w:widowControl/>
        <w:spacing w:before="120" w:after="0"/>
        <w:rPr/>
      </w:pPr>
      <w:r>
        <w:rPr>
          <w:rFonts w:cs="Arial" w:ascii="Arial" w:hAnsi="Arial"/>
          <w:sz w:val="20"/>
          <w:szCs w:val="20"/>
        </w:rPr>
        <w:t>b) Trường hợp đã nộp một phần: trên cơ sở số tiền đã nộp để xác định là diện tích đã nộp. Diện tích còn lại xác định là chưa nộp, phải nộp theo mức giá mới điều chỉnh.</w:t>
      </w:r>
    </w:p>
    <w:p>
      <w:pPr>
        <w:pStyle w:val="Normal"/>
        <w:widowControl/>
        <w:spacing w:before="120" w:after="0"/>
        <w:rPr/>
      </w:pPr>
      <w:r>
        <w:rPr>
          <w:rFonts w:cs="Arial" w:ascii="Arial" w:hAnsi="Arial"/>
          <w:sz w:val="20"/>
          <w:szCs w:val="20"/>
        </w:rPr>
        <w:t>3. Đối với những phương án bồi thường, hỗ trợ, tái định cư khi Nhà nước thu hồi đất đã được cấp có thẩm quyền phê duyệt từ trước ngày 31/12/2012 áp dụng như sau:</w:t>
      </w:r>
    </w:p>
    <w:p>
      <w:pPr>
        <w:pStyle w:val="Normal"/>
        <w:widowControl/>
        <w:spacing w:before="120" w:after="0"/>
        <w:rPr/>
      </w:pPr>
      <w:r>
        <w:rPr>
          <w:rFonts w:cs="Arial" w:ascii="Arial" w:hAnsi="Arial"/>
          <w:sz w:val="20"/>
          <w:szCs w:val="20"/>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3.</w:t>
      </w:r>
    </w:p>
    <w:p>
      <w:pPr>
        <w:pStyle w:val="Normal"/>
        <w:widowControl/>
        <w:spacing w:before="120" w:after="0"/>
        <w:rPr/>
      </w:pPr>
      <w:r>
        <w:rPr>
          <w:rFonts w:cs="Arial" w:ascii="Arial" w:hAnsi="Arial"/>
          <w:sz w:val="20"/>
          <w:szCs w:val="20"/>
        </w:rPr>
        <w:t>b) Đối với những phương án bồi thường, hỗ trợ, tái định cư Nhà nước chưa bố trí vốn, chưa bố trí đất tái định cư thì được điều chỉnh theo bảng giá đất mới có hiệu lực thi hành từ ngày 01/01/2013 như sau:</w:t>
      </w:r>
    </w:p>
    <w:p>
      <w:pPr>
        <w:pStyle w:val="Normal"/>
        <w:widowControl/>
        <w:spacing w:before="120" w:after="0"/>
        <w:rPr/>
      </w:pPr>
      <w:r>
        <w:rPr>
          <w:rFonts w:cs="Arial" w:ascii="Arial" w:hAnsi="Arial"/>
          <w:sz w:val="20"/>
          <w:szCs w:val="20"/>
        </w:rPr>
        <w:t>- Trường hợp diện tích đất bị thu hồi (năm 2012) có giá thấp hơn giá đất năm 2012 thì tính theo giá đất năm 2013.</w:t>
      </w:r>
    </w:p>
    <w:p>
      <w:pPr>
        <w:pStyle w:val="Normal"/>
        <w:widowControl/>
        <w:spacing w:before="120" w:after="0"/>
        <w:rPr/>
      </w:pPr>
      <w:r>
        <w:rPr>
          <w:rFonts w:cs="Arial" w:ascii="Arial" w:hAnsi="Arial"/>
          <w:sz w:val="20"/>
          <w:szCs w:val="20"/>
        </w:rPr>
        <w:t>- Trường hợp diện tích đất bị thu hồi (năm 2012) có giá cao hơn giá đất mới năm 2013 thì được giữ nguyên mức giá đó, không phải điều chỉnh theo giá đất mới năm 2013.</w:t>
      </w:r>
    </w:p>
    <w:p>
      <w:pPr>
        <w:pStyle w:val="Normal"/>
        <w:widowControl/>
        <w:spacing w:before="120" w:after="0"/>
        <w:rPr/>
      </w:pPr>
      <w:r>
        <w:rPr>
          <w:rFonts w:cs="Arial" w:ascii="Arial" w:hAnsi="Arial"/>
          <w:sz w:val="20"/>
          <w:szCs w:val="20"/>
        </w:rPr>
        <w:t>c) Trường hợp những phương án bồi thường, hỗ trợ, tái định cư đã được cấp có thẩm quyền phê duyệt đang thực hiện dở dang chuyển tiếp của năm 2012 và năm 2013 mà Nhà nước đã bố trí vốn, đang chi trả tiền, đang bố trí đất tái định cư thì thực hiện như sau:</w:t>
      </w:r>
    </w:p>
    <w:p>
      <w:pPr>
        <w:pStyle w:val="Normal"/>
        <w:widowControl/>
        <w:spacing w:before="120" w:after="0"/>
        <w:rPr/>
      </w:pPr>
      <w:r>
        <w:rPr>
          <w:rFonts w:cs="Arial" w:ascii="Arial" w:hAnsi="Arial"/>
          <w:sz w:val="20"/>
          <w:szCs w:val="20"/>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widowControl/>
        <w:spacing w:before="120" w:after="0"/>
        <w:rPr/>
      </w:pPr>
      <w:r>
        <w:rPr>
          <w:rFonts w:cs="Arial" w:ascii="Arial" w:hAnsi="Arial"/>
          <w:sz w:val="20"/>
          <w:szCs w:val="20"/>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widowControl/>
        <w:spacing w:before="120" w:after="0"/>
        <w:rPr>
          <w:rFonts w:ascii="Arial" w:hAnsi="Arial" w:cs="Arial"/>
          <w:sz w:val="20"/>
          <w:szCs w:val="20"/>
        </w:rPr>
      </w:pPr>
      <w:r>
        <w:rPr>
          <w:rFonts w:cs="Arial" w:ascii="Arial" w:hAnsi="Arial"/>
          <w:sz w:val="20"/>
          <w:szCs w:val="20"/>
        </w:rPr>
        <w:t>4. Đối với phương án bồi thường, hỗ trợ, tái định cư đã có quyết định thu hồi đất trước ngày 01/01/2013 nhưng đến ngày 01/01/2013 chưa phê duyệt phương án bồi thường, hỗ trợ, tái định cư thì áp dụng theo bảng giá đất năm 2013.</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37" w:name="chuong_phuluc1"/>
      <w:bookmarkEnd w:id="37"/>
      <w:r>
        <w:rPr>
          <w:rFonts w:cs="Arial" w:ascii="Arial" w:hAnsi="Arial"/>
          <w:b/>
          <w:sz w:val="20"/>
          <w:szCs w:val="20"/>
        </w:rPr>
        <w:t>BẢNG 1: GIÁ CÁC LOẠI ĐẤT THÀNH PHỐ ĐIỆN BIÊN PHỦ NĂM 2013</w:t>
      </w:r>
    </w:p>
    <w:p>
      <w:pPr>
        <w:pStyle w:val="Normal"/>
        <w:widowControl/>
        <w:spacing w:before="120" w:after="0"/>
        <w:jc w:val="center"/>
        <w:rPr>
          <w:rFonts w:ascii="Arial" w:hAnsi="Arial" w:cs="Arial"/>
          <w:sz w:val="20"/>
          <w:szCs w:val="20"/>
        </w:rPr>
      </w:pPr>
      <w:bookmarkStart w:id="38" w:name="chuong_phuluc1"/>
      <w:bookmarkStart w:id="39" w:name="dieu_phuluc1"/>
      <w:bookmarkEnd w:id="38"/>
      <w:bookmarkEnd w:id="39"/>
      <w:r>
        <w:rPr>
          <w:rFonts w:cs="Arial" w:ascii="Arial" w:hAnsi="Arial"/>
          <w:b/>
          <w:sz w:val="20"/>
          <w:szCs w:val="20"/>
        </w:rPr>
        <w:t>BIỂU 1: ĐẤT Ở, ĐẤT PHI NÔNG NGHIỆP KHÁC</w:t>
      </w:r>
    </w:p>
    <w:p>
      <w:pPr>
        <w:pStyle w:val="Normal"/>
        <w:widowControl/>
        <w:spacing w:before="120" w:after="0"/>
        <w:jc w:val="center"/>
        <w:rPr/>
      </w:pPr>
      <w:bookmarkStart w:id="40" w:name="dieu_phuluc1"/>
      <w:bookmarkEnd w:id="40"/>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0" w:type="dxa"/>
        <w:jc w:val="left"/>
        <w:tblInd w:w="-14" w:type="dxa"/>
        <w:tblLayout w:type="fixed"/>
        <w:tblCellMar>
          <w:top w:w="0" w:type="dxa"/>
          <w:left w:w="0" w:type="dxa"/>
          <w:bottom w:w="0" w:type="dxa"/>
          <w:right w:w="0" w:type="dxa"/>
        </w:tblCellMar>
      </w:tblPr>
      <w:tblGrid>
        <w:gridCol w:w="484"/>
        <w:gridCol w:w="5018"/>
        <w:gridCol w:w="789"/>
        <w:gridCol w:w="699"/>
        <w:gridCol w:w="914"/>
        <w:gridCol w:w="826"/>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Phân loại đường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4</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ở, đất phi nông nghiệp khác tại đô thị</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7/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từ ngã ba Hải Quan đến ngã ba rẽ vào trụ sở phường Tân Thanh, đối diện bên kia đường hết đất nhà ông Nguyễn Văn Trận số nhà 76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từ ngã ba rẽ vào trụ sở phường Tân Thanh, đến ngã ba rẽ vào đường Trường Chinh, đối diện bên kia đường đến hết nhà ông Nguyễn Văn Tân SN 65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rẽ vào đường Trường Chinh đến ngã ba rẽ vào BQLDA chuyên nghành XD, đối diện bên kia đường đến hết Khách sạn Mường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 Đoạn từ ngã ba Hải quan đến hết cầu trắng </w:t>
            </w:r>
            <w:r>
              <w:rPr>
                <w:rFonts w:cs="Arial" w:ascii="Arial" w:hAnsi="Arial"/>
                <w:i/>
                <w:sz w:val="20"/>
                <w:szCs w:val="20"/>
              </w:rPr>
              <w:t>(giáp địa phận phường Nam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ầu trắng (giáp phường Mường Thanh) đến đường vào trụ sở công ty Khoáng sản, đối diện bên kia đường đến hết số nhà ông Đinh Văn Tấ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còn lại đến hết địa phận Thành phố (đến cầu bản Te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rẽ vào BQLDA chuyên ngành XD đến hết cây xăng số 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ây xăng số 1 đến hết cổng trường Tài chí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trường tài chính đến đầu cầu Huổi Phạ ( ngã ba rẽ vào đường ASE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ầu Huổi Phạ đến công ty XD Thủy Lợ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công ty XD thủy lợi đến hết địa giới thành phố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ần Đăng N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Hải quan đến cầu Thanh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ầu Thanh Bình đến ngã ba tiếp giáp đường Nguyễn Hữu Thọ (bến xe khách Thành phố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ường Ch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7/5 đến đường rẽ vào trường PTDT nội trú tỉnh, đối diện bên kia đường đến hết đất nhà ông Phạm Q Mạnh SN 6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đường rẽ vào trường PTDT nội trú tỉnh đến ngã tư trường tiểu học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Nguyễn Hữu Thọ</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rần Đăng Ninh đến cổng sân bay</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ổng sân bay đến hết đầu cầu C1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Trần Đăng Ninh đến hết đất kho Công ty Vật tư nông nghiệp (Về phí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hết đất kho vật tư Nông nghiệp đến ngã ba đường rẽ r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Nguyễn Chí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rần Đăng Ninh đến ngã tư đường Bế Văn Đ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tiếp giáp đường Bế Văn Đàn đến ngã ba đường ra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Bế Văn Đ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Ngã ba đường 7/5 (Chi nhánh NH phát triển) đến hết cầu Mường Thanh cũ (ngã ba đường rẽ ra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ầu A1 mớ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ường 7/5 (Ngã tư rạp chiếu bóng) đến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au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nối từ đường ra cầu A1 đến tiếp giáp đường cạnh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ạnh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đến tiếp giáp đường sau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oàng Văn Th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iếp giáp đường 7/5 (Ngã tư nghĩa trang A1) đến ngã tư trường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ối từ ngã ba đường Hoàng Văn Thái</w:t>
            </w:r>
            <w:r>
              <w:rPr>
                <w:rFonts w:cs="Arial" w:ascii="Arial" w:hAnsi="Arial"/>
                <w:sz w:val="20"/>
                <w:szCs w:val="20"/>
              </w:rPr>
              <w:t xml:space="preserve"> (Tòa án tỉnh) đến đường Hoàng Công Chất (ngã tư cổng tỉnh độ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oàng Công C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tư tiếp giáp đường 7/5 đến ngã tư trường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trường HN-ĐBP đến ngã ba rẽ vào tỉnh đội, đối diện bên kia đường đến hết số nhà 333 (ông Liên Hà)</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rẽ vào cổng Tỉnh Đội đến cổng trường CĐ Sư Phạm Điện Bi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 Đoạn từ cổng trường CĐ sư phạm Điện Biên đến ngã ba rẽ vào đường 22,5 m </w:t>
            </w:r>
            <w:r>
              <w:rPr>
                <w:rFonts w:cs="Arial" w:ascii="Arial" w:hAnsi="Arial"/>
                <w:i/>
                <w:sz w:val="20"/>
                <w:szCs w:val="20"/>
              </w:rPr>
              <w:t>(Hết địa phận phường Mường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ịa phận phường Mường Thanh, đến đường rẽ vào cổng bệnh viện Đa khoa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bệnh viện Đa khoa tỉnh đến hết trường Cao đẳng y tế</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giáp đất trường cao đẳng y tế đến hết đất bản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22,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ường Hoàng Công Chất đến bờ mương qua trường Him Lam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Lê Trọng Tấ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cạnh công ty thương nghiệp Điện Biên) đến hết mương thoát nước (Chân dốc Ta P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mương thoát nước (Chân dốc Ta Pô) đến trung đoàn 8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au trợ trung tâm 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đường Lê Trọng Tấn đến cổng phụ trung tâm Thương mại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phụ trung tâm Thương mại Thành phố đến hết đất công trường 06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đường Lê Trọng Tấn rẽ vào đường sau khách sạn Công Đo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27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iếp giáp đường Trường Chinh đến tiếp giáp đường 1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ối tiếp đường 27m (Sau trường sư phạm) tiếp giáp đường Sùng Phái S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ôn Thất Tù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Hoàng Văn Thái (từ đất của TTPCBHXH) đến cổng phụ Tỉnh độ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ốc lộ 12 (từ đầu ki ốt C13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C13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Mường Thanh cũ đến đầu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Lò Văn Hặ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ngã ba đường Trần Đăng Ninh đến ngã tư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ngã tư thứ nhất đến hết đường Lò Văn Hặ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ần Văn Thọ</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7/5 (cạnh Công An tỉnh ) đến cổng nhà máy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3/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ba đường Trần Văn Thọ rẽ về phía nhà ông Bùi Văn Mác đến hết đường rải thảm nhựa và về phía hết đất bộ chỉ huy biên phòng tỉnh, đối diện là hết đất nhà ông Hợ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0,5m cạnh UBND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vào sân vận động + 2 nhánh bao quanh SV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ạnh quảng trường UBND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7/5 ( trụ sở cựu chiến binh tỉnh) đến ngã ba cắt đường Phan Đình Gió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Phan Đình Gió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7/5 cạnh khách sạn HN- ĐBP đến ngã ba hết đất khu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đường Phan Đình Giót đến ngã ba đường cạnh Quảng trường UBND tỉnh Điện Biên (sau khách sạn HN-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ần c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ường 7/5 đến ngã ba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hứ nhất đến ngã ba khu tập thể Ngân hàng, bên phải đường đến hết đất nhà ông Phạm Văn Huỳnh (khu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ước chợ trung tâm III:</w:t>
            </w:r>
            <w:r>
              <w:rPr>
                <w:rFonts w:cs="Arial" w:ascii="Arial" w:hAnsi="Arial"/>
                <w:sz w:val="20"/>
                <w:szCs w:val="20"/>
              </w:rPr>
              <w:t xml:space="preserve"> Đoạn từ ngã ba đường Trường Chinh đến ngã ba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Các đường nhánh nối từ 7/5 sang đường Nguyễn Chí Thanh</w:t>
            </w:r>
            <w:r>
              <w:rPr>
                <w:rFonts w:cs="Arial" w:ascii="Arial" w:hAnsi="Arial"/>
                <w:sz w:val="20"/>
                <w:szCs w:val="20"/>
              </w:rPr>
              <w:t xml:space="preserve"> (trừ đường ra cầu A1- đường Bế Văn Đàn r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ô Vĩnh Diệ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7/5 (Đối diện là công an tỉnh) đến hết nghĩa trang Him La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ô Vĩnh Diện đến ngã ba rẽ vào trung tâm cai nghiện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rẽ vào trung tâm cai nghiện cũ đến trụ sở phường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Sùng Phái S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đến đường rẽ vào trại cá, đối diện bên kia đường đến hết đất Chi nhánh Điệ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ất Chi nhánh điện Thành phố đến ngã tư tiếp giáp đường 27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ường 27m đến đường Hoàng Công C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rẽ vào xí nghiệp gạch:</w:t>
            </w:r>
            <w:r>
              <w:rPr>
                <w:rFonts w:cs="Arial" w:ascii="Arial" w:hAnsi="Arial"/>
                <w:sz w:val="20"/>
                <w:szCs w:val="20"/>
              </w:rPr>
              <w:t xml:space="preserve"> Đoạn tiếp giáp đường 7/5 (ngã ba công ty Đô Thị đến công ty vật liệu số 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xml:space="preserve">Đường rẽ vào kho xăng dầu: </w:t>
            </w:r>
            <w:r>
              <w:rPr>
                <w:rFonts w:cs="Arial" w:ascii="Arial" w:hAnsi="Arial"/>
                <w:sz w:val="20"/>
                <w:szCs w:val="20"/>
              </w:rPr>
              <w:t>Đoạn tiếp giáp đường 7/5 đến hết kho xăng dầ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rẽ vào trại 1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đường 7/5 đến cầu xi măng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xi măng thứ nhất đến bờ mươ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treo C4:</w:t>
            </w:r>
            <w:r>
              <w:rPr>
                <w:rFonts w:cs="Arial" w:ascii="Arial" w:hAnsi="Arial"/>
                <w:sz w:val="20"/>
                <w:szCs w:val="20"/>
              </w:rPr>
              <w:t xml:space="preserve"> Đoạn từ ngã ba đường 7/5 cạnh cây xăng C4 đến đầu cầu treo C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nhánh còn lại nối từ đường Trường Chinh đến các đường khá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XD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chưa XD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xã Thanh Luông:</w:t>
            </w:r>
            <w:r>
              <w:rPr>
                <w:rFonts w:cs="Arial" w:ascii="Arial" w:hAnsi="Arial"/>
                <w:sz w:val="20"/>
                <w:szCs w:val="20"/>
              </w:rPr>
              <w:t xml:space="preserve"> Đoạn từ ngã tư cầu Mường Thanh cũ đến hết địa phận Thành phố (trừ đất trồng cây lâu năm, do Công ty CP chế biến nông sản quản lý)</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òa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ư ngã ba đường 7/5 đến hết trụ sở phường Tân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còn lại ngã ba tiếp giáp đường 7/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ường Chính Trị: Đoạn từ ngã tư đường Hoàng Công Chất đến hết địa giới trường Chính Trị</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o C1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Quốc lộ 12 (Cầu xi măng) đến cổng phòng khám đa khoa khu vự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phòng khám đa khoa khu vực đến cầu máng C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đã XD cơ sở hạ tầng kỹ thuật phố 1, 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khu dân cư kênh t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17,5m dài 600m cạnh mương Him Lam: Đoạn từ ngã ba đường 7/5 rẽ vào đến đầu ô đất, lô đất F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0 m dài 600 m song song với đường 17,5: Đoạn từ ngã ba đường 7/5 rẽ vào đến hết đất trường mầm non Sơn c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6m:</w:t>
            </w:r>
            <w:r>
              <w:rPr>
                <w:rFonts w:cs="Arial" w:ascii="Arial" w:hAnsi="Arial"/>
                <w:sz w:val="20"/>
                <w:szCs w:val="20"/>
              </w:rPr>
              <w:t xml:space="preserve"> Đoạn từ đầu lô đất F2 đến hết lô đất F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0m:</w:t>
            </w:r>
            <w:r>
              <w:rPr>
                <w:rFonts w:cs="Arial" w:ascii="Arial" w:hAnsi="Arial"/>
                <w:sz w:val="20"/>
                <w:szCs w:val="20"/>
              </w:rPr>
              <w:t xml:space="preserve"> Đoạn từ hết đất trường mầm non Sơn ca song song với đường 16m đến hết đất lô F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còn lại tiếp giáp đường 7/5 đến các đường khá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tiếp giáp đường 7/5 vào các khu dân cư đã có đường khổ rộng 7m trở lên được quy hoạch thành đường phố chưa được xây dựng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tiếp giáp đường 7/5 vào các khu dân cư đã có đường khổ rộng dưới 7m (là đường nhựa hoặc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tiếp giáp đường 7/5 vào các khu dân cư đã có đường khổ rộng dưới 7m (chưa được xây dựng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còn lại trong khu dân cư</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i nghĩa trang Hòa Bình: Đoạn tiếp giáp đường Sùng Phái Sinh đến chân dốc nghĩa trang Hòa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có khổ rộng 10m tiếp giáp đường Trần Đăng Ninh, Đường Nguyễn Hữu Thọ phường Thanh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7m trở nên đến dưới 11,5m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3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11,5m trở lên đến dưới 15 m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15 m trở lên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3m đến dưới 5m (Đường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5m đến dưới 7m (Đường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7m đến dưới 11,5m là đường đất, cấp phối được quy hoạch là đường phố chưa được xây dựng hạ tầng kỹ thuật, chưa nêu ở tr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11,5m đến dưới 15m là đường đất, cấp phối được quy hoạch là đường phố chưa được xây dựng hạ tầng kỹ thuật, chưa nêu ở tr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3m đến dưới 5m (đường đất, cấp phố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có khổ rộng từ 5m đến dưới 7m (đường đất, cấp phố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bê tông còn lại dưới 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đất còn lại dưới 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2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tuyến đường trong khu quy hoạch tái định cư thuỷ điện Sơn La tại phường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36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22,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20,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6,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3,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1,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khu chợ Trung tâm 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4.0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2.4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1.9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1.4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nh đai 3 (Ase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ường vành đai 3 (Asean):</w:t>
            </w:r>
            <w:r>
              <w:rPr>
                <w:rFonts w:cs="Arial" w:ascii="Arial" w:hAnsi="Arial"/>
                <w:sz w:val="20"/>
                <w:szCs w:val="20"/>
              </w:rPr>
              <w:t xml:space="preserve"> Đoạn từ cầu Huổi Phạ đến hết đất khách sạn Him La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oạn:</w:t>
            </w:r>
            <w:r>
              <w:rPr>
                <w:rFonts w:cs="Arial" w:ascii="Arial" w:hAnsi="Arial"/>
                <w:sz w:val="20"/>
                <w:szCs w:val="20"/>
              </w:rPr>
              <w:t xml:space="preserve"> Hết đất khách sạn Him Lam đến giáp địa phận xã Tà Lè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oạn:</w:t>
            </w:r>
            <w:r>
              <w:rPr>
                <w:rFonts w:cs="Arial" w:ascii="Arial" w:hAnsi="Arial"/>
                <w:sz w:val="20"/>
                <w:szCs w:val="20"/>
              </w:rPr>
              <w:t xml:space="preserve"> Từ địa phận xã Tà Lèng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sông Nậm Rốm:</w:t>
            </w:r>
            <w:r>
              <w:rPr>
                <w:rFonts w:cs="Arial" w:ascii="Arial" w:hAnsi="Arial"/>
                <w:sz w:val="20"/>
                <w:szCs w:val="20"/>
              </w:rPr>
              <w:t xml:space="preserve"> Đoạn từ ngã tư cầu Mường Thanh cũ đến hết địa phận Thành phố (về phía Cảnh sát cơ độ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o Trung tâm TĐT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32m đoạn tiếp giáp đường 7/5 vào đến hết nhà Thi Đấ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24,5m, nối với đường 32m cạnh nhà Thi đấ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ở, đất phi nông nghiệp tại nông thô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M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ung tâm x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i/>
                <w:sz w:val="20"/>
                <w:szCs w:val="20"/>
              </w:rPr>
              <w:t>Các bản:</w:t>
            </w:r>
            <w:r>
              <w:rPr>
                <w:rFonts w:cs="Arial" w:ascii="Arial" w:hAnsi="Arial"/>
                <w:sz w:val="20"/>
                <w:szCs w:val="20"/>
              </w:rPr>
              <w:t xml:space="preserve"> Phiêng Lợi, Púng Tôm, Co Củ, Nà L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i/>
                <w:sz w:val="20"/>
                <w:szCs w:val="20"/>
              </w:rPr>
              <w:t>Các bản:</w:t>
            </w:r>
            <w:r>
              <w:rPr>
                <w:rFonts w:cs="Arial" w:ascii="Arial" w:hAnsi="Arial"/>
                <w:sz w:val="20"/>
                <w:szCs w:val="20"/>
              </w:rPr>
              <w:t xml:space="preserve"> Pa Pốm, Tân Quang, Huổi N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à Lè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Tà Lèng, Kê Lênh, Cụm Noong Hỏ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Nà Nghè</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41" w:name="dieu_phuluc2"/>
      <w:bookmarkEnd w:id="41"/>
      <w:r>
        <w:rPr>
          <w:rFonts w:cs="Arial" w:ascii="Arial" w:hAnsi="Arial"/>
          <w:b/>
          <w:sz w:val="20"/>
          <w:szCs w:val="20"/>
        </w:rPr>
        <w:t>BIỂU 2: GIÁ ĐẤT NÔNG NGHIỆP</w:t>
      </w:r>
    </w:p>
    <w:p>
      <w:pPr>
        <w:pStyle w:val="Normal"/>
        <w:widowControl/>
        <w:spacing w:before="120" w:after="0"/>
        <w:jc w:val="center"/>
        <w:rPr/>
      </w:pPr>
      <w:bookmarkStart w:id="42" w:name="dieu_phuluc2"/>
      <w:bookmarkEnd w:id="4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5" w:type="dxa"/>
        <w:jc w:val="left"/>
        <w:tblInd w:w="-14" w:type="dxa"/>
        <w:tblLayout w:type="fixed"/>
        <w:tblCellMar>
          <w:top w:w="0" w:type="dxa"/>
          <w:left w:w="0" w:type="dxa"/>
          <w:bottom w:w="0" w:type="dxa"/>
          <w:right w:w="0" w:type="dxa"/>
        </w:tblCellMar>
      </w:tblPr>
      <w:tblGrid>
        <w:gridCol w:w="482"/>
        <w:gridCol w:w="3554"/>
        <w:gridCol w:w="1484"/>
        <w:gridCol w:w="1590"/>
        <w:gridCol w:w="162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Loại đất - Hạng đấ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Hạng 5</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nuôi trồng thủy sản</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jc w:val="center"/>
        <w:rPr>
          <w:rFonts w:ascii="Arial" w:hAnsi="Arial" w:cs="Arial"/>
          <w:b/>
          <w:b/>
          <w:sz w:val="20"/>
          <w:szCs w:val="20"/>
        </w:rPr>
      </w:pPr>
      <w:r>
        <w:rPr>
          <w:rFonts w:cs="Arial" w:ascii="Arial" w:hAnsi="Arial"/>
          <w:b/>
          <w:sz w:val="20"/>
          <w:szCs w:val="20"/>
        </w:rPr>
      </w:r>
    </w:p>
    <w:p>
      <w:pPr>
        <w:pStyle w:val="Normal"/>
        <w:widowControl/>
        <w:spacing w:before="120" w:after="0"/>
        <w:jc w:val="center"/>
        <w:rPr/>
      </w:pPr>
      <w:bookmarkStart w:id="43" w:name="chuong_phuluc2"/>
      <w:bookmarkEnd w:id="43"/>
      <w:r>
        <w:rPr>
          <w:rFonts w:cs="Arial" w:ascii="Arial" w:hAnsi="Arial"/>
          <w:b/>
          <w:sz w:val="20"/>
          <w:szCs w:val="20"/>
        </w:rPr>
        <w:t>BẢNG 2: GIÁ CÁC LOẠI ĐẤT TRÊN ĐỊA BÀN HUYỆN ĐIỆN BIÊN NĂM 2013</w:t>
      </w:r>
    </w:p>
    <w:p>
      <w:pPr>
        <w:pStyle w:val="Normal"/>
        <w:widowControl/>
        <w:spacing w:before="120" w:after="0"/>
        <w:jc w:val="center"/>
        <w:rPr>
          <w:rFonts w:ascii="Arial" w:hAnsi="Arial" w:cs="Arial"/>
          <w:b/>
          <w:b/>
          <w:sz w:val="20"/>
          <w:szCs w:val="20"/>
        </w:rPr>
      </w:pPr>
      <w:bookmarkStart w:id="44" w:name="chuong_phuluc2"/>
      <w:bookmarkStart w:id="45" w:name="dieu_phuluc3"/>
      <w:bookmarkEnd w:id="44"/>
      <w:bookmarkEnd w:id="45"/>
      <w:r>
        <w:rPr>
          <w:rFonts w:cs="Arial" w:ascii="Arial" w:hAnsi="Arial"/>
          <w:b/>
          <w:sz w:val="20"/>
          <w:szCs w:val="20"/>
        </w:rPr>
        <w:t>BIỂU 1: ĐẤT Ở, ĐẤT PHI NÔNG NGHIỆP</w:t>
      </w:r>
    </w:p>
    <w:p>
      <w:pPr>
        <w:pStyle w:val="Normal"/>
        <w:widowControl/>
        <w:spacing w:before="120" w:after="0"/>
        <w:jc w:val="center"/>
        <w:rPr/>
      </w:pPr>
      <w:bookmarkStart w:id="46" w:name="dieu_phuluc3"/>
      <w:bookmarkEnd w:id="46"/>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6" w:type="dxa"/>
        <w:jc w:val="left"/>
        <w:tblInd w:w="-14" w:type="dxa"/>
        <w:tblLayout w:type="fixed"/>
        <w:tblCellMar>
          <w:top w:w="0" w:type="dxa"/>
          <w:left w:w="0" w:type="dxa"/>
          <w:bottom w:w="0" w:type="dxa"/>
          <w:right w:w="0" w:type="dxa"/>
        </w:tblCellMar>
      </w:tblPr>
      <w:tblGrid>
        <w:gridCol w:w="596"/>
        <w:gridCol w:w="5203"/>
        <w:gridCol w:w="965"/>
        <w:gridCol w:w="976"/>
        <w:gridCol w:w="986"/>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 đoạn đ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TRUNG TÂM HUYỆN LỴ PÚ TỬ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ội bộ Quy hoạch 40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ội bộ Quy hoạch 29,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ội bộ Quy hoạch 22,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ội bộ Quy hoạch 10,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ội bộ quy hoạch 7,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VỰC VEN ĐÔ THỊ</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X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ranh thành phố Điện Biên phủ đến Km số 83 đối diện là hết nhà ông Cương Lo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số 83 đối diện là hết nhà ông Cương Loan đến đường rẽ lên bản Bồ Hó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rẽ lên bản Bồ Hóng đến Km số 8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số 84 đến Km 84 +300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84 +300m đến hết cây xăng C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QL 279: Đoạn từ tiếp giáp cây xăng C9 đến ranh giới giáp xã Thanh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NÔNG THÔ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X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Khí tượng đi Pú Tửu:</w:t>
            </w:r>
            <w:r>
              <w:rPr>
                <w:rFonts w:cs="Arial" w:ascii="Arial" w:hAnsi="Arial"/>
                <w:sz w:val="20"/>
                <w:szCs w:val="20"/>
              </w:rPr>
              <w:t xml:space="preserve"> Đoạn từ tiếp giáp vị trí 3 QL 279 qua ngã ba Huổi Hốc đi đội 7 đến Kênh thủy nông; qua đội 11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bê tông vào Trung tâm huyện:</w:t>
            </w:r>
            <w:r>
              <w:rPr>
                <w:rFonts w:cs="Arial" w:ascii="Arial" w:hAnsi="Arial"/>
                <w:sz w:val="20"/>
                <w:szCs w:val="20"/>
              </w:rPr>
              <w:t xml:space="preserve"> Đoạn từ nhà ông Lẻ đến giáp nhà ông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bê tông vào Trung tâm huyện:</w:t>
            </w:r>
            <w:r>
              <w:rPr>
                <w:rFonts w:cs="Arial" w:ascii="Arial" w:hAnsi="Arial"/>
                <w:sz w:val="20"/>
                <w:szCs w:val="20"/>
              </w:rPr>
              <w:t xml:space="preserve"> Đoạn từ nhà ông Yên đến giáp khu Trung tâm huyệ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Trục đường liên thôn, nội thôn bản:</w:t>
            </w:r>
            <w:r>
              <w:rPr>
                <w:rFonts w:cs="Arial" w:ascii="Arial" w:hAnsi="Arial"/>
                <w:sz w:val="20"/>
                <w:szCs w:val="20"/>
              </w:rPr>
              <w:t xml:space="preserve"> Khu vực bản Ten, bản Pá Luống (trừ các vị trí 1, 2, 3 QL27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liên thôn, nội thôn bản: Khu vực C17, bản Bôm La 1, bản Noong Nhai, đội 18 (trừ các vị trí 1, 2, 3 QL27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nh đai phía Đông: Đoạn từ giáp xã Thanh An đến giáp Thành phố ĐB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Thanh Xương đến đường rẽ vào bản mới Noong Ứ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rẽ vào bản Mới Noong Ứng đến giáp xã Noong Hẹt (hết đất nhà ông Thắng thôn Hoàng Công Chấ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tiếp giáp vị trí 3 QL 279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Kênh thủy nông đến ngã ba rẽ đi bản Hoong Khoo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ngã ba đi bản Hoong Khoong đến hồ Cổ Ngựa (Hết đất nhà ông Chuyển thôn Đông Biên 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tiếp giáp đất nhà ông Chuyển thôn Đông Biên 5 đến tiếp giáp vị trí 3 đường phía Đ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xã Thanh Xương đến giáp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tiếp giáp vị trí 3 QL 279 qua thôn Trại Giống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tiếp giáp Thanh An đến Km 8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Km 88 đến cổng phụ chợ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cổng phụ Chợ Bản Phủ đến cống giáp Chi nhánh Ngân hàng NN&amp;PTNT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Chi nhánh Ngân hàng NN&amp;PTNT Bản Phủ đến đường rẽ vào trụ sở UBND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279: Đoạn từ đường rẽ vào trụ sở UBND xã Noong Hẹt đến giáp 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hết vị trí 1 Quốc lộ 279 đến bờ Thành ngo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chợ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bờ Thành ngoại phía Đông đến bờ Thành ngoại phía Tây và đường rẽ vào Đề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bờ Thành ngoại phía Tây đến cầu Nậm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UBND xã:</w:t>
            </w:r>
            <w:r>
              <w:rPr>
                <w:rFonts w:cs="Arial" w:ascii="Arial" w:hAnsi="Arial"/>
                <w:sz w:val="20"/>
                <w:szCs w:val="20"/>
              </w:rPr>
              <w:t xml:space="preserve"> Đoạn từ hết vị trí 3 Quốc lộ 279 đến đầu bản B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UBND xã:</w:t>
            </w:r>
            <w:r>
              <w:rPr>
                <w:rFonts w:cs="Arial" w:ascii="Arial" w:hAnsi="Arial"/>
                <w:sz w:val="20"/>
                <w:szCs w:val="20"/>
              </w:rPr>
              <w:t xml:space="preserve"> Đoạn từ đầu bản Bông đến hết Trường Mầm no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xã Thanh An đến giáp 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Noong Hẹt đến nhà bà Nga Văn đối diện là đường rẽ vào bản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ất nhà bà Nga Văn đến đường rẽ vào Nghĩa trang nhân dân Pom Lót (đối diện là hết đất nhà ông Nguyễn Văn Vũ) Bao gồm cả hai bên đ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QL 279:</w:t>
            </w:r>
            <w:r>
              <w:rPr>
                <w:rFonts w:cs="Arial" w:ascii="Arial" w:hAnsi="Arial"/>
                <w:sz w:val="20"/>
                <w:szCs w:val="20"/>
              </w:rPr>
              <w:t xml:space="preserve"> Đoạn từ giáp đường vào Nghĩa trang nhân dân Pom Lót qua ngã ba: Hướng đi Điện Biên Đông đến hết đất nhà bà Bùi Thị Mai đối diện là đường vào đội 2; hướng đi Tây Trang đến đường đi vào đội 9 đối diện là ngõ vào nhà ông Lò Văn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đi vào đội 9 đối diện là ngõ vào nhà ông Lò Văn Thanh đến cầu Pắc Nậ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QL 279:</w:t>
            </w:r>
            <w:r>
              <w:rPr>
                <w:rFonts w:cs="Arial" w:ascii="Arial" w:hAnsi="Arial"/>
                <w:sz w:val="20"/>
                <w:szCs w:val="20"/>
              </w:rPr>
              <w:t xml:space="preserve"> Đoạn từ cầu Pắc Nậm đến cầu bản Na Hai </w:t>
            </w:r>
            <w:r>
              <w:rPr>
                <w:rFonts w:cs="Arial" w:ascii="Arial" w:hAnsi="Arial"/>
                <w:i/>
                <w:sz w:val="20"/>
                <w:szCs w:val="20"/>
              </w:rPr>
              <w:t>(Hết đất nhà ông Hương Nhu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ầu bản Na Hai </w:t>
            </w:r>
            <w:r>
              <w:rPr>
                <w:rFonts w:cs="Arial" w:ascii="Arial" w:hAnsi="Arial"/>
                <w:i/>
                <w:sz w:val="20"/>
                <w:szCs w:val="20"/>
              </w:rPr>
              <w:t>(hết đất ông Hương Nhung)</w:t>
            </w:r>
            <w:r>
              <w:rPr>
                <w:rFonts w:cs="Arial" w:ascii="Arial" w:hAnsi="Arial"/>
                <w:sz w:val="20"/>
                <w:szCs w:val="20"/>
              </w:rPr>
              <w:t xml:space="preserve"> đến giáp xã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nhà bà Bùi Thị Mai đối diện là đường vào đội 2 đến hết đất nhà ông Mai Sơn đội 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Đường đi ĐBĐ: Đoạn từ giáp nhà ông Mai Sơn đến cầu Bê tông </w:t>
            </w:r>
            <w:r>
              <w:rPr>
                <w:rFonts w:cs="Arial" w:ascii="Arial" w:hAnsi="Arial"/>
                <w:i/>
                <w:sz w:val="20"/>
                <w:szCs w:val="20"/>
              </w:rPr>
              <w:t>(gần ngõ nhà ông 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Bê tông </w:t>
            </w:r>
            <w:r>
              <w:rPr>
                <w:rFonts w:cs="Arial" w:ascii="Arial" w:hAnsi="Arial"/>
                <w:i/>
                <w:sz w:val="20"/>
                <w:szCs w:val="20"/>
              </w:rPr>
              <w:t>(gần ngõ nhà ông Ương)</w:t>
            </w:r>
            <w:r>
              <w:rPr>
                <w:rFonts w:cs="Arial" w:ascii="Arial" w:hAnsi="Arial"/>
                <w:sz w:val="20"/>
                <w:szCs w:val="20"/>
              </w:rPr>
              <w:t xml:space="preserve"> qua ngã tư: Hướng đi Điện Biên Đông đến hết đất nhà ông Bường; hướng đi theo đường vành đai phía Đông đến hết đất nhà ông Nguyễn Văn Tân đối diện là hết đất nhà ông Cao Trọng Tr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đất nhà ông Bường đến giáp xã Núa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đất nhà ông Nguyễn Văn Tân đối diện là giáp đất nhà ông Cao Trọng Trường đến giáp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ọng Lu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giáp xã Thanh Yên đến ngã tư UBND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ngã tư qua UBND xã đi đội 7 đến hết đất nhà ông Đô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giáp đất nhà ông Đôi đến hết đất nhà ông Pọm Đội 1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gã tư UBND + 50 m về hướng đi hồ Co L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gã tư UBND xã đi A2 đến hết nhà ông Bùi Văn Ruậ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tư bản On + 50 m về hướng đi đập Hoong S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U Va:</w:t>
            </w:r>
            <w:r>
              <w:rPr>
                <w:rFonts w:cs="Arial" w:ascii="Arial" w:hAnsi="Arial"/>
                <w:sz w:val="20"/>
                <w:szCs w:val="20"/>
              </w:rPr>
              <w:t xml:space="preserve"> Đoạn từ ngã tư bản On đến hết nhà ông Thính Đội 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U Va:</w:t>
            </w:r>
            <w:r>
              <w:rPr>
                <w:rFonts w:cs="Arial" w:ascii="Arial" w:hAnsi="Arial"/>
                <w:sz w:val="20"/>
                <w:szCs w:val="20"/>
              </w:rPr>
              <w:t xml:space="preserve"> Đoạn từ giáp nhà ông Thính đến ngã ba rẽ đi bản U V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Nư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giáp thành phố Điện Biên Phủ đến đường rẽ vào Nghĩa trang Tông Kha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ường rẽ vào Nghĩa trang Tông Khao đến hết nhà ông Lò Văn Tướng, đối diện là cổng vào bản Mể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giáp nhà ông Lò Văn Tướng, đối diện là cổng vào bản Mển đến cầu xi măng bản Tâ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cầu xi măng bản Tâu đến chân đèo Co Chạy đối diện là suối Huổi Piế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chân đèo Co Chạy đối diện là suối Huổi Piếng đến giáp xã Mường Pồ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đến hết sân nghĩa trang đồi Độc Lậ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đến hết trường tiểu học</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qua ngã tư Tông Khao đến hết trường tập lái; đến hết đất nhà ông Phùng Văn Tâm (bản Hồng Lạnh) và + 100 m hướng đi bản O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Đường đi Hua Pe:</w:t>
            </w:r>
            <w:r>
              <w:rPr>
                <w:rFonts w:cs="Arial" w:ascii="Arial" w:hAnsi="Arial"/>
                <w:sz w:val="20"/>
                <w:szCs w:val="20"/>
              </w:rPr>
              <w:t xml:space="preserve"> Đoạn từ giáp thành phố Điện Biên Phủ đến trường tiểu học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trường tiểu học Thanh Luông đến ngã ba rẽ đi bản Noọ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ngã ba rẽ đi bản Noọng đến cầu chân đập hồ Hua P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cầu chân đập hồ Hua Pe đến hết Đồn biên phòng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ừ ngã ba Nghĩa trang C1 đến nối đường đi Hua Pe (trừ các vị trí 1,2,3 của đoạn nà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bờ mương C8 đến ngã ba Nghĩa trang C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ba Trung đoàn 741: về phía bắc đến giáp thành phố Điện Biên Phủ, về phía Tây đến hết nhà ông Đắc, về phía Đông đến hết đất nhà ông Tự.</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hết vị trí 3 đường trục đường đi Hua Pe đến cầu Cộng Ho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Hư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giáp thành phố Điện Biên Phủ đến giáp Thanh Chăn (trừ khu trung tâm ngã tư C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ngã tư C4:</w:t>
            </w:r>
            <w:r>
              <w:rPr>
                <w:rFonts w:cs="Arial" w:ascii="Arial" w:hAnsi="Arial"/>
                <w:sz w:val="20"/>
                <w:szCs w:val="20"/>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C4 đi Lếch Cuông:</w:t>
            </w:r>
            <w:r>
              <w:rPr>
                <w:rFonts w:cs="Arial" w:ascii="Arial" w:hAnsi="Arial"/>
                <w:sz w:val="20"/>
                <w:szCs w:val="20"/>
              </w:rPr>
              <w:t xml:space="preserve"> Đoạn tiếp giáp đất nhà ông Ngô Duy Thống đối diện là hết đất nhà bà Chén đến hết đội 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C4 đi Lếch Cuông:</w:t>
            </w:r>
            <w:r>
              <w:rPr>
                <w:rFonts w:cs="Arial" w:ascii="Arial" w:hAnsi="Arial"/>
                <w:sz w:val="20"/>
                <w:szCs w:val="20"/>
              </w:rPr>
              <w:t xml:space="preserve"> Đoạn tiếp giáp đội 20 đến đường rẽ vào bản Lếch Ca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đi qua UBND xã (trừ vị trí 1,2,3 đường ngã tư C4 đi Lếch Cuông và đường Tiểu đoàn cơ động đi UBND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iểu đoàn cơ động đi UBND xã:</w:t>
            </w:r>
            <w:r>
              <w:rPr>
                <w:rFonts w:cs="Arial" w:ascii="Arial" w:hAnsi="Arial"/>
                <w:sz w:val="20"/>
                <w:szCs w:val="20"/>
              </w:rPr>
              <w:t xml:space="preserve"> Đoạn tiếp giáp vị trí 3 đường phía Tây Nậm Rốm đến hết đội 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iểu đoàn cơ động đi UBND xã:</w:t>
            </w:r>
            <w:r>
              <w:rPr>
                <w:rFonts w:cs="Arial" w:ascii="Arial" w:hAnsi="Arial"/>
                <w:sz w:val="20"/>
                <w:szCs w:val="20"/>
              </w:rPr>
              <w:t xml:space="preserve"> Đoạn tiếp giáp đội 19 qua ngã ba đội 6 +100 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gã ba Noong Pết đến chân đập hồ Hoong Khếnh (trừ các vị trí 1, 2,3 khu trung tâm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dân sinh nội thôn đội C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Chă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giáp xã Thanh Hưng đến hết kho Vật tư nông nghiệ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kho Vật tư nông nghiệp đến cầu Hoong B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cầu Hoong Băng đến giáp xã Thanh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Thanh Hồng:</w:t>
            </w:r>
            <w:r>
              <w:rPr>
                <w:rFonts w:cs="Arial" w:ascii="Arial" w:hAnsi="Arial"/>
                <w:sz w:val="20"/>
                <w:szCs w:val="20"/>
              </w:rPr>
              <w:t xml:space="preserve"> Đoạn từ ngã ba Co Mị (trừ các vị trí 1,2,3 đường phía Tây Nậm Rốm)qua ngã ba Thanh Hồng theo 2 ngã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Pa Lếch đi UBND xã:</w:t>
            </w:r>
            <w:r>
              <w:rPr>
                <w:rFonts w:cs="Arial" w:ascii="Arial" w:hAnsi="Arial"/>
                <w:sz w:val="20"/>
                <w:szCs w:val="20"/>
              </w:rPr>
              <w:t xml:space="preserve"> Đoạn từ ngã tư Pa Lếch qua cổng UB xã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Pa Lếch đi UBND xã:</w:t>
            </w:r>
            <w:r>
              <w:rPr>
                <w:rFonts w:cs="Arial" w:ascii="Arial" w:hAnsi="Arial"/>
                <w:sz w:val="20"/>
                <w:szCs w:val="20"/>
              </w:rPr>
              <w:t xml:space="preserve"> Đoạn từ Kênh thuỷ nông đến hết đường Bê t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tư Pa Lếch đến hết nhà ông Vượng đội 1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Na Khưa:</w:t>
            </w:r>
            <w:r>
              <w:rPr>
                <w:rFonts w:cs="Arial" w:ascii="Arial" w:hAnsi="Arial"/>
                <w:sz w:val="20"/>
                <w:szCs w:val="20"/>
              </w:rPr>
              <w:t xml:space="preserve"> Đoạn từ ngã ba đội 15,17 (trừ các vị trí 1,2,3 đường phía Tây Nậm Rốm) qua Na Khưa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Đường phía Tây Nậm Rốm:</w:t>
            </w:r>
            <w:r>
              <w:rPr>
                <w:rFonts w:cs="Arial" w:ascii="Arial" w:hAnsi="Arial"/>
                <w:sz w:val="20"/>
                <w:szCs w:val="20"/>
              </w:rPr>
              <w:t xml:space="preserve"> Đoạn từ giáp xã Thanh Chăn đến cây xăng dầu Tây Bắc (trừ khu trung tâm ngã tư Tiến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ngã ba Noong Cống:</w:t>
            </w:r>
            <w:r>
              <w:rPr>
                <w:rFonts w:cs="Arial" w:ascii="Arial" w:hAnsi="Arial"/>
                <w:sz w:val="20"/>
                <w:szCs w:val="20"/>
              </w:rPr>
              <w:t xml:space="preserve"> Hướng đi về phía Bắc đến hết cây xăng dầu Tây Bắc; hướng đi Pa Thơm đến giáp Noong Luống; hướng đi Noong Hẹt đến cầu Nậm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ngã tư Tiến Thanh:</w:t>
            </w:r>
            <w:r>
              <w:rPr>
                <w:rFonts w:cs="Arial" w:ascii="Arial" w:hAnsi="Arial"/>
                <w:sz w:val="20"/>
                <w:szCs w:val="20"/>
              </w:rPr>
              <w:t xml:space="preserve"> Hướng về phía Tây hết nhà ông Nguyễn Duy Thinh đội 2; hướng về phía Nam hết đất nhà ông Nguyễn Đình Hoàng đối diện là nhà ông Nguyễn Xuân Quí; hướng về phía Đông đến cầu C9; hướng về phía Bắc hết đất nhà bà Th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phia Tây đến hết đất ông Đặng văn Thương về phia Nam đến hết trường THCS; từ ngã rẽ đến hết trường TH số 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giáp đất nhà ông Thinh đội 2 Tiến Thanh đến hết đất nhà ông Tạo đội 7 (trừ các vị trí thuộc khu trung tâm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2: CÁC XÃ VÙNG NGOÀ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úa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xã Sam Mứn đến cầu Phú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Phú Ngam đến cầu Pa Ngam 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Pa Ngam 2 đến giáp huyện Điện Biên Đ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Mường Lói:</w:t>
            </w:r>
            <w:r>
              <w:rPr>
                <w:rFonts w:cs="Arial" w:ascii="Arial" w:hAnsi="Arial"/>
                <w:sz w:val="20"/>
                <w:szCs w:val="20"/>
              </w:rPr>
              <w:t xml:space="preserve"> Đoạn từ ngầm Pa ngam 1 đến ngã ba đi Huổi Hua,Tin L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đi Mường Lói: Đoạn từ ngã ba đi Huổi Hua,Tin Lán đến giáp địa phận xã Mường Nhà</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Ph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từ ngã ba đi Nà Nhạn, Nà Nghè đến ngã ba đi Nà Tấu, Hầm Đại tướng Võ Nguyên Giá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Nà Nghè:</w:t>
            </w:r>
            <w:r>
              <w:rPr>
                <w:rFonts w:cs="Arial" w:ascii="Arial" w:hAnsi="Arial"/>
                <w:sz w:val="20"/>
                <w:szCs w:val="20"/>
              </w:rPr>
              <w:t xml:space="preserve"> Đoạn từ ngã ba đi Nà Nhạn đến hết Trường THCS Mường Ph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xã Nà Nhạn:</w:t>
            </w:r>
            <w:r>
              <w:rPr>
                <w:rFonts w:cs="Arial" w:ascii="Arial" w:hAnsi="Arial"/>
                <w:sz w:val="20"/>
                <w:szCs w:val="20"/>
              </w:rPr>
              <w:t xml:space="preserve"> Đoạn từ tiếp giáp vị trí 3 đường vào hầm Đại Tướng đến giáp 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ầm Đại Tướng:</w:t>
            </w:r>
            <w:r>
              <w:rPr>
                <w:rFonts w:cs="Arial" w:ascii="Arial" w:hAnsi="Arial"/>
                <w:sz w:val="20"/>
                <w:szCs w:val="20"/>
              </w:rPr>
              <w:t xml:space="preserve"> Đoạn từ ngã ba đi Nà Tấu đến hết đường nhựa khu di tích hầm Đại Tướ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Nà Nghè:</w:t>
            </w:r>
            <w:r>
              <w:rPr>
                <w:rFonts w:cs="Arial" w:ascii="Arial" w:hAnsi="Arial"/>
                <w:sz w:val="20"/>
                <w:szCs w:val="20"/>
              </w:rPr>
              <w:t xml:space="preserve"> Đoạn từ tiếp giáp Trường THCS Mường Phăng đến ngã ba bản Hả II (đi nhà nghỉ Trúc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ồ Pa Khoang:</w:t>
            </w:r>
            <w:r>
              <w:rPr>
                <w:rFonts w:cs="Arial" w:ascii="Arial" w:hAnsi="Arial"/>
                <w:sz w:val="20"/>
                <w:szCs w:val="20"/>
              </w:rPr>
              <w:t xml:space="preserve"> Đoạn từ giáp thành phố Điện Biên Phủ qua ngã ba bản Hả II đến giáp vị trí 3 Đường Trung tâm xã đi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ồ Pa Khoang:</w:t>
            </w:r>
            <w:r>
              <w:rPr>
                <w:rFonts w:cs="Arial" w:ascii="Arial" w:hAnsi="Arial"/>
                <w:sz w:val="20"/>
                <w:szCs w:val="20"/>
              </w:rPr>
              <w:t xml:space="preserve"> Đoạn từ ngã ba Co Cượm đi qua BQLDA Hồ đến ngã ba Trường Mầm non TT (trừ vị trí 1,2,3 của các đường quy định tại mục 2.5; 2.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huyện Mường Ẳng đến cầu bản X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ầu bản Xôm đến cổng Trường Tiểu học số 2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ổng Trường Tiểu học số 2 Nà Tấu đến giáp 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km 56 QL 279 đến km 56+ 200m (giáp ranh giữa Nà Nhạn -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Đường đi Mường Phăng:</w:t>
            </w:r>
            <w:r>
              <w:rPr>
                <w:rFonts w:cs="Arial" w:ascii="Arial" w:hAnsi="Arial"/>
                <w:sz w:val="20"/>
                <w:szCs w:val="20"/>
              </w:rPr>
              <w:t xml:space="preserve"> Đoạn từ hết vị trí 1 QL 279 đến ngã ba đi bản Nà Lu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Nà Tấu đến km 6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60 đến km 6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62 đến hết nhà chờ di tích đường kéo phá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QL 279: Đoạn từ nhà chờ di tích đường kéo pháo đến giáp xã Thanh Minh, TP Điện Biê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Nh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xã Núa Ngam đến suối ranh giới giữa Pa Kín với Na Tông 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suối ranh giới giữa Pa Kín với Na Tông I đến hết đất nhà ông Vì Văn Yêu bản Na Tông I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nhà ông Vì Văn Yêu bản Na Tông II đến hết đất quán ông Lò Văn Tiêng bản Na Ố</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quán ông Lò Văn Tiêng bản Na Ố đến ngầm Na Pha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ầm Na Phay đến ngầm Huổi Lế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ầm Huổi Lếnh đến hết đất nhà bà Lò Thị Nhúng bản Na H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nhà bà Lò Thị Nhúng bản Na Hôm đến phai tạm Na H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phai tạm Na Hôm đến giáp xã Mường Ló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Pồ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QL 12:</w:t>
            </w:r>
            <w:r>
              <w:rPr>
                <w:rFonts w:cs="Arial" w:ascii="Arial" w:hAnsi="Arial"/>
                <w:sz w:val="20"/>
                <w:szCs w:val="20"/>
              </w:rPr>
              <w:t xml:space="preserve"> Đoạn từ giáp xã Thanh Nưa đến đất nhà ông Thanh Dạ (bản Co Chạ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12: Đoạn từ hết đất nhà ông Thanh Dạ (bản Co Chạy) đến hết đất dân cư bản Lí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12: Đoạn từ giáp đất dân cư bản Lính đến giáp xã Mường Mươn, huyện Mường Ch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Xã Mường Ló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giáp xã Mường Nhà đến cầu bản X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bản Xôm đến cầu Huổi Hon (bản Na H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Huổi Hon (bản Na Há) đến cầu giáp Đồn Biên phòng 43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giáp Đồn Biên phòng 433 đi hướng Sơn La đến hết khu dân cư bản Lói; đi hướng Huổi Puốc đến ngầm suối Huổi N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ngầm suối Huổi Na đến giáp ranh giới Việt Nam -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Xốp Cộp Sơn La:</w:t>
            </w:r>
            <w:r>
              <w:rPr>
                <w:rFonts w:cs="Arial" w:ascii="Arial" w:hAnsi="Arial"/>
                <w:sz w:val="20"/>
                <w:szCs w:val="20"/>
              </w:rPr>
              <w:t xml:space="preserve"> Đoạn từ cầu giáp khu dân cư bản Lói đến giáp Xốp Cộp tỉnh Sơn L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Sam Mứn đến biên giới Việt Nam -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vào trung tâm xã: Đoạn từ hết vị trí 3 QL 279 đến cống bê tông (đầu bản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trung tâm xã: Đoạn từ cống bê tông (đầu bản Na Ư) đi vào bản đến mương bê tông (hết Trường Mầm non); ngã rẽ đi Púng Bửa đến đỉnh Yên ngựa cây m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a Thơ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xã Noong Luống đến cầu bê tông suối Tát M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Tát Mạ đi Pa Xa Cuông đến hết bản Pa Xa X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bản Pa xa Lào đi qua ngã ba đường lên Động Pa Thơm đến thác nước</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vào bản Pa Xa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47" w:name="dieu_phuluc4"/>
      <w:bookmarkEnd w:id="47"/>
      <w:r>
        <w:rPr>
          <w:rFonts w:cs="Arial" w:ascii="Arial" w:hAnsi="Arial"/>
          <w:b/>
          <w:sz w:val="20"/>
          <w:szCs w:val="20"/>
        </w:rPr>
        <w:t>BIỂU 2: GIÁ ĐẤT NÔNG NGHIỆP</w:t>
      </w:r>
    </w:p>
    <w:p>
      <w:pPr>
        <w:pStyle w:val="Normal"/>
        <w:widowControl/>
        <w:spacing w:before="120" w:after="0"/>
        <w:jc w:val="center"/>
        <w:rPr/>
      </w:pPr>
      <w:bookmarkStart w:id="48" w:name="dieu_phuluc4"/>
      <w:bookmarkEnd w:id="48"/>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6" w:type="dxa"/>
        <w:jc w:val="left"/>
        <w:tblInd w:w="-64" w:type="dxa"/>
        <w:tblLayout w:type="fixed"/>
        <w:tblCellMar>
          <w:top w:w="0" w:type="dxa"/>
          <w:left w:w="58" w:type="dxa"/>
          <w:bottom w:w="0" w:type="dxa"/>
          <w:right w:w="58" w:type="dxa"/>
        </w:tblCellMar>
      </w:tblPr>
      <w:tblGrid>
        <w:gridCol w:w="543"/>
        <w:gridCol w:w="3381"/>
        <w:gridCol w:w="1668"/>
        <w:gridCol w:w="1571"/>
        <w:gridCol w:w="1573"/>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LOẠI ĐẤT - HẠNG ĐẤT</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nuôi trồng thuỷ sản</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49" w:name="chuong_phuluc3"/>
      <w:bookmarkEnd w:id="49"/>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50" w:name="chuong_phuluc3"/>
      <w:bookmarkStart w:id="51" w:name="dieu_phuluc5"/>
      <w:bookmarkEnd w:id="50"/>
      <w:bookmarkEnd w:id="51"/>
      <w:r>
        <w:rPr>
          <w:rFonts w:cs="Arial" w:ascii="Arial" w:hAnsi="Arial"/>
          <w:b/>
          <w:sz w:val="20"/>
          <w:szCs w:val="20"/>
        </w:rPr>
        <w:t>BIỂU 1: ĐẤT Ở , PHI NÔNG NGHIỆP KHÁC TẠI ĐÔ THỊ</w:t>
      </w:r>
    </w:p>
    <w:p>
      <w:pPr>
        <w:pStyle w:val="Normal"/>
        <w:widowControl/>
        <w:spacing w:before="120" w:after="0"/>
        <w:jc w:val="center"/>
        <w:rPr/>
      </w:pPr>
      <w:bookmarkStart w:id="52" w:name="dieu_phuluc5"/>
      <w:bookmarkEnd w:id="5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9" w:type="dxa"/>
        <w:jc w:val="left"/>
        <w:tblInd w:w="-64" w:type="dxa"/>
        <w:tblLayout w:type="fixed"/>
        <w:tblCellMar>
          <w:top w:w="0" w:type="dxa"/>
          <w:left w:w="58" w:type="dxa"/>
          <w:bottom w:w="0" w:type="dxa"/>
          <w:right w:w="58" w:type="dxa"/>
        </w:tblCellMar>
      </w:tblPr>
      <w:tblGrid>
        <w:gridCol w:w="539"/>
        <w:gridCol w:w="4855"/>
        <w:gridCol w:w="1127"/>
        <w:gridCol w:w="1085"/>
        <w:gridCol w:w="1133"/>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PHÂN LOẠI ĐƯỜNG PHỐ</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9,5 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hà ông Hà (giáp ngã tư cây xăng) đến hết đất nhà bà Trúc</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ô đất còn lạ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ừ ngã tư cây xăng đến ngã ba đường đô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ừ nhà ông Cậy đến hết đất nhà ông Cường (cống bê tô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sang Bệnh viện đa khoa - từ nhà ông Minh đến hết ô đất số 5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i/>
                <w:sz w:val="20"/>
                <w:szCs w:val="20"/>
              </w:rPr>
              <w:t>Đoạn từ cống vườn ươm đến hết nhà công vụ của NHCSX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6,5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ừ DN Tiến Đạt (cống bê tông) đến hết đất nhà bà Vâ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ừ nhà bà Linh đến hết nhà ông Liê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Ô đất của bà Trần Thị Ma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Đối diện với ô đất bà Trần Thị Mai đến cầu bê tô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1,5 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hánh từ sau trụ sở UBND huyện đến ngã ba Trung tâm GDTX</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ường THCS Thị trấn đến cầu bê tông - Tổ dân cư số 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9,5 m, đường nhánh nội thị</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 (đoạn từ nhà ông Hờ đến hết đất nhà ông Suốt; đất nhà ông Pọ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ô quần cư số 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ối diện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bà Hiền đến hết đất nhà ông Cường (Làn) (ngã tư chợ -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Lô đất chợ trung tâm (trong nhà, ngoài trờ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vòng sau nhà truyền thống, sau chợ ra ngã ba đường 19,5m (bến xe)</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ba cây xăng đi qua chi nhánh điện đến ngã tư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8</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ông Long (Huyền) đến hết đất nhà ông Vă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ô đất còn lạ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Nhà ông Thái đến hết đất nhà ông Lị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ô quần cư số 4 - nhà nội trú dân nuô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Đoạn từ trường Phổ thông DTNT huyện đến ngã ba đường lên Công an huyệ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tư Chi cục thuế đến ngã ba công viên cây xanh (đối diện quán Cường Bắc)</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ba phòng Văn hóa đi qua Chi cục thú y, trung tâm Hội nghị đến hết đất chợ</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bà Lò Mai đến hết đất nhà bà Phượ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ba Bệnh viện đa khoa đến giáp cống bê tông lô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a Son - Chóp ly hướng Chóp ly (Từ nhà nội trú dân nuôi đến Km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giáp chân đồi xa trung tâ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ổ dân cư 1,2,3,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phía bắc (Q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53" w:name="dieu_phuluc6"/>
      <w:bookmarkEnd w:id="53"/>
      <w:r>
        <w:rPr>
          <w:rFonts w:cs="Arial" w:ascii="Arial" w:hAnsi="Arial"/>
          <w:b/>
          <w:sz w:val="20"/>
          <w:szCs w:val="20"/>
        </w:rPr>
        <w:t>BIỂU 2: ĐẤT Ở, ĐẤT PHI NÔNG NGHIỆP KHÁC TẠI NÔNG THÔN</w:t>
      </w:r>
    </w:p>
    <w:p>
      <w:pPr>
        <w:pStyle w:val="Normal"/>
        <w:widowControl/>
        <w:spacing w:before="120" w:after="0"/>
        <w:jc w:val="center"/>
        <w:rPr/>
      </w:pPr>
      <w:bookmarkStart w:id="54" w:name="dieu_phuluc6"/>
      <w:bookmarkEnd w:id="54"/>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75" w:type="dxa"/>
        <w:jc w:val="left"/>
        <w:tblInd w:w="-64" w:type="dxa"/>
        <w:tblLayout w:type="fixed"/>
        <w:tblCellMar>
          <w:top w:w="0" w:type="dxa"/>
          <w:left w:w="58" w:type="dxa"/>
          <w:bottom w:w="0" w:type="dxa"/>
          <w:right w:w="58" w:type="dxa"/>
        </w:tblCellMar>
      </w:tblPr>
      <w:tblGrid>
        <w:gridCol w:w="529"/>
        <w:gridCol w:w="5178"/>
        <w:gridCol w:w="1041"/>
        <w:gridCol w:w="1024"/>
        <w:gridCol w:w="1003"/>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 VÀ CÁC KHU VỰC TRONG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HÌ NHỪ</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ung tâm UBND xã Phì Nhừ đi hướng xã Xa Dung 500m, đi hướng xã Chiềng Sơ 500m, đi hướng ngã tư Phì Nhừ 5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hợ trung tâm cụm xã Suối Lư</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ục đường chính cầu Suối Lư đến hết khu QH TT cụm xã hướng Suối Lư - Phì Nhừ (đầu cầu Suối Lư đến hết đất nhà ông Lượ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còn lại của trung tâm cụm xã theo Q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ngã tư Phì Nhừ đi các ngả 1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bản bám trục đường liên huyệ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LUÂ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rung tâm cụm xã Mường Luân (từ suối Huổi Púng theo đường đi xã Chiềng Sơ đến hết cổng trường cấp III; đối diện hết đất nhà ông Hậu; đường đi xã Luân Giói đến hết nhà khuyến nô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ung tâm UBND xã Mường Luân (từ nhà ông Sương đối diện nhà Đôi Anh bám theo trục đường liên huyện đến hết đất nhà ông Tiế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bản vùng thấp (bám theo trục đường liên huyệ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KEO LÔ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rung tâm UBND xã (từ đường vào bản Xì Cơ đến hết đất nhà ông Tuần; đường vào bản Trung Sua 5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ục đường chính cầu Suối Lư (từ nhà bà Hường đến nhà ông Toà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đường huyện lộ</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U NH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ngã ba lên UBND xã bám theo đường huyện lộ hướng đi TP. Điện Biên Phủ 100m, hướng đi bản Pu Nhi hết bản Nậm Ngám A (chân đập)</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huyện lộ</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én dân tái định cư</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1 đến N2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26-1 đến N28-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53 đến N 7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34 đến N5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UÂN GIÓ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giao thông liên xã, từ nhà ông Tòng Văn Hiên đến hết đầu cầu treo Nậm Gió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 (bám theo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CHIỀNG SƠ</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heo trục đường liên huyện đi các ngả cách trụ sở UBND xã 1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 (bản Pa Nậm A,B, bản Kéo, bản Co Mỵ)</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A SO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Trung tâm UBND xã (từ ngầm Suối Lư - cầu treo Na Phát đến cổng trường THCS Na Phát, theo đường đi Xa Dung đến hết đất nhà ông Hoàng Bá Hà)</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ngã ba đường Chop Pu Ly - Na So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A DU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đi bản Chóng 600m, đi Phì Nhừ 300m, đi Na Son 5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HÌNH GIÀ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ừ trường mầm non Phình Giàng đến hết đất nhà ông Thá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HÁNG LÌ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ắt đầu từ ngã ba đường đi Tìa Mùng đến hết ao của tập thể bản Háng Lì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ÌA DÌN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chính bắt đầu từ cổng hàng rào của bản Tìa Dình C đến hết cống nước của trạm Y tế xã Tìa Dìn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Ú HỒ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chính từ nhà ông Sùng đến hết nhà ông Ổ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NG U</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n kính 200 m so với trụ sở UBND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55" w:name="dieu_phuluc7"/>
      <w:bookmarkEnd w:id="55"/>
      <w:r>
        <w:rPr>
          <w:rFonts w:cs="Arial" w:ascii="Arial" w:hAnsi="Arial"/>
          <w:b/>
          <w:sz w:val="20"/>
          <w:szCs w:val="20"/>
        </w:rPr>
        <w:t>BIỂU 3: NHÓM ĐẤT NÔNG NGHIỆP</w:t>
      </w:r>
    </w:p>
    <w:p>
      <w:pPr>
        <w:pStyle w:val="Normal"/>
        <w:widowControl/>
        <w:spacing w:before="120" w:after="0"/>
        <w:jc w:val="center"/>
        <w:rPr/>
      </w:pPr>
      <w:bookmarkStart w:id="56" w:name="dieu_phuluc7"/>
      <w:bookmarkEnd w:id="56"/>
      <w:r>
        <w:rPr>
          <w:rFonts w:cs="Arial" w:ascii="Arial" w:hAnsi="Arial"/>
          <w:i/>
          <w:sz w:val="20"/>
          <w:szCs w:val="20"/>
        </w:rPr>
        <w:t>(Kèm theo Nghị quyết số: 297/2012/NQ-HĐND ngày 08 tháng 12 năm 2012 của HĐND tỉnh Đ</w:t>
      </w:r>
      <w:r>
        <w:rPr/>
        <w:t>iện Biên khoá XIII, kỳ họp thứ 6)</w:t>
      </w:r>
    </w:p>
    <w:tbl>
      <w:tblPr>
        <w:tblW w:w="8738" w:type="dxa"/>
        <w:jc w:val="left"/>
        <w:tblInd w:w="-64" w:type="dxa"/>
        <w:tblLayout w:type="fixed"/>
        <w:tblCellMar>
          <w:top w:w="0" w:type="dxa"/>
          <w:left w:w="58" w:type="dxa"/>
          <w:bottom w:w="0" w:type="dxa"/>
          <w:right w:w="58" w:type="dxa"/>
        </w:tblCellMar>
      </w:tblPr>
      <w:tblGrid>
        <w:gridCol w:w="528"/>
        <w:gridCol w:w="5317"/>
        <w:gridCol w:w="937"/>
        <w:gridCol w:w="938"/>
        <w:gridCol w:w="1018"/>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Loại đất, hạng đấ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 đất nuôi trồng thủy sả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ất rừng sản xuấ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ất khoanh nuôi bảo vệ rừng</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ất rừng phòng hộ, rừng đặc dụng</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57" w:name="chuong_phuluc4"/>
      <w:bookmarkEnd w:id="57"/>
      <w:r>
        <w:rPr>
          <w:rFonts w:cs="Arial" w:ascii="Arial" w:hAnsi="Arial"/>
          <w:b/>
          <w:sz w:val="20"/>
          <w:szCs w:val="20"/>
        </w:rPr>
        <w:t>BẢNG 4: GIÁ CÁC LOẠI ĐẤT HUYỆN MƯỜNG CHÀ NĂM 2013</w:t>
      </w:r>
    </w:p>
    <w:p>
      <w:pPr>
        <w:pStyle w:val="Normal"/>
        <w:widowControl/>
        <w:spacing w:before="120" w:after="0"/>
        <w:jc w:val="center"/>
        <w:rPr/>
      </w:pPr>
      <w:bookmarkStart w:id="58" w:name="chuong_phuluc4"/>
      <w:bookmarkStart w:id="59" w:name="dieu_phuluc8"/>
      <w:bookmarkEnd w:id="58"/>
      <w:bookmarkEnd w:id="59"/>
      <w:r>
        <w:rPr>
          <w:rFonts w:cs="Arial" w:ascii="Arial" w:hAnsi="Arial"/>
          <w:b/>
          <w:sz w:val="20"/>
          <w:szCs w:val="20"/>
        </w:rPr>
        <w:t>BIỂU 1: ĐẤT Ở, ĐẤT PHI NÔNG NGHIỆP KHÁC TẠI ĐÔ THỊ</w:t>
      </w:r>
    </w:p>
    <w:p>
      <w:pPr>
        <w:pStyle w:val="Normal"/>
        <w:widowControl/>
        <w:spacing w:before="120" w:after="0"/>
        <w:jc w:val="center"/>
        <w:rPr/>
      </w:pPr>
      <w:bookmarkStart w:id="60" w:name="dieu_phuluc8"/>
      <w:bookmarkEnd w:id="60"/>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61" w:type="dxa"/>
        <w:jc w:val="left"/>
        <w:tblInd w:w="-64" w:type="dxa"/>
        <w:tblLayout w:type="fixed"/>
        <w:tblCellMar>
          <w:top w:w="0" w:type="dxa"/>
          <w:left w:w="58" w:type="dxa"/>
          <w:bottom w:w="0" w:type="dxa"/>
          <w:right w:w="58" w:type="dxa"/>
        </w:tblCellMar>
      </w:tblPr>
      <w:tblGrid>
        <w:gridCol w:w="631"/>
        <w:gridCol w:w="4568"/>
        <w:gridCol w:w="877"/>
        <w:gridCol w:w="861"/>
        <w:gridCol w:w="945"/>
        <w:gridCol w:w="879"/>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 - đoạn đườ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ốc lộ 1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mốc giới Thị trấn Mường Chà, hai bên mặt đường đến hết đất nhà Phúc Hạ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Yến Bảo và đối diện tà luy âm đến hết đất nhà bà Chung và Nhiêu Thúy</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Mai triệu, Son Lô đến hết đất nhà ông Kim Tảng và đất nhà ông Bình Si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à Hiền Cơi (cũ), Bình Sinh đến hết đất nhà ông Tuyên Đãn và đất nhà ông Tâm Mão</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Hùng Kiêu và Vương Ánh hai bên mặt đường đến hết đất bản Na Pheo 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Liên Vân và Thiệp Bền hai bên mặt đường đến hết đất nhà Vinh Nhung và đất Lễ Sả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iếp giáp từ đất nhà Vinh Nhung, Lễ Sản hai bên mặt đường đến hết mốc lộ giới Thị trấn Mường Chà</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ội thị 10m khu A</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An Phương, Xa Huấn hai bên mặt đường đến hết đất trường Mầm Non và Nguyên H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Oanh Tiến đến hết đất nhà Kiên Bì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à Hạnh Quyển đến hết đất nhà Tuấn Chiế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Khu, bà Loan hai bên mặt đường đến hết đất nhà Oánh Hiền, Hiền Thu</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iên Hằng (cũ) đến hết đất nhà Dương Vâ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Vành đai 7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cầu bê tông hai bên mặt đường đến hết đất nhà ông Chuyện H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cầu bê tông giáp đất nhà ông Thân Hỳ đến hết đất nhà Hải Điển (tà luy d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cầu bê tông giáp đất nhà ông Xuyền đến hết đất nhà Hiên Mùi (tà luy â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chợ trung tâm, Ngọc Nga đến hết đất nhà ông Dinh Tru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Nội thị 5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Thom Kín - ông Sương đến hết đất ông Phương Hờ</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dân cư Nhà thi đấu</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vực đằng sau nhà thi đấu huyện đến giáp suối Nậm Mươ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ốc lộ 12 rẽ đi Si Pa Phì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ất nhà ông Kiếm, ông Nghĩa hai bên mặt đường đến hết tổ dân phố số 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ụm dân cư km số 5 tổ dân phố số 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61" w:name="dieu_phuluc9"/>
      <w:bookmarkEnd w:id="61"/>
      <w:r>
        <w:rPr>
          <w:rFonts w:cs="Arial" w:ascii="Arial" w:hAnsi="Arial"/>
          <w:b/>
          <w:sz w:val="20"/>
          <w:szCs w:val="20"/>
        </w:rPr>
        <w:t>BIỂU 2. ĐẤT Ở, ĐẤT PHI NÔNG NGHIỆP KHÁC TẠI NÔNG THÔN</w:t>
      </w:r>
    </w:p>
    <w:p>
      <w:pPr>
        <w:pStyle w:val="Normal"/>
        <w:widowControl/>
        <w:spacing w:before="120" w:after="0"/>
        <w:jc w:val="center"/>
        <w:rPr/>
      </w:pPr>
      <w:bookmarkStart w:id="62" w:name="dieu_phuluc9"/>
      <w:bookmarkEnd w:id="6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33" w:type="dxa"/>
        <w:jc w:val="left"/>
        <w:tblInd w:w="-64" w:type="dxa"/>
        <w:tblLayout w:type="fixed"/>
        <w:tblCellMar>
          <w:top w:w="0" w:type="dxa"/>
          <w:left w:w="58" w:type="dxa"/>
          <w:bottom w:w="0" w:type="dxa"/>
          <w:right w:w="58" w:type="dxa"/>
        </w:tblCellMar>
      </w:tblPr>
      <w:tblGrid>
        <w:gridCol w:w="536"/>
        <w:gridCol w:w="1500"/>
        <w:gridCol w:w="643"/>
        <w:gridCol w:w="754"/>
        <w:gridCol w:w="762"/>
        <w:gridCol w:w="753"/>
        <w:gridCol w:w="754"/>
        <w:gridCol w:w="762"/>
        <w:gridCol w:w="753"/>
        <w:gridCol w:w="754"/>
        <w:gridCol w:w="762"/>
      </w:tblGrid>
      <w:tr>
        <w:trPr>
          <w:trHeight w:val="2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a Sa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Mươ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uổi Lè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a Lô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ừa Ngài</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Tù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á Tổ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a Ham</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i Pa Phì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a Thì Hồ</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hìn Hồ</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Nưa</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Tở</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Khă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63" w:name="dieu_phuluc10"/>
      <w:bookmarkEnd w:id="63"/>
      <w:r>
        <w:rPr>
          <w:rFonts w:cs="Arial" w:ascii="Arial" w:hAnsi="Arial"/>
          <w:b/>
          <w:sz w:val="20"/>
          <w:szCs w:val="20"/>
        </w:rPr>
        <w:t>BIỂU 3: ĐẤT NÔNG NGHIỆP</w:t>
      </w:r>
    </w:p>
    <w:p>
      <w:pPr>
        <w:pStyle w:val="Normal"/>
        <w:widowControl/>
        <w:spacing w:before="120" w:after="0"/>
        <w:jc w:val="center"/>
        <w:rPr/>
      </w:pPr>
      <w:bookmarkStart w:id="64" w:name="dieu_phuluc10"/>
      <w:bookmarkEnd w:id="64"/>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37" w:type="dxa"/>
        <w:jc w:val="left"/>
        <w:tblInd w:w="-64" w:type="dxa"/>
        <w:tblLayout w:type="fixed"/>
        <w:tblCellMar>
          <w:top w:w="0" w:type="dxa"/>
          <w:left w:w="58" w:type="dxa"/>
          <w:bottom w:w="0" w:type="dxa"/>
          <w:right w:w="58" w:type="dxa"/>
        </w:tblCellMar>
      </w:tblPr>
      <w:tblGrid>
        <w:gridCol w:w="647"/>
        <w:gridCol w:w="4044"/>
        <w:gridCol w:w="1229"/>
        <w:gridCol w:w="1523"/>
        <w:gridCol w:w="1294"/>
      </w:tblGrid>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Loại đất, hạng đấ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Nội Thị trấ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 xml:space="preserve">Khu vực 2 </w:t>
              <w:br/>
              <w:t>Trục đường QL, tỉnh lộ trung tâm các xã, bản vùng thấ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xã, bản vùng cao</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I. Đất trồng cây hàng năm</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II. Đất nuôi trồng thủy sản</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Áp dụng thống nhất trên địa bàn toàn huyện</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III. Đất trồng cây lâu năm</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873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IV. Đất Lâm nghiệp</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65" w:name="chuong_phuluc5"/>
      <w:bookmarkEnd w:id="65"/>
      <w:r>
        <w:rPr>
          <w:rFonts w:cs="Arial" w:ascii="Arial" w:hAnsi="Arial"/>
          <w:b/>
          <w:sz w:val="20"/>
          <w:szCs w:val="20"/>
        </w:rPr>
        <w:t>BẢNG 5: GIÁ CÁC LOẠI ĐẤT THỊ XÃ MƯỜNG LAY NĂM 2013</w:t>
      </w:r>
    </w:p>
    <w:p>
      <w:pPr>
        <w:pStyle w:val="Normal"/>
        <w:widowControl/>
        <w:spacing w:before="120" w:after="0"/>
        <w:jc w:val="center"/>
        <w:rPr>
          <w:rFonts w:ascii="Arial" w:hAnsi="Arial" w:cs="Arial"/>
          <w:sz w:val="20"/>
          <w:szCs w:val="20"/>
        </w:rPr>
      </w:pPr>
      <w:bookmarkStart w:id="66" w:name="chuong_phuluc5"/>
      <w:bookmarkStart w:id="67" w:name="dieu_phuluc11"/>
      <w:bookmarkEnd w:id="66"/>
      <w:bookmarkEnd w:id="67"/>
      <w:r>
        <w:rPr>
          <w:rFonts w:cs="Arial" w:ascii="Arial" w:hAnsi="Arial"/>
          <w:b/>
          <w:sz w:val="20"/>
          <w:szCs w:val="20"/>
        </w:rPr>
        <w:t>BIỂU 1: GIÁ ĐẤT Ở, ĐẤT PHI NÔNG NGHIỆP KHÁC TẠI ĐÔ THỊ</w:t>
      </w:r>
    </w:p>
    <w:p>
      <w:pPr>
        <w:pStyle w:val="Normal"/>
        <w:widowControl/>
        <w:spacing w:before="120" w:after="0"/>
        <w:jc w:val="center"/>
        <w:rPr/>
      </w:pPr>
      <w:bookmarkStart w:id="68" w:name="dieu_phuluc11"/>
      <w:bookmarkEnd w:id="68"/>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61" w:type="dxa"/>
        <w:jc w:val="left"/>
        <w:tblInd w:w="-7" w:type="dxa"/>
        <w:tblLayout w:type="fixed"/>
        <w:tblCellMar>
          <w:top w:w="0" w:type="dxa"/>
          <w:left w:w="58" w:type="dxa"/>
          <w:bottom w:w="0" w:type="dxa"/>
          <w:right w:w="58" w:type="dxa"/>
        </w:tblCellMar>
      </w:tblPr>
      <w:tblGrid>
        <w:gridCol w:w="688"/>
        <w:gridCol w:w="4102"/>
        <w:gridCol w:w="1010"/>
        <w:gridCol w:w="966"/>
        <w:gridCol w:w="849"/>
        <w:gridCol w:w="1046"/>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Tên đường, đoạn đườn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C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PHƯỜNG SÔNG ĐÀ</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tỉnh lộ 142 đoạn từ đầu Cầu C3 thuộc khu TĐC Chi Luông đi lên phía bắc khu TĐC Đồi Cao đến tiếp giáp đất khách sạn Thanh Bình Lô DL5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phía nam khách sạn Thanh Bình lô DL5 đến ngã tư cửa hàng xăng dầu doanh nghiệp Phúc Lợi phía Đông giáp Lô 1-CX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tư cửa hàng xăng dầu doanh nghiệp phúc lợi đến điểm giao nhau đường ĐC1, thuộc đường một chiều lên đài phun nước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điểm giao nhau giữa đường ĐC1 (đường một chiều lên đài phun nước), đi về phía tây đến hết lô đất bổ sung vào đất thị đội (lô 1- QS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tiếp giáp lô đất bổ sung vào đất thị đội (lô 1-QS2) đến hết nhà máy gạch Tuyne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giao thông nội bộ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 đoạn từ tiếp giáp với đường 142 về phía nam lên đài phun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2 đoạn giáp phía tây đường tỉnh lộ 142 đến đài phun nước.</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2 đoạn từ đài phun nước đến phía đông tỉnh lộ 142 giáp trạm viễn thông.</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6: từ phía tây quảng trường đến phia bắc tiếp giáp tỉnh lộ 142 và phía nam chợ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7: đoạn từ tiếp giáp phía bắc quảng trường đến tiếp giáp đường ĐC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8: đoạn tiếp giáp đường ĐC 7 đến tiếp giáp ĐC2 cạnh đài phun nước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9: đoạn tiếp giáp đường ĐC 6 đến tiếp giáp ĐC2 cạnh đài phun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1: đoạn từ tiếp giáp tỉnh lộ 142, đi theo chiều hướng về phía tây bắc quanh trung tâm dịch vụ cảng đường ven hồ, chở lại phía tây tỉnh lộ 142, đối diện với trạm sửa chữ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8: đoạn từ phía tây tỉnh lộ 142, giáp Thị Đội, đi ngược lại phía bắc tiếp giáp đường Đ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xương c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3: vòng cung đoạn từ điểm giao nhau với đường ĐC18 đến điểm giao nhau với đường ĐC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4: đoạn giao nhau với đường ĐC2 (phía Tây khu TĐC Đồi Cao) chạy vòng cung đến điểm giao nhau với đường ĐC2 (phía Đông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5: đoạn giao nhau với đường ĐC2 (phía Tây khu TĐC Đồi Cao) chạy vòng cung đến điểm giao nhau với đường ĐC2 (phía Đông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0: đoạn từ tiếp giáp với đường ĐC6 (giáp Chợ Đồi Cao) đến ngã tư giao đường tỉnh lộ 142 đường ĐC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9: đoạn từ giáp đường tỉnh lộ 142 đến điểm giao nhau với đường Đ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0: đoạn từ giáp đường tỉnh lộ 142 đến điểm giao nhau với đường Đ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Nam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3 từ trạm Khí Tượng (mới) đi ngược về phái nam chạy qua đường ĐC12 chạy theo đường vành đai được nối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4 từ đường ĐC13 đi ngược về phía nam qua trung tâm dậy nghề, tới trung tâm bồi dưỡng chính tr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2 từ ngã ba giáp đường ĐC16 chạy ngược xuống khu TĐC phi nông nghiệp Đồi Cao giáp trường Mầm No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7 đằng sau trung tâm bồi dưỡng chính trị và trước cổng chính của trường dạy nghề.</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6 từ đường ĐC14 chạy ngược về phía nam qua đường ĐC12 giao nhau với đường ĐC21 tới nhà Bà: Lò Văn Thiệu ô số 1 lô NV9 giáp đường ĐC2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 21đoạn từ trạm cấp thoát nước chạy lên phía bắc qua nhà Ông: Khoàng Văn Nguyên ô số 19 lô NV10 (cũ) mới là lô 1-N26 tới tiếp giáp đường ĐC1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5: giáp đường ĐC21 cạnh nhà Ông: Điêu Văn Quỳnh ô số 1 lô NV10 (cũ) mới là lô 1-N26 đi ngược về phía nam tới nhà Bà: Khoàng Thị Khọm ô số 10 lô NV10 (cũ) mới là lô 1-N2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2: đoạn từ nhà Ông Lò Văn Quyền ô số 13 lô 1-N28 tới nhà Ông: Điêu Văn San ô số 8 lô 1-N2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12 mới</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phía nam Cầu Hang Tôm đến giáp phía bắc Cầu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Bản vùng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uổi Mi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PHƯỜNG NA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tỉnh lộ 142 đoạn từ phía nam cầu C3, cầu Chi Luông mới đi về hướng nam đường một chiều tới cầu C1 giáp nhà Bà: Lù Thị Nguyên ô số 21 lô 2-N15 bản Nghé Too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tỉnh lộ 142 từ nhà Bà: Lù Thị Nguyên ô số 21 lô 2-N15 bản Nghé toong, đi về phía nam tới Ông: Điêu Văn Hậu ô số 18 lô N18 (cũ) mới là lô 2-N25 thuộc bản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ục đường CL2; đoạn nhà Ông: Chui Văn Lịch ô số 3 lô 2-N21 đi qua đường CL5, tới nhà Bà: Điêu Thị Chứng ô số 12 lô 2-N1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5 tiếp giáp đường CL9 từ nhà Bà: Lò Văn Mến ô số 18 lô 2-N19 bản nghé toong tới nhà Bà: Chui Thị Ăng ô số 15 thuộc Bản Đớ tiếp giáp đường CL13 đường vành đai bờ hồ.</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6 tiếp giáp đường CL9 từ nhà Ông: Lò Văn Anh ô số 16 thuộc bản nghé toong tới nhà Bà: Lò Thị Sương ô số 9 bản Nghé Toong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7 tiếp giáp đường CL9 từ nhà Ông: Chui Văn Lớt ô số 1 thuộc bản nghé toong tới nhà Bà: Lù Thị Len ô số 8 bản Nghé Toong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 từ đoạn giao với đường CL9 đầu lô nhà Bà: Khoàng Thị Vậy ô số 1 thuộc bản đớ đến điểm giao với đường CL13 hết ô số 36 nhà Ông Điêu Chính Khon thuộc bản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 (đoạn từ ô số 36 Lô 2- N25 bản Chi Luông đến ngã ba giao nhau với đường NL8 và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9 (Đường vành đai suối bản Toong); Đường CL13 (Vành đai ven hồ).</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8;</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3;</w:t>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2 (Đoạn từ Bưu Điện đến điểm giao nhau với đường CL13A giáp nhà khách ủy ban)</w:t>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vành đai ven hồ: CL4 trước khu vực quảng trường trung tâm.</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2 (từ đoạn giao với đường CL13A giáp nhà khách ủy ban đến điểm giao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xương c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5: từ nhà bà Phạm Thị Nhung ô số 1 đối diện ban QLDA tới nhà bà Nguyễn Thị Nhung ô số 16 giao nhau với đường CL1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4: đoạn tiếp giáp đường CL13A nhà Bà Vũ Kim Hòa ô số 1 tới ô số 19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3B: từ nhà khách UBND đi lên phía bắc giáp trạm địa chấ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6: từ nhà Bà Ngô Thị Hòa ô số 1 đi về phía tây ô số 12 giáp nhà Ông Hoàng Hông Hải (Huyền) ô số 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7: giáp trạm săng dự kiến 2-CC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 4A:</w:t>
              <w:tab/>
              <w:t>giáp Bảo Tàng và Quảng trườ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XĐ1: từ nhà Ông Lò Văn Toản ô số 6 tới nhà Bà Lò Thị Vúi ô số 11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XĐ 2: từ nhà Ông Điêu Văn Sán ô số 1 tới nhà Ông Điêu Văn Luyện ô số 10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XĐ 3: từ nhà Ông Điêu Văn Sím ô số 11 tới nhà Bà Lò Thị Ngoái ô số 21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ê tông 3m;</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9-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9-2. từ nhà Bà: Lò Thị Sâm ô số 15 tới nhà Ông: Lù Văn Phòng ô số 17 bản Nghé Too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mới 1 đoạn từ điểm giao với đường tỉnh lộ 142 đến điểm giao nhau với đường Mới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mới 2 đoạn từ điểm giao với đường tỉnh lộ 142 đến điểm giao nhau với đường CL15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42 đoạn từ ô 01 nhà ông Điêu Văn Hận bản Chi Luông Lô 2- N25 ô đối xứng đến ngã ba kho vật chứng Công an thị xã thuộc lô 3-CQ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ỉnh Lộ 142 từ nhà sinh hoạt cộng Lô 3- HT14; 3- HT16; 3- HT19; 3- HT17; 3- DT4 đến hết nhà ông Đoàn và nhà đối xứ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42 đoạn từ giáp nhà ông Lò Văn Đoàn đến đầu cầu nam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nh đai:</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1 đoạn từ ngã ba giao nhau với đường tỉnh Lộ 142 đến điểm giao nhau với Đường N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 đoạn từ ngã ba giao nhau với đường NC1 và NC3 đến ngã ba giao nhau với đường NC7 và NC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3 đoạn từ ngã ba giao nhau với đường NC1 và NC2 đến điểm giao nhau với đường NC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4 đoạn từ ngã ba giao nhau với đường NC3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5 đoạn từ điểm giao nhau với đường NC1 đến điểm giao nhau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6 đoạn từ ngã ba giao nhau với đường NC3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7 đoạn từ ngã ba giao nhau với đường NC21 đến ngã ba giao nhau với đường NC18 và NC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0 đoạn từ giao nhau với đường NC2 đến điểm giao nhau với đường NC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vành đai ven hồ NC21 đoạn từ giao với đường tỉnh lộ 142 (đầu chợ Nậm Cản) đến giao với đường tỉnh lộ 142 (đầu cầu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18 đoạn từ điểm ngã ba giao nhau với đường NC7 và NC2 đến hết nhà máy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16 đoạn từ giao với đường tỉnh lộ 142 (đầu cầu Nậm Cản) đi ven suối Nậm Cản đến hết ô cuối cùng của lô 3-HT2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19 đoạn từ giao với đường tỉnh lộ 142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22 đoạn từ đầu ô số 1 Bà Tòng Thị Diện đến hết ô số 6 ông Lường Văn Phươ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3 đoạn từ tiếp giáp ô số 1 Bà Tòng Thị Diện đến hết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điểm TĐC Na Nát</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L2: H102 đoạn từ điểm giao với đường tỉnh lộ 142 đến ngã ba giao nhau với đường NL7 và NL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3: đoạn từ điểm giao với đường NL5 đến điểm giao nhau với đường NL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L 4: ngã ba giao nhau với đường NL7 và NL2 đến điểm giao nhau với đường NL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5: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6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7: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8: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vành đai ven hồ: NL1 đoạn từ điểm giao với đường tỉnh lộ 142 đến ngã ba giao nhau với đường NL8 và đường C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XĐ đoạn từ điểm giao với đường tỉnh lộ 142 đến điểm giao nhau với đường N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Cơ Khí</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am Cầu Bản Xá đến điểm tiếp giáp đất Bến xe thị xã.</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iểm tiếp giáp đất Bến xe thị xã đến hết địa phận phường Na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Cơ Khí</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4 đoạn từ tiếp giáp với đường CK 10 đến điểm tiếp giáp với đường CK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3 đoạn từ ô 01 nhà bà Hoàng Thị Chung đến điểm giao nhau với đường CK12 và BH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2 đoạn từ điểm giao nhau với đường CK3 đến điểm giao nhau với đường CK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 7 đoạn từ điểm giao nhau với đường CK 13 đến d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 đoạn từ ngã tư điểm giao nhau với đường CK11 đến ngã ba điểm giao nhau với đường CK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 đoạn từ đoạn từ ngã tư điểm giao nhau với đường CK11 đến ngã ba điểm giao với đường N13A và N19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 đoạn từ ngã ba điểm giao nhau với đường CK8 đến ngã tư điểm giao nhau với đường CK12, CK13 và BH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3 đoạn từ điểm giao nhau với đường CK1 đến điểm giao nhau với Đường CK8 và đối xứng hết ô 4- CQ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3 điểm giao nhau với Đường CK8 và đối xứng hết ô 4- CQ1 đến hết ô 26 nhà ông Giàng A Nhà đối xứng hết ô 4-GD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9 đoạn từ điểm giao nhau với đường CK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0 đoạn từ điểm giao nhau với đường CK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4 đoạn từ điểm giao nhau với đường CK1 đến điểm giao nhau với đường Quốc lộ 12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5 đoạn từ điểm giao nhau với đường CK11 đến điểm giao nhau với đường CK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6 đoạn từ điểm giao nhau với đường CK13 đến đ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2 đoạn từ ngã tư điểm giao nhau với đường CK1, CK13 và BH1 đến đ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điểm TĐC Bản Hố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 1 đoạn từ ngã tư điểm giao nhau với đường CK1, CK13 và BH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2 đoạn từ điểm giao nhau với đường BH5 đến điểm giao nhau với đường BH 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3 từ tiếp giáp ô 26 nhà ông Giàng A Nhà đối xứng hết ô 4-GD1 đến điểm giao nhau với đường BH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4 đoạn từ điểm giao nhau với đường CK12 đến điểm giao nhau với ô 4-CX;</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5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6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7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giáp Đường Quốc Lộ 12 đến hết địa phận thị xã Mường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69" w:name="dieu_phuluc12"/>
      <w:bookmarkEnd w:id="69"/>
      <w:r>
        <w:rPr>
          <w:rFonts w:cs="Arial" w:ascii="Arial" w:hAnsi="Arial"/>
          <w:b/>
          <w:sz w:val="20"/>
          <w:szCs w:val="20"/>
        </w:rPr>
        <w:t xml:space="preserve">BIỂU 2: GIÁ ĐẤT Ở, ĐẤT PHI NÔNG NGHIỆP KHÁC TẠI NÔNG THÔN </w:t>
      </w:r>
    </w:p>
    <w:p>
      <w:pPr>
        <w:pStyle w:val="Normal"/>
        <w:widowControl/>
        <w:spacing w:before="120" w:after="0"/>
        <w:jc w:val="center"/>
        <w:rPr/>
      </w:pPr>
      <w:bookmarkStart w:id="70" w:name="dieu_phuluc12"/>
      <w:bookmarkEnd w:id="70"/>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5" w:type="dxa"/>
        <w:jc w:val="left"/>
        <w:tblInd w:w="-64" w:type="dxa"/>
        <w:tblLayout w:type="fixed"/>
        <w:tblCellMar>
          <w:top w:w="0" w:type="dxa"/>
          <w:left w:w="58" w:type="dxa"/>
          <w:bottom w:w="0" w:type="dxa"/>
          <w:right w:w="58" w:type="dxa"/>
        </w:tblCellMar>
      </w:tblPr>
      <w:tblGrid>
        <w:gridCol w:w="545"/>
        <w:gridCol w:w="4471"/>
        <w:gridCol w:w="939"/>
        <w:gridCol w:w="820"/>
        <w:gridCol w:w="938"/>
        <w:gridCol w:w="1022"/>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 đoạn đường</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CL</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AY NƯ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Lay Nư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Trục đường tỉnh lộ 14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giáp lô 3-HT26 đến đầu cầu Tạo Se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ầu cầu Tạo Sen hết địa phận thị xã Mường Lay.</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ỉnh lộ 142 đoạn từ đầu cầu Nam Nậm Cản đến hết lô 3-HT2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Trục đường QL 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tiếp giáp địa phận phường Na Lay đến nam Cầu Huổi Hái.</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am cầu Huổi Hái đến nam Huổi Phá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am cầu Huổi Phán đến hết địa phận thị xã Mường Lay</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giao thông nội bộ khu TĐC Bản Bắc 1, Bắc 2, Bản Ổ, Bản Na K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19A đoạn từ điểm giao nhau với đường N13A đến ngã ba giao nhau với đường CK1 và đường N13A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N13A đoạn từ điểm giao nhau với đường Quốc lộ 12 đến ngã ba giao nhau với đường CK1 và đường N19A.</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8B: đoạn từ tiếp giáp đường N19A về phía bắc đến điểm giao nhau với đường N19A (cạnh khe huổi Bắ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C 14 đoạn từ điểm giao nhau với Tỉnh Lộ 142 đến điểm giao nhau với đường NC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C 12 đoạn từ giao nhau với đường NC14 chạy ven hồ đến điểm giao nhau với đường Tỉnh Lộ 14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bản vùng cao</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ô Huổi Luông</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ô Nậm Cả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uổi Luâ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71" w:name="dieu_phuluc13"/>
      <w:bookmarkEnd w:id="71"/>
      <w:r>
        <w:rPr>
          <w:rFonts w:cs="Arial" w:ascii="Arial" w:hAnsi="Arial"/>
          <w:b/>
          <w:sz w:val="20"/>
          <w:szCs w:val="20"/>
        </w:rPr>
        <w:t>BIỂU 3: GIÁ ĐẤT NÔNG NGHIỆP</w:t>
      </w:r>
    </w:p>
    <w:p>
      <w:pPr>
        <w:pStyle w:val="Normal"/>
        <w:widowControl/>
        <w:spacing w:before="120" w:after="0"/>
        <w:jc w:val="center"/>
        <w:rPr/>
      </w:pPr>
      <w:bookmarkStart w:id="72" w:name="dieu_phuluc13"/>
      <w:bookmarkEnd w:id="7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76" w:type="dxa"/>
        <w:jc w:val="left"/>
        <w:tblInd w:w="-64" w:type="dxa"/>
        <w:tblLayout w:type="fixed"/>
        <w:tblCellMar>
          <w:top w:w="0" w:type="dxa"/>
          <w:left w:w="58" w:type="dxa"/>
          <w:bottom w:w="0" w:type="dxa"/>
          <w:right w:w="58" w:type="dxa"/>
        </w:tblCellMar>
      </w:tblPr>
      <w:tblGrid>
        <w:gridCol w:w="920"/>
        <w:gridCol w:w="5560"/>
        <w:gridCol w:w="2196"/>
      </w:tblGrid>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Loại đất, hạng đất</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Đơn giá</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 và đất nuôi trồng thủy sản</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3" w:name="chuong_phuluc6"/>
      <w:bookmarkEnd w:id="73"/>
      <w:r>
        <w:rPr>
          <w:rFonts w:cs="Arial" w:ascii="Arial" w:hAnsi="Arial"/>
          <w:b/>
          <w:sz w:val="20"/>
          <w:szCs w:val="20"/>
        </w:rPr>
        <w:t>BẢNG 6: GIÁ CÁC LOẠI ĐẤT MƯỜNG NHÉ NĂM 2013</w:t>
      </w:r>
    </w:p>
    <w:p>
      <w:pPr>
        <w:pStyle w:val="Normal"/>
        <w:widowControl/>
        <w:spacing w:before="120" w:after="0"/>
        <w:jc w:val="center"/>
        <w:rPr>
          <w:rFonts w:ascii="Arial" w:hAnsi="Arial" w:cs="Arial"/>
          <w:sz w:val="20"/>
          <w:szCs w:val="20"/>
        </w:rPr>
      </w:pPr>
      <w:bookmarkStart w:id="74" w:name="chuong_phuluc6"/>
      <w:bookmarkStart w:id="75" w:name="dieu_phuluc14"/>
      <w:bookmarkEnd w:id="74"/>
      <w:bookmarkEnd w:id="75"/>
      <w:r>
        <w:rPr>
          <w:rFonts w:cs="Arial" w:ascii="Arial" w:hAnsi="Arial"/>
          <w:b/>
          <w:sz w:val="20"/>
          <w:szCs w:val="20"/>
        </w:rPr>
        <w:t xml:space="preserve">BIỂU 01: GIÁ ĐẤT Ở, ĐẤT PHI NÔNG NGHIỆP TẠI TRUNG TÂM HUYỆN LỴ </w:t>
      </w:r>
    </w:p>
    <w:p>
      <w:pPr>
        <w:pStyle w:val="Normal"/>
        <w:widowControl/>
        <w:spacing w:before="120" w:after="0"/>
        <w:jc w:val="center"/>
        <w:rPr/>
      </w:pPr>
      <w:bookmarkStart w:id="76" w:name="dieu_phuluc14"/>
      <w:bookmarkEnd w:id="76"/>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32" w:type="dxa"/>
        <w:jc w:val="left"/>
        <w:tblInd w:w="-64" w:type="dxa"/>
        <w:tblLayout w:type="fixed"/>
        <w:tblCellMar>
          <w:top w:w="0" w:type="dxa"/>
          <w:left w:w="58" w:type="dxa"/>
          <w:bottom w:w="0" w:type="dxa"/>
          <w:right w:w="58" w:type="dxa"/>
        </w:tblCellMar>
      </w:tblPr>
      <w:tblGrid>
        <w:gridCol w:w="1024"/>
        <w:gridCol w:w="3783"/>
        <w:gridCol w:w="3057"/>
        <w:gridCol w:w="868"/>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ên đường, đoạn đường</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Đơn giá</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ục đường 32, 36, 39 mét</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ục đường 18 mét</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ục đường 13, 15 mét</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7" w:name="dieu_phuluc15"/>
      <w:bookmarkEnd w:id="77"/>
      <w:r>
        <w:rPr>
          <w:rFonts w:cs="Arial" w:ascii="Arial" w:hAnsi="Arial"/>
          <w:b/>
          <w:sz w:val="20"/>
          <w:szCs w:val="20"/>
        </w:rPr>
        <w:t>BIỂU 02 : GIÁ ĐẤT Ở, ĐẤT PHI NÔNG NGHIỆP KHÁC TẠI NÔNG THÔN</w:t>
      </w:r>
    </w:p>
    <w:p>
      <w:pPr>
        <w:pStyle w:val="Normal"/>
        <w:widowControl/>
        <w:spacing w:before="120" w:after="0"/>
        <w:jc w:val="center"/>
        <w:rPr/>
      </w:pPr>
      <w:bookmarkStart w:id="78" w:name="dieu_phuluc15"/>
      <w:bookmarkEnd w:id="78"/>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32" w:type="dxa"/>
        <w:jc w:val="left"/>
        <w:tblInd w:w="-64" w:type="dxa"/>
        <w:tblLayout w:type="fixed"/>
        <w:tblCellMar>
          <w:top w:w="0" w:type="dxa"/>
          <w:left w:w="58" w:type="dxa"/>
          <w:bottom w:w="0" w:type="dxa"/>
          <w:right w:w="58" w:type="dxa"/>
        </w:tblCellMar>
      </w:tblPr>
      <w:tblGrid>
        <w:gridCol w:w="628"/>
        <w:gridCol w:w="1672"/>
        <w:gridCol w:w="715"/>
        <w:gridCol w:w="713"/>
        <w:gridCol w:w="716"/>
        <w:gridCol w:w="713"/>
        <w:gridCol w:w="715"/>
        <w:gridCol w:w="716"/>
        <w:gridCol w:w="715"/>
        <w:gridCol w:w="714"/>
        <w:gridCol w:w="715"/>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1: Trung tâm xã, trục đường QL, tỉnh lộ</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2: Các bản cách trung tâm xã dưới 7 km, trục đường liên xã</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bản cách trung tâm xã trên 7 km và các khu vực còn lại</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ín Thầu</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en Thượ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eng Su Sì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ung Chải</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Nhé</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Vì</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Too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Kè</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á Mỳ</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uảng Lâm</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a Cô Sa</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a Tầ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Ca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Khoa</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Bủ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Hỳ</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79" w:name="dieu_phuluc16"/>
      <w:bookmarkEnd w:id="79"/>
      <w:r>
        <w:rPr>
          <w:rFonts w:cs="Arial" w:ascii="Arial" w:hAnsi="Arial"/>
          <w:b/>
          <w:sz w:val="20"/>
          <w:szCs w:val="20"/>
        </w:rPr>
        <w:t>BIỂU 3: GIÁ ĐẤT NÔNG NGHIỆP</w:t>
      </w:r>
    </w:p>
    <w:p>
      <w:pPr>
        <w:pStyle w:val="Normal"/>
        <w:widowControl/>
        <w:spacing w:before="120" w:after="0"/>
        <w:jc w:val="center"/>
        <w:rPr/>
      </w:pPr>
      <w:bookmarkStart w:id="80" w:name="dieu_phuluc16"/>
      <w:bookmarkEnd w:id="80"/>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28" w:type="dxa"/>
        <w:jc w:val="left"/>
        <w:tblInd w:w="-64" w:type="dxa"/>
        <w:tblLayout w:type="fixed"/>
        <w:tblCellMar>
          <w:top w:w="0" w:type="dxa"/>
          <w:left w:w="58" w:type="dxa"/>
          <w:bottom w:w="0" w:type="dxa"/>
          <w:right w:w="58" w:type="dxa"/>
        </w:tblCellMar>
      </w:tblPr>
      <w:tblGrid>
        <w:gridCol w:w="638"/>
        <w:gridCol w:w="2824"/>
        <w:gridCol w:w="1935"/>
        <w:gridCol w:w="1745"/>
        <w:gridCol w:w="1586"/>
      </w:tblGrid>
      <w:tr>
        <w:trPr>
          <w:trHeight w:val="2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Loại đất, hạng đấ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1: Các bản cách trung tâm huyện dưới 5 km, trục đường QL, tỉnh lộ</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2: Các bản cách trung tâm xã dưới 7 km, trục đường liên xã</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bản cách trung tâm xã trên 7 km và các khu vực còn lại</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nuôi trồng thuỷ sản và đất có mặt nước chuyên dùng</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có rừng khoanh nuôi bảo vệ</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81" w:name="chuong_phuluc7"/>
      <w:bookmarkEnd w:id="81"/>
      <w:r>
        <w:rPr>
          <w:rFonts w:cs="Arial" w:ascii="Arial" w:hAnsi="Arial"/>
          <w:b/>
          <w:sz w:val="20"/>
          <w:szCs w:val="20"/>
        </w:rPr>
        <w:t>BẢNG 7: GIÁ CÁC LOẠI ĐẤT TRÊN ĐỊA BÀN HUYỆN MƯỜNG ẢNG NĂM 2013</w:t>
      </w:r>
    </w:p>
    <w:p>
      <w:pPr>
        <w:pStyle w:val="Normal"/>
        <w:widowControl/>
        <w:spacing w:before="120" w:after="0"/>
        <w:jc w:val="center"/>
        <w:rPr/>
      </w:pPr>
      <w:bookmarkStart w:id="82" w:name="chuong_phuluc7"/>
      <w:bookmarkStart w:id="83" w:name="dieu_phuluc17"/>
      <w:bookmarkEnd w:id="82"/>
      <w:bookmarkEnd w:id="83"/>
      <w:r>
        <w:rPr>
          <w:rFonts w:cs="Arial" w:ascii="Arial" w:hAnsi="Arial"/>
          <w:b/>
          <w:sz w:val="20"/>
          <w:szCs w:val="20"/>
        </w:rPr>
        <w:t>BIỂU 1: ĐẤT Ở, ĐẤT PHI NÔNG NGHIỆP KHÁC TẠI THỊ TRẤN MƯỜNG ẲNG</w:t>
      </w:r>
    </w:p>
    <w:p>
      <w:pPr>
        <w:pStyle w:val="Normal"/>
        <w:widowControl/>
        <w:spacing w:before="120" w:after="0"/>
        <w:jc w:val="center"/>
        <w:rPr/>
      </w:pPr>
      <w:bookmarkStart w:id="84" w:name="dieu_phuluc17"/>
      <w:bookmarkEnd w:id="84"/>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7" w:type="dxa"/>
        <w:jc w:val="left"/>
        <w:tblInd w:w="-64" w:type="dxa"/>
        <w:tblLayout w:type="fixed"/>
        <w:tblCellMar>
          <w:top w:w="0" w:type="dxa"/>
          <w:left w:w="58" w:type="dxa"/>
          <w:bottom w:w="0" w:type="dxa"/>
          <w:right w:w="58" w:type="dxa"/>
        </w:tblCellMar>
      </w:tblPr>
      <w:tblGrid>
        <w:gridCol w:w="613"/>
        <w:gridCol w:w="5892"/>
        <w:gridCol w:w="781"/>
        <w:gridCol w:w="744"/>
        <w:gridCol w:w="707"/>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 - ĐOẠN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ục đường QL 279 thị trấn Mường Ẳng áp dụng cho đoạn đường sau: (đi theo chiều từ xã Ẳng tở đến chân đèo Tẳng Quái)</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279 từ biên đất gia đình ông Lò Văn Ngoan (Ngoãn) xã Ẳng Tở đến ranh giới hành chính 364 (Ẳng Tở - TT Mường Ẳ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279 từ ranh giới hành chính 364 (Ẳng Tở - TT Mường Ẳng) đến hết trạm xăng dầu s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anh giới hành chính 364 (Ẳng Tở - TT Mường Ảng ) đến đường rẽ vào bãi đá (đối diện bên kia đường hết đất gia đình ông Trần Doanh Nhuân -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ẽ vào bãi đá đến hết đất gia đình ông Nguyễn Mạnh Thắng -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iên đất gia đình ông Nguyễn Mạnh Thắng đến hết đất trạm xăng dầu số 9 - Tổ dân ph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QL 279 từ bên đất trạm xăng dầu số 9 đến hết biên đất gia đình bà Khiếu Thị Nụ (đối diện đất gia đình ông Nguyễn Đức Dự)</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biên trạm xăng dầu số 9 đến hết gia đình Đinh Gia Khải (Đường rẽ vào trường Mầm Non Hoa Ba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biên đất gia đình ông Đinh Gia Khải đến hết đất bà Khiếu Thị Nụ (Đối diện bên kia đường hết đất gia đình ông Nguyễn Đức D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QL 279 từ biên đất gia đình ba Khiếu Thị Nụ đến đường rẽ vào Ẳng Nưa (đối diện bên kia đường là đường lên Đài truyền hì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iên gia đình bà Khiếu Thị Nụ đến hết đất Chi Cục thuế</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biên đất Chi Cục thuế đến Ngã ba vào Ẳng Nưa (đối diện bên kia đường lên đài truyền hì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oàn bộ khuôn viên chợ (chợ trung tâm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QL 279 từ ngã ba rẽ Ẳng Nưa (nhà gia đình ông Dương Thái Bình - Tổ dân phố 5 đối diện bên kia đường là đường lên truyền hình) đến hết gia đình ông Hà Bẩy + hết đất gia đình ông Lê Xuân Hồng (cống qua đường km 38 + 50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ngã ba rẽ Ẳng Nưa (gia đình ông Dương Thái Bình - tổ dân phố 5 đối diện bên kia đường lên truyền hình) đến biên kia đất gia đình nhà ông Nguyễn Văn Si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đất gia đình ông Nguyễn Văn Sinh đến hết đất gia đình ông Hà Bẩy (Cống qua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QL 279 từ biên đất gia đình ông Hà Bẩy (cống qua đường) đến cống cua chân đèo.</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bên đất gia đình ông Hà Bẩy (cống qua đường ) đến hết biên đất gia đình ông Côi (đối diện biên kia đường là đường đi trung tâm hành chính huyệ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biên đất gia đình ông Côi (đối diện bên kia đường là đường đi trung tâm hành chính huện) đến hết đất nhà sàn ông Tiên Xuâ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hà sàn ông Tiến xuân đến cống cua chân đèo</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trục đường QL 279 Thị Trấn Mường Ẳng rẽ đi các ngả áp dụng cho đoạn đường sau:</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đi Ẳng Cang: Từ ngã ba đến hết đất gia đình bà Lò Thị Hoan (Chung) - khối bản Hó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ẽ đi Ẳng Cang từ QL 279 đến hết đất gia đình ông Nguyễn Phúc Luân (Hoà) (đối diện hết đất gia đình ông Thu Thuyết – Tổ dân phố 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giáp biên đất gia đình Nguyễn Phúc Luân (Hoà) đến hết đất bà Chu Thị Hoài (Đối diện hết đất gia đình bà Nguyễn Thị Lựu)</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hà bà Chu Thị Hoài (Đối diện hết đất gia đình bà Nguyễn Thị Lựu) đến ngầm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ầm thị trấn đến đường rẽ vào trụ sở Ẳng Cang (cũ) áp cho cả 2 bên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trụ sở Ẳng Cang cũ đến hết đất gia đình bà Lò Thị Hoan (Chung) - khối bản Hó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rước cổng bệnh viện huyện từ giáp đất gia đình ông Nguyễn Phúc Luân (Hoà) đến đường đi Ẳng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đi Ẳng nưa: Từ QL 279 đến hết đất gia đình ông Tống Văn Ba (Tổ dân phố 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đi Ẳng Nưa: từ biên đất gia đình ông Tống Văn Ba tổ dân phố 6 đến ngã ba tổ dân phố 2 (hết đất gia đình nhà ông Thừ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ba tổ dân phố 2 đến mốc 364 (Thị trấn - Ẳng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 trung tâm hành chính huyện đoạn từ đất gia đình ông Nguyễn Đăng Xá (đối diện bên kia đường đất bà Vũ thị Tại) đến suối Nậm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7</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nội thị: Từ ngã ba tổ dân phố 2 ( từ biên đất gia đình ông Thừa) đến QL 27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nội thị: Từ biên đất gia đình ông Tỵ đến QL 27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bê tông thuộc các Tổ dân phố 1,2,3,5,6,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bê tông thuộc Tổ dân phố 1,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6, 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0</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bê tông thuộc Tổ dân phố 8,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bê tông thuộc Tổ dân phố 4,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đường ngõ xóm còn lại và các bản thuộc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5" w:name="dieu_phuluc18"/>
      <w:bookmarkEnd w:id="85"/>
      <w:r>
        <w:rPr>
          <w:rFonts w:cs="Arial" w:ascii="Arial" w:hAnsi="Arial"/>
          <w:b/>
          <w:sz w:val="20"/>
          <w:szCs w:val="20"/>
        </w:rPr>
        <w:t xml:space="preserve">BIỂU 2: ĐẤT Ở, ĐẤT PHI NÔNG NGHIỆP KHÁC TẠI NÔNG THÔN </w:t>
      </w:r>
    </w:p>
    <w:p>
      <w:pPr>
        <w:pStyle w:val="Normal"/>
        <w:widowControl/>
        <w:spacing w:before="120" w:after="0"/>
        <w:jc w:val="center"/>
        <w:rPr/>
      </w:pPr>
      <w:bookmarkStart w:id="86" w:name="dieu_phuluc18"/>
      <w:bookmarkEnd w:id="86"/>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1" w:type="dxa"/>
        <w:jc w:val="left"/>
        <w:tblInd w:w="-64" w:type="dxa"/>
        <w:tblLayout w:type="fixed"/>
        <w:tblCellMar>
          <w:top w:w="0" w:type="dxa"/>
          <w:left w:w="58" w:type="dxa"/>
          <w:bottom w:w="0" w:type="dxa"/>
          <w:right w:w="58" w:type="dxa"/>
        </w:tblCellMar>
      </w:tblPr>
      <w:tblGrid>
        <w:gridCol w:w="557"/>
        <w:gridCol w:w="3955"/>
        <w:gridCol w:w="1338"/>
        <w:gridCol w:w="1338"/>
        <w:gridCol w:w="1533"/>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 - ĐOẠN ĐƯỜ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Xã Ẳng Nưa</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đi Thị trấn Mường Ảng: từ trụ sở UBND xã đến Mốc 364</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đi bản Củ: từ trụ sở UBND xã đến hết bản Củ (gia đình ông Lò Văn Hé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đi bản Mới: từ trụ sở UBND xã đến hết bản mới (gia đình ông Lò Văn Chỉ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gia đình ông Lù Văn Văn đến ngã ba (gia đình ông Lò Văn Ạy bản Bó M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hà ông Lò Văn Ạy (bản Bó Mạy) đến giáp ranh giới TT Mường Ẳng (biên đất gia đình ông Lò Văn Hom khối 3 TT)</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Ẳng Ca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hị trấn đi bản Kéo: từ biên đất gia đình bà Lò Thị Hoan (Chung) đến mó nước (Bản Ké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Ẳng Tở</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QL 279 từ đường rẽ vào trường THCS bản Bua (Đối diện từ biên đất gia đình bà Đinh Thị Nhài (Cần) đến biên đất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QL 279 từ đường rẽ vào trường THCS bản Bua (Đối diện từ biên đất gia đình bà Đinh Thị Nhài (Cần) đến hết biên đất gia đình ông Tùng Dân (Đối diện hết biên đất nhà ông Chinh Á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biên đất gia đình ông Tùng Dân (Đối diện hết biên đất nhà ông Chinh Ánh) đến biên đất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Búng L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đường QL 279 Trung tâm thị tứ Búng Lao từ đầu cầu bản Bó đến đầu cầu treo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đầu cầu bản Bó đến biên đất gia đình ông Phấn (đối diện hết biên đất gia đình ông Ngô Viết Ha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đất gia đình ông Phấn đến đường rẽ vào bản Xuân T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đường rẽ vào bản Xuân tre đến hết đất gia đình ông Doan Linh (Đối diện trạm bơm nước)</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Trạm bơm đến đầu cầu treo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đường liên bản từ đầu cầu bản Búng (gia đình ông Lò Văn Phương Bắc đến hết đất gia đình ông Lò Văn Nuôi (Bản Xuân Món) được chia thành 02 đoạn nhỏ</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liên bản từ đầu cầu bản Búng (gia đình ông Lò Văn Phương Bắc đến hết đất gia đình ông Lường Văn Bang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nhà ông Lường Văn Bang đến hết đất gia đình ông Lò Văn Nuôi (Bản Xuân Mó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ầu cầu bản Búng đến hết đất gia đình ông Lò Văn Thậ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ba cầu bản búng: Từ biên đất nhà ông Lò Văn Tới đến hết đất gia đình ông Tòng Văn Xôm</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uân L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liên xã từ đầu cầu treo bản Lao đến đường rẽ vào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Lạ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trung tâm xã đến hết đất gia đình ông Hiền Hay Bản Bo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ặm Lịc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biên đất gia đình ông Quàng Văn Học bản Lịch Cang đến hết đất gia đình ông Lò Văn Hùng Bản Te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Đă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trường THCS đến hết bản Xôm</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gối C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xã đến cầu treo bản C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oàn bộ các bản còn lại dọc theo trục đường QL 279</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7" w:name="dieu_phuluc19"/>
      <w:bookmarkEnd w:id="87"/>
      <w:r>
        <w:rPr>
          <w:rFonts w:cs="Arial" w:ascii="Arial" w:hAnsi="Arial"/>
          <w:b/>
          <w:sz w:val="20"/>
          <w:szCs w:val="20"/>
        </w:rPr>
        <w:t>BIỂU 3: ĐẤT NÔNG NGHIỆP</w:t>
      </w:r>
    </w:p>
    <w:p>
      <w:pPr>
        <w:pStyle w:val="Normal"/>
        <w:widowControl/>
        <w:spacing w:before="120" w:after="0"/>
        <w:jc w:val="center"/>
        <w:rPr/>
      </w:pPr>
      <w:bookmarkStart w:id="88" w:name="dieu_phuluc19"/>
      <w:bookmarkEnd w:id="88"/>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0" w:type="dxa"/>
        <w:jc w:val="left"/>
        <w:tblInd w:w="-64" w:type="dxa"/>
        <w:tblLayout w:type="fixed"/>
        <w:tblCellMar>
          <w:top w:w="0" w:type="dxa"/>
          <w:left w:w="58" w:type="dxa"/>
          <w:bottom w:w="0" w:type="dxa"/>
          <w:right w:w="58" w:type="dxa"/>
        </w:tblCellMar>
      </w:tblPr>
      <w:tblGrid>
        <w:gridCol w:w="573"/>
        <w:gridCol w:w="3096"/>
        <w:gridCol w:w="1683"/>
        <w:gridCol w:w="1682"/>
        <w:gridCol w:w="1696"/>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LOẠI ĐẤT - HẠNG ĐẤ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3</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nuôi trồng thuỷ s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89" w:name="chuong_phuluc8"/>
      <w:bookmarkEnd w:id="89"/>
      <w:r>
        <w:rPr>
          <w:rFonts w:cs="Arial" w:ascii="Arial" w:hAnsi="Arial"/>
          <w:b/>
          <w:sz w:val="20"/>
          <w:szCs w:val="20"/>
        </w:rPr>
        <w:t>BẢNG 8: GIÁ CÁC LOẠI ĐẤT HUYỆN TUẦN GIÁO NĂM 2013</w:t>
      </w:r>
    </w:p>
    <w:p>
      <w:pPr>
        <w:pStyle w:val="Normal"/>
        <w:widowControl/>
        <w:spacing w:before="120" w:after="0"/>
        <w:jc w:val="center"/>
        <w:rPr/>
      </w:pPr>
      <w:bookmarkStart w:id="90" w:name="chuong_phuluc8"/>
      <w:bookmarkStart w:id="91" w:name="dieu_phuluc20"/>
      <w:bookmarkEnd w:id="90"/>
      <w:bookmarkEnd w:id="91"/>
      <w:r>
        <w:rPr>
          <w:rFonts w:cs="Arial" w:ascii="Arial" w:hAnsi="Arial"/>
          <w:b/>
          <w:sz w:val="20"/>
          <w:szCs w:val="20"/>
        </w:rPr>
        <w:t>BIỂU 1: ĐẤT Ở, ĐẤT PHI NÔNG NGHIỆP KHÁC TẠI ĐÔ THỊ</w:t>
      </w:r>
    </w:p>
    <w:p>
      <w:pPr>
        <w:pStyle w:val="Normal"/>
        <w:widowControl/>
        <w:spacing w:before="120" w:after="0"/>
        <w:jc w:val="center"/>
        <w:rPr/>
      </w:pPr>
      <w:bookmarkStart w:id="92" w:name="dieu_phuluc20"/>
      <w:bookmarkEnd w:id="9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12" w:type="dxa"/>
        <w:jc w:val="left"/>
        <w:tblInd w:w="-64" w:type="dxa"/>
        <w:tblLayout w:type="fixed"/>
        <w:tblCellMar>
          <w:top w:w="0" w:type="dxa"/>
          <w:left w:w="58" w:type="dxa"/>
          <w:bottom w:w="0" w:type="dxa"/>
          <w:right w:w="58" w:type="dxa"/>
        </w:tblCellMar>
      </w:tblPr>
      <w:tblGrid>
        <w:gridCol w:w="645"/>
        <w:gridCol w:w="4538"/>
        <w:gridCol w:w="882"/>
        <w:gridCol w:w="882"/>
        <w:gridCol w:w="883"/>
        <w:gridCol w:w="88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ÊN ĐƯỜ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HỊ TRẤN TUẦN GIÁ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Đường QL 6A</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ngã ba trung tâm thị trấn Tuần Giáo (nhà ông Hạnh phía phải đường + trạm vận tải số 3 phía trái đường) đến đường rẽ vào xóm Hòa Bình (khối Thắng Lợ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oàn bộ khuôn viên chợ số 1 (chỉ để thuê đấ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ngã ba (nhà Kiều tài phía trái đường, nhà Dũng Duyên phía phải đường) về phía Hà Nội đến cầu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về phía Mường Lay Từ (đường rẽ vào xóm Hòa Bình đến nhà Thông Nga, Huyền Hương của bản No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về phía Hà Nội từ cầu Thị Trấn (nhà Dương Lập đến đường rẽ vào cầu treo khối Sơn Thủy, cổng Nghĩa tra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về phía Hà Nội từ đường rẽ vào cầu treo khối Sơn Thủy, cổng Nghĩa trang đến hết nhà Hạnh Điệu (cống qua khe Huổi lướ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đi thị xã Mường Lay Từ nhà Huyền Hương đến cầu bản Sá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Từ đường QL 6 rẽ đi các ngả</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lên UBND huyện: từ QL 6 đến sân vận độ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6 đến cổng huyện độ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cạnh chợ bản Chiềng Chung: từ QL 6 đến cầu tre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từ ngã ba trung tâm thị trấn đến Viện Kiểm sá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rẽ (cạnh nhà bà Thúy - đối diện lô 753 khối Thắng Lợ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hội trường khối Thắng Lợi: từ sau nhà bà Lan Tư đến nhà ông Quân Hà.</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xóm Hòa Bình (cạnh trường cấp III) từ sau nhà ông Đắc đến Nhà ông Thá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vào công ty thương nghiệp từ QL 6 đến hết dãy nhà liền kề sau công ty</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rẽ sang Chiềng Chung (đối diện ngân hàng) đoạn đường sau nhà bà Thơm đến hết nhà ông Thái Du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từ QL 6A vào hội trường khối Tân Thủy: từ nhà ông Chăm Vân đến nhà ông V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oạn đường QL 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ngã ba trung tâm (nhà ông Đức Nam phía trái đường chi cục thuế phía phải đường) về phía Điện Biên đến cầu bản Đô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cầu bản đông đến nhà Cường Liễu (chân dốc đ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chân dốc đỏ từ nhà Trung Liên đến hết nhà Hoa Phà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nhà Hoa Phàn đến hết quán Thúy Nga khối Đồng Tâm</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mới từ ngã ba QL6 đến ngã ba QL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ừ đường QL 279 rẽ đi các ngả</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từ QL 279 (nhà bà Sinh khối Đoàn Kết giáp nhà bà Khá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vào bản Đông từ QL 279 đến nhà ông Sung Thìn, bệnh viện đến thửa T40.3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sang Sơn Thủy: từ QL 279 đến nhà Xuân Sa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vào công ty xây dựng số 3: từ QL 279 Đến hết đoạn đường nhựa (nhà bà H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từ QL 279 đến hết trung tâm bồi dưỡng chính trị</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sau nhà ông Tiến khối Đoàn Kết) từ QL 279 đến nhà bà Loan Tiê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cạnh kho lương thực) từ QL 279 đến nhà ông Viê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cạnh lô TL1 - Lô 588) từ QL 279 đến trước nhà ông Dụ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từ QL 279 (cạnh nhà ông Đức khối 20/7) đến nhà ông Thô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xóm đảo khối đoàn kế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279 đoạn đường từ sau nhà Trường Liên đến nhà ông Phong (khối 20/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nội thị</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chợ số 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nhà liên cơ, trường mầm non. Sau nhà Hồng Tình đến nhà bà Đông H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Ngân hàng Nông nghiệp (khu tập thể Ngân hàng cũ)</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QL 6 đến hội trường khối Tân Giang, nhà Thảo Tô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vòng quanh sân vận động + nhà văn hóa huyệ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khối Tân Giang: từ sau nhà ông Tuấn Tuyên, nhà Trãi Ngãi đến hết nhà bà La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hà ông Tuấn Tuyên đến sân vận độ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QL 6 cạnh kho bạc đến nhà Tình B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xóm Hòa Bình khối Thắng Lợi: từ nhà ông Thanh Năm đến nhà ông Hà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ào khối Huổi Củ: từ cổng huyện đội đến nhà ông Trọng, ông Bóng, ông Kiểm đến nhà ông Nhỡ (sau phòng giáo dụ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cạnh bãi chiếu bóng: từ sau nhà bà Thắm đến LĐLĐ huyệ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dãy nhà 2 và 3 sau CTTNHH Thương mại (trước huyện độ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liền kề sau kho lương thự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khu dân cư xóm suối ngầm (sau lâm trườ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rước trường tiểu học số 2: Từ nhà ông Đức giáp trung tâm bồi dưỡng chính trị đến nhà ông Hiền Hồ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xương cá ở hai bên trường tiểu học số 1 và trường THCS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rước cổng bệnh viện) từ thửa T40.1 đến thửa T40.3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nhà khách huyện: từ nhà bà Liên Nho đến nhà ông Mi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ào Huổi Háng: từ sau nhà khách đến nhà ông Hữu Loa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sau trung tâm dạy nghề (sau trại dưỡng lã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lên Tênh Phông đến hội trường khối Sơn Thủy (thuộc khu trại Ong cũ)</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hững khu vực còn lại trên địa bàn các khối (trừ các bản và các nhóm dân cư trung tâm, xa đường Quốc lộ thuộc các khối trên địa bàn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à các nhóm dân cư xa trung tâm, xa đường quốc lộ thuộc các bản trên địa bàn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93" w:name="dieu_phuluc21"/>
      <w:bookmarkEnd w:id="93"/>
      <w:r>
        <w:rPr>
          <w:rFonts w:cs="Arial" w:ascii="Arial" w:hAnsi="Arial"/>
          <w:b/>
          <w:sz w:val="20"/>
          <w:szCs w:val="20"/>
        </w:rPr>
        <w:t xml:space="preserve">BIỂU 2: ĐẤT Ở, ĐẤT PHI NÔNG NGHIỆP KHÁC TẠI NÔNG THÔN </w:t>
      </w:r>
    </w:p>
    <w:p>
      <w:pPr>
        <w:pStyle w:val="Normal"/>
        <w:widowControl/>
        <w:spacing w:before="120" w:after="0"/>
        <w:jc w:val="center"/>
        <w:rPr/>
      </w:pPr>
      <w:bookmarkStart w:id="94" w:name="dieu_phuluc21"/>
      <w:bookmarkEnd w:id="94"/>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07" w:type="dxa"/>
        <w:jc w:val="left"/>
        <w:tblInd w:w="-64" w:type="dxa"/>
        <w:tblLayout w:type="fixed"/>
        <w:tblCellMar>
          <w:top w:w="0" w:type="dxa"/>
          <w:left w:w="58" w:type="dxa"/>
          <w:bottom w:w="0" w:type="dxa"/>
          <w:right w:w="58" w:type="dxa"/>
        </w:tblCellMar>
      </w:tblPr>
      <w:tblGrid>
        <w:gridCol w:w="741"/>
        <w:gridCol w:w="5063"/>
        <w:gridCol w:w="1112"/>
        <w:gridCol w:w="889"/>
        <w:gridCol w:w="902"/>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3</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Nư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cầu ngầm đến ngã ba Minh Thắ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ngã ba Minh Thắng đến hết nhà bà Bé ông Thuần (đường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ngã ba Minh Thắng đến hết nhà bà Thu Tịnh, ông Luân (đường QL 6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nhà ông Hậu đến hết nhà ông Hải (đường Minh Thắng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cây xăng, giáp nhà ông Luân đến hết trường mầm non xã Quài Nư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Ca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QL 6A từ cầu bản Sái đến hết trường cấp I, II Quài Ca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QL 6A từ giáp trường cấp I, II Quài Cang đến cống ngầm bản Hi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Tở</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6A đi Hà Nội từ nhà ông Huê giáp khe suối Huổi Lướng đến hết nhà ông Lả (Trạm điện 1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6A đi Hà Nội từ nhà ông Lả, trạm điện 110, đến trung tâm xã Quài Tở</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6 rẽ lên nghĩa trang mới đến lò gạch ông Tài + QL 6 từ sau nhà ông Tíu, bà Thanh đến lò gạc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ùn C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ngã ba Huổi Lóng đến cầu Mùn Chung đi Tủa Chùa, cống qua đường về phía Tuần Giáo, từ ngã ba đến biển thị tứ đường đi Mường La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ường cấp III Mùn C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cống qua đường về phía Tuần Giáo đến chân đè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Huổi Lóng đến hết nhà ông Giót bản Huổi Lóng (đường đi Tủa Chù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 (bán kính 200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Mù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đến nhà ông Chính đường đi Mường Lay, từ ngã ba đến cổng trụ sở xã, từ ngã ba đến cầu Mường Mù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Mường Mùn đi Tuần Giáo đến nhà ông Hướng ông Huỳn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giáp nhà ông Chính đến hết nhà ông Điêu Chính Chếnh đi Mường La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Chiềng Sin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vực trung tâm xã từ km 10+200 (cầu treo bản Hiệu) đến km 10+800 (trường PTTHCS)</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xã còn lại trên địa bàn huyệ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Sá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hà bà Dương đến hết nhà ông Ửng Cương (đường đi Mường Thí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au nhà ông Diên đến hết nhà ông Ơn Minh (đường Nà Sáy bản Kho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741"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Thí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 vùng thấp (bán kính 100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ung tâm 4 xã vùng cao bán kính 100m gồm các xã: Tỏa Tình, Tênh Phông, Ta Ma, Phình Sá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X</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en trục đường Quốc Lộ xa trung tâm xã trên địa bàn huyệ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95" w:name="dieu_phuluc22"/>
      <w:bookmarkEnd w:id="95"/>
      <w:r>
        <w:rPr>
          <w:rFonts w:cs="Arial" w:ascii="Arial" w:hAnsi="Arial"/>
          <w:b/>
          <w:sz w:val="20"/>
          <w:szCs w:val="20"/>
        </w:rPr>
        <w:t>BIỂU 3: ĐẤT NÔNG NGHIỆP</w:t>
      </w:r>
    </w:p>
    <w:p>
      <w:pPr>
        <w:pStyle w:val="Normal"/>
        <w:widowControl/>
        <w:spacing w:before="120" w:after="0"/>
        <w:jc w:val="center"/>
        <w:rPr/>
      </w:pPr>
      <w:bookmarkStart w:id="96" w:name="dieu_phuluc22"/>
      <w:bookmarkEnd w:id="96"/>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1" w:type="dxa"/>
        <w:jc w:val="left"/>
        <w:tblInd w:w="-64" w:type="dxa"/>
        <w:tblLayout w:type="fixed"/>
        <w:tblCellMar>
          <w:top w:w="0" w:type="dxa"/>
          <w:left w:w="58" w:type="dxa"/>
          <w:bottom w:w="0" w:type="dxa"/>
          <w:right w:w="58" w:type="dxa"/>
        </w:tblCellMar>
      </w:tblPr>
      <w:tblGrid>
        <w:gridCol w:w="758"/>
        <w:gridCol w:w="2876"/>
        <w:gridCol w:w="1611"/>
        <w:gridCol w:w="1825"/>
        <w:gridCol w:w="1661"/>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Loại đất, hạng đấ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nội thị trấ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2 trục đường QL, Tỉnh Lộ, trung tâm xã, bản vùng thấ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xã bản vùng sâu, vùng x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 và đất nuôi trồng thủy sản</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 rừng đặc dụng</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97" w:name="chuong_phuluc9"/>
      <w:bookmarkEnd w:id="97"/>
      <w:r>
        <w:rPr>
          <w:rFonts w:cs="Arial" w:ascii="Arial" w:hAnsi="Arial"/>
          <w:b/>
          <w:sz w:val="20"/>
          <w:szCs w:val="20"/>
        </w:rPr>
        <w:t>BẢNG 9: GIÁ CÁC LOẠI ĐẤT HUYỆN TỦA CHÙA NĂM 2013</w:t>
      </w:r>
    </w:p>
    <w:p>
      <w:pPr>
        <w:pStyle w:val="Normal"/>
        <w:widowControl/>
        <w:spacing w:before="120" w:after="0"/>
        <w:jc w:val="center"/>
        <w:rPr/>
      </w:pPr>
      <w:bookmarkStart w:id="98" w:name="chuong_phuluc9"/>
      <w:bookmarkStart w:id="99" w:name="dieu_phuluc23"/>
      <w:bookmarkEnd w:id="98"/>
      <w:bookmarkEnd w:id="99"/>
      <w:r>
        <w:rPr>
          <w:rFonts w:cs="Arial" w:ascii="Arial" w:hAnsi="Arial"/>
          <w:b/>
          <w:sz w:val="20"/>
          <w:szCs w:val="20"/>
        </w:rPr>
        <w:t>BIỂU 1: ĐẤT Ở, ĐẤT PHI NÔNG NGHIỆP KHÁC TẠI ĐÔ THỊ</w:t>
      </w:r>
    </w:p>
    <w:p>
      <w:pPr>
        <w:pStyle w:val="Normal"/>
        <w:widowControl/>
        <w:spacing w:before="120" w:after="0"/>
        <w:jc w:val="center"/>
        <w:rPr/>
      </w:pPr>
      <w:bookmarkStart w:id="100" w:name="dieu_phuluc23"/>
      <w:bookmarkEnd w:id="100"/>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7" w:type="dxa"/>
        <w:jc w:val="left"/>
        <w:tblInd w:w="-62" w:type="dxa"/>
        <w:tblLayout w:type="fixed"/>
        <w:tblCellMar>
          <w:top w:w="0" w:type="dxa"/>
          <w:left w:w="58" w:type="dxa"/>
          <w:bottom w:w="0" w:type="dxa"/>
          <w:right w:w="58" w:type="dxa"/>
        </w:tblCellMar>
      </w:tblPr>
      <w:tblGrid>
        <w:gridCol w:w="698"/>
        <w:gridCol w:w="4260"/>
        <w:gridCol w:w="984"/>
        <w:gridCol w:w="1053"/>
        <w:gridCol w:w="914"/>
        <w:gridCol w:w="818"/>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Tên đ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ường số 1: Từ đầu Cầu Dốc Vàng - phía Thị trấn đến hết đất trường Trung tâm giáo dục thường xuyê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tường bao Ngân hàng Nông nghiệp - giáp Công an huyện đến hết đất trường THPT (bao gồm cả phía đối diện từ đất nhà ông Phương Ánh đến hết đất phòng Công T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2: Từ hết đất phòng Công thương đến đầu Cầu Dốc Vàng - phía Thị trấn (bao gồm cả phía đối diện: từ trường THPT đến đầu Cầu Dốc Vàng - phía Trạm Biến 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3: Từ đất Công an huyện đến hết đất nhà ông Toàn - Nguyên (bao gồm cả phía đối diện: từ đường rẽ vào Trạm Y tế thị trấn - giáp đất nhà ông Xuân May đến hết đất nhà Khu Cầm - giáp đất nhà ông Phương Á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4: Từ hết đất nhà ông Toàn Nguyên đến hết đất trường TTGDTX (bao gồm cả phía đối diện: từ nhà ông Xuân May - giáp đường vào Trạm Y tế thị trấn đến hết đất nhà ông Ha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5: Các ô tiếp giáp sau chợ Thị trấ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ường số 2: Từ đất nhà ông Thêm Hương đến hết đất nhà ông Kế Liê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đất nhà ông Thêm Hương đến đầu tường bao Hạt Kiểm Lâm (Phía nhà Minh Oa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2: Từ đất của Hạt Kiểm Lâm đến hết đất nhà ông Kế Liê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3: Từ hết đất nhà ông Hưng Liên đến hết đất nhà cũ ông Hiến Nhạ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4: Từ hết đất Doanh nghiệp Hồng Hà đi qua cổng huyện đội, UBND huyện đến hết đất nhà ông Vàng Dinh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hết đất DN Hồng Hà đến hết đất nhà ông Giới (bao gồm cả phía đối diện: từ đất nhà bà Xuân đến đất nhà Sim Bíc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oạn 2: Từ hết đất nhà ông Giới đi qua cổng huyện đội, UBND huyện đến hết đất nhà ông Vàng Di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5: Từ phòng Công thương đến hết Bảo hiểm XH huyệ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6: Từ đất nhà cũ ông Bình Lượt đến hết đất nhà ông Minh Hải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7: Từ đất nhà ông Thoan Tiền đến hết đất câu lạc bộ người cao tuổi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8: Từ đất nhà ông Vinh Mai đến hết đất nhà ông Sơn Phương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9: Từ đất nhà bà Nguyễn Thị Hoa đến hết đất nhà ông Thào Chờ Dí; từ đất nhà bà Lành đến hết đất nhà bà Ái Khày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0: Từ đất nhà Mai Thám đến hết đất nhà bà Mơ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1: Từ đất nhà ông Vũ Ngọc Luyện đến hết đất nhà ông Lực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2: Từ hết đất nhà bà Sìn Thị Phòng (Phúc) đến hết đất trường Tiểu học thị trấ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còn lại bên cạnh và đằng sau Trường Cấp I-II thị trấ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bao xe công nông vào được (đường được nhà nước đầu t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còn lại của thị trấ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101" w:name="dieu_phuluc24"/>
      <w:bookmarkEnd w:id="101"/>
      <w:r>
        <w:rPr>
          <w:rFonts w:cs="Arial" w:ascii="Arial" w:hAnsi="Arial"/>
          <w:b/>
          <w:sz w:val="20"/>
          <w:szCs w:val="20"/>
        </w:rPr>
        <w:t>BIỂU 2. BẢNG GIÁ ĐẤT Ở, ĐẤT PHI NÔNG NGHIỆP KHÁC TẠI NÔNG THÔN</w:t>
      </w:r>
    </w:p>
    <w:p>
      <w:pPr>
        <w:pStyle w:val="Normal"/>
        <w:widowControl/>
        <w:spacing w:before="120" w:after="0"/>
        <w:jc w:val="center"/>
        <w:rPr/>
      </w:pPr>
      <w:bookmarkStart w:id="102" w:name="dieu_phuluc24"/>
      <w:bookmarkEnd w:id="102"/>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8787" w:type="dxa"/>
        <w:jc w:val="left"/>
        <w:tblInd w:w="-64" w:type="dxa"/>
        <w:tblLayout w:type="fixed"/>
        <w:tblCellMar>
          <w:top w:w="0" w:type="dxa"/>
          <w:left w:w="58" w:type="dxa"/>
          <w:bottom w:w="0" w:type="dxa"/>
          <w:right w:w="58" w:type="dxa"/>
        </w:tblCellMar>
      </w:tblPr>
      <w:tblGrid>
        <w:gridCol w:w="638"/>
        <w:gridCol w:w="4926"/>
        <w:gridCol w:w="1075"/>
        <w:gridCol w:w="1074"/>
        <w:gridCol w:w="1074"/>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Tại các khu trung tâm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1: Từ đầu Cầu Dốc Vàng - phía Mường Báng đến hết đất nhà ông Thắng Dung giáp với đất nhà ông Ngoặt (bao gồm cả phía đối diện từ đất nhà Ô. Biên Xâm đến hết đất nhà Ô. Th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2: Từ nhà ông Nguyên (cạnh nhà Dung Thắng) đến hết đất nhà ông Khúc Cài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3: Từ ngã ba Huổi Lực đến hết đất Nhà ông Lò Văn Tham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4: Từ cơ sở 2 của DN Tấm Cảnh đến hết đất nhà ông Lò Văn Phởi cạnh ngã ba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5: Từ đất nhà Ông Mào Văn Nguyên đến đất của điểm trường đội 10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6: Từ hết đất tường bao điểm trường đội 10 đến đỉnh dốc trám - Biển "Tủa Chùa kính chào quý khách",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oạn đường còn lại trong khu TĐC Huổi Lực</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Các thôn, bản vùng thấp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Các thôn, bản vùng cao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á Nh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trung tâm cụm xã (theo quy hoạc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ả Sìn Thà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trung tâm cụm xã (theo quy hoạc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Xã Mường Đu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3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aị</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ính Phìn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rung Thu</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1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 bản còn laị</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ủa Thà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4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ả Phì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4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ín Chả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ao Xả Phìn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1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Huổi Xó</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bookmarkStart w:id="103" w:name="dieu_phuluc25"/>
      <w:bookmarkEnd w:id="103"/>
      <w:r>
        <w:rPr>
          <w:rFonts w:cs="Arial" w:ascii="Arial" w:hAnsi="Arial"/>
          <w:b/>
          <w:sz w:val="20"/>
          <w:szCs w:val="20"/>
        </w:rPr>
        <w:t>BIỂU 3. GIÁ ĐẤT NÔNG NGHIỆP</w:t>
      </w:r>
    </w:p>
    <w:p>
      <w:pPr>
        <w:pStyle w:val="Normal"/>
        <w:widowControl/>
        <w:spacing w:before="120" w:after="0"/>
        <w:jc w:val="center"/>
        <w:rPr/>
      </w:pPr>
      <w:bookmarkStart w:id="104" w:name="dieu_phuluc25"/>
      <w:bookmarkEnd w:id="104"/>
      <w:r>
        <w:rPr>
          <w:rFonts w:cs="Arial" w:ascii="Arial" w:hAnsi="Arial"/>
          <w:i/>
          <w:sz w:val="20"/>
          <w:szCs w:val="20"/>
        </w:rPr>
        <w:t>(Kèm theo Nghị quyết số: 297/2012/NQ-HĐND ngày 08 tháng 12 năm 2012 của HĐND tỉnh Điện Biên khoá XIII, kỳ họp thứ 6)</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8732" w:type="dxa"/>
        <w:jc w:val="left"/>
        <w:tblInd w:w="-64" w:type="dxa"/>
        <w:tblLayout w:type="fixed"/>
        <w:tblCellMar>
          <w:top w:w="0" w:type="dxa"/>
          <w:left w:w="58" w:type="dxa"/>
          <w:bottom w:w="0" w:type="dxa"/>
          <w:right w:w="58" w:type="dxa"/>
        </w:tblCellMar>
      </w:tblPr>
      <w:tblGrid>
        <w:gridCol w:w="723"/>
        <w:gridCol w:w="3265"/>
        <w:gridCol w:w="1617"/>
        <w:gridCol w:w="1617"/>
        <w:gridCol w:w="1510"/>
      </w:tblGrid>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Loại đất, hạng đất</w:t>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Dự kiến giá đất năm 2013</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p>
            <w:pPr>
              <w:pStyle w:val="Normal"/>
              <w:widowControl/>
              <w:spacing w:before="120" w:after="0"/>
              <w:jc w:val="center"/>
              <w:rPr>
                <w:rFonts w:ascii="Arial" w:hAnsi="Arial" w:cs="Arial"/>
                <w:b/>
                <w:b/>
                <w:sz w:val="20"/>
                <w:szCs w:val="20"/>
              </w:rPr>
            </w:pPr>
            <w:r>
              <w:rPr>
                <w:rFonts w:cs="Arial" w:ascii="Arial" w:hAnsi="Arial"/>
                <w:b/>
                <w:sz w:val="20"/>
                <w:szCs w:val="20"/>
              </w:rPr>
              <w:t>Nội thị, thị trấ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p>
            <w:pPr>
              <w:pStyle w:val="Normal"/>
              <w:widowControl/>
              <w:spacing w:before="120" w:after="0"/>
              <w:jc w:val="center"/>
              <w:rPr/>
            </w:pPr>
            <w:r>
              <w:rPr>
                <w:rFonts w:cs="Arial" w:ascii="Arial" w:hAnsi="Arial"/>
                <w:b/>
                <w:sz w:val="20"/>
                <w:szCs w:val="20"/>
              </w:rPr>
              <w:t>Trục đường Quốc lộ, tỉnh lộ, trung tâm các xã, các bản vùng thấp</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p>
            <w:pPr>
              <w:pStyle w:val="Normal"/>
              <w:widowControl/>
              <w:spacing w:before="120" w:after="0"/>
              <w:jc w:val="center"/>
              <w:rPr>
                <w:rFonts w:ascii="Arial" w:hAnsi="Arial" w:cs="Arial"/>
                <w:b/>
                <w:b/>
                <w:sz w:val="20"/>
                <w:szCs w:val="20"/>
              </w:rPr>
            </w:pPr>
            <w:r>
              <w:rPr>
                <w:rFonts w:cs="Arial" w:ascii="Arial" w:hAnsi="Arial"/>
                <w:b/>
                <w:sz w:val="20"/>
                <w:szCs w:val="20"/>
              </w:rPr>
              <w:t>Các xã, các bản vùng cao</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nuôi trồng thuỷ sản</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hàng năm</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trồng cây lâu năm</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ất Lâm nghiệp</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sản xuấ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khoanh nuôi bảo vệ</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ất rừng phòng hộ</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r>
    </w:tbl>
    <w:p>
      <w:pPr>
        <w:pStyle w:val="Normal"/>
        <w:widowControl/>
        <w:spacing w:before="120" w:after="0"/>
        <w:rPr>
          <w:rFonts w:ascii="Arial" w:hAnsi="Arial" w:cs="Arial"/>
          <w:b/>
          <w:b/>
          <w:sz w:val="20"/>
        </w:rPr>
      </w:pPr>
      <w:r>
        <w:rPr>
          <w:rFonts w:cs="Arial" w:ascii="Arial" w:hAnsi="Arial"/>
          <w:b/>
          <w:sz w:val="20"/>
        </w:rPr>
      </w:r>
    </w:p>
    <w:sectPr>
      <w:type w:val="nextPage"/>
      <w:pgSz w:w="12240" w:h="15840"/>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sz w:val="28"/>
      <w:szCs w:val="28"/>
    </w:rPr>
  </w:style>
  <w:style w:type="character" w:styleId="WW8Num2z0">
    <w:name w:val="WW8Num2z0"/>
    <w:qFormat/>
    <w:rPr>
      <w:rFonts w:ascii="Times New Roman;Courier New" w:hAnsi="Times New Roman;Courier New" w:cs="Times New Roman;Courier New"/>
      <w:b/>
      <w:bCs/>
      <w:spacing w:val="1"/>
      <w:sz w:val="28"/>
      <w:szCs w:val="28"/>
    </w:rPr>
  </w:style>
  <w:style w:type="character" w:styleId="WW8Num2z1">
    <w:name w:val="WW8Num2z1"/>
    <w:qFormat/>
    <w:rPr>
      <w:rFonts w:ascii="Times New Roman;Courier New" w:hAnsi="Times New Roman;Courier New" w:cs="Times New Roman;Courier New"/>
      <w:b w:val="false"/>
      <w:bCs w:val="false"/>
      <w:spacing w:val="1"/>
      <w:sz w:val="28"/>
      <w:szCs w:val="28"/>
    </w:rPr>
  </w:style>
  <w:style w:type="character" w:styleId="WW8Num2z3">
    <w:name w:val="WW8Num2z3"/>
    <w:qFormat/>
    <w:rPr>
      <w:rFonts w:ascii="Times New Roman;Courier New" w:hAnsi="Times New Roman;Courier New" w:cs="Times New Roman;Courier New"/>
      <w:b w:val="false"/>
      <w:bCs w:val="false"/>
      <w:sz w:val="28"/>
      <w:szCs w:val="28"/>
    </w:rPr>
  </w:style>
  <w:style w:type="character" w:styleId="WW8Num3z0">
    <w:name w:val="WW8Num3z0"/>
    <w:qFormat/>
    <w:rPr>
      <w:rFonts w:ascii="Times New Roman;Courier New" w:hAnsi="Times New Roman;Courier New" w:cs="Times New Roman;Courier New"/>
      <w:b w:val="false"/>
      <w:bCs w:val="false"/>
      <w:sz w:val="28"/>
      <w:szCs w:val="28"/>
    </w:rPr>
  </w:style>
  <w:style w:type="character" w:styleId="WW8Num4z0">
    <w:name w:val="WW8Num4z0"/>
    <w:qFormat/>
    <w:rPr>
      <w:rFonts w:ascii="Times New Roman;Courier New" w:hAnsi="Times New Roman;Courier New" w:cs="Times New Roman;Courier New"/>
      <w:b w:val="false"/>
      <w:bCs w:val="false"/>
      <w:sz w:val="28"/>
      <w:szCs w:val="28"/>
    </w:rPr>
  </w:style>
  <w:style w:type="character" w:styleId="WW8Num5z0">
    <w:name w:val="WW8Num5z0"/>
    <w:qFormat/>
    <w:rPr>
      <w:rFonts w:ascii="Times New Roman;Courier New" w:hAnsi="Times New Roman;Courier New" w:cs="Times New Roman;Courier New"/>
      <w:b/>
      <w:bCs/>
      <w:i/>
      <w:iCs/>
      <w:spacing w:val="1"/>
      <w:sz w:val="28"/>
      <w:szCs w:val="28"/>
    </w:rPr>
  </w:style>
  <w:style w:type="character" w:styleId="WW8Num6z0">
    <w:name w:val="WW8Num6z0"/>
    <w:qFormat/>
    <w:rPr>
      <w:rFonts w:ascii="Times New Roman;Courier New" w:hAnsi="Times New Roman;Courier New" w:cs="Times New Roman;Courier New"/>
      <w:b/>
      <w:bCs/>
      <w:i/>
      <w:iCs/>
      <w:spacing w:val="1"/>
      <w:sz w:val="28"/>
      <w:szCs w:val="28"/>
    </w:rPr>
  </w:style>
  <w:style w:type="character" w:styleId="WW8Num7z0">
    <w:name w:val="WW8Num7z0"/>
    <w:qFormat/>
    <w:rPr>
      <w:rFonts w:ascii="Times New Roman;Courier New" w:hAnsi="Times New Roman;Courier New" w:cs="Times New Roman;Courier New"/>
      <w:b/>
      <w:bCs/>
      <w:spacing w:val="1"/>
      <w:sz w:val="28"/>
      <w:szCs w:val="28"/>
    </w:rPr>
  </w:style>
  <w:style w:type="character" w:styleId="WW8Num7z1">
    <w:name w:val="WW8Num7z1"/>
    <w:qFormat/>
    <w:rPr>
      <w:rFonts w:ascii="Times New Roman;Courier New" w:hAnsi="Times New Roman;Courier New" w:cs="Times New Roman;Courier New"/>
      <w:b w:val="false"/>
      <w:bCs w:val="false"/>
      <w:spacing w:val="1"/>
      <w:sz w:val="28"/>
      <w:szCs w:val="28"/>
    </w:rPr>
  </w:style>
  <w:style w:type="character" w:styleId="WW8Num8z0">
    <w:name w:val="WW8Num8z0"/>
    <w:qFormat/>
    <w:rPr>
      <w:rFonts w:ascii="Times New Roman;Courier New" w:hAnsi="Times New Roman;Courier New" w:cs="Times New Roman;Courier New"/>
      <w:b w:val="false"/>
      <w:bCs w:val="false"/>
      <w:spacing w:val="1"/>
      <w:sz w:val="28"/>
      <w:szCs w:val="28"/>
    </w:rPr>
  </w:style>
  <w:style w:type="character" w:styleId="WW8Num9z0">
    <w:name w:val="WW8Num9z0"/>
    <w:qFormat/>
    <w:rPr>
      <w:rFonts w:ascii="Times New Roman;Courier New" w:hAnsi="Times New Roman;Courier New" w:cs="Times New Roman;Courier New"/>
      <w:b w:val="false"/>
      <w:bCs w:val="false"/>
      <w:sz w:val="28"/>
      <w:szCs w:val="28"/>
    </w:rPr>
  </w:style>
  <w:style w:type="character" w:styleId="WW8Num10z0">
    <w:name w:val="WW8Num10z0"/>
    <w:qFormat/>
    <w:rPr>
      <w:rFonts w:ascii="Times New Roman;Courier New" w:hAnsi="Times New Roman;Courier New" w:cs="Times New Roman;Courier New"/>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70"/>
      <w:szCs w:val="7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7:00Z</dcterms:created>
  <dc:creator>Tỉnh Điện Biên; vanbanphapluat.co</dc:creator>
  <dc:description>Xem chi tiết và tải về văn bản tại đây: http://vanbanphapluat.co/nghi-quyet-297-2012-nq-ubnd-thong-qua-bang-gia-dat-dien-bien-2013</dc:description>
  <cp:keywords>Nghị quyết; 297/2012/NQ-HĐND; Tỉnh Điện Biên; Nguyễn Thanh Tùng; Bất động sản</cp:keywords>
  <dc:language>en-US</dc:language>
  <cp:lastModifiedBy>Thư viện vanbanphapluat.co</cp:lastModifiedBy>
  <dcterms:modified xsi:type="dcterms:W3CDTF">2017-08-10T03:15:00Z</dcterms:modified>
  <cp:revision>3</cp:revision>
  <dc:subject>Nghị quyết 297/2012/NQ-UBND thông qua bảng giá đất Điện Biên 2013</dc:subject>
  <dc:title>Nghị quyết 297/2012/NQ-HĐND</dc:title>
</cp:coreProperties>
</file>