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ĐỒNG THÁP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96/2012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ồng Tháp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ÔNG QUA QUY HOẠCH SỬ DỤNG ĐẤT ĐẾN NĂM 2020 VÀ KẾ HOẠCH SỬ DỤNG ĐẤT 05 NĂM KỲ ĐẦU (2011-2015) TỈNH ĐỒNG THÁ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ĐỒNG THÁP</w:t>
        <w:br/>
        <w:t>KHÓA VIII, KỲ HỌP THỨ 5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81/2004/NĐ-CP ngày 29 tháng 10 năm 2004 của Chính phủ về thi hành Luật Đất đ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văn bản số 23/CP-KTN ngày 23/02/2012 của Chính phủ v/v phân bổ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>tiêu quy hoạch, kế hoạch sử dụng đất cấp quốc gia; thông báo số 166/TB-BTNMT ngày 24/7/2012 của Bộ Tài nguyên - Môi trường về kết quả thẩm định Quy hoạch sử dụng đất đến năm 2020 và kết quả sử dụng đất 5 năm kỳ đầu (2011-2015) của tỉnh Đồng Thá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xem xét Tờ trình số 60/TTr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ND ngày 80 tháng 11 năm 2012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 về việc thông qua quy hoạch sử dụng đất đến năm 2020 và kế hoạch sử dụng đất 05 năm kỳ đầu (2011-2015) tỉnh Đồng Tháp; Báo cáo thẩm tra của Ban Kinh tế và Ngân sách Hội đồng nhân dân tỉnh và ý kiến của các vị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ống nhất thông qua quy hoạch sử dụng đất đến năm 2020 và kế hoạch sử dụng đất 05 năm kỳ đầu (2011-2015) tỉnh Đồng Tháp gồm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y hoạch sử dụng đất đến năm 2020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h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36"/>
        <w:gridCol w:w="1100"/>
        <w:gridCol w:w="854"/>
        <w:gridCol w:w="1162"/>
        <w:gridCol w:w="1212"/>
        <w:gridCol w:w="1100"/>
        <w:gridCol w:w="755"/>
        <w:gridCol w:w="1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ứ tự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đất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n trạng năm 2010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iện trạng năm 2010Quy hoạch đến năm 2020Quy hoạch đến năm 2020Quy hoạch đến năm 2020Quy hoạch đến năm 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(ha)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cấu (%)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trên phân bổ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phương xác định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Tổng số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(ha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cấu (%)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8)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tự nhi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3.379,8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0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5.947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5.947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5.947,0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8,7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trồng lú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5.221,4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1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 đất chuyên trồng lúa nước (2 vụ trở lên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5.221,4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,6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.00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1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.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tr</w:t>
            </w:r>
            <w:r>
              <w:rPr/>
              <w:t>ồ</w:t>
            </w:r>
            <w:r>
              <w:rPr>
                <w:lang w:val="vi-VN"/>
              </w:rPr>
              <w:t>ng cây lâu nă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519,6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648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648,3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phòng hộ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6,3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79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3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35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đặc dụ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19,0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135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99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998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sản xuấ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95,9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01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.50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01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nuôi trồng thủy sả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01,6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0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nông nghiệp còn lạ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64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64,6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ất p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nông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4.315,1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,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1.748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1.74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1.748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,2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xây dựng trụ sở cơ quan, công trình sự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6,1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7,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7,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qu</w:t>
            </w:r>
            <w:r>
              <w:rPr/>
              <w:t>ố</w:t>
            </w:r>
            <w:r>
              <w:rPr>
                <w:lang w:val="vi-VN"/>
              </w:rPr>
              <w:t>c phò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78,8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2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2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2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9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an ni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8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8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2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khu công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8,8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2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.271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71,8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6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.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công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8,7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2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6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6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.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m công nghiệ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,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5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5,8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1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ho hoạt động khoáng sả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di tích danh thắ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5,0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44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bãi thải, xử lý chất thải (trong đó có đất để xử lý, chôn lấp chất thải nguy hại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,8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tôn giáo, tín ngưỡ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nghĩa trang, nghĩa đị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2,2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5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5,0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phát triển hạ tầ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35,0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875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87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875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7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cơ sở văn hó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5,1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1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1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cơ sở y t</w:t>
            </w:r>
            <w:r>
              <w:rPr/>
              <w:t>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,1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6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6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6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cơ sở giáo dục - đào t</w:t>
            </w:r>
            <w:r>
              <w:rPr/>
              <w:t>ạ</w:t>
            </w:r>
            <w:r>
              <w:rPr>
                <w:lang w:val="vi-VN"/>
              </w:rPr>
              <w:t>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2,8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2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2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2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ơ sở thể dục thể tha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,2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1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ở t</w:t>
            </w:r>
            <w:r>
              <w:rPr/>
              <w:t>ạ</w:t>
            </w:r>
            <w:r>
              <w:rPr>
                <w:lang w:val="vi-VN"/>
              </w:rPr>
              <w:t>i đô t</w:t>
            </w:r>
            <w:r>
              <w:rPr/>
              <w:t>h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23,4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7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phi nông nghiệp còn lạ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794,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300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300,6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,9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chưa sử dụ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ất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769,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309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309,4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42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 khu bảo tồn thiên nhi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khu du lị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diện tích tự nhiên b</w:t>
      </w:r>
      <w:r>
        <w:rPr/>
        <w:t>ằ</w:t>
      </w:r>
      <w:r>
        <w:rPr>
          <w:lang w:val="vi-VN"/>
        </w:rPr>
        <w:t>ng đ</w:t>
      </w:r>
      <w:r>
        <w:rPr/>
        <w:t>ấ</w:t>
      </w:r>
      <w:r>
        <w:rPr>
          <w:lang w:val="vi-VN"/>
        </w:rPr>
        <w:t>t nông nghiệp cộng đ</w:t>
      </w:r>
      <w:r>
        <w:rPr/>
        <w:t>ấ</w:t>
      </w:r>
      <w:r>
        <w:rPr>
          <w:lang w:val="vi-VN"/>
        </w:rPr>
        <w:t>t phi nông nghiệp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ế hoạch sử dụng đất giai đoạn 2011-2015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</w:t>
      </w:r>
      <w:r>
        <w:rPr>
          <w:i/>
          <w:iCs/>
        </w:rPr>
        <w:t xml:space="preserve">ơn </w:t>
      </w:r>
      <w:r>
        <w:rPr>
          <w:i/>
          <w:iCs/>
          <w:lang w:val="vi-VN"/>
        </w:rPr>
        <w:t>vị tính: h</w:t>
      </w:r>
      <w:r>
        <w:rPr>
          <w:i/>
          <w:iCs/>
        </w:rPr>
        <w:t>a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508"/>
        <w:gridCol w:w="1100"/>
        <w:gridCol w:w="1100"/>
        <w:gridCol w:w="1100"/>
        <w:gridCol w:w="1100"/>
        <w:gridCol w:w="1100"/>
        <w:gridCol w:w="1120"/>
      </w:tblGrid>
      <w:tr>
        <w:trPr/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đất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năm hiện trạng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ân theo theo các nămPhân theo theo các nămPhân theo theo các nămPhân theo theo các nămPhân theo theo các năm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5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7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8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9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tự nhiê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7.695,03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3.379,8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4.882,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3.581,4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1.927,3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0.236,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68.680,03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lúa nước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5.221,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6.955,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6.050,7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.760,7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3.492,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2.351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tr</w:t>
            </w:r>
            <w:r>
              <w:rPr/>
              <w:t>ồ</w:t>
            </w:r>
            <w:r>
              <w:rPr>
                <w:lang w:val="vi-VN"/>
              </w:rPr>
              <w:t>ng cây lâu nă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519,6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291,4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.811,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.210,5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559,5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16,35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phòng h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6,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6,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2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46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6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6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đặc dụ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19,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19,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63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13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13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313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rừng sản xuấ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95,9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95,9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04,1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84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384,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407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nuôi trồng th</w:t>
            </w:r>
            <w:r>
              <w:rPr/>
              <w:t xml:space="preserve">ủy </w:t>
            </w:r>
            <w:r>
              <w:rPr>
                <w:lang w:val="vi-VN"/>
              </w:rPr>
              <w:t>sản tập tru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01,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98,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24,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97,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275,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41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nông nghi</w:t>
            </w:r>
            <w:r>
              <w:rPr/>
              <w:t>ệ</w:t>
            </w:r>
            <w:r>
              <w:rPr>
                <w:lang w:val="vi-VN"/>
              </w:rPr>
              <w:t>p còn l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15,6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ất p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nông nghiệ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4.315,1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.812,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4.113,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.767,6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7.458,7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9.015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ất xây dựng trụ sở cơ quan, </w:t>
            </w:r>
            <w:r>
              <w:rPr/>
              <w:t>c</w:t>
            </w:r>
            <w:r>
              <w:rPr>
                <w:lang w:val="vi-VN"/>
              </w:rPr>
              <w:t>ông trình sự nghiệp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6,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5,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1,2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8,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3,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0,94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qu</w:t>
            </w:r>
            <w:r>
              <w:rPr/>
              <w:t>ố</w:t>
            </w:r>
            <w:r>
              <w:rPr>
                <w:lang w:val="vi-VN"/>
              </w:rPr>
              <w:t>c phò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78,8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an nin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khu công nghiệ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8,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8,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8,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38,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03,8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98,89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.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công nghiệ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8,7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8,7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8,7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8,7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8,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8,78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.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m công nghiệ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0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0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5,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0,11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cho hoạt động khoáng sả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di tích danh thắ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5,0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4,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4,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8,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8,9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7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để xử lý, chôn lấp chất thải nguy h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,8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,2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6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tôn giáo, tín ngưỡ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03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nghĩa trang, nghĩa đị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2,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9,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2,7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8,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3,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,37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ấ</w:t>
            </w:r>
            <w:r>
              <w:rPr>
                <w:lang w:val="vi-VN"/>
              </w:rPr>
              <w:t>t phát tri</w:t>
            </w:r>
            <w:r>
              <w:rPr/>
              <w:t>ể</w:t>
            </w:r>
            <w:r>
              <w:rPr>
                <w:lang w:val="vi-VN"/>
              </w:rPr>
              <w:t>n hạ t</w:t>
            </w:r>
            <w:r>
              <w:rPr/>
              <w:t>ầ</w:t>
            </w:r>
            <w:r>
              <w:rPr>
                <w:lang w:val="vi-VN"/>
              </w:rPr>
              <w:t>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935,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126,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592,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.337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.909,3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404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ở tại đô thị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23,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13,7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85,7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63,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24,0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03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phi nông nghiệp còn l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.794,1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290,5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847,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.316,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051,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731,5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chưa sử dụ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đô thị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769,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.369,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069,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829,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369,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849,40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khu bảo tồn thiên nhiê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khu du lị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</w:rPr>
        <w:t>G</w:t>
      </w:r>
      <w:r>
        <w:rPr>
          <w:b/>
          <w:bCs/>
          <w:i/>
          <w:iCs/>
          <w:lang w:val="vi-VN"/>
        </w:rPr>
        <w:t>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  <w:r>
        <w:rPr>
          <w:lang w:val="vi-VN"/>
        </w:rPr>
        <w:t xml:space="preserve"> Tổng diện tích tự nhiên bằng đất nông nghiệp cộng đất phi nông nghiệp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ho </w:t>
      </w:r>
      <w:r>
        <w:rPr/>
        <w:t>Ủ</w:t>
      </w:r>
      <w:r>
        <w:rPr>
          <w:lang w:val="vi-VN"/>
        </w:rPr>
        <w:t>y ban nhân dân tỉnh trình Chính phủ xét duyệt, tổ chức triển khai thực hiện đúng Quy hoạch, kế hoạch được duyệt; báo cáo kết quả khi được xét duyệt với Hội đồng nhân dân tại kỳ họp gần nhấ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Đồng Tháp khóa VIII, kỳ họp thứ 5 thông qua ngày 08 tháng 12 năm 2012 và có hiệu lực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TVQ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P (VPCP: I, II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công tác đại biểu (QH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ài nguyên - Môi trườ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TVB (Bộ Tư phá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T.TU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B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uốc hội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ại biểu HĐ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an, ngành, đoàn thể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T.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huyện, thị,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áo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Vĩnh T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5:00Z</dcterms:created>
  <dc:creator>Tỉnh Đồng Tháp; vanbanphapluat.co</dc:creator>
  <dc:description>Xem chi tiết và tải về văn bản tại đây: http://vanbanphapluat.co/nghi-quyet-96-2012-nq-hdnd-quy-hoach-su-dung-dat-den-nam-2020-ke-hoach-su-dung</dc:description>
  <cp:keywords>Nghị quyết; 96/2012/NQ-HĐND; Tỉnh Đồng Tháp; Lê Vĩnh Tân; Bất động sản</cp:keywords>
  <dc:language>en-US</dc:language>
  <cp:lastModifiedBy>Thư viện vanbanphapluat.co</cp:lastModifiedBy>
  <dcterms:modified xsi:type="dcterms:W3CDTF">2017-08-10T03:15:00Z</dcterms:modified>
  <cp:revision>2</cp:revision>
  <dc:subject>Nghị quyết 96/2012/NQ-HĐND quy hoạch sử dụng đất đến năm 2020 kế hoạch sử dụng</dc:subject>
  <dc:title>Nghị quyết 96/2012/NQ-HĐND</dc:title>
</cp:coreProperties>
</file>