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HƯNG 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ưng Yên, ngày 10 tháng 12 năm 2012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SỬA ĐỔI, BỔ SUNG MỨC THU VIỆN PHÍ TẠI CÁC CƠ SỞ Y TẾ CÔNG LẬP TỈNH HƯNG 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HƯNG YÊN</w:t>
        <w:br/>
        <w:t>KHOÁ XV - KỲ HỌP THỨ TƯ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Luật Tổ chức HĐND và UBND </w:t>
      </w:r>
      <w:r>
        <w:rPr>
          <w:i/>
          <w:iCs/>
          <w:spacing w:val="-6"/>
        </w:rPr>
        <w:t xml:space="preserve">số 11/2003/QH11 ngày </w:t>
      </w:r>
      <w:r>
        <w:rPr>
          <w:i/>
          <w:iCs/>
        </w:rPr>
        <w:t>26/11/2003; Luật Khám bệnh chữa bệnh số 40/2009/QH12 ngày 23/11/2009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87/2011/NĐ-CP ngày 27/9/2011 quy định chi tiết và hướng dẫn thi hành một số điều của Luật Khám bệnh chữa bệnh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Thông tư liên tịch số 04/2012/TTLT-BYT-BTC ngày 29/02/2012 của Bộ Y tế - Bộ Tài chính ban hành mức tối đa khung giá một số dịch vụ khám bệnh, chữa bệnh trong các cơ sở khám bệnh, chữa bệnh của nhà nước; </w:t>
      </w:r>
      <w:r>
        <w:rPr>
          <w:i/>
          <w:iCs/>
          <w:spacing w:val="-10"/>
        </w:rPr>
        <w:t>văn bản số 2210/BYT-KH-TC ngày 16/04/2012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0"/>
        </w:rPr>
        <w:t xml:space="preserve">của Bộ Y tế về việc hướng dẫn triển khai Thông tư 04/2012/TTLT-BYT-BTC </w:t>
      </w:r>
      <w:r>
        <w:rPr>
          <w:i/>
          <w:iCs/>
          <w:spacing w:val="-8"/>
        </w:rPr>
        <w:t>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rên cơ sở Nghị quyết số 12/2012/NQ-HĐND ngày 20/7/2012 của Hội đồng nhân dân tỉnh về quy định mức thu viện phí tại các cơ sở y tế công lậ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1891/TTr-UBND ngày 20/11/2012 của Uỷ ban nhân dân tỉnh về việc điều chỉnh, bổ sung mức thu viện phí tại các cơ sở y tế công lập tỉnh Hưng Yên; Báo cáo thẩm tra của Ban Kinh tế - Ngân sách và ý kiến của các vị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Sửa đổi khung giá một ngày giường bệnh được quy định tại phần B, Điểm 2.3, Mục 2, Điều 1, Nghị quyết số 12/2012/NQ-HĐND ngày 20/7/2012 của Hội đồng nhân dân tỉnh về quy định mức thu viện phí tại các cơ sở y tế công lập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07"/>
        <w:gridCol w:w="896"/>
      </w:tblGrid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dịch vụ khám bệnh, chữa bệnh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2: sau phẫu thuật loại 1; bỏng độ 3 - 4 từ 25 - 70% diện tích cơ thể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viện hạng II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3: sau các phẫu thuật loại 2; bỏng độ 2 trên 30% diện tích cơ thể, bỏng độ 3 - 4 dưới 25% diện tích cơ thể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viện hạng II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Bổ sung </w:t>
      </w:r>
      <w:r>
        <w:rPr>
          <w:color w:val="000000"/>
        </w:rPr>
        <w:t xml:space="preserve">một số </w:t>
      </w:r>
      <w:r>
        <w:rPr>
          <w:color w:val="000000"/>
          <w:spacing w:val="-6"/>
        </w:rPr>
        <w:t xml:space="preserve">mức thu đối với </w:t>
      </w:r>
      <w:r>
        <w:rPr>
          <w:color w:val="000000"/>
        </w:rPr>
        <w:t>danh mục dịch vụ phẫu thuật, thủ thuật và khám bệnh, chữa bệnh như sau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Đối với phẫu thuật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470"/>
        <w:gridCol w:w="1208"/>
      </w:tblGrid>
      <w:tr>
        <w:trPr>
          <w:trHeight w:val="506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PHẪU THUẬT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UNG THƯUNG THƯUNG THƯ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u tuyến nước bọt mang ta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IM MẠCH LỒNG NGỰCTIM MẠCH LỒNG NGỰCTIM MẠCH LỒNG NGỰC</w:t>
            </w:r>
          </w:p>
        </w:tc>
      </w:tr>
      <w:tr>
        <w:trPr>
          <w:trHeight w:val="42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âu phục hồi mạch máu vùng cổ do chấn thươ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âu vết thương mạch máu ch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âu cơ hoành bị rách hay thủng do chấn thương, qua đường ngực hay bụ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50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u máu dưới da có đường kính từ 5-10cm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óc nhân tuyến giáp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53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bắc cầu mạch máu để chạy thận nhân tạo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ẫn lưu màng tim qua đường Marfa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âu kín vết thương thủng ngực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âu nối thần kinh ngoại biê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oan sọ thăm dò 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50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ắt u da đầu lành, đường kính trên 5 cm (có gây mê)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>
          <w:trHeight w:val="478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u da đầu lành, đường kính từ 2-5cm (có gây mê) 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ạch da đầu rộng trong máu tụ dưới da đầu 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hấc xương đầu lún qua da ở trẻ em 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>
          <w:trHeight w:val="438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AI - MŨI - HỌNG TAI - MŨI - HỌNG TAI - MŨI - HỌNG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u xơ vòm mũi họ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tai xương chũm trong viêm màng não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ạo sàng hàm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đường rò bẩm sinh cổ bê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ở khí quản sơ sinh trường hợp không có nội khí quả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.000</w:t>
            </w:r>
          </w:p>
        </w:tc>
      </w:tr>
      <w:tr>
        <w:trPr>
          <w:trHeight w:val="50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âu vết thương phần mềm vùng đầu cổ (có gây mê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IÊU HÓA - BỤNGTIÊU HÓA - BỤNGTIÊU HÓA - BỤNG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toàn bộ dạ dày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toàn bộ đại trà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trĩ từ 2 bó trở lê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thông dạ dày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GAN - MẬT - TỤYGAN - MẬT - TỤYGAN - MẬT - TỤY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phân thùy ga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bỏ nang ống mật chủ và nối mật ruột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ấy sỏi ống wirsung, nối wirsung-hỗng trà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ẫn lưu túi mật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IẾT NIỆU - SINH DỤCTIẾT NIỆU - SINH DỤCTIẾT NIỆU - SINH DỤC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bỏ tuyến tiền liệt kèm túi tinh và bàng qua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toàn bộ thận và niệu quả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u thận lành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478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một nửa bàng quang và cắt túi thừa bàng qua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u bàng quang đường trê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ẫn lưu viêm tấy khung chậu do rò nước tiểu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.0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NHINHINHI</w:t>
            </w:r>
          </w:p>
        </w:tc>
      </w:tr>
      <w:tr>
        <w:trPr>
          <w:trHeight w:val="506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Sơ sinh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viêm phúc mạc, tắc ruột không cắt nố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50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Tim mạch - Lồng ngực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ẫn lưu ép xe phổ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519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Tiêu hó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lại tắc ruột sau phẫu thuật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đoạn trong lồng ruột có cắt đại trà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điều trị viêm phúc mạc tiên phát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.000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thông dạ dày trẻ lớ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.000</w:t>
            </w:r>
          </w:p>
        </w:tc>
      </w:tr>
      <w:tr>
        <w:trPr>
          <w:trHeight w:val="43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thoát vị nghẹt bẹn, đùi, rố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Chấn thương - Chỉnh hình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ứng khớp vai do xơ hóa cơ Delt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</w:tr>
      <w:tr>
        <w:trPr>
          <w:trHeight w:val="491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sai khớp háng do viêm khớp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</w:tr>
      <w:tr>
        <w:trPr>
          <w:trHeight w:val="491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ẫn lưu Viêm mủ khớp, không sai khớp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>
          <w:trHeight w:val="50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viêm xương dẫn lưu ngoài ống tủy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>
          <w:trHeight w:val="226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CHẤN THƯƠNG - CHỈNH HÌNHCHẤN THƯƠNG - CHỈNH HÌNHCHẤN THƯƠNG - CHỈNH HÌNH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i phóng chèn ép chấn thương cột sống cổ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66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i phóng chèn ép, kết hợp nẹp vít xương chấn thương cột sống cổ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491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i phóng chèn ép chấn thương cột sống thắt lư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trượt thân đốt số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áo khớp há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vỡ trần ổ khớp há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ứng duỗi khớp khuỷu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dính khớp khuỷu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đoạn khớp khuỷu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u máu lan tỏa đường kính từ 5-10cm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u thần kinh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ỡ dính thần kinh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bong lóc da và cơ sau chấn thươ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di chứng liệt cơ delta, nhị đầu, tam đầu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cứng khớp ở tư thế chức nă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.0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ẠO HÌNHTẠO HÌNHTẠO HÌNH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ối lại 1 ngón tay bị đứt lì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519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o hình niệu quản do hẹp và vết thương niệu quả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o hình cơ hoành bị thoát vị, bị nhão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sẹo xấu, sẹo quá phát đơn giả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NỘI SOINỘI SOINỘI SOI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thiết lồng ngực qua nội so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ở rộng niệu quản qua nội so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Lấy sỏi mật, giun trong đường mật qua nội soi tá trà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thoát vị bẹn qua nội so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gan, mật, nang gan, lấy sỏi qua nội so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40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hẹp bể thận, niệu quản qua nội so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ắt chỏm nang gan qua nội so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GIẢI PHẪU BỆNHGIẢI PHẪU BỆNHGIẢI PHẪU BỆNH</w:t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nghiệm tử thi sau chết 24 giờ và chết do AIDS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m nghiệm tử thi bệnh truyền nhiễm hoặc trường hợp phải phá cột sống lấy tủy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nghiệm tử thi bệnh khác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. Đối với thủ thuật.2. Đối với thủ thuật.2. Đối với thủ thuật.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HUẬT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GAN - MẬT - TỤYGAN - MẬT - TỤYGAN - MẬT - TỤY</w:t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ọc mật qua da, dẫn lưu tạm thời đường ống mật qua d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.000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CƠ - XƯƠNG - KHỚPCƠ - XƯƠNG - KHỚPCƠ - XƯƠNG - KHỚP</w:t>
            </w:r>
          </w:p>
        </w:tc>
      </w:tr>
      <w:tr>
        <w:trPr>
          <w:trHeight w:val="42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ửa khớp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 ngoài màng cứng (Không kể thuốc chống viêm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 cạnh cột sống (Không kể thuốc chống viêm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 khớp (Không kể thuốc chống viêm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367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HỒI SỨC CẤP CỨU- GÂY MÊ HỒI SỨC - LỌC MÁUHỒI SỨC CẤP CỨU- GÂY MÊ HỒI SỨC - LỌC MÁUHỒI SỨC CẤP CỨU- GÂY MÊ HỒI SỨC - LỌC MÁU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ọc máu cấp cứu, thở máy, chống choá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c điện cấp cứu có kết quả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.000</w:t>
            </w:r>
          </w:p>
        </w:tc>
      </w:tr>
      <w:tr>
        <w:trPr>
          <w:trHeight w:val="349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cứu người bệnh mới vào viện ngạt thở có kết quả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huyết áp chỉ huy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ấy máu nhảy cóc, một đợt 4 tuầ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c điện phá rung nhĩ, cơn tim nhịp nhanh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ửa màng tim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.000</w:t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t catheter trung tâm: Đo huyết áp tĩnh mạch, hồi sức, lọc máu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ẫn lưu khí, dịch màng phổi bằng sonde các loạ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ọc rửa ổ bụng chẩn đoá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ơm rửa màng phổi trong tràn mủ màng phổ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CHẨN ĐOÁN HÌNH ẢNHCHẨN ĐOÁN HÌNH ẢNHCHẨN ĐOÁN HÌNH ẢNH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ụp đường mật ngược dòng qua nội so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ụp mật qua da, qua ga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NỘI SOINỘI SOINỘI SOI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 thực quản dạ dày lấy dị vật/điều trị giãn tĩnh mạch thực quả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 hậu môn có sinh thiết, tiêm xơ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DA LIỄUDA LIỄUDA LIỄU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óc mó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t điện nốt ruồi, mụn cóc, sẩn cục, u vàng, u nhú sinh dục (4-5 thương tổn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HUYẾT HỌCHUYẾT HỌCHUYẾT HỌC</w:t>
            </w:r>
          </w:p>
        </w:tc>
      </w:tr>
      <w:tr>
        <w:trPr>
          <w:trHeight w:val="40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ọc lách làm lách đ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.00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GIẢI PHẪU BỆNHGIẢI PHẪU BỆNHGIẢI PHẪU BỆNH</w:t>
            </w:r>
          </w:p>
        </w:tc>
      </w:tr>
      <w:tr>
        <w:trPr>
          <w:trHeight w:val="106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ọc hút tế bào xét nghiệm các khối u: tuyến giáp; hạch sâu ở khoang bụng, lồng ngực (không phải hạch ngoại vi; gan; lách; xương …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thiết cắt lạnh chẩn đoán ung bướu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Đối với dịch vụ khám bệnh, chữa bệnh 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327"/>
        <w:gridCol w:w="1196"/>
        <w:gridCol w:w="120"/>
      </w:tblGrid>
      <w:tr>
        <w:trPr>
          <w:trHeight w:val="360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dịch vụ khám bệnh, chữa bệnh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thu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ẦN C: KHUNG GIÁ CÁC DỊCH VỤ KỸ THUẬT VÀ XÉT NGHIỆ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HẦN C: KHUNG GIÁ CÁC DỊCH VỤ KỸ THUẬT VÀ XÉT NGHIỆMPHẦN C: KHUNG GIÁ CÁC DỊCH VỤ KỸ THUẬT VÀ XÉT NGHIỆM</w:t>
            </w: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ỘT SỐ KỸ THUẬT CHỤP X-QUANG KHÁC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MỘT SỐ KỸ THUẬT CHỤP X-QUANG KHÁCMỘT SỐ KỸ THUẬT CHỤP X-QUANG KHÁC</w:t>
            </w: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Điều trị các tổn th</w:t>
              <w:softHyphen/>
              <w:t>ương xương, khớp, cột sống và các tạng dưới DSA (đổ xi măng cột sống, điều trị các khối u tạng và giả u xương...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HỦ THUẬT, TIỂU THỦ THUẬT, NỘI SOI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CÁC THỦ THUẬT, TIỂU THỦ THUẬT, NỘI SOICÁC THỦ THUẬT, TIỂU THỦ THUẬT, NỘI SOI</w:t>
            </w: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ọc hút tế bào tuyến giáp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nh thiết da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h thiết tiền liệt tuyến qua siêu âm đ</w:t>
              <w:softHyphen/>
              <w:t>ường trực trà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ội soi ổ bụng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ội soi ổ bụng có sinh thiế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ội soi bàng quang không sinh thiế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ội soi bàng quang có sinh thiết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ội soi bàng quang và gắp dị vật hoặc lấy máu cục…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ội soi bàng quang - Nội soi niệu quản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h thiết màng hoạt dịch d</w:t>
              <w:softHyphen/>
              <w:t>ưới h</w:t>
              <w:softHyphen/>
              <w:t>ướng dẫn của siêu âm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ọc hút tế bào tuyến giáp d</w:t>
              <w:softHyphen/>
              <w:t>ưới h</w:t>
              <w:softHyphen/>
              <w:t>ướng dẫn của siêu âm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ở thông bàng quang (gây tê tại chỗ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 HỌC DÂN TỘC - PHỤC HỒI CHỨC NĂNG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Y HỌC DÂN TỘC - PHỤC HỒI CHỨC NĂNGY HỌC DÂN TỘC - PHỤC HỒI CHỨC NĂNG</w:t>
            </w: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hôn chỉ (cấy chỉ)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âm (các ph</w:t>
              <w:softHyphen/>
              <w:t xml:space="preserve">ương pháp châm)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ện châm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ỷ châm (không kể tiền thuốc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oa bóp bấm huyệt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ser châm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ứu (Ngải cứu/túi ch</w:t>
              <w:softHyphen/>
              <w:t>ườm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CÁC PHẪU THUẬT, THỦ THUẬT THEO CHUYÊN KHO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</w:rPr>
              <w:t>CÁC PHẪU THUẬT, THỦ THUẬT THEO CHUYÊN KHOACÁC PHẪU THUẬT, THỦ THUẬT THEO CHUYÊN KHOA</w:t>
            </w: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ẮT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MẮTMẮT</w:t>
            </w: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ổ quặm 1 mi - gây tê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ổ quặm 2 mi - gây tê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ổ quặm 3 mi - gây t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ổ quặm 4 mi - gây tê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ẫu thuật mộng đơn thuần một mắt - gây t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ẫu thuật mộng đơn một mắt - gây m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hâu da mi, kết mạc mi bị rách - gây t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ấy dị vật giác mạc nông, một mắt (gây mê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ấy dị vật giác mạc sâu, một mắt (gây mê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ẫu thuật cắt mộng ghép màng ối, kết mạc - gây mê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 - MŨI - HỌNG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AI - MŨI - HỌNGTAI - MŨI - HỌNG</w:t>
            </w: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ội soi chọc thông xoang trán/xoang b</w:t>
              <w:softHyphen/>
              <w:t>ướm (gây tê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ấy dị vật tai ngoài d</w:t>
              <w:softHyphen/>
              <w:t xml:space="preserve">ưới kính hiển vi (gây mê)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ÉT NGHIỆ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XÉT NGHIỆMXÉT NGHIỆM</w:t>
            </w: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ÉT NGHIỆM HUYẾT HỌC - MIỄN DỊCH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XÉT NGHIỆM HUYẾT HỌC - MIỄN DỊCHXÉT NGHIỆM HUYẾT HỌC - MIỄN DỊCH</w:t>
            </w: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ồng cầu l</w:t>
              <w:softHyphen/>
              <w:t>ưới (bằng ph</w:t>
              <w:softHyphen/>
              <w:t>ương pháp thủ công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ét nghiệm sức bền hồng cầu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ét nghiệm số l</w:t>
              <w:softHyphen/>
              <w:t>ượng tiểu cầu (thủ công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nh nhóm máu hệ ABO bằng giấy định nhóm máu để truyền: chế phẩm tiểu cầu hoặc huyết t</w:t>
              <w:softHyphen/>
              <w:t>ươ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8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nh nhóm máu hệ ABO, Rh(D) trên máy tự độ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nh nhóm máu hệ ABO trên thẻ định nhóm máu (đã có sẵn huyết thanh mẫu) để truyền máu toàn phần, khối hồng cầu, bạch cầu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nh nhóm máu hệ ABO trên thẻ định nhóm máu (đã có sẵn huyết thanh mẫu) để truyền chế phẩm tiểu cầu hoặc huyết tươ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ác định kháng nguyên D, C, c, E, e của hệ nhóm máu Rh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n hồi co cục máu (TEG: Thrombo Elasto Graph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nh l</w:t>
              <w:softHyphen/>
              <w:t>ượng yếu tố I (fibrinogen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nh l</w:t>
              <w:softHyphen/>
              <w:t>ượng Fibrinogen bằng ph</w:t>
              <w:softHyphen/>
              <w:t>ương pháp trực tiếp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ời gian Prothrombin (PT,TQ) bằng thủ cô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Xét nghiệm tế bào hạch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uộm Peroxydase (MPO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uộm sudan de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huộm Esterase không đặc hiệu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uộm Esterase không đặc hiệu có ức chế Naf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huộm Periodic Acide Schiff (PAS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ác định BACTURATE trong máu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nh lượng yếu tố VIIIc hoặc yếu tố XI (yếu tố VIII hoặc yếu tố XI; định lượng hoạt tính yếu tố VIII hoặc yếu tố XI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ịnh lượng yếu tố V hoặc yếu tố VII hoặc yếu tố X (định lượng hoạt tính yếu tố V/yếu tố VII/yếu tố X) (định lượng yếu tố V; yếu tố VII, yếu tố X, yếu tố XI)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ịnh lượng yếu tố VIII/yếu tố IX; định lượng hoạt tính yếu tố IX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ịnh lượng yếu tố II/XII/VonWillebrand (kháng nguyên)/ VonWillebrand (hoạt tính)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nh lượng yếu tố XIII (hoặc yếu tố ổn định sợi huyết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o độ ngưng tập tiểu cầu với ADP/Collgen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iệm pháp Coombs gián tiếp hoặc trực tiếp (bằng một trong các phương pháp: ống nghiệm, Gelcard/ Scangel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iệm pháp Coombs trực tiếp (ph</w:t>
              <w:softHyphen/>
              <w:t>ương pháp hồng cầu gắn từ trên máy bán tự động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iệm pháp Coombs gián tiếp (ph</w:t>
              <w:softHyphen/>
              <w:t>ương pháp hồng cầu gắn từ trên máy bán tự động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nh nhóm máu hệ ABO, Rh(D) bằng ph</w:t>
              <w:softHyphen/>
              <w:t>ương pháp gelcard/Scangel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nh nhóm máu hệ ABO, Rh(D) bằng công nghệ hồng cầu gắn từ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ỘT SỐ XÉT NGHIỆM KHÁC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MỘT SỐ XÉT NGHIỆM KHÁCMỘT SỐ XÉT NGHIỆM KHÁC</w:t>
            </w: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nh nhóm máu hệ ABO bằng thẻ định nhóm máu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ời gian máu chảy (ph</w:t>
              <w:softHyphen/>
              <w:t>ương pháp Ivy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ÉT NGHIỆM HÓA SINH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XÉT NGHIỆM HÓA SINHXÉT NGHIỆM HÓA SINH</w:t>
            </w: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stostero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XÉT NGHIỆM N</w:t>
              <w:softHyphen/>
              <w:t>ƯỚC TIỂU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pt-BR"/>
              </w:rPr>
              <w:t>XÉT NGHIỆM N</w:t>
              <w:softHyphen/>
              <w:t>ƯỚC TIỂUXÉT NGHIỆM N</w:t>
              <w:softHyphen/>
              <w:t>ƯỚC TIỂU</w:t>
            </w: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nh lượng Bacbiturat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chất Xentonic/ sắc tố mật/ muối mậ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4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ác định Gonadotrophin để chẩn đoán thai nghén bằng phương pháp hóa học - miễn dịch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nh lượng Gonadotrophin để chẩn đoán thai nghé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ịnh lượng Oestrogen toàn phần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nh lượng Hydrocorticosteroid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rphyrin: Định tính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Xác định tế bào/trụ hay các tinh thể khác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ÉT NGHIỆM PHÂ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XÉT NGHIỆM PHÂNXÉT NGHIỆM PHÂN</w:t>
            </w: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ác định Canxi, Phospho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ác định các men: Amilase/ Trypsin/ Mucinase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i trực tiếp tìm hồng cầu, bạch cầu trong phâ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6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ÉT NGHIỆM CÁC CHẤT DỊCH KHÁC CỦA CƠ THỂ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 </w:t>
            </w:r>
            <w:r>
              <w:rPr/>
              <w:t>(Dịch rỉ viêm, đờm, mủ, nước ối, dịch não tủy, dịch màng phổi, màng tim, màng bụng, tinh dịch, dịch âm đạo...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XÉT NGHIỆM CÁC CHẤT DỊCH KHÁC CỦA CƠ THỂ </w:t>
            </w:r>
            <w:r>
              <w:rPr/>
              <w:t xml:space="preserve">XÉT NGHIỆM CÁC CHẤT DỊCH KHÁC CỦA CƠ THỂ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 </w:t>
            </w:r>
            <w:r>
              <w:rPr/>
              <w:t>(Dịch rỉ viêm, đờm, mủ, nước ối, dịch não tủy, dịch màng phổi, màng tim, màng bụng, tinh dịch, dịch âm đạo...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 </w:t>
            </w:r>
            <w:r>
              <w:rPr/>
              <w:t>(Dịch rỉ viêm, đờm, mủ, nước ối, dịch não tủy, dịch màng phổi, màng tim, màng bụng, tinh dịch, dịch âm đạo...)</w:t>
            </w:r>
          </w:p>
        </w:tc>
      </w:tr>
      <w:tr>
        <w:trPr>
          <w:trHeight w:val="420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ÉT NGHIỆM DỊCH CHỌC D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XÉT NGHIỆM DỊCH CHỌC DÒXÉT NGHIỆM DỊCH CHỌC DÒ</w:t>
            </w: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ản ứng Pandy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valt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ÉT NGHIỆM GIẢI PHẪU BỆNH LÝ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XÉT NGHIỆM GIẢI PHẪU BỆNH LÝXÉT NGHIỆM GIẢI PHẪU BỆNH LÝ</w:t>
            </w: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ét nghiệm chẩn đoán tế bào học bong bằng phương pháp nhuộm Papanicolaou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ÉT NGHIỆM ĐỘC CHẤT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XÉT NGHIỆM ĐỘC CHẤTXÉT NGHIỆM ĐỘC CHẤT</w:t>
            </w: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ét nghiệm định tính PBG trong nước tiểu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Định lượng cấp N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trong máu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ĂM DÒ CHỨC NĂNG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HĂM DÒ CHỨC NĂNGTHĂM DÒ CHỨC NĂNG</w:t>
            </w: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ử nghiệm dung nạp Cabonhydrate (glucoza, fructoza, galactoza, lactoza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st thanh thải Creatinin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st thanh thải Ure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st dung nạp Glucagon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ăm dò các dung tích phổ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3. Tổ chức thực hiện</w:t>
      </w:r>
    </w:p>
    <w:p>
      <w:pPr>
        <w:pStyle w:val="Normal"/>
        <w:spacing w:before="0" w:after="120"/>
        <w:rPr/>
      </w:pPr>
      <w:r>
        <w:rPr/>
        <w:t>1. Hội đồng nhân dân tỉnh giao Uỷ ban nhân dân tỉnh tổ chức, triển khai thực hiện Nghị quyết này.</w:t>
      </w:r>
    </w:p>
    <w:p>
      <w:pPr>
        <w:pStyle w:val="Normal"/>
        <w:spacing w:before="0" w:after="120"/>
        <w:rPr/>
      </w:pPr>
      <w:r>
        <w:rPr/>
        <w:t>2. Nghị quyết này có hiệu lực từ ngày 01/4/2013</w:t>
      </w:r>
      <w:r>
        <w:rPr>
          <w:spacing w:val="-10"/>
        </w:rPr>
        <w:t>.</w:t>
      </w:r>
    </w:p>
    <w:p>
      <w:pPr>
        <w:pStyle w:val="Normal"/>
        <w:spacing w:before="0" w:after="120"/>
        <w:jc w:val="both"/>
        <w:rPr/>
      </w:pPr>
      <w:r>
        <w:rPr/>
        <w:t>Nghị quyết này đã được Hội đồng nhân dân tỉnh Hưng Yên khoá XV - Kỳ họp thứ tư thông qua ngày 07/12/2012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CHỦ TỊCH</w:t>
              <w:br/>
              <w:t>PHÓ CHỦ TỊCH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Tạ Hồng Quả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7:00Z</dcterms:created>
  <dc:creator>Tỉnh Hưng Yên; vanbanphapluat.co</dc:creator>
  <dc:description>Xem chi tiết và tải về văn bản tại đây: http://vanbanphapluat.co/nghi-quyet-27-2012-nq-hdnd-sua-doi-muc-thu-vien-phi-tai-co-so-y-te-cong-lap</dc:description>
  <cp:keywords>Nghị quyết; 27/2012/NQ-HĐND; Tỉnh Hưng Yên; Tạ Hồng Quảng; Thể thao - Y tế</cp:keywords>
  <dc:language>en-US</dc:language>
  <cp:lastModifiedBy>Thư viện vanbanphapluat.co</cp:lastModifiedBy>
  <dcterms:modified xsi:type="dcterms:W3CDTF">2017-08-10T03:17:00Z</dcterms:modified>
  <cp:revision>2</cp:revision>
  <dc:subject>Nghị quyết 27/2012/NQ-HĐND sửa đổi mức thu viện phí tại cơ sở y tế công lập</dc:subject>
  <dc:title>Nghị quyết 27/2012/NQ-HĐND</dc:title>
</cp:coreProperties>
</file>