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2/NQ-HĐND8</w:t>
            </w:r>
          </w:p>
        </w:tc>
        <w:tc>
          <w:tcPr>
            <w:tcW w:w="5724" w:type="dxa"/>
            <w:tcBorders/>
          </w:tcPr>
          <w:p>
            <w:pPr>
              <w:pStyle w:val="Normal"/>
              <w:jc w:val="right"/>
              <w:rPr>
                <w:i/>
                <w:i/>
                <w:iCs/>
              </w:rPr>
            </w:pPr>
            <w:r>
              <w:rPr>
                <w:i/>
                <w:iCs/>
              </w:rPr>
              <w:t>Thủ Dầu Một, ngày 10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Ề CHẾ ĐỘ HỖ TRỢ TIỀN CÔNG CHO VẬN ĐỘNG VIÊN THỂ THAO CỦA TỈNH TRONG THỜI GIAN TẬP TRUNG ĐỘI TUYỂN QUỐC GIA; TIỀN CÔNG TẬP LUYỆN HÀNG NGÀY CHO VẬN ĐỘNG VIÊN THỂ THAO CỦA TỈNH</w:t>
      </w:r>
    </w:p>
    <w:p>
      <w:pPr>
        <w:pStyle w:val="Normal"/>
        <w:spacing w:before="0" w:after="120"/>
        <w:jc w:val="center"/>
        <w:rPr>
          <w:b/>
          <w:b/>
          <w:bCs/>
        </w:rPr>
      </w:pPr>
      <w:r>
        <w:rPr>
          <w:b/>
          <w:bCs/>
        </w:rPr>
        <w:t>HỘI ĐỒNG NHÂN DÂN TỈNH BÌNH DƯƠNG</w:t>
        <w:br/>
        <w:t>KHOÁ VIII - KỲ HỌP THỨ 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Sau khi xem xét Tờ trình số 3269/TTr-UBND ngày 12 tháng 11 năm 2012 của Uỷ ban nhân dân tỉnh về việc ban hành chế độ hỗ trợ tiền công cho vận động viên của tỉnh trong thời gian tập trung đội tuyển quốc gia; tiền công tập luyện hàng ngày cho vận động viên của tỉnh; Báo cáo thẩm tra số 30/BC-HĐND ngày 29 tháng 11 năm 2012 của Ban Văn hoá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chế độ hỗ trợ tiền công cho vận động viên thể thao của tỉnh trong thời gian tập trung đội tuyển quốc gia; tiền công tập luyện hàng ngày cho vận động viên thể thao của tỉnh như sau:</w:t>
      </w:r>
    </w:p>
    <w:p>
      <w:pPr>
        <w:pStyle w:val="Normal"/>
        <w:spacing w:before="0" w:after="120"/>
        <w:rPr/>
      </w:pPr>
      <w:r>
        <w:rPr/>
        <w:t>1. Hỗ trợ thêm tiền công đối với vận động viên thể thao thuộc đội tuyển tỉnh, đội tuyển trẻ tỉnh trong thời gian tập trung tập huấn và thi đấu cho đội tuyển quốc gia khi có triệu tập của Trung ương bằng 100% mức tiền công được hưởng do Trung ương quy định.</w:t>
      </w:r>
    </w:p>
    <w:p>
      <w:pPr>
        <w:pStyle w:val="Normal"/>
        <w:spacing w:before="0" w:after="120"/>
        <w:rPr/>
      </w:pPr>
      <w:r>
        <w:rPr/>
        <w:t>Trong thời gian hưởng chế độ tại Khoản 1 thì không được hưởng chế độ tại Khoản 2 Điều 1 của Nghị quyết này.</w:t>
      </w:r>
    </w:p>
    <w:p>
      <w:pPr>
        <w:pStyle w:val="Normal"/>
        <w:spacing w:before="0" w:after="120"/>
        <w:rPr/>
      </w:pPr>
      <w:r>
        <w:rPr/>
        <w:t>2. Hỗ trợ tiền công tập luyện hàng ngày đối với vận động viên thể thao của tỉnh</w:t>
      </w:r>
    </w:p>
    <w:p>
      <w:pPr>
        <w:pStyle w:val="Normal"/>
        <w:spacing w:before="0" w:after="120"/>
        <w:rPr/>
      </w:pPr>
      <w:r>
        <w:rPr/>
        <w:t>a) Đối với vận động viên thuộc đội tuyển tỉnh: Bằng 0,07 lần mức lương tối thiểu chung/người/ngày công;</w:t>
      </w:r>
    </w:p>
    <w:p>
      <w:pPr>
        <w:pStyle w:val="Normal"/>
        <w:spacing w:before="0" w:after="120"/>
        <w:rPr/>
      </w:pPr>
      <w:r>
        <w:rPr/>
        <w:t>b) Đối với vận động viên thuộc đội tuyển trẻ tỉnh: Bằng 0,034 lần mức lương tối thiểu chung/người/ngày công;</w:t>
      </w:r>
    </w:p>
    <w:p>
      <w:pPr>
        <w:pStyle w:val="Normal"/>
        <w:spacing w:before="0" w:after="120"/>
        <w:rPr/>
      </w:pPr>
      <w:r>
        <w:rPr/>
        <w:t>c) Đối với vận động viên thuộc đội năng khiếu tỉnh: Bằng 0,025 lần mức lương tối thiểu chung/người/ngày công.</w:t>
      </w:r>
    </w:p>
    <w:p>
      <w:pPr>
        <w:pStyle w:val="Normal"/>
        <w:spacing w:before="0" w:after="120"/>
        <w:rPr/>
      </w:pPr>
      <w:r>
        <w:rPr>
          <w:b/>
          <w:bCs/>
        </w:rPr>
        <w:t>Điều 2.</w:t>
      </w:r>
      <w:r>
        <w:rPr/>
        <w:t xml:space="preserve"> Giao Uỷ ban nhân dân tỉnh ban hành quyết định và tổ chức triển khai thực hiện Nghị quyết này.</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ã được Hội đồng nhân dân tỉnh Bình Dương khoá VIII, kỳ họp thứ 6 thông qua ngày 7 tháng 12 năm 2012 và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Tỉnh Bình Dương; vanbanphapluat.co</dc:creator>
  <dc:description>Xem chi tiết và tải về văn bản tại đây: http://vanbanphapluat.co/nghi-quyet-41-2012-nq-hdnd8-do-ho-tro-tien-cong-cho-van-dong-vien-the-thao</dc:description>
  <cp:keywords>Nghị quyết; 41/2012/NQ-HĐND8; Tỉnh Bình Dương; ***; Tài chính nhà nước; Thể thao - Y tế</cp:keywords>
  <dc:language>en-US</dc:language>
  <cp:lastModifiedBy>Thư viện vanbanphapluat.co</cp:lastModifiedBy>
  <dcterms:modified xsi:type="dcterms:W3CDTF">2017-08-10T03:17:00Z</dcterms:modified>
  <cp:revision>2</cp:revision>
  <dc:subject>Nghị quyết 41/2012/NQ-HĐND8 độ hỗ trợ tiền công cho vận động viên thể thao</dc:subject>
  <dc:title>Nghị quyết 41/2012/NQ-HĐND8</dc:title>
</cp:coreProperties>
</file>