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2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ÔNG QUA ĐỀ ÁN THÀNH LẬP THỊ TRẤN VŨ QUÝ, HUYỆN KIẾN XƯƠNG, TỈNH THÁI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NĂ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phân loại đô thị và Nghị định số 62/2011/NĐ-CP ngày 26 tháng 7 năm 2011 của Chính phủ về việc thành lập thành phố thuộc tỉnh, thị xã, quận, phường, thị trấn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204/TTr-UBND ngày 30 tháng 11 năm 2012 của Ủy ban nhân dân tỉnh về việc thông qua Đề án thành lập Thị trấn Vũ Quý huyện Kiến Xương; Báo cáo thẩm tra số 36/BC-BPC ngày 06 tháng 12 năm 2012 của Ban Pháp chế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ông qua Đề án thành lập Thị trấn Vũ Quý, huyện Kiến Xương, tỉnh Thái Bì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Hội đồng nhân dân tỉnh giao Ủy ban nhân dân tỉnh hoàn chỉnh hồ sơ, thủ tục trình Chính phủ xem xét, quyết định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hái Bình khóa XV, Kỳ họp thứ năm thông qu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, Chính phủ;</w:t>
              <w:br/>
              <w:t>- Bộ Nội vụ;</w:t>
              <w:br/>
              <w:t>- TT Tỉnh ủy;</w:t>
              <w:br/>
              <w:t>- TT HĐND tỉnh, UBND tỉnh;</w:t>
              <w:br/>
              <w:t>- Đại biểu HĐND tỉnh;</w:t>
              <w:br/>
              <w:t>- Các sở, ban, ngành thuộc tỉnh;</w:t>
              <w:br/>
              <w:t>- TT Huyện ủy, HĐND, UBND huyện Kiến Xương;</w:t>
              <w:br/>
              <w:t>- Lưu: VT, PCTHĐ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0:00Z</dcterms:created>
  <dc:creator>Tỉnh Thái Bình; vanbanphapluat.co</dc:creator>
  <dc:description>Xem chi tiết và tải về văn bản tại đây: http://vanbanphapluat.co/nghi-quyet-30-nq-hdnd-nam-2012-thanh-lap-thi-tran-vu-quy-kien-xuong-thai-binh</dc:description>
  <cp:keywords>Nghị quyết; 30/NQ-HĐND; Tỉnh Thái Bình; Nguyễn Hồng Diên; Xây dựng - Đô thị</cp:keywords>
  <dc:language>en-US</dc:language>
  <cp:lastModifiedBy>Thư viện vanbanphapluat.co</cp:lastModifiedBy>
  <dcterms:modified xsi:type="dcterms:W3CDTF">2017-08-10T03:20:00Z</dcterms:modified>
  <cp:revision>2</cp:revision>
  <dc:subject>Nghị quyết 30/NQ-HĐND năm 2012 thành lập Thị trấn Vũ Quý Kiến Xương Thái Bình</dc:subject>
  <dc:title>Nghị quyết 30/NQ-HĐND</dc:title>
</cp:coreProperties>
</file>