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BẮC NI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63/2012/NQ-HĐND17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ắc Ninh, ngày 12 tháng 12 năm 2012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GHỊ QUYẾT</w:t>
      </w:r>
    </w:p>
    <w:p>
      <w:pPr>
        <w:pStyle w:val="Normal"/>
        <w:spacing w:before="0" w:after="120"/>
        <w:ind w:right="-181" w:hanging="0"/>
        <w:jc w:val="center"/>
        <w:rPr>
          <w:color w:val="000000"/>
        </w:rPr>
      </w:pPr>
      <w:r>
        <w:rPr>
          <w:color w:val="000000"/>
        </w:rPr>
        <w:t>V/V QUYẾT TOÁN NGÂN SÁCH CỦA TỈNH BẮC NINH NĂM 2011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ỘI ĐỒNG NHÂN DÂN TỈNH BẮC NINH</w:t>
        <w:br/>
        <w:t>KHOÁ XVII, KỲ HỌP THỨ 7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ĐND và UBND năm 200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Ngân sách nhà nước năm 2002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Sau khi xem xét Báo cáo số 48/BC-UBND ngày 03/12/2012 của UBND tỉnh về Quyết toán thu - chi ngân sách năm 2011; Báo cáo thẩm tra của Ban Kinh tế - Ngân sách và ý kiến thảo luận của đại biểu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Phê duyệt quyết toán ngân sách tỉnh Bắc Ninh năm 2011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655"/>
      </w:tblGrid>
      <w:tr>
        <w:trPr/>
        <w:tc>
          <w:tcPr>
            <w:tcW w:w="3985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 Tổng thu ngân sách nhà nước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Tổng thu ngân sách địa phương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 Tổng chi ngân sách địa phương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Kết dư ngân sách địa phương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.214.917.872.614 đồng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.979.341.752.387 đồng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.924.399.924.266 đồng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941.828.121 đồng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Gồm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Kết dư ngân sách cấp tỉnh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Kết dư ngân sách cấp huyệ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ết dư ngân sách xã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72.117.505 đồng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0.592.264.463 đồng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077.446.153 đồng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Xử lý kết dư ngân sách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Ghi thu ngân sách địa phương năm 2012 là: 54.941.828.121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Gồm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686"/>
      </w:tblGrid>
      <w:tr>
        <w:trPr/>
        <w:tc>
          <w:tcPr>
            <w:tcW w:w="3954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Ghi thu ngân sách cấp tỉnh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Ghi thu ngân sách cấp huyệ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hi thu ngân sách xã: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72.117.505 đồng</w:t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0.592.264.463 đồng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077.446.153 đồng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ghị quyết được HĐND tỉnh khoá XVII. kỳ họp thứ 7 thông qua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Ủ TỊCH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br/>
              <w:br/>
              <w:br/>
              <w:br/>
              <w:t>Nguyễn Sỹ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0:00Z</dcterms:created>
  <dc:creator>Tỉnh Bắc Ninh; vanbanphapluat.co</dc:creator>
  <dc:description>Xem chi tiết và tải về văn bản tại đây: http://vanbanphapluat.co/nghi-quyet-63-2012-nq-hdnd17-quyet-toan-ngan-sach-nha-nuoc-nam-2011-bac-ninh</dc:description>
  <cp:keywords>Nghị quyết; 63/2012/NQ-HĐND17; Tỉnh Bắc Ninh; Nguyễn Sỹ; Tài chính nhà nước</cp:keywords>
  <dc:language>en-US</dc:language>
  <cp:lastModifiedBy>Thư viện vanbanphapluat.co</cp:lastModifiedBy>
  <dcterms:modified xsi:type="dcterms:W3CDTF">2017-08-10T03:20:00Z</dcterms:modified>
  <cp:revision>2</cp:revision>
  <dc:subject>Nghị quyết 63/2012/NQ-HĐND17 quyết toán ngân sách nhà nước năm 2011 Bắc Ninh</dc:subject>
  <dc:title>Nghị quyết 63/2012/NQ-HĐND17</dc:title>
</cp:coreProperties>
</file>