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GIA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NQ-HĐND</w:t>
            </w:r>
          </w:p>
        </w:tc>
        <w:tc>
          <w:tcPr>
            <w:tcW w:w="5724" w:type="dxa"/>
            <w:tcBorders/>
          </w:tcPr>
          <w:p>
            <w:pPr>
              <w:pStyle w:val="Normal"/>
              <w:jc w:val="right"/>
              <w:rPr>
                <w:i/>
                <w:i/>
                <w:iCs/>
              </w:rPr>
            </w:pPr>
            <w:r>
              <w:rPr>
                <w:i/>
                <w:iCs/>
              </w:rPr>
              <w:t>Hà Giang, ngày 12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NGHỊ QUYẾT SỐ 17/NQ-HĐND NGÀY 13/7/2010 CỦA HỘI ĐỒNG NHÂN DÂN TỈNH HÀ GIANG VỀ VIỆC THÔNG QUA QUY HOẠCH, THĂM DÒ, KHAI THÁC VÀ CHẾ BIẾN KHOÁNG SẢN VÀNG, ARSEN CHỨA THIẾC - VÀNG TRÊN ĐỊA BÀN TỈNH HÀ GIANG GIAI ĐOẠN 2010 - 2015, CÓ XÉT ĐẾN NĂM 2025</w:t>
      </w:r>
    </w:p>
    <w:p>
      <w:pPr>
        <w:pStyle w:val="Normal"/>
        <w:spacing w:before="0" w:after="120"/>
        <w:jc w:val="center"/>
        <w:rPr>
          <w:b/>
          <w:b/>
          <w:bCs/>
        </w:rPr>
      </w:pPr>
      <w:r>
        <w:rPr>
          <w:b/>
          <w:bCs/>
        </w:rPr>
        <w:t>HỘI ĐỒNG NHÂN DÂN TỈNH HÀ GIANG</w:t>
        <w:br/>
        <w:t>KHÓA XVI - KỲ HỌP THỨ SÁU</w:t>
      </w:r>
    </w:p>
    <w:p>
      <w:pPr>
        <w:pStyle w:val="Normal"/>
        <w:spacing w:before="0" w:after="120"/>
        <w:rPr>
          <w:i/>
          <w:i/>
          <w:iCs/>
        </w:rPr>
      </w:pPr>
      <w:r>
        <w:rPr>
          <w:i/>
          <w:iCs/>
        </w:rPr>
        <w:t>Căn cứ Luật Tổ chức HĐND và UBND 26 tháng 11 năm 2003;</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2012/NĐ-CP, ngày 09 tháng 3 năm 2012 của Chính phủ về việc quy định chi tiết thi hành một số điều của Luật Khoáng sản;</w:t>
      </w:r>
    </w:p>
    <w:p>
      <w:pPr>
        <w:pStyle w:val="Normal"/>
        <w:spacing w:before="0" w:after="120"/>
        <w:rPr>
          <w:i/>
          <w:i/>
          <w:iCs/>
        </w:rPr>
      </w:pPr>
      <w:r>
        <w:rPr>
          <w:i/>
          <w:iCs/>
        </w:rPr>
        <w:t>Căn cứ Nghị quyết số 17/NQ-HĐND, ngày 13 tháng 7 năm 2010 của Hội đồng nhân dân tỉnh Hà Giang về việc thông qua quy hoạch thăm dò, khai thác và chế biến quặng vàng, asen chứa thiếc vàng trên địa bàn tỉnh Hà Giang giai đoạn 2010 - 2015 có xét đến năm 2025;</w:t>
      </w:r>
    </w:p>
    <w:p>
      <w:pPr>
        <w:pStyle w:val="Normal"/>
        <w:spacing w:before="0" w:after="120"/>
        <w:rPr/>
      </w:pPr>
      <w:r>
        <w:rPr>
          <w:i/>
          <w:iCs/>
        </w:rPr>
        <w:t>Sau khi xem xét Tờ trình số 148/TTr-UBND, ngày 15 tháng 11 năm 2012 của Uỷ ban nhân dân tỉnh Hà Giang về việc điều chỉnh Nghị quyết số 17/NQ-HĐND ngày 13 tháng 7 năm 2010 của Hội đồng nhân dân tỉnh Hà Giang về việc thông qua quy hoạch, thăm dò, khai thác và chế biến khoáng sản vàng, arsen chứa thiếc - vàng trên địa bàn tỉnh Hà Giang giai đoạn 2010 - 2015, có xét đến năm 2025;</w:t>
      </w:r>
    </w:p>
    <w:p>
      <w:pPr>
        <w:pStyle w:val="Normal"/>
        <w:spacing w:before="0" w:after="120"/>
        <w:rPr>
          <w:i/>
          <w:i/>
          <w:iCs/>
        </w:rPr>
      </w:pPr>
      <w:r>
        <w:rPr>
          <w:i/>
          <w:iCs/>
        </w:rPr>
        <w:t>Hội đồng nhân dân tỉnh đã thảo luận và nhất trí,</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ưa điểm mỏ vàng sa khoáng Nà Vuồng, xã Yên Phong, huyện Bắc Mê tại phụ lục 3.1 số thứ tự 22 ra khỏi Danh mục quy hoạch khai thác các mỏ, điểm mỏ vàng trên địa bàn tỉnh Hà Giang giai đoạn 2010 - 2015, có xét đến 2025 ban hành kèm theo Nghị quyết số 17/NQ-HĐND, ngày 13 tháng 7 năm 2010 của Hội đồng nhân dân tỉnh Hà Giang.</w:t>
      </w:r>
    </w:p>
    <w:p>
      <w:pPr>
        <w:pStyle w:val="Normal"/>
        <w:spacing w:before="0" w:after="120"/>
        <w:rPr/>
      </w:pPr>
      <w:r>
        <w:rPr>
          <w:b/>
          <w:bCs/>
        </w:rPr>
        <w:t>Điều 2.</w:t>
      </w:r>
      <w:r>
        <w:rPr/>
        <w:t xml:space="preserve"> Nghị quyết này có hiệu lực thi hành kể từ ngày 12 tháng 12 năm 2012.</w:t>
      </w:r>
    </w:p>
    <w:p>
      <w:pPr>
        <w:pStyle w:val="Normal"/>
        <w:spacing w:before="0" w:after="120"/>
        <w:rPr/>
      </w:pPr>
      <w:r>
        <w:rPr>
          <w:b/>
          <w:bCs/>
        </w:rPr>
        <w:t>Điều 3.</w:t>
      </w:r>
      <w:r>
        <w:rPr/>
        <w:t xml:space="preserve"> Hội đồng nhân dân tỉnh Hà Giang giao cho Uỷ ban nhân dân tỉnh tổ chức thực hiện.</w:t>
      </w:r>
    </w:p>
    <w:p>
      <w:pPr>
        <w:pStyle w:val="Normal"/>
        <w:spacing w:before="0" w:after="120"/>
        <w:rPr/>
      </w:pPr>
      <w:r>
        <w:rPr/>
        <w:t>Nghị quyết này đã được Hội đồng nhân dân tỉnh Hà Giang khoá XVI -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Vương Mí V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Hà Giang; vanbanphapluat.co</dc:creator>
  <dc:description>Xem chi tiết và tải về văn bản tại đây: http://vanbanphapluat.co/nghi-quyet-70-nq-hdnd-nam-2012-dieu-chinh-nghi-quyet-17-nq-hdnd-ha-giang</dc:description>
  <cp:keywords>Nghị quyết; 70/NQ-HĐND; Tỉnh Hà Giang; Vương Mí Vàng; Tài nguyên - Môi trường</cp:keywords>
  <dc:language>en-US</dc:language>
  <cp:lastModifiedBy>Thư viện vanbanphapluat.co</cp:lastModifiedBy>
  <dcterms:modified xsi:type="dcterms:W3CDTF">2017-08-10T03:21:00Z</dcterms:modified>
  <cp:revision>2</cp:revision>
  <dc:subject>Nghị quyết 70/NQ-HĐND năm 2012 điều chỉnh Nghị quyết 17/NQ-HĐND Hà Giang</dc:subject>
  <dc:title>Nghị quyết 70/NQ-HĐND</dc:title>
</cp:coreProperties>
</file>