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75/NQ-HĐND</w:t>
            </w:r>
          </w:p>
        </w:tc>
        <w:tc>
          <w:tcPr>
            <w:tcW w:w="5724" w:type="dxa"/>
            <w:tcBorders/>
          </w:tcPr>
          <w:p>
            <w:pPr>
              <w:pStyle w:val="Normal"/>
              <w:jc w:val="right"/>
              <w:rPr>
                <w:i/>
                <w:i/>
                <w:iCs/>
              </w:rPr>
            </w:pPr>
            <w:r>
              <w:rPr>
                <w:i/>
                <w:iCs/>
              </w:rPr>
              <w:t>Quảng Ninh, ngày 12 thá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NHIỆM VỤ QUY HOẠCH XÂY DỰNG VÙNG TỈNH QUẢNG NINH ĐẾN NĂM 2030, TẦM NHÌN ĐẾN NĂM 2050 VÀ NGOÀI 2050</w:t>
      </w:r>
    </w:p>
    <w:p>
      <w:pPr>
        <w:pStyle w:val="Normal"/>
        <w:spacing w:before="0" w:after="120"/>
        <w:jc w:val="center"/>
        <w:rPr>
          <w:b/>
          <w:b/>
          <w:bCs/>
        </w:rPr>
      </w:pPr>
      <w:r>
        <w:rPr>
          <w:b/>
          <w:bCs/>
        </w:rPr>
        <w:t>HỘI ĐỒNG NHÂN DÂN TỈNH QUẢNG NINH</w:t>
        <w:br/>
        <w:t>KHÓA XII - KỲ HỌP THỨ 7</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Xây dựng ngày 26/11/2003; Nghị định số 08/2005/NĐ-CP ngày 24/01/2005 của Chính phủ về quy hoạch xây dựng; Thông tư số 07/2008/TT-BXD ngày 07/4/2008 của Bộ Xây dựng hướng dẫn lập, thẩm định, phê duyệt và quản lý quy hoạch xây dựng; Quyết định số 03/2008/QĐ-BXD ngày 31/3/2008 của Bộ trưởng Bộ Xây dựng ban hành quy định nội dung thể hiện bản vẽ, thuyết minh đối với nhiệm vụ và đồ án quy hoạch xây dựng;</w:t>
      </w:r>
    </w:p>
    <w:p>
      <w:pPr>
        <w:pStyle w:val="Normal"/>
        <w:spacing w:before="0" w:after="120"/>
        <w:rPr>
          <w:i/>
          <w:i/>
          <w:iCs/>
        </w:rPr>
      </w:pPr>
      <w:r>
        <w:rPr>
          <w:i/>
          <w:iCs/>
        </w:rPr>
        <w:t>Sau khi xem xét Tờ trình số 6168/TTr-UBND ngày 06/12/2012 của Ủy ban nhân dân tỉnh;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thông qua Nhiệm vụ quy hoạch xây dựng vùng tỉnh Quảng Ninh đến năm 2030, tầm nhìn đến năm 2050 và ngoài 2050 theo Tờ trình số 618/TTr-UBND ngày 06/12/2012 của Ủy ban nhân dân tỉ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Điều 2. Hội đồng nhân dân tỉnh giao:</w:t>
      </w:r>
    </w:p>
    <w:p>
      <w:pPr>
        <w:pStyle w:val="Normal"/>
        <w:spacing w:before="0" w:after="120"/>
        <w:rPr/>
      </w:pPr>
      <w:r>
        <w:rPr/>
        <w:t>- Ủy ban nhân dân tỉnh phê duyệt, ban hành Quyết định phê duyệt Nhiệm vụ quy hoạch xây dựng vùng tỉnh Quảng Ninh đến năm 2030, tầm nhìn đến 2050 và ngoài 2050; hoàn thiện đầy đủ nội dung Nhiệm vụ quy hoạch xây dựng vùng tỉnh Quảng Ninh và các nội dung phát sinh khác trên nguyên tắc đáp ứng những mục tiêu của Quy hoạch tổng thể phát triển KTXH tỉnh Quảng Ninh giai đoạn dến năm 2020, tầm nhìn đến năm 2030.</w:t>
      </w:r>
    </w:p>
    <w:p>
      <w:pPr>
        <w:pStyle w:val="Normal"/>
        <w:spacing w:before="0" w:after="120"/>
        <w:rPr/>
      </w:pPr>
      <w:r>
        <w:rPr/>
        <w:t>- Thường trực Hội đồng nhân dân, các Ban và Đại biểu Hội đồng Nhân dân tỉnh giám sát việc thực hiện Nghị quyết.</w:t>
      </w:r>
    </w:p>
    <w:p>
      <w:pPr>
        <w:pStyle w:val="Normal"/>
        <w:spacing w:before="0" w:after="120"/>
        <w:rPr/>
      </w:pPr>
      <w:r>
        <w:rPr/>
        <w:t>Nghị quyết này đã được Hội đồng nhân dân tỉnh khoá XII, kỳ họp thứ 7 thông qua ngày 12/12/2012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Quảng Ninh; vanbanphapluat.co</dc:creator>
  <dc:description>Xem chi tiết và tải về văn bản tại đây: http://vanbanphapluat.co/nghi-quyet-75-nq-hdnd-nam-2012-thong-qua-nhiem-vu-quy-hoach-xay-dung-vung</dc:description>
  <cp:keywords>Nghị quyết; 75/NQ-HĐND; Tỉnh Quảng Ninh; Nguyễn Đức Long; Xây dựng - Đô thị</cp:keywords>
  <dc:language>en-US</dc:language>
  <cp:lastModifiedBy>Thư viện vanbanphapluat.co</cp:lastModifiedBy>
  <dcterms:modified xsi:type="dcterms:W3CDTF">2017-08-10T03:21:00Z</dcterms:modified>
  <cp:revision>2</cp:revision>
  <dc:subject>Nghị quyết 75/NQ-HĐND năm 2012 thông qua Nhiệm vụ quy hoạch xây dựng vùng</dc:subject>
  <dc:title>Nghị quyết 75/NQ-HĐND</dc:title>
</cp:coreProperties>
</file>