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4"/>
              </w:rPr>
              <w:t>HỘI ĐỒNG NHÂN DÂN</w:t>
              <w:br/>
            </w:r>
            <w:r>
              <w:rPr>
                <w:b/>
                <w:bCs/>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NQ-HĐND</w:t>
            </w:r>
          </w:p>
        </w:tc>
        <w:tc>
          <w:tcPr>
            <w:tcW w:w="5724" w:type="dxa"/>
            <w:tcBorders/>
          </w:tcPr>
          <w:p>
            <w:pPr>
              <w:pStyle w:val="Normal"/>
              <w:jc w:val="right"/>
              <w:rPr>
                <w:i/>
                <w:i/>
                <w:iCs/>
              </w:rPr>
            </w:pPr>
            <w:r>
              <w:rPr>
                <w:i/>
                <w:iCs/>
              </w:rPr>
              <w:t>Bắc Kạn, ngày 12 tháng 12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GIÁ MỘT SỐ DỊCH VỤ KHÁM BỆNH, CHỮA BỆNH TRONG CÁC CƠ SỞ KHÁM BỆNH, CHỮA BỆNH CỦA NHÀ NƯỚC TRÊN ĐỊA BÀN TỈNH BẮC KẠN</w:t>
      </w:r>
    </w:p>
    <w:p>
      <w:pPr>
        <w:pStyle w:val="Normal"/>
        <w:spacing w:before="0" w:after="120"/>
        <w:jc w:val="center"/>
        <w:rPr>
          <w:b/>
          <w:b/>
          <w:bCs/>
        </w:rPr>
      </w:pPr>
      <w:r>
        <w:rPr>
          <w:b/>
          <w:bCs/>
        </w:rPr>
        <w:t>HỘI ĐỒNG NHÂN DÂN TỈNH BẮC KẠN</w:t>
        <w:br/>
        <w:t>KHOÁ VIII,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lang w:val="pt-BR"/>
        </w:rPr>
      </w:pPr>
      <w:r>
        <w:rPr>
          <w:i/>
          <w:iCs/>
          <w:color w:val="000000"/>
          <w:lang w:val="pt-BR"/>
        </w:rPr>
        <w:t>Căn cứ Thông tư liên tịch số: 04/2012/TTLT-BYT-BTC ngày 29 tháng 02 năm 2012 của liên Bộ Y tế - Bộ Tài chính về việc ban hành mức tối đa khung giá một số dịch vụ khám bệnh, chữa bệnh trong các cơ sở khám bệnh, chữa bệnh của Nhà nước;</w:t>
      </w:r>
    </w:p>
    <w:p>
      <w:pPr>
        <w:pStyle w:val="Normal"/>
        <w:spacing w:before="0" w:after="120"/>
        <w:rPr>
          <w:i/>
          <w:i/>
          <w:iCs/>
          <w:color w:val="000000"/>
          <w:lang w:val="pt-BR"/>
        </w:rPr>
      </w:pPr>
      <w:r>
        <w:rPr>
          <w:i/>
          <w:iCs/>
          <w:color w:val="000000"/>
          <w:lang w:val="pt-BR"/>
        </w:rPr>
        <w:t>Sau khi xem xét Tờ trình số: 51/TTr-UBND ngày 16 tháng 11 năm 2012 của Ủy ban nhân dân tỉnh Bắc Kạn về việc đề nghị ban hành Nghị quyết về quy định danh mục, mức thu viện phí tại các cơ sở khám bệnh, chữa bệnh của Nhà nước trên địa bàn tỉnh Bắc Kạn; Báo cáo thẩm tra số: 54/BC-HĐND ngày 03 tháng 12 năm 2012 của Ban Văn hoá - Xã hội Hội đồng nhân dân tỉnh và ý kiến của Đại biểu Hội đồng nhân dân tỉnh,</w:t>
      </w:r>
    </w:p>
    <w:p>
      <w:pPr>
        <w:pStyle w:val="Normal"/>
        <w:spacing w:before="0" w:after="120"/>
        <w:jc w:val="center"/>
        <w:rPr>
          <w:b/>
          <w:b/>
          <w:bCs/>
          <w:lang w:val="pt-BR"/>
        </w:rPr>
      </w:pPr>
      <w:bookmarkStart w:id="0" w:name="loai_1"/>
      <w:r>
        <w:rPr>
          <w:b/>
          <w:bCs/>
          <w:lang w:val="pt-BR"/>
        </w:rPr>
        <w:t>QUYẾT NGHỊ:</w:t>
      </w:r>
      <w:bookmarkEnd w:id="0"/>
    </w:p>
    <w:p>
      <w:pPr>
        <w:pStyle w:val="Normal"/>
        <w:spacing w:before="0" w:after="120"/>
        <w:rPr/>
      </w:pPr>
      <w:bookmarkStart w:id="1" w:name="dieu_1"/>
      <w:r>
        <w:rPr>
          <w:b/>
          <w:bCs/>
          <w:lang w:val="pt-BR"/>
        </w:rPr>
        <w:t>Điều 1.</w:t>
      </w:r>
      <w:bookmarkEnd w:id="1"/>
      <w:r>
        <w:rPr>
          <w:lang w:val="pt-BR"/>
        </w:rPr>
        <w:t xml:space="preserve"> </w:t>
      </w:r>
      <w:bookmarkStart w:id="2" w:name="dieu_1_name"/>
      <w:r>
        <w:rPr>
          <w:color w:val="000000"/>
          <w:lang w:val="pt-BR"/>
        </w:rPr>
        <w:t>Quy định</w:t>
      </w:r>
      <w:r>
        <w:rPr>
          <w:b/>
          <w:bCs/>
          <w:color w:val="000000"/>
          <w:lang w:val="pt-BR"/>
        </w:rPr>
        <w:t xml:space="preserve"> </w:t>
      </w:r>
      <w:r>
        <w:rPr>
          <w:color w:val="000000"/>
          <w:lang w:val="pt-BR"/>
        </w:rPr>
        <w:t xml:space="preserve">mức </w:t>
      </w:r>
      <w:r>
        <w:rPr>
          <w:lang w:val="pt-BR"/>
        </w:rPr>
        <w:t xml:space="preserve">giá đối với 336 khoản thu thuộc 306 dịch vụ khám bệnh, chữa bệnh trong các cơ sở khám bệnh, chữa bệnh của Nhà nước trên địa bàn tỉnh Bắc Kạn </w:t>
      </w:r>
      <w:r>
        <w:rPr>
          <w:i/>
          <w:iCs/>
          <w:lang w:val="pt-BR"/>
        </w:rPr>
        <w:t>(có bảng giá các danh mục dịch vụ kèm theo).</w:t>
      </w:r>
      <w:bookmarkEnd w:id="2"/>
    </w:p>
    <w:p>
      <w:pPr>
        <w:pStyle w:val="Normal"/>
        <w:spacing w:before="0" w:after="120"/>
        <w:rPr/>
      </w:pPr>
      <w:bookmarkStart w:id="3" w:name="dieu_2"/>
      <w:r>
        <w:rPr>
          <w:b/>
          <w:bCs/>
          <w:lang w:val="pt-BR"/>
        </w:rPr>
        <w:t xml:space="preserve">Điều 2. </w:t>
      </w:r>
      <w:bookmarkStart w:id="4" w:name="dieu_2_name"/>
      <w:bookmarkEnd w:id="3"/>
      <w:r>
        <w:rPr>
          <w:lang w:val="pt-BR"/>
        </w:rPr>
        <w:t>Nghị quyết này có hiệu lực sau 10 ngày kể từ ngày Hội đồng nhân dân tỉnh thông qua.</w:t>
      </w:r>
      <w:bookmarkEnd w:id="4"/>
    </w:p>
    <w:p>
      <w:pPr>
        <w:pStyle w:val="Normal"/>
        <w:spacing w:before="0" w:after="120"/>
        <w:rPr>
          <w:lang w:val="pt-BR"/>
        </w:rPr>
      </w:pPr>
      <w:r>
        <w:rPr>
          <w:lang w:val="pt-BR"/>
        </w:rPr>
        <w:t>Đối với những người bệnh đang điều trị nội trú tại cơ sở khám bệnh, chữa bệnh trước ngày Nghị quyết này có hiệu lực thi hành thì vẫn áp dụng mức thu theo quy định tại Quyết định số: 968/2009/QĐ-UBND ngày 11 tháng 5 năm 2009 của Ủy ban nhân dân tỉnh Bắc Kạn về việc điều chỉnh mức thu một phần viện phí trên địa bàn tỉnh Bắc Kạn.</w:t>
      </w:r>
    </w:p>
    <w:p>
      <w:pPr>
        <w:pStyle w:val="Normal"/>
        <w:spacing w:before="0" w:after="120"/>
        <w:rPr/>
      </w:pPr>
      <w:bookmarkStart w:id="5" w:name="dieu_3"/>
      <w:r>
        <w:rPr>
          <w:b/>
          <w:bCs/>
          <w:lang w:val="pt-BR"/>
        </w:rPr>
        <w:t>Điều 3.</w:t>
      </w:r>
      <w:bookmarkEnd w:id="5"/>
      <w:r>
        <w:rPr>
          <w:lang w:val="pt-BR"/>
        </w:rPr>
        <w:t xml:space="preserve"> </w:t>
      </w:r>
      <w:bookmarkStart w:id="6" w:name="dieu_3_name"/>
      <w:r>
        <w:rPr>
          <w:lang w:val="pt-BR"/>
        </w:rPr>
        <w:t>Tổ chức thực hiện</w:t>
      </w:r>
      <w:bookmarkEnd w:id="6"/>
    </w:p>
    <w:p>
      <w:pPr>
        <w:pStyle w:val="Normal"/>
        <w:spacing w:before="0" w:after="120"/>
        <w:rPr>
          <w:lang w:val="pt-BR"/>
        </w:rPr>
      </w:pPr>
      <w:r>
        <w:rPr>
          <w:lang w:val="pt-BR"/>
        </w:rPr>
        <w:t>1. Giao Ủy ban nhân dân tỉnh tổ chức triển khai thực hiện nghị quyết này.</w:t>
      </w:r>
    </w:p>
    <w:p>
      <w:pPr>
        <w:pStyle w:val="Normal"/>
        <w:spacing w:before="0" w:after="120"/>
        <w:rPr>
          <w:lang w:val="pt-BR"/>
        </w:rPr>
      </w:pPr>
      <w:r>
        <w:rPr>
          <w:lang w:val="pt-BR"/>
        </w:rPr>
        <w:t>2. Giao Thường trực Hội đồng nhân dân, các Ban Hội đồng nhân dân và Đại biểu Hội đồng nhân dân tỉnh; Hội đồng nhân dân và Đại biểu Hội đồng nhân dân các cấp giám sát việc thực hiện Nghị quyết này.</w:t>
      </w:r>
    </w:p>
    <w:p>
      <w:pPr>
        <w:pStyle w:val="Normal"/>
        <w:spacing w:before="0" w:after="120"/>
        <w:rPr/>
      </w:pPr>
      <w:r>
        <w:rPr/>
        <w:t>Nghị quyết này đã được Hội đồng nhân dân tỉnh Bắc Kạn khóa VIII, kỳ họp thứ 5 thông qua ngày 07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jc w:val="center"/>
              <w:rPr>
                <w:b/>
                <w:b/>
                <w:bCs/>
              </w:rPr>
            </w:pPr>
            <w:r>
              <w:rPr>
                <w:b/>
                <w:bCs/>
              </w:rPr>
              <w:t>CHỦ TỊCH</w:t>
              <w:br/>
              <w:br/>
              <w:br/>
              <w:br/>
              <w:br/>
              <w:t>Hà Văn Khoát</w:t>
            </w:r>
          </w:p>
        </w:tc>
      </w:tr>
    </w:tbl>
    <w:p>
      <w:pPr>
        <w:pStyle w:val="Normal"/>
        <w:spacing w:before="0" w:after="120"/>
        <w:rPr/>
      </w:pPr>
      <w:r>
        <w:rPr/>
        <w:t> </w:t>
      </w:r>
    </w:p>
    <w:p>
      <w:pPr>
        <w:pStyle w:val="Normal"/>
        <w:spacing w:before="0" w:after="120"/>
        <w:jc w:val="center"/>
        <w:rPr>
          <w:b/>
          <w:b/>
          <w:bCs/>
        </w:rPr>
      </w:pPr>
      <w:bookmarkStart w:id="7" w:name="loai_2"/>
      <w:r>
        <w:rPr>
          <w:b/>
          <w:bCs/>
        </w:rPr>
        <w:t xml:space="preserve">BẢNG GIÁ </w:t>
      </w:r>
      <w:bookmarkEnd w:id="7"/>
    </w:p>
    <w:p>
      <w:pPr>
        <w:pStyle w:val="Normal"/>
        <w:spacing w:before="0" w:after="120"/>
        <w:jc w:val="center"/>
        <w:rPr/>
      </w:pPr>
      <w:bookmarkStart w:id="8" w:name="loai_2_name"/>
      <w:r>
        <w:rPr/>
        <w:t>KHÁM BỆNH, CHỮA BỆNH  TRONG CÁC CƠ SỞ KHÁM BỆNH, CHỮA BỆNH CỦA NHÀ NƯỚC TRÊN ĐỊA BÀN TỈNH BẮC KẠN</w:t>
      </w:r>
      <w:r>
        <w:rPr>
          <w:b/>
          <w:bCs/>
        </w:rPr>
        <w:br/>
      </w:r>
      <w:bookmarkEnd w:id="8"/>
      <w:r>
        <w:rPr>
          <w:i/>
          <w:iCs/>
        </w:rPr>
        <w:t>(Ban hành kèm theo Nghị quyết số: 30/2012/NQ-HĐND Ngày 12 tháng 12 năm 2012 của HĐND tỉnh Bắc Kạn)</w:t>
      </w:r>
    </w:p>
    <w:tbl>
      <w:tblPr>
        <w:tblW w:w="8640" w:type="dxa"/>
        <w:jc w:val="left"/>
        <w:tblInd w:w="-20" w:type="dxa"/>
        <w:tblLayout w:type="fixed"/>
        <w:tblCellMar>
          <w:top w:w="0" w:type="dxa"/>
          <w:left w:w="0" w:type="dxa"/>
          <w:bottom w:w="0" w:type="dxa"/>
          <w:right w:w="0" w:type="dxa"/>
        </w:tblCellMar>
      </w:tblPr>
      <w:tblGrid>
        <w:gridCol w:w="736"/>
        <w:gridCol w:w="798"/>
        <w:gridCol w:w="1010"/>
        <w:gridCol w:w="1"/>
        <w:gridCol w:w="3689"/>
        <w:gridCol w:w="1"/>
        <w:gridCol w:w="1195"/>
        <w:gridCol w:w="1"/>
        <w:gridCol w:w="1105"/>
        <w:gridCol w:w="1"/>
        <w:gridCol w:w="102"/>
        <w:gridCol w:w="1"/>
      </w:tblGrid>
      <w:tr>
        <w:trPr>
          <w:trHeight w:val="375"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80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TT theo TT 04</w:t>
            </w:r>
          </w:p>
        </w:tc>
        <w:tc>
          <w:tcPr>
            <w:tcW w:w="3690"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TT theo TT 04Danh mục dịch vụ khám bệnh, chữa bệnh</w:t>
            </w:r>
          </w:p>
        </w:tc>
        <w:tc>
          <w:tcPr>
            <w:tcW w:w="119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iá dịch vụ khám, chữa bệnh</w:t>
            </w:r>
          </w:p>
        </w:tc>
        <w:tc>
          <w:tcPr>
            <w:tcW w:w="110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c>
          <w:tcPr>
            <w:tcW w:w="103" w:type="dxa"/>
            <w:gridSpan w:val="2"/>
            <w:tcBorders/>
            <w:vAlign w:val="center"/>
          </w:tcPr>
          <w:p>
            <w:pPr>
              <w:pStyle w:val="Normal"/>
              <w:rPr/>
            </w:pPr>
            <w:r>
              <w:rPr/>
              <w:t> </w:t>
            </w:r>
          </w:p>
        </w:tc>
      </w:tr>
      <w:tr>
        <w:trPr>
          <w:trHeight w:val="35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8"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69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9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3" w:type="dxa"/>
            <w:gridSpan w:val="2"/>
            <w:tcBorders/>
            <w:vAlign w:val="center"/>
          </w:tcPr>
          <w:p>
            <w:pPr>
              <w:pStyle w:val="Normal"/>
              <w:rPr>
                <w:b/>
                <w:b/>
                <w:bCs/>
              </w:rPr>
            </w:pPr>
            <w:r>
              <w:rPr>
                <w:b/>
                <w:bCs/>
              </w:rPr>
              <w:t> </w:t>
            </w:r>
          </w:p>
        </w:tc>
      </w:tr>
      <w:tr>
        <w:trPr>
          <w:trHeight w:val="855"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STT</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STT theo mục</w:t>
            </w:r>
          </w:p>
        </w:tc>
        <w:tc>
          <w:tcPr>
            <w:tcW w:w="369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0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3" w:type="dxa"/>
            <w:tcBorders/>
            <w:vAlign w:val="center"/>
          </w:tcPr>
          <w:p>
            <w:pPr>
              <w:pStyle w:val="Normal"/>
              <w:rPr>
                <w:b/>
                <w:b/>
                <w:bCs/>
              </w:rPr>
            </w:pPr>
            <w:r>
              <w:rPr>
                <w:b/>
                <w:bCs/>
              </w:rPr>
              <w:t> </w:t>
            </w:r>
          </w:p>
        </w:tc>
      </w:tr>
      <w:tr>
        <w:trPr>
          <w:trHeight w:val="720" w:hRule="atLeast"/>
        </w:trPr>
        <w:tc>
          <w:tcPr>
            <w:tcW w:w="73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79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b/>
                <w:b/>
                <w:bCs/>
              </w:rPr>
            </w:pPr>
            <w:bookmarkStart w:id="9" w:name="chuong_1"/>
            <w:r>
              <w:rPr>
                <w:b/>
                <w:bCs/>
              </w:rPr>
              <w:t>Phần A: Khung giá khám bệnh, kiểm tra sức khỏe</w:t>
            </w:r>
            <w:bookmarkEnd w:id="9"/>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A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Khám lâm sàng chung, khám chuyên khoa</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 (BVĐK tỉ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0.5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I (Bệnh viện huyệ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V, ch</w:t>
              <w:softHyphen/>
              <w:t>ưa phân hạng, các PKĐKKV</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rạm Y tế xã</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72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A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Khám, cấp giấy chứng thư</w:t>
              <w:softHyphen/>
              <w:t>ơng, giám định y khoa (không kể xét nghiệm, X-qua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70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A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Khám sức khỏe toàn diện lao động, lái xe, khám sức khỏe định kỳ (không kể xét nghiệm, X-qua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A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Khám sức khỏe toàn diện cho ng</w:t>
              <w:softHyphen/>
              <w:t>ời đi xuất khẩu lao độ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r>
              <w:rPr/>
              <w:t xml:space="preserve">21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b/>
                <w:b/>
                <w:bCs/>
              </w:rPr>
            </w:pPr>
            <w:bookmarkStart w:id="10" w:name="chuong_2"/>
            <w:r>
              <w:rPr>
                <w:b/>
                <w:bCs/>
              </w:rPr>
              <w:t>Phần B: Khung giá một ngày gi</w:t>
              <w:softHyphen/>
              <w:t>ường bệnh:</w:t>
            </w:r>
            <w:bookmarkEnd w:id="10"/>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9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gày điều trị Hồi sức tích cực (ICU), chư</w:t>
              <w:softHyphen/>
              <w:t>a bao gồm chi phí máy thở nếu có</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3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Áp dụng đối với Bệnh viện hạng II</w:t>
            </w:r>
          </w:p>
        </w:tc>
        <w:tc>
          <w:tcPr>
            <w:tcW w:w="103" w:type="dxa"/>
            <w:tcBorders/>
            <w:vAlign w:val="center"/>
          </w:tcPr>
          <w:p>
            <w:pPr>
              <w:pStyle w:val="Normal"/>
              <w:rPr/>
            </w:pPr>
            <w:r>
              <w:rPr/>
              <w:t> </w:t>
            </w:r>
          </w:p>
        </w:tc>
      </w:tr>
      <w:tr>
        <w:trPr>
          <w:trHeight w:val="70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gày giư</w:t>
              <w:softHyphen/>
              <w:t>ờng bệnh Hồi sức cấp cứu (Chưa bao gồm chi phí sử dụng máy thở nếu có)</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vMerge w:val="restart"/>
            <w:tcBorders>
              <w:bottom w:val="single" w:sz="8" w:space="0" w:color="000000"/>
              <w:right w:val="single" w:sz="8" w:space="0" w:color="000000"/>
            </w:tcBorders>
            <w:tcMar>
              <w:left w:w="108" w:type="dxa"/>
              <w:right w:w="108" w:type="dxa"/>
            </w:tcMar>
            <w:vAlign w:val="bottom"/>
          </w:tcPr>
          <w:p>
            <w:pPr>
              <w:pStyle w:val="Normal"/>
              <w:jc w:val="both"/>
              <w:rPr/>
            </w:pPr>
            <w:r>
              <w:rPr/>
              <w:t xml:space="preserve">Giá ngày giường điều trị tại Phần B </w:t>
            </w:r>
            <w:r>
              <w:rPr>
                <w:spacing w:val="-4"/>
              </w:rPr>
              <w:t>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 (Bệnh viện ĐK tỉ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0.000 </w:t>
            </w:r>
          </w:p>
        </w:tc>
        <w:tc>
          <w:tcPr>
            <w:tcW w:w="1106" w:type="dxa"/>
            <w:gridSpan w:val="2"/>
            <w:vMerge w:val="continue"/>
            <w:tcBorders>
              <w:bottom w:val="single" w:sz="8" w:space="0" w:color="000000"/>
              <w:right w:val="single" w:sz="8" w:space="0" w:color="000000"/>
            </w:tcBorders>
            <w:tcMar>
              <w:left w:w="108" w:type="dxa"/>
              <w:right w:w="108" w:type="dxa"/>
            </w:tcMar>
            <w:vAlign w:val="bottom"/>
          </w:tcPr>
          <w:p>
            <w:pPr>
              <w:pStyle w:val="Normal"/>
              <w:snapToGrid w:val="false"/>
              <w:jc w:val="right"/>
              <w:rPr/>
            </w:pPr>
            <w:r>
              <w:rPr/>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I (Bệnh viện huyệ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0.000 </w:t>
            </w:r>
          </w:p>
        </w:tc>
        <w:tc>
          <w:tcPr>
            <w:tcW w:w="1106" w:type="dxa"/>
            <w:gridSpan w:val="2"/>
            <w:vMerge w:val="continue"/>
            <w:tcBorders>
              <w:bottom w:val="single" w:sz="8" w:space="0" w:color="000000"/>
              <w:right w:val="single" w:sz="8" w:space="0" w:color="000000"/>
            </w:tcBorders>
            <w:tcMar>
              <w:left w:w="108" w:type="dxa"/>
              <w:right w:w="108" w:type="dxa"/>
            </w:tcMar>
            <w:vAlign w:val="bottom"/>
          </w:tcPr>
          <w:p>
            <w:pPr>
              <w:pStyle w:val="Normal"/>
              <w:snapToGrid w:val="false"/>
              <w:jc w:val="right"/>
              <w:rPr/>
            </w:pPr>
            <w:r>
              <w:rPr/>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V, các bệnh viện chư</w:t>
              <w:softHyphen/>
              <w:t xml:space="preserve">a được phân hạ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000 </w:t>
            </w:r>
          </w:p>
        </w:tc>
        <w:tc>
          <w:tcPr>
            <w:tcW w:w="1106" w:type="dxa"/>
            <w:gridSpan w:val="2"/>
            <w:vMerge w:val="continue"/>
            <w:tcBorders>
              <w:bottom w:val="single" w:sz="8" w:space="0" w:color="000000"/>
              <w:right w:val="single" w:sz="8" w:space="0" w:color="000000"/>
            </w:tcBorders>
            <w:tcMar>
              <w:left w:w="108" w:type="dxa"/>
              <w:right w:w="108" w:type="dxa"/>
            </w:tcMar>
            <w:vAlign w:val="bottom"/>
          </w:tcPr>
          <w:p>
            <w:pPr>
              <w:pStyle w:val="Normal"/>
              <w:snapToGrid w:val="false"/>
              <w:jc w:val="right"/>
              <w:rPr/>
            </w:pPr>
            <w:r>
              <w:rPr/>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gày gi</w:t>
              <w:softHyphen/>
              <w:t>ường bệnh Nội khoa</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vMerge w:val="continue"/>
            <w:tcBorders>
              <w:bottom w:val="single" w:sz="8" w:space="0" w:color="000000"/>
              <w:right w:val="single" w:sz="8" w:space="0" w:color="000000"/>
            </w:tcBorders>
            <w:tcMar>
              <w:left w:w="108" w:type="dxa"/>
              <w:right w:w="108" w:type="dxa"/>
            </w:tcMar>
            <w:vAlign w:val="bottom"/>
          </w:tcPr>
          <w:p>
            <w:pPr>
              <w:pStyle w:val="Normal"/>
              <w:snapToGrid w:val="false"/>
              <w:jc w:val="right"/>
              <w:rPr/>
            </w:pPr>
            <w:r>
              <w:rPr/>
            </w:r>
          </w:p>
        </w:tc>
        <w:tc>
          <w:tcPr>
            <w:tcW w:w="103" w:type="dxa"/>
            <w:tcBorders/>
            <w:vAlign w:val="center"/>
          </w:tcPr>
          <w:p>
            <w:pPr>
              <w:pStyle w:val="Normal"/>
              <w:rPr/>
            </w:pPr>
            <w:r>
              <w:rPr/>
              <w:t> </w:t>
            </w:r>
          </w:p>
        </w:tc>
      </w:tr>
      <w:tr>
        <w:trPr>
          <w:trHeight w:val="72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3.1</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Loại 1: Các khoa: Truyền nhiễm, Hô hấp, Huyết học, Ung th</w:t>
              <w:softHyphen/>
              <w:t>ư, Tim mạch, Thần kinh, Nhi, Tiêu hóa, Thận học; Nội tiế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vMerge w:val="continue"/>
            <w:tcBorders>
              <w:bottom w:val="single" w:sz="8" w:space="0" w:color="000000"/>
              <w:right w:val="single" w:sz="8" w:space="0" w:color="000000"/>
            </w:tcBorders>
            <w:tcMar>
              <w:left w:w="108" w:type="dxa"/>
              <w:right w:w="108" w:type="dxa"/>
            </w:tcMar>
            <w:vAlign w:val="bottom"/>
          </w:tcPr>
          <w:p>
            <w:pPr>
              <w:pStyle w:val="Normal"/>
              <w:snapToGrid w:val="false"/>
              <w:jc w:val="right"/>
              <w:rPr/>
            </w:pPr>
            <w:r>
              <w:rPr/>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 (Bệnh viện ĐK tỉ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I (Bệnh viện huyệ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8.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V, các bệnh viện chư</w:t>
              <w:softHyphen/>
              <w:t xml:space="preserve">a được phân hạ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1.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73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3.2</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Loại 2: Các Khoa: Cơ-X</w:t>
              <w:softHyphen/>
              <w:t xml:space="preserve">ương-Khớp, Da liễu, Dị ứng, Tai-Mũi-Họng, Mắt, Răng Hàm Mặt, Ngoại, Phụ -Sản không mổ.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 (Bệnh viện ĐK tỉ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I (Bệnh viện huyệ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V, các bệnh viện chư</w:t>
              <w:softHyphen/>
              <w:t xml:space="preserve">a được phân hạ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3.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spacing w:val="4"/>
              </w:rPr>
            </w:pPr>
            <w:r>
              <w:rPr>
                <w:spacing w:val="4"/>
              </w:rPr>
              <w:t>Loại 3: Các khoa: YHDT, Phục hồi chức nă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 (Bệnh viện ĐK tỉ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I (Bệnh viện huyệ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7.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V, các bệnh viện ch</w:t>
              <w:softHyphen/>
              <w:t>ưa được phân hạ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gày gi</w:t>
              <w:softHyphen/>
              <w:t>ường bệnh ngoại khoa; bỏ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72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4.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Loại 1: Sau các phẫu thuật loại đặc biệt; Bỏng độ 3-4 trên 70% diện tích cơ thể</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 (Bệnh viện ĐK tỉ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4.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55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4.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Loại 2: Sau các phẫu thuật loại 1; Bỏng độ 3-4 từ 25 -70% diện tích cơ thể;</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 (Bệnh viện ĐK tỉ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I (Bệnh viện huyệ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9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4.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Loại 3: Sau các phẫu thuật loại 2; Bỏng độ 2 trên 30% diện tích cơ thể, Bỏng độ 3-4 dư</w:t>
              <w:softHyphen/>
              <w:t>ới 25% diện tích cơ thể</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 (Bệnh viện ĐK tỉ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2.5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I (Bệnh viện huyệ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70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4.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Loại 4: Sau các phẫu thuật loại 3; Bỏng độ 1, độ 2 d</w:t>
              <w:softHyphen/>
              <w:t>ưới 30% diện tích cơ thể</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 (Bệnh viện ĐK tỉ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II (Bệnh viện huyệ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ệnh viện hạng IV, các bệnh viện ch</w:t>
              <w:softHyphen/>
              <w:t>ưa được phân hạ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ác phòng khám đa khoa khu vực</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gày gi</w:t>
              <w:softHyphen/>
              <w:t>ường bệnh tại Trạm Y tế xã</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5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81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b/>
                <w:b/>
                <w:bCs/>
              </w:rPr>
            </w:pPr>
            <w:bookmarkStart w:id="11" w:name="chuong_3"/>
            <w:r>
              <w:rPr>
                <w:b/>
                <w:bCs/>
              </w:rPr>
              <w:t>Phần C: Khung giá các dịch vụ kỹ thuật và xét nghiệm:</w:t>
            </w:r>
            <w:bookmarkEnd w:id="11"/>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bookmarkStart w:id="12" w:name="dieu_1_1"/>
            <w:r>
              <w:rPr>
                <w:b/>
                <w:bCs/>
              </w:rPr>
              <w:t>C1</w:t>
            </w:r>
            <w:bookmarkEnd w:id="12"/>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b/>
                <w:b/>
                <w:bCs/>
              </w:rPr>
            </w:pPr>
            <w:bookmarkStart w:id="13" w:name="dieu_1_1_name"/>
            <w:r>
              <w:rPr>
                <w:b/>
                <w:bCs/>
              </w:rPr>
              <w:t>CHẨN ĐOÁN BẰNG HÌNH ẢNH</w:t>
            </w:r>
            <w:bookmarkEnd w:id="13"/>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1.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SIÊU Â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Siêu â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Siêu âm Doppler màu tim 4 D (3D REAL TIME)</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1.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IẾU CHỤP X-QUA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1.2.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X-QUANG CÁC CH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Các ngón tay hoặc ngón chân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àn tay hoặc cổ tay hoặc cẳng tay hoặc khuỷu tay hoặc cánh tay hoặc khớp vai hoặc xư</w:t>
              <w:softHyphen/>
              <w:t>ơng đòn hoặc x</w:t>
              <w:softHyphen/>
              <w:t>ương bả vai (một t</w:t>
              <w:softHyphen/>
              <w:t>ư thế)</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àn tay hoặc cổ tay hoặc cẳng tay hoặc khuỷu tay hoặc cánh tay hoặc khớp vai hoặc x</w:t>
              <w:softHyphen/>
              <w:t>ương đòn hoặc x</w:t>
              <w:softHyphen/>
              <w:t>ương bả vai (hai tư</w:t>
              <w:softHyphen/>
              <w:t xml:space="preserve"> thế)</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àn chân hoặc cổ chân hoặc x</w:t>
              <w:softHyphen/>
              <w:t>ương gót (một tư</w:t>
              <w:softHyphen/>
              <w:t xml:space="preserve"> thế)</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àn chân hoặc cổ chân hoặc xương gót (hai tư thế)</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ẳng chân hoặc khớp gối hoặc xương đùi hoặc khớp háng (một tư</w:t>
              <w:softHyphen/>
              <w:t xml:space="preserve"> thế)</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ẳng chân hoặc khớp gối hoặc xương đùi hoặc khớp háng (hai t</w:t>
              <w:softHyphen/>
              <w:t>ư thế)</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Khung chậu</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1.2.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w:t>
            </w:r>
            <w:r>
              <w:rPr/>
              <w:t>CHỤP X-QUANG VÙNG ĐẦU</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ư</w:t>
              <w:softHyphen/>
              <w:t>ơng sọ (một tư</w:t>
              <w:softHyphen/>
              <w:t xml:space="preserve"> thế)</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ư</w:t>
              <w:softHyphen/>
              <w:t xml:space="preserve">ơng chũm, mỏm châm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w:t>
              <w:softHyphen/>
              <w:t>ương đá (một tư</w:t>
              <w:softHyphen/>
              <w:t xml:space="preserve"> thế)</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Khớp thái d</w:t>
              <w:softHyphen/>
              <w:t xml:space="preserve">ương-hàm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ổ ră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1.2.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X-QUANG CỘT SỐ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ác đốt sống cổ</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Các đốt sống ngực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ột sống thắt lư</w:t>
              <w:softHyphen/>
              <w:t xml:space="preserve">ng-cù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Cột sống cùng-cụt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Chụp 2 đoạn liên tục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ánh giá tuổi xư</w:t>
              <w:softHyphen/>
              <w:t>ơng: cổ tay, đầu gố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1.2.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X-QUANG VÙNG NGỰC</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Tim phổi thẳ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Tim phổi nghiê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w:t>
              <w:softHyphen/>
              <w:t>ương ức hoặc x</w:t>
              <w:softHyphen/>
              <w:t xml:space="preserve">ương sườn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1.2.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X-QUANG HỆ TIẾT NIỆU, ĐƯỜNG TIÊU HÓA VÀ ĐƯỜNG MẬ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hệ tiết niệu không chuẩn bị</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hệ tiết niệu có tiêm thuốc cản quang (UIV)</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9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niệu quản - bể thận ngư</w:t>
              <w:softHyphen/>
              <w:t>ợc dòng (UPR) có tiêm thuốc cản qua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bụng không chuẩn bị</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Chụp thực quản có uống thuốc cản qua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8.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spacing w:val="-12"/>
              </w:rPr>
            </w:pPr>
            <w:r>
              <w:rPr>
                <w:spacing w:val="-12"/>
              </w:rPr>
              <w:t xml:space="preserve">Chụp dạ dày-tá tràng có uống thuốc cản qua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9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khung đại tràng có thuốc cản qua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1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1.2.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MỘT SỐ KỸ THUẬT CHỤP X-QUANG KHÁC</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spacing w:val="-6"/>
              </w:rPr>
            </w:pPr>
            <w:r>
              <w:rPr>
                <w:spacing w:val="-6"/>
              </w:rPr>
              <w:t>Chụp tử cung-vòi trứng (bao gồm cả thuốc)</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Chụp vòm mũi họ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Chụp ống tai tro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họng hoặc thanh quả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CT Scanner đến 32 dãy (ch</w:t>
              <w:softHyphen/>
              <w:t>ưa bao gồm thuốc cản qua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CT Scanner đến 32 dãy (bao gồm cả thuốc cản qua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5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X-quang số hóa 1 phi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5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X-quang số hóa 2 phi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8.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X-quang số hóa 3 phi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0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tử cung-vòi trứng bằng số hóa</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hệ tiết niệu có tiêm thuốc cản quang (UIV) số hóa</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3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niệu quản - bể thận ng</w:t>
              <w:softHyphen/>
              <w:t>ược dòng (UPR) số hóa</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5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thực quản có uống thuốc cản quang số hóa</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2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5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dạ dày-tá tràng có uống thuốc cản quang số hóa</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2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ụp khung đại tràng có thuốc cản quang số hóa</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6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bookmarkStart w:id="14" w:name="dieu_2_1"/>
            <w:r>
              <w:rPr>
                <w:b/>
                <w:bCs/>
              </w:rPr>
              <w:t>C2</w:t>
            </w:r>
            <w:bookmarkEnd w:id="14"/>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b/>
                <w:b/>
                <w:bCs/>
              </w:rPr>
            </w:pPr>
            <w:bookmarkStart w:id="15" w:name="dieu_2_1_name"/>
            <w:r>
              <w:rPr>
                <w:b/>
                <w:bCs/>
              </w:rPr>
              <w:t>Các thủ thuật, tiểu thủ thuật, Nội soi</w:t>
            </w:r>
            <w:bookmarkEnd w:id="15"/>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Thông đái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Bao gồm cả sonde</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ụt tháo phâ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52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6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Chọc hút hạch hoặc u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ủ thuật, còn xét nghiệm có giá riêng</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6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Chọc hút tế bào tuyến giáp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8.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6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Chọc dò màng bụng hoặc màng phổi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ọc rửa màng phổ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7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ọc hút khí màng phổ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7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ay rửa hệ thống dẫn l</w:t>
              <w:softHyphen/>
              <w:t>ưu màng phổ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7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Rửa bàng quang (ch</w:t>
              <w:softHyphen/>
              <w:t>ưa bao gồm hóa chấ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xml:space="preserve">9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7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ong niệu đạo và đặt thông đá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Bao gồm cả Sonde</w:t>
            </w:r>
          </w:p>
        </w:tc>
        <w:tc>
          <w:tcPr>
            <w:tcW w:w="103" w:type="dxa"/>
            <w:tcBorders/>
            <w:vAlign w:val="center"/>
          </w:tcPr>
          <w:p>
            <w:pPr>
              <w:pStyle w:val="Normal"/>
              <w:rPr/>
            </w:pPr>
            <w:r>
              <w:rPr/>
              <w:t> </w:t>
            </w:r>
          </w:p>
        </w:tc>
      </w:tr>
      <w:tr>
        <w:trPr>
          <w:trHeight w:val="7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spacing w:val="-6"/>
              </w:rPr>
            </w:pPr>
            <w:r>
              <w:rPr>
                <w:spacing w:val="-6"/>
              </w:rPr>
              <w:t>Điều trị sùi mào gà bằng đốt điện, Plasma, Laser CO2 (tính cho 1-5 thư</w:t>
              <w:softHyphen/>
              <w:t>ơng tổ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7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ận nhân tạo chu kỳ (Quả lọc dây máu dùng 06 lầ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1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7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Lọc màng bụng liên tục thông th</w:t>
              <w:softHyphen/>
              <w:t>ường (thẩm phân phúc mạc)</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7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Lọc màng bụng liên tục 24 giờ bằng máy (thẩm phân phúc mạc)</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4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7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Lọc màng bụng chu kỳ (01 ngày)</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Sinh thiết da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8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Sinh thiết hạch, u</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1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8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ủ thuật sinh thiết tủy xư</w:t>
              <w:softHyphen/>
              <w:t>ơng (ch</w:t>
              <w:softHyphen/>
              <w:t>ưa tính kim sinh thiế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554"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8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xml:space="preserve">Sinh thiết màng phổi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1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Bao gồm cả kim sinh thiết dùng nhiều lần</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8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Sinh thiết tiền liệt tuyến qua siêu âm đường trực trà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8.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8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ội soi thực quản - dạ dày - tá tràng ống mềm không sinh thiế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2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8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ội soi thực quản - dạ dày - tá tràng ống mềm có sinh thiế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8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ội soi đại trực tràng ống mềm không sinh thiế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Nội soi đại trực tràng ống mềm có sinh thiết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8.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9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ội soi trực tràng ống mềm không sinh thiế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0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9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ội soi trực tràng có sinh thiế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78"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9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rPr/>
            </w:pPr>
            <w:r>
              <w:rPr/>
              <w:t>Dẫn l</w:t>
              <w:softHyphen/>
              <w:t>ưu màng phổi tối thiểu</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1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ao gồm cả ống kendan</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9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Mở khí quả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7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ao gồm cả Canuyn</w:t>
            </w:r>
          </w:p>
        </w:tc>
        <w:tc>
          <w:tcPr>
            <w:tcW w:w="103" w:type="dxa"/>
            <w:tcBorders/>
            <w:vAlign w:val="center"/>
          </w:tcPr>
          <w:p>
            <w:pPr>
              <w:pStyle w:val="Normal"/>
              <w:rPr/>
            </w:pPr>
            <w:r>
              <w:rPr/>
              <w:t> </w:t>
            </w:r>
          </w:p>
        </w:tc>
      </w:tr>
      <w:tr>
        <w:trPr>
          <w:trHeight w:val="52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0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rPr/>
            </w:pPr>
            <w:r>
              <w:rPr/>
              <w:t>Đặt ống thông tĩnh mạch bằng Catheter 2 nò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ao gồm cả chi phí Catheter 2 nòng</w:t>
            </w:r>
          </w:p>
        </w:tc>
        <w:tc>
          <w:tcPr>
            <w:tcW w:w="103" w:type="dxa"/>
            <w:tcBorders/>
            <w:vAlign w:val="center"/>
          </w:tcPr>
          <w:p>
            <w:pPr>
              <w:pStyle w:val="Normal"/>
              <w:rPr/>
            </w:pPr>
            <w:r>
              <w:rPr/>
              <w:t> </w:t>
            </w:r>
          </w:p>
        </w:tc>
      </w:tr>
      <w:tr>
        <w:trPr>
          <w:trHeight w:val="52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0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ặt ống thông tĩnh mạch bằng Catheter 3 nò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7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jc w:val="both"/>
              <w:rPr/>
            </w:pPr>
            <w:r>
              <w:rPr/>
              <w:t>Bao gồm cả chi phí Catheter 3 nòng</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0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ở máy (01 ngày điều trị)</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0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ặt nội khí quả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1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52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0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ấp cứu ngừng tuần hoà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2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jc w:val="both"/>
              <w:rPr>
                <w:spacing w:val="-6"/>
              </w:rPr>
            </w:pPr>
            <w:r>
              <w:rPr>
                <w:spacing w:val="-6"/>
              </w:rPr>
              <w:t>Bao gồm cả bóng dùng nhiều lần</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1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ọc hút tế bào tuyến giáp d</w:t>
              <w:softHyphen/>
              <w:t>ưới hư</w:t>
              <w:softHyphen/>
              <w:t>ớng dẫn của siêu â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1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ọc tháo dịch màng bụng hoặc màng phổi d</w:t>
              <w:softHyphen/>
              <w:t>ưới h</w:t>
              <w:softHyphen/>
              <w:t>ướng dẫn của siêu â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8.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1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ủ thuật chọc hút tủy làm tủy đồ (ch</w:t>
              <w:softHyphen/>
              <w:t>ưa tính kim chọc hút tủy)</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Kim chọc hút tủy tính theo thực tế sử dụng</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2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Mở thông bàng quang (gây tê tại chỗ)</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7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2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ọc hút hạch (hoặc u) d</w:t>
              <w:softHyphen/>
              <w:t>ưới hư</w:t>
              <w:softHyphen/>
              <w:t>ớng dẫn của siêu â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2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ận nhân tạo cấp cứu (Quả lọc dây máu dùng 1 lầ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1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Y HỌC DÂN TỘC - PHỤC HỒI CHỨC NĂ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2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 xml:space="preserve">Chôn chỉ (cấy chỉ)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2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1</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Châm (các ph</w:t>
              <w:softHyphen/>
              <w:t>ương pháp châ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4.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2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2</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Điện châ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2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Thuỷ châm (không kể tiền thuốc)</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7.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2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4</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 xml:space="preserve">Xoa bóp bấm huyệt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2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Hồng ngoạ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7.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3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Điện phâ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8.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3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7</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Sóng ngắ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3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9</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Tử ngoạ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9.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3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Điện xu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8.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3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1</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Tập vận động toàn thân (30 phú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3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2</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Tập vận động đoạn chi (30 phú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3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3</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Siêu âm điều trị</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3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4</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Điện từ trư</w:t>
              <w:softHyphen/>
              <w:t>ờ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3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Bó Farafi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7.5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4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6</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Cứu (Ngải cứu/túi chư</w:t>
              <w:softHyphen/>
              <w:t>ờ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4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7</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Kéo nắn, kéo dãn cột sống, các khớp</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1.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bookmarkStart w:id="16" w:name="dieu_3_1"/>
            <w:r>
              <w:rPr>
                <w:b/>
                <w:bCs/>
              </w:rPr>
              <w:t>C3</w:t>
            </w:r>
            <w:bookmarkEnd w:id="16"/>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b/>
                <w:b/>
                <w:bCs/>
              </w:rPr>
            </w:pPr>
            <w:bookmarkStart w:id="17" w:name="dieu_3_1_name"/>
            <w:r>
              <w:rPr>
                <w:b/>
                <w:bCs/>
              </w:rPr>
              <w:t>CÁC PHẪU THUẬT, THỦ THUẬT THEO CHUYÊN KHOA</w:t>
            </w:r>
            <w:bookmarkEnd w:id="17"/>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3.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GOẠI KHOA</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4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ắt chỉ</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4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ay băng vết th</w:t>
              <w:softHyphen/>
              <w:t>ương chiều dài d</w:t>
              <w:softHyphen/>
              <w:t>ới 15c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4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ay băng vết th</w:t>
              <w:softHyphen/>
              <w:t>ương chiều dài trên 15cm đến 30c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4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ay băng vết thư</w:t>
              <w:softHyphen/>
              <w:t>ơng chiều dài từ 30cm đến d</w:t>
              <w:softHyphen/>
              <w:t>ưới 50c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4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ay băng vết thư</w:t>
              <w:softHyphen/>
              <w:t>ơng chiều dài &lt; 30cm nhiễm trù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9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4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ay băng vết th</w:t>
              <w:softHyphen/>
              <w:t>ương chiều dài từ 30cm đến 50cm nhiễm trù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4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ay băng vết thư</w:t>
              <w:softHyphen/>
              <w:t>ơng chiều dài &gt; 50cm nhiễm trù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0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4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áo bột: cột sống/l</w:t>
              <w:softHyphen/>
              <w:t>ưng/khớp háng/xương đùi/x</w:t>
              <w:softHyphen/>
              <w:t>ương chậu</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áo bột khác</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5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Vết thư</w:t>
              <w:softHyphen/>
              <w:t>ơng phần mềm tổn th</w:t>
              <w:softHyphen/>
              <w:t xml:space="preserve">ương nông chiều dài &lt; l0cm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r>
              <w:rPr/>
              <w:t xml:space="preserve">13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5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Vết th</w:t>
              <w:softHyphen/>
              <w:t>ương phần mềm tổn th</w:t>
              <w:softHyphen/>
              <w:t xml:space="preserve">ương nông chiều dài &gt; l0cm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r>
              <w:rPr/>
              <w:t xml:space="preserve">1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5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Vết thư</w:t>
              <w:softHyphen/>
              <w:t>ơng phần mềm tổn th</w:t>
              <w:softHyphen/>
              <w:t xml:space="preserve">ương sâu chiều dài &lt; l0cm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6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5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Vết th</w:t>
              <w:softHyphen/>
              <w:t>ương phần mềm tổn thư</w:t>
              <w:softHyphen/>
              <w:t xml:space="preserve">ơng sâu chiều dài &gt; l0cm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68.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5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ắt bỏ những u nhỏ, cyst, sẹo của da, tổ chức d</w:t>
              <w:softHyphen/>
              <w:t xml:space="preserve">ới da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5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hích rạch nhọt, Apxe nhỏ dẫn lư</w:t>
              <w:softHyphen/>
              <w:t xml:space="preserve">u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5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áo lồng ruột bằng hơi hay baryte</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5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ắt phymosis</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5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Thắt các búi trĩ hậu môn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7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6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trật khớp khuỷu tay/khớp x</w:t>
              <w:softHyphen/>
              <w:t>ương đòn/khớp hàm (bột tự cá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54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6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trật khớp khuỷu tay/khớp x</w:t>
              <w:softHyphen/>
              <w:t>ương đòn/khớp hàm (bột liề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1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6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trật khớp vai (bột tự cá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6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trật khớp vai (bột liề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9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9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6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trật khớp khuỷu chân/khớp cổ chân/khớp gối (bột tự cá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trật khớp khuỷu chân/ khớp cổ chân/khớp gối (bột liề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6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trật khớp háng (bột tự cá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6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trật khớp háng (bột liề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0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6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bó bột x</w:t>
              <w:softHyphen/>
              <w:t>ương đùi/chậu/cột sống (bột tự cá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6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bó bột x</w:t>
              <w:softHyphen/>
              <w:t>ương đùi/chậu/cột sống (bột liề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8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7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bó bột x</w:t>
              <w:softHyphen/>
              <w:t>ương cẳng chân (bột tự cá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7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bó bột x</w:t>
              <w:softHyphen/>
              <w:t>ương cẳng chân (bột liề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7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bó bột x</w:t>
              <w:softHyphen/>
              <w:t>ương cánh tay (bột tự cá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7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bó bột x</w:t>
              <w:softHyphen/>
              <w:t>ương cánh tay (bột liề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7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bó bột gãy xư</w:t>
              <w:softHyphen/>
              <w:t>ơng cẳng tay (bột tự cá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7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bó bột gãy x</w:t>
              <w:softHyphen/>
              <w:t>ương cẳng tay (bột liề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7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bó bột bàn chân/bàn tay (bột tự cá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7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bó bột bàn chân/bàn tay (bột liề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7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bó bột trật khớp háng bẩm sinh (bột tự cá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9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7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bó bột trật khớp háng bẩm sinh (bột liề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0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8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có gây mê, bó bột bàn chân ngựa vẹo vào, bàn chân bẹt/tật gối cong lõm trong hay lõm ngoài (bột tự cá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1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0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8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ắn có gây mê, bó bột bàn chân ngựa vẹo vào, bàn chân bẹt/tật gối cong lõm trong hay lõm ngoài (bột liề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3.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SẢN PHỤ KHOA</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8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spacing w:val="-8"/>
              </w:rPr>
            </w:pPr>
            <w:r>
              <w:rPr>
                <w:spacing w:val="-8"/>
              </w:rPr>
              <w:t>Hút buồng tử cung do rong kinh rong huyế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9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8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ạo sót thai, nạo sót rau sau sẩy, sau đẻ</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1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8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ỡ đẻ th</w:t>
              <w:softHyphen/>
              <w:t>ường ngôi chỏ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8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ỡ đẻ ngôi ngư</w:t>
              <w:softHyphen/>
              <w:t>ợc</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8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ỡ đẻ từ sinh đôi trở lê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9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8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Forceps hoặc Giác hút sản khoa</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8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Soi cổ tử cu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9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iều trị tổn th</w:t>
              <w:softHyphen/>
              <w:t xml:space="preserve">ương cổ tử cung bằng: đốt điện hoặc nhiệt hoặc laser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4.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9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Chích apxe tuyến vú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9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9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oắn hoặc cắt bỏ polype âm hộ, âm đạo, cổ tử cu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9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Phẫu thuật lấy thai lần đầu</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26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9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Phẫu thuật lấy thai lần thứ 2 trở lê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r>
              <w:rPr/>
              <w:t xml:space="preserve">1.37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9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Phá thai đến hết 07 tuần bằng thuốc</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9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Phá thai từ 13 tuần đến 22 tuần bằng thuốc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3.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Mắ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19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Đo nhãn áp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0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Đo Javal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0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o thị tr</w:t>
              <w:softHyphen/>
              <w:t>ường, ám điể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0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hử kính loạn thị</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0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Soi đáy mắt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0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Tiêm hậu nhãn cầu một mắt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000 </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jc w:val="center"/>
              <w:rPr>
                <w:spacing w:val="-6"/>
              </w:rPr>
            </w:pPr>
            <w:r>
              <w:rPr>
                <w:spacing w:val="-6"/>
              </w:rPr>
              <w:t>Chư</w:t>
              <w:softHyphen/>
              <w:t>a tính thuốc tiêm</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0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iêm d</w:t>
              <w:softHyphen/>
              <w:t xml:space="preserve">ưới kết mạc một mắt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000 </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jc w:val="center"/>
              <w:rPr>
                <w:spacing w:val="-6"/>
              </w:rPr>
            </w:pPr>
            <w:r>
              <w:rPr>
                <w:spacing w:val="-6"/>
              </w:rPr>
              <w:t>Chư</w:t>
              <w:softHyphen/>
              <w:t>a tính thuốc tiêm</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0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Thông lệ đạo một mắt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0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Thông lệ đạo hai mắt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3.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0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Chích chắp/lẹo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9.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0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Lấy dị vật kết mạc nông một mắt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1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Lấy dị vật giác mạc nông, một mắt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1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Lấy dị vật giác mạc sâu, một mắt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6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52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1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Phẫu thuật cắt mộng ghép màng ối, kết mạc -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w:t>
            </w:r>
            <w:r>
              <w:rPr/>
              <w:t>Ch</w:t>
              <w:softHyphen/>
              <w:t>ưa tính chi phí màng ối</w:t>
            </w:r>
          </w:p>
        </w:tc>
        <w:tc>
          <w:tcPr>
            <w:tcW w:w="103" w:type="dxa"/>
            <w:tcBorders/>
            <w:vAlign w:val="center"/>
          </w:tcPr>
          <w:p>
            <w:pPr>
              <w:pStyle w:val="Normal"/>
              <w:rPr/>
            </w:pPr>
            <w:r>
              <w:rPr/>
              <w:t> </w:t>
            </w:r>
          </w:p>
        </w:tc>
      </w:tr>
      <w:tr>
        <w:trPr>
          <w:trHeight w:val="17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1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rPr/>
            </w:pPr>
            <w:r>
              <w:rPr/>
              <w:t xml:space="preserve">Mổ quặm 1 mi - gây tê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ác dịch vụ từ 14 đến 29 mục C3.3 đã bao gồm cả chi phí dao tròn dùng 01 lần, chỉ khâu các loại.</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1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Mổ quặm 2 mi - gây tê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9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1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Mổ quặm 3 mi -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1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Mổ quặm 4 mi - gây tê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1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Phẫu thuật mộng đơn thuần một mắt -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1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Phẫu thuật mộng đơn một mắt - gây m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99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1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Khâu da mi, kết mạc mi bị rách -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2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Khâu da mi, kết mạc mi bị rách - gây m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9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2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Lấy dị vật giác mạc sâu, một mắt (gây m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9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52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2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Phẫu thuật cắt mộng ghép màng ối, kết mạc - gây m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97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r>
              <w:rPr/>
              <w:t>Chư</w:t>
              <w:softHyphen/>
              <w:t>a tính chi phí màng ối</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2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Mổ quặm 2 mi - gây m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8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2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Mổ quặm 3 mi - gây m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1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2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Mổ quặm 4 mi - gây m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7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3.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AI - MŨI - HỌ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2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rích rạch apxe Amiđan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1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2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rích rạch apxe thành sau họng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3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Cắt Amiđan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3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ội soi chọc rửa xoang hàm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3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ội soi chọc thông xoang trán/xoang bướm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3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Lấy dị vật tai ngoài đơn giả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3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rPr/>
            </w:pPr>
            <w:r>
              <w:rPr/>
              <w:t>Lấy dị vật tai ngoài dư</w:t>
              <w:softHyphen/>
              <w:t>ới kính hiển vi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3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xml:space="preserve">Lấy dị vật trong mũi không gây mê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0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3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Lấy dị vật trong mũi có gây m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3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ội soi lấy dị vật thực quản gây tê ống cứ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9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3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ội soi lấy dị vật thực quản gây tê ống mề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3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Lấy di vật thanh quản gây tê ống cứ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4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ội soi đốt điện cuốn mũi hoặc cắt cuốn mũi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4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ội soi cắt polype mũi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4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rPr/>
            </w:pPr>
            <w:r>
              <w:rPr/>
              <w:t>Mổ cắt bỏ u bã đậu vùng đầu mặt cổ gây t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4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ạo VA gây m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4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ội soi lấy dị vật thực quản gây mê ống cứ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4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ội soi lấy dị vật thực quản gây mê ống mềm</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4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Lấy di vật thanh quản gây mê ống cứ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4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ội soi cắt polype mũi gây m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4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rích rạch apxe Amiđan (gây m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4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rích rạch apxe thành sau họng (gây m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5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Cắt Amiđan (gây m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5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Lấy dị vật tai ngoài d</w:t>
              <w:softHyphen/>
              <w:t xml:space="preserve">ưới kính hiển vi (gây mê)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5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ội soi đốt điện cuốn mũi/cắt cuốn mũi gây mê</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3.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w:t>
            </w:r>
            <w:r>
              <w:rPr/>
              <w:t xml:space="preserve">RĂNG - HÀM - MẶT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3.5.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ác kỹ thuật về răng, miệ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5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Nhổ răng sữa/chân răng sữa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5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hổ răng số 8 bình th</w:t>
              <w:softHyphen/>
              <w:t xml:space="preserve">ườ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5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Nhổ răng số 8 có biến chứng khít hàm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5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Lấy cao răng và đánh bóng một vùng/một hàm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6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Lấy cao răng và đánh bóng hai hàm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6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Rửa chấm thuốc điều trị viêm loét niêm mạc (01 lần)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3.5.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Răng giả tháo lắp</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84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6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rPr/>
            </w:pPr>
            <w:r>
              <w:rPr/>
              <w:t> </w:t>
            </w:r>
            <w:r>
              <w:rPr/>
              <w:t>Một ră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7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w:t>
            </w:r>
            <w:r>
              <w:rPr/>
              <w:t>Từ 02 răng trở lên mỗi răng cộng thêm 50.000 đồng tiền phí gửi labo</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3.5.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Răng giả cố định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6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Răng chốt đơn giả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9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6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Mũ chụp nhựa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2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6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Mũ chụp kim loại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3.5.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ác phẫu thuật, thủ thuật hàm mặ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6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Khâu vết thư</w:t>
              <w:softHyphen/>
              <w:t xml:space="preserve">ơng phần mềm nông dài &lt; 5cm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6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Khâu vết thư</w:t>
              <w:softHyphen/>
              <w:t xml:space="preserve">ơng phần mềm nông dài &gt; 5cm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7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6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Khâu vết th</w:t>
              <w:softHyphen/>
              <w:t xml:space="preserve">ương phần mềm sâu dài &lt; 5cm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6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6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Khâu vết th</w:t>
              <w:softHyphen/>
              <w:t xml:space="preserve">ương phần mềm sâu dài &gt; 5cm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1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bookmarkStart w:id="18" w:name="dieu_4"/>
            <w:r>
              <w:rPr>
                <w:b/>
                <w:bCs/>
              </w:rPr>
              <w:t>C5</w:t>
            </w:r>
            <w:bookmarkEnd w:id="18"/>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b/>
                <w:b/>
                <w:bCs/>
              </w:rPr>
            </w:pPr>
            <w:bookmarkStart w:id="19" w:name="dieu_4_name"/>
            <w:r>
              <w:rPr>
                <w:b/>
                <w:bCs/>
              </w:rPr>
              <w:t xml:space="preserve">XÉT NGHIỆM </w:t>
            </w:r>
            <w:bookmarkEnd w:id="19"/>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5.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w:t>
            </w:r>
            <w:r>
              <w:rPr/>
              <w:t>XÉT NGHIỆM HUYẾT HỌC-MIẾN DỊC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7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Huyết đồ (bằng ph</w:t>
              <w:softHyphen/>
              <w:t>ơng pháp thủ cô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272"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7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ịnh lượng Hemoglobin (bằng máy quang kế)</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8.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8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xml:space="preserve">Tổng phân tích tế bào máu ngoại vị (bằng phơng pháp thủ cô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3.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8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Hồng cầu l</w:t>
              <w:softHyphen/>
              <w:t>ới (bằng ph</w:t>
              <w:softHyphen/>
              <w:t>ơng pháp thủ cô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7.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8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Máu lắng (bằng ph</w:t>
              <w:softHyphen/>
              <w:t>ơng pháp thủ cô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0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8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ịnh nhóm máu hệ ABO bằng phư</w:t>
              <w:softHyphen/>
              <w:t>ơng pháp ống nghiệm; trên phiến đá hoặc trên giấy</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8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ịnh nhóm máu hệ ABO, Rh(D) trên máy tự độ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1.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9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ịnh nhóm máu hệ Rh(D) bằng ph</w:t>
              <w:softHyphen/>
              <w:t>ương pháp ống nghiệm, phiến đá</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9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Tìm tế bào Hargraves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9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hời gian máu chảy (phư</w:t>
              <w:softHyphen/>
              <w:t>ơng pháp Duke)</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9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Co cục máu đô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9.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9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Thời gian Howell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29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ịnh l</w:t>
              <w:softHyphen/>
              <w:t>ượng yếu tố I (fibrinoge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8.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0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hời gian Prothrombin (PT,TQ) bằng thủ cô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0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hời gian Prothrombin (PT,TQ) bằng máy bán tự động, tự độ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1.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76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0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ét nghiệm tế bào học tủy x</w:t>
              <w:softHyphen/>
              <w:t xml:space="preserve">ươ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0.000 </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rPr/>
            </w:pPr>
            <w:r>
              <w:rPr/>
              <w:t>Không bao gồm thủ thuật sinh thiết tủy xư</w:t>
              <w:softHyphen/>
              <w:t>ơng</w:t>
            </w:r>
          </w:p>
        </w:tc>
        <w:tc>
          <w:tcPr>
            <w:tcW w:w="103" w:type="dxa"/>
            <w:tcBorders/>
            <w:vAlign w:val="center"/>
          </w:tcPr>
          <w:p>
            <w:pPr>
              <w:pStyle w:val="Normal"/>
              <w:rPr/>
            </w:pPr>
            <w:r>
              <w:rPr/>
              <w:t> </w:t>
            </w:r>
          </w:p>
        </w:tc>
      </w:tr>
      <w:tr>
        <w:trPr>
          <w:trHeight w:val="51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0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xml:space="preserve">Xét nghiệm tế bào hạch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8.000 </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rPr/>
            </w:pPr>
            <w:r>
              <w:rPr/>
              <w:t>Không bao gồm thủ thuật chọc hút hạch</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1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iện giải đồ (Na+, K+, CL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1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ịnh l</w:t>
              <w:softHyphen/>
              <w:t>ượng Ca++ máu</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3.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1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ịnh l</w:t>
              <w:softHyphen/>
              <w:t>ượng các chất Albumine; Creatine; Globuline; Glucose; Phospho, Protein toàn phần, Ure, Axit Uric, amilaze,…(mỗi chấ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1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inh l</w:t>
              <w:softHyphen/>
              <w:t>ượng Sắt huyết thanh hoặc Mg ++ huyết tha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1.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102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1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Các xét nghiệm BILIRUBIN toàn phần hoặc trực tiếp hoặc gián tiếp; Các xét nghiệm các enzym: phosphataze kiềm hoặc GOT hoặc GP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1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ịnh l</w:t>
              <w:softHyphen/>
              <w:t xml:space="preserve">ượng Tryglyceride hoặc Phopholipid hoặc Lipid toàn phần hoặc Cholestrol toàn phần hoặc HDL-cholestrol hoặc LDL - cholestrol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4.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1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ìm ký sinh trùng sốt rét trong máu bằng ph</w:t>
              <w:softHyphen/>
              <w:t>ương pháp thủ cô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4.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2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iện di: Protein hoặc Lipoprotein hoặc các hemoglobine bất thư</w:t>
              <w:softHyphen/>
              <w:t>ờng hoặc các chất khác</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4.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51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2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6</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ổng phân tích tế bào máu ngoại vi (bằng hệ thống tự động hoàn toà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3.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Cho tất cả các thông số</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2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ịnh l</w:t>
              <w:softHyphen/>
              <w:t xml:space="preserve">ượng yếu tố VIII/yếu tố IX; định lượng hoạt tính yếu tố IX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Giá cho mỗi yếu tố</w:t>
            </w:r>
          </w:p>
        </w:tc>
        <w:tc>
          <w:tcPr>
            <w:tcW w:w="103" w:type="dxa"/>
            <w:tcBorders/>
            <w:vAlign w:val="center"/>
          </w:tcPr>
          <w:p>
            <w:pPr>
              <w:pStyle w:val="Normal"/>
              <w:rPr/>
            </w:pPr>
            <w:r>
              <w:rPr/>
              <w:t> </w:t>
            </w:r>
          </w:p>
        </w:tc>
      </w:tr>
      <w:tr>
        <w:trPr>
          <w:trHeight w:val="60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3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ghiệm pháp Coombs gián tiếp hoặc trực tiếp (bằng một trong các ph</w:t>
              <w:softHyphen/>
              <w:t xml:space="preserve">ương pháp: ống nghiệm, Gelcard/Scangel);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0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3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ghiệm pháp Coombs trực tiếp (phương pháp hồng cầu gắn từ trên máy bán tự độ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0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3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7</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ghiệm pháp Coombs gián tiếp (phương pháp hồng cầu gắn từ trên máy bán tự độ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7.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4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ư</w:t>
              <w:softHyphen/>
              <w:t>ờng máu mao mạc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4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hời gian máu chảy (phương pháp Ivy)</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hóa si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5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HbA1C</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5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iện di miễn dịch huyết tha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5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iện di protein huyết tha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5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iện di có tính thành phần huyết sắc tố (định tí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5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iện di huyết sắc tố (định l</w:t>
              <w:softHyphen/>
              <w:t>ượ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6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5.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NƯỚC TIỂU</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6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iện giải đồ (Na, K, Cl) niệu</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3.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6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ịnh lư</w:t>
              <w:softHyphen/>
              <w:t>ợng Protein niệu hoặc đ</w:t>
              <w:softHyphen/>
              <w:t>ường niệu</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6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ế bào cặn n</w:t>
              <w:softHyphen/>
              <w:t xml:space="preserve">ước tiểu hoặc cặn Adis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6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w:t>
            </w:r>
            <w:r>
              <w:rPr/>
              <w:t>Ure hoặc Axit Uric hoặc Creatinin niệu</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6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Amylase niệu</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6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Các chất Xentonic/sắc tố mật/muối mật/urobilinogen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7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Xác định tế bào/trụ hay các tinh thể khác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7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ác định tỷ trọng trong n</w:t>
              <w:softHyphen/>
              <w:t>ước tiểu/p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5.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PHÂ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7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Soi trực tiếp tìm hồng cầu, bạch cầu trong phâ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9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5.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CÁC DỊCH KHÁC CỦA CƠ THỂ (Dịch rỉ viêm, đờm, mủ, nước ối, dịch não tủy,dịch màng phổi, màng tim, màng bụng, tinh dịch, dịch âm đạo...)</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VI KHUẨN - KÝ SINH TRÙ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7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Soi tư</w:t>
              <w:softHyphen/>
              <w:t>ơi tìm ký sinh trùng (đư</w:t>
              <w:softHyphen/>
              <w:t>ờng ruột, ngoài đư</w:t>
              <w:softHyphen/>
              <w:t>ờng ruộ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7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Soi trực tiếp nhuộm soi (nhuộm Gram, nhuộm xanh Methyle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8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 xml:space="preserve">Kháng sinh đồ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8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Nuôi cấy định danh vi khuẩn bằng phư</w:t>
              <w:softHyphen/>
              <w:t>ơng pháp thông th</w:t>
              <w:softHyphen/>
              <w:t>ườ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8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tcPr>
          <w:p>
            <w:pPr>
              <w:pStyle w:val="Normal"/>
              <w:jc w:val="both"/>
              <w:rPr/>
            </w:pPr>
            <w:r>
              <w:rPr/>
              <w:t>Nuôi cấy và định danh nấm bằng phư</w:t>
              <w:softHyphen/>
              <w:t>ơng pháp thông th</w:t>
              <w:softHyphen/>
              <w:t>ườ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9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8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ịnh l</w:t>
              <w:softHyphen/>
              <w:t>ượng HBsA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9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8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Anti-HBs định l</w:t>
              <w:softHyphen/>
              <w:t>ượ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7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48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TẾ BÀO</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7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9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ế bào dịch màng (phổi, bụng, tim, khớp…)</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7.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70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9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ế bào dịch màng (phổi, bụng, tim, khớp…) có đếm số l</w:t>
              <w:softHyphen/>
              <w:t>ượng tế bào</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3.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dịch chọc dò</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9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Protein dịc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9.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9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Glucose dịc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39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Phản ứng Pandy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40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Rivalta</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40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GIẢI PHẪU BỆNH LÝ</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0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và chẩn đoán mô bệnh học bằng ph</w:t>
              <w:softHyphen/>
              <w:t>ương pháp nhuộm Hemtoxylin Eosi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3.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4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0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và chẩn đoán mô bệnh học bằng ph</w:t>
              <w:softHyphen/>
              <w:t>ương pháp nhuộm PAS (Periodic Acide - Siff)</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7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58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0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và chẩn đoán mô bệnh học bằng ph</w:t>
              <w:softHyphen/>
              <w:t>ương pháp nhuộm Mucicarmi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7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0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và chẩn đoán mô bệnh học bằng phư</w:t>
              <w:softHyphen/>
              <w:t>ơng pháp nhuộm Đỏ Công gô</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0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và chẩn đoán mô bệnh học bằng ph</w:t>
              <w:softHyphen/>
              <w:t>ương pháp nhuộm Sudan II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0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và chẩn đoán mô bệnh học bằng phư</w:t>
              <w:softHyphen/>
              <w:t>ơng pháp nhuộm Van Gie'so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7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0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và chẩn đoán mô bệnh học bằng phư</w:t>
              <w:softHyphen/>
              <w:t>ơng pháp nhuộm Xanh Alcial</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9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0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và chẩn đoán mô bệnh học bằng phư</w:t>
              <w:softHyphen/>
              <w:t>ơng pháp nhuộm Giem sa</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r>
              <w:rPr/>
              <w:t xml:space="preserve">12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0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chẩn đoán tế bào học bong bằng phư</w:t>
              <w:softHyphen/>
              <w:t>ơng pháp nhuộm Papanicolaou</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1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và chẩn đoán hoá mô miễn dịch cho một dấu ấn (Marker)</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7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1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và chẩn đoán miễn dịch huỳnh quang cho bộ 6 kháng thể để chẩn đoán mô bệnh học</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60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1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và chẩn đoán mô bệnh học tức thì bằng ph</w:t>
              <w:softHyphen/>
              <w:t>ương pháp cắt lạnh.</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5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1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và chẩn đoán mô bệnh học bằng ph</w:t>
              <w:softHyphen/>
              <w:t>ương pháp nhuộm Gomor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6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1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14</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các loại dịch, nhuộm và chẩn đoán tế bào học</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70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15</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Xét nghiệm và chẩn đoán tế bào học qua chọc hút tế bào bằng kim nhỏ (FNA)</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7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bookmarkStart w:id="20" w:name="dieu_5"/>
            <w:r>
              <w:rPr>
                <w:b/>
                <w:bCs/>
              </w:rPr>
              <w:t>C6</w:t>
            </w:r>
            <w:bookmarkEnd w:id="20"/>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b/>
                <w:b/>
                <w:bCs/>
              </w:rPr>
            </w:pPr>
            <w:bookmarkStart w:id="21" w:name="dieu_5_name"/>
            <w:r>
              <w:rPr>
                <w:b/>
                <w:bCs/>
              </w:rPr>
              <w:t>THĂM DÒ CHỨC NĂNG</w:t>
            </w:r>
            <w:bookmarkEnd w:id="21"/>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40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7</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26</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iện tâm đồ</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40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8</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2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Điện não đồ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2.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435"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9</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28</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Lư</w:t>
              <w:softHyphen/>
              <w:t>u huyết não</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6.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09"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30</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29</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Đo chức năng hô hấp</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13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31</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3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Test thanh thải Creatinine</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7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32</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33</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pPr>
            <w:r>
              <w:rPr/>
              <w:t xml:space="preserve">Test thanh thải Ure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4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378"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bookmarkStart w:id="22" w:name="dieu_6"/>
            <w:r>
              <w:rPr>
                <w:b/>
                <w:bCs/>
              </w:rPr>
              <w:t>C7</w:t>
            </w:r>
            <w:bookmarkEnd w:id="22"/>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b/>
                <w:b/>
                <w:bCs/>
              </w:rPr>
            </w:pPr>
            <w:bookmarkStart w:id="23" w:name="dieu_6_name"/>
            <w:r>
              <w:rPr>
                <w:b/>
                <w:bCs/>
              </w:rPr>
              <w:t>CÁC THĂM DÒ VÀ ĐIỀU TRỊ BẰNG ĐỒNG VỊ PHÓNG XẠ</w:t>
            </w:r>
            <w:bookmarkEnd w:id="23"/>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90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33</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37</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ịnh lư</w:t>
              <w:softHyphen/>
              <w:t>ợng bằng kỹ thuật miễn dịch phóng xạ: T3 hoặc FT3 hoặc T4 hoặc FT4 hoặc TSH hoặc Micro Albumin niệu hoặc kháng thể kháng Insullin hoặc Calcitoni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90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34</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40</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ịnh l</w:t>
              <w:softHyphen/>
              <w:t>ượng bằng kỹ thuật miễn dịch phóng xạ: LH hoặc FSH hoặc HCG hoặc Insullin hoặc Testosteron hoặc Prolactin hoặc Progesteron hoặc Estradiol hoặc CEA hoặc AFP hoặc PSA hoặc Cortisol</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85.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7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35</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41</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ịnh lư</w:t>
              <w:softHyphen/>
              <w:t>ợng CA 19-9 hoặc CA 50 hoặc CA 125 hoặc CA 15-3 hoặc CA 72-4 hoặc PTH bằng kỹ thuật miễn dịch phóng xạ</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3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600" w:hRule="atLeast"/>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36</w:t>
            </w:r>
          </w:p>
        </w:tc>
        <w:tc>
          <w:tcPr>
            <w:tcW w:w="798" w:type="dxa"/>
            <w:tcBorders>
              <w:bottom w:val="single" w:sz="8" w:space="0" w:color="000000"/>
              <w:right w:val="single" w:sz="8" w:space="0" w:color="000000"/>
            </w:tcBorders>
            <w:tcMar>
              <w:left w:w="108" w:type="dxa"/>
              <w:right w:w="108" w:type="dxa"/>
            </w:tcMar>
            <w:vAlign w:val="center"/>
          </w:tcPr>
          <w:p>
            <w:pPr>
              <w:pStyle w:val="Normal"/>
              <w:jc w:val="center"/>
              <w:rPr/>
            </w:pPr>
            <w:r>
              <w:rPr/>
              <w:t>442</w:t>
            </w:r>
          </w:p>
        </w:tc>
        <w:tc>
          <w:tcPr>
            <w:tcW w:w="10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369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ịnh l</w:t>
              <w:softHyphen/>
              <w:t>ượng kháng thể kháng Tg hoặc ACTH hoặc GH hoặc TRAb bằng kỹ thuật miễn dịch phóng xạ</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70.000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r>
        <w:trPr>
          <w:trHeight w:val="435" w:hRule="atLeast"/>
        </w:trPr>
        <w:tc>
          <w:tcPr>
            <w:tcW w:w="73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798"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011"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3690" w:type="dxa"/>
            <w:gridSpan w:val="2"/>
            <w:tcBorders>
              <w:bottom w:val="single" w:sz="8" w:space="0" w:color="000000"/>
              <w:right w:val="single" w:sz="8" w:space="0" w:color="000000"/>
            </w:tcBorders>
            <w:tcMar>
              <w:left w:w="108" w:type="dxa"/>
              <w:right w:w="108" w:type="dxa"/>
            </w:tcMar>
            <w:vAlign w:val="bottom"/>
          </w:tcPr>
          <w:p>
            <w:pPr>
              <w:pStyle w:val="Normal"/>
              <w:jc w:val="both"/>
              <w:rPr>
                <w:b/>
                <w:b/>
                <w:bCs/>
              </w:rPr>
            </w:pPr>
            <w:r>
              <w:rPr>
                <w:b/>
                <w:bCs/>
              </w:rPr>
              <w:t>Tổng cộng 336 khoản thu, thuộc 306 dịch vụ kỹ thuật</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10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103" w:type="dxa"/>
            <w:tcBorders/>
            <w:vAlign w:val="center"/>
          </w:tcPr>
          <w:p>
            <w:pPr>
              <w:pStyle w:val="Normal"/>
              <w:rPr/>
            </w:pPr>
            <w:r>
              <w:rPr/>
              <w:t> </w:t>
            </w:r>
          </w:p>
        </w:tc>
      </w:tr>
    </w:tbl>
    <w:p>
      <w:pPr>
        <w:pStyle w:val="Normal"/>
        <w:spacing w:before="0" w:after="12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2:00Z</dcterms:created>
  <dc:creator>Tỉnh Bắc Kạn; vanbanphapluat.co</dc:creator>
  <dc:description>Xem chi tiết và tải về văn bản tại đây: http://vanbanphapluat.co/nghi-quyet-30-2012-nq-hdnd-muc-gia-dich-vu-kham-chua-benh-tai-co-so-nha-nuoc</dc:description>
  <cp:keywords>Nghị quyết; 30/2012/NQ-HĐND; Tỉnh Bắc Kạn; Hà Văn Khoát; Thuế - Phí - Lệ Phí; Thể thao - Y tế</cp:keywords>
  <dc:language>en-US</dc:language>
  <cp:lastModifiedBy>Thư viện vanbanphapluat.co</cp:lastModifiedBy>
  <dcterms:modified xsi:type="dcterms:W3CDTF">2017-08-10T03:22:00Z</dcterms:modified>
  <cp:revision>2</cp:revision>
  <dc:subject>Nghị quyết 30/2012/NQ-HĐND mức giá dịch vụ khám chữa bệnh tại cơ sở Nhà nước</dc:subject>
  <dc:title>Nghị quyết 30/2012/NQ-HĐND</dc:title>
</cp:coreProperties>
</file>