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2"/>
            <w:r>
              <w:rPr>
                <w:b/>
                <w:bCs/>
              </w:rPr>
              <w:t>HỘI ĐỒNG NHÂN DÂN</w:t>
              <w:br/>
              <w:t>TỈNH THÁI BÌNH</w:t>
            </w:r>
            <w:bookmarkEnd w:id="0"/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/NQ</w:t>
            </w:r>
            <w:r>
              <w:rPr>
                <w:lang w:val="vi-VN"/>
              </w:rPr>
              <w:t>-</w:t>
            </w:r>
            <w:r>
              <w:rPr/>
              <w:t>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12 năm 20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TẠM THỜI GIÁ DỊCH VỤ KHÁM, CHỮA BỆNH TRONG CÁC CƠ SỞ KHÁM, CHỮA BỆNH CỦA NHÀ NƯỚC VÀ TẠI CÁC TRẠM Y TẾ XÃ, PHƯỜNG, THỊ TRẤ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NĂ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ám, chữa bệnh ngày 23 tháng 11 năm 200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Ủ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ban nhân dân tỉnh tại Tờ trình số 202/TTr-UBND ngày 30 tháng 11 năm 2012; Báo cáo thẩm tra số 90/BC-VHXH ngày 07 tháng 12 năm 2012 của Ban Văn hoá - Xã hội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tạm thời mức giá một số dịch vụ khám, chữa bệnh </w:t>
      </w:r>
      <w:r>
        <w:rPr/>
        <w:t>tr</w:t>
      </w:r>
      <w:r>
        <w:rPr>
          <w:lang w:val="vi-VN"/>
        </w:rPr>
        <w:t>ong các cơ sở khám, chữa bệnh của Nhà nước và tại trạm y tế xã, phường, thị trấn trên địa bàn tỉnh Thái Bình, cụ thể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Giá 158 dịch vụ kỹ thuật mới, kỹ thuật đang thực hiện tại cơ sở khám, chữa bệnh nhưng chưa được quy định tại Thông tư số 03/2006/TTLT-BYT-BTC-BLĐTBXH, Th</w:t>
      </w:r>
      <w:r>
        <w:rPr/>
        <w:t>ô</w:t>
      </w:r>
      <w:r>
        <w:rPr>
          <w:lang w:val="vi-VN"/>
        </w:rPr>
        <w:t xml:space="preserve">ng tư số 04/2012/TTLT-BYT-BTC </w:t>
      </w: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phụ lục chi tiết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Giá dịch vụ kỹ thuật tại trạm y tế xã, phường, thị trấn bằng 65% giá quy định tại Quyết định số 1776/QĐ-UBND ngày 03 tháng 8 năm 2012 của UBND tỉ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Giá dịch vụ khám bệnh, chữa bệnh của 158 dịch vụ kỹ thuật mới và giá dịch vụ kỹ thuật tại trạm y tế xã, phường, thị trấn được áp dụng từ ngày 01/01/2013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</w:t>
      </w:r>
      <w:r>
        <w:rPr/>
        <w:t>Ủ</w:t>
      </w:r>
      <w:r>
        <w:rPr>
          <w:lang w:val="vi-VN"/>
        </w:rPr>
        <w:t>y ban nhân dân tỉnh tổ chức triển khai, thực hiện Nghị quyế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ường trực Hội đồng nhân dân tỉnh, các Ban Hội đồng nhân dân tỉnh, đại biểu Hội đồng nhân dân tỉnh giám sát việc tổ chức </w:t>
      </w:r>
      <w:r>
        <w:rPr/>
        <w:t>triển khai</w:t>
      </w:r>
      <w:r>
        <w:rPr>
          <w:lang w:val="vi-VN"/>
        </w:rPr>
        <w:t>, thực hiện Nghị quy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Thái Bình Khoá XV, Kỳ họp thứ năm thông qua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9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U</w:t>
            </w:r>
            <w:r>
              <w:rPr>
                <w:sz w:val="16"/>
                <w:lang w:val="vi-VN"/>
              </w:rPr>
              <w:t xml:space="preserve">BTV Quốc hội, Chính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hủ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ài chính, Bộ Y tế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 Tỉnh ủy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 HĐ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Đại biểu HĐ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sở, ban, ngành thuộc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 HĐND, UBND các huyện, T.phố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PCTHĐ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Nguyễn Hồng D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</w:t>
      </w:r>
    </w:p>
    <w:p>
      <w:pPr>
        <w:pStyle w:val="Normal"/>
        <w:spacing w:before="120" w:after="280"/>
        <w:jc w:val="center"/>
        <w:rPr/>
      </w:pPr>
      <w:r>
        <w:rPr/>
        <w:t>GIÁ 158 DỊCH VỤ KỸ THUẬT MỚI, KỸ THUẬT ĐANG TRIỂN KHAI</w:t>
        <w:br/>
      </w:r>
      <w:r>
        <w:rPr>
          <w:i/>
          <w:iCs/>
        </w:rPr>
        <w:t>(Kèm theo Nghị quyết số 26/NQ-HĐND ngày 12/12/2012 của Hội đồng nhân dân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7"/>
        <w:gridCol w:w="4259"/>
        <w:gridCol w:w="1132"/>
        <w:gridCol w:w="1024"/>
        <w:gridCol w:w="1244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 theo Mục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Ỹ THUẬT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á kỹ thuật tương đương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BV xây dựng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phê duyệt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BỆ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m, tư vấn và hướng dẫn phục hồi chức năng bệnh tự kỷ ở trẻ e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,85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ÉT NGHIỆ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HÌNH Ả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êu âm não, mạch não qua thó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6,99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mật độ xương (X.quang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8,4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ụp CT Scanner 64 dãy đến 128 dãy (Bao gồm cả thuốc cản quang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13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1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HỌ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ti beta 2 glycoprotein I (kỹ thuật ELISA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7,58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ti cardiolipin định lượng bằng kỹ thuật ELIS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5,3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ng thể kháng dsDNA (anti-dsDNA) bằng kỹ thuật ELIS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4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ti-ANA định lượng (kỹ thuật ELISA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7,4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BsAg (ELISA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2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ÓA SI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OLINESTERASE (CHE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35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E (Xác định ung thư TB nhỏ trong ung thư phổi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8,5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- PEPTID (insulin nội si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8,9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R</w:t>
            </w:r>
            <w:r>
              <w:rPr/>
              <w:t>U</w:t>
            </w:r>
            <w:r>
              <w:rPr>
                <w:lang w:val="vi-VN"/>
              </w:rPr>
              <w:t xml:space="preserve">CTOSAMIN (Glucose gắn </w:t>
            </w:r>
            <w:r>
              <w:rPr/>
              <w:t>tr</w:t>
            </w:r>
            <w:r>
              <w:rPr>
                <w:lang w:val="vi-VN"/>
              </w:rPr>
              <w:t>ên albumi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,73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PSA (Kháng nguyên tự do-XĐ ung thư tiền liệt tuy</w:t>
            </w:r>
            <w:r>
              <w:rPr/>
              <w:t>ế</w:t>
            </w:r>
            <w:r>
              <w:rPr>
                <w:lang w:val="vi-VN"/>
              </w:rPr>
              <w:t>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1,5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 SI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st nhanh influenza Ag (Cúm A/b/AH</w:t>
            </w:r>
            <w:r>
              <w:rPr/>
              <w:t>1</w:t>
            </w:r>
            <w:r>
              <w:rPr>
                <w:lang w:val="vi-VN"/>
              </w:rPr>
              <w:t>N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7,25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 nhanh influenza Ag (Cúm H5N1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1,1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st nhanh H.Pylori Ag (kháng nguyê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,84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 nhanh H.Pylori (kháng thể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,4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ISA chẩn đoán sán lá gan lớ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 nhanh Rubella IgG/Ig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5,2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 nhanh Tubeculi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,7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ngue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5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ẩn đoán Tay Chân Miệng bằng test nha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,3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ẩn đoán Thủy Đậu bằng test nha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,3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ẩn đoán CMV bằng test nha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5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CR HCV (trên hệ thống máy 2720 Ther mal 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6,5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CR HBV (trên hệ thống máy 2720 Ther mal 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5,4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CR HPV - Vi rut gây ung thư cổ tử cung (trên hệ thống máy 2720 Ther mal 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7,8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CR HP – Vi khuẩn dạ dày hành tá tràng (trên hệ thống máy 2720 Ther mal 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7,8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CR Lao (trên hệ thống máy 2720 Ther ma</w:t>
            </w:r>
            <w:r>
              <w:rPr/>
              <w:t xml:space="preserve">l </w:t>
            </w:r>
            <w:r>
              <w:rPr>
                <w:lang w:val="vi-VN"/>
              </w:rPr>
              <w:t>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4,3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CR Vi khuẩn tả (trên hệ thống máy 2720 Ther mal Cycler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8,4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uôi cấy vi khuẩn lao bằng môi trường OGAW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0,89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ác định HEMOGLOBIN trong phân bằng test FOB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,65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Ẫ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/>
              </w:rPr>
              <w:t>THUẬT, TI</w:t>
            </w:r>
            <w:r>
              <w:rPr>
                <w:b/>
                <w:bCs/>
              </w:rPr>
              <w:t xml:space="preserve">ỂU </w:t>
            </w:r>
            <w:r>
              <w:rPr>
                <w:b/>
                <w:bCs/>
                <w:lang w:val="vi-VN"/>
              </w:rPr>
              <w:t>THỦ THUẬT, NỘI SO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Ẫ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/>
              </w:rPr>
              <w:t>THUẬ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ẠI TỔNG HỢ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thoát vị nộ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77,48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viêm phúc mạc do thủng đại tràng khâu ngay không làm HMN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17,14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ổ cắt túi mật đơn thuầ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14,29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oát vị bịt, không cắt đoạn ruộ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59,4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ẫu thuật nội soi túi thừa manh trà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45,6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cắt túi thừa meckel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42,4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làm hậu môn nhân tạ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36,6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thoát vị thành bụ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45,1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,4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ẫu thuật nội soi khâ</w:t>
            </w:r>
            <w:r>
              <w:rPr/>
              <w:t xml:space="preserve">u </w:t>
            </w:r>
            <w:r>
              <w:rPr>
                <w:lang w:val="vi-VN"/>
              </w:rPr>
              <w:t>thủng ruộ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01,7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viêm tuỵ cấ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02,1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thăm dò ổ bụng (gây mê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42,63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oát vị rốn và khe hở thành bụ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30,25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lồng ngực cắt đốt hạch giao cảm ngự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9,8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ruột thừ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01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OẠI T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NIỆU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hạ tinh hoàn bằng nội so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25,2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điều trị vỡ bàng quang nội so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2,0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sau phúc mạc lấy sỏi niệu quản và bể thậ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40,7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ổ cắt Polype niệu đạ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51,68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,1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cắt u nông bàng quang tái phá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78,9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cắt u nông bàng qua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09,6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tán sỏi niệu quản ngược dòng bằng laser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23,3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hạ tinh hoàn 2 bê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64,4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Tán sỏi niệu quản ngược dòng bằng xung hơ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35,8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68,80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ẫu thuật rò dịch não tủy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80,3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ẫu thuật trật khớp cổ tay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47,6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00,000</w:t>
            </w:r>
          </w:p>
        </w:tc>
      </w:tr>
      <w:tr>
        <w:trPr>
          <w:trHeight w:val="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gãy bong gai chày (chưa bao gồm đinh, nẹp, vít, khung cố định, chỉ thép và xương ghép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87,3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50,000</w:t>
            </w:r>
          </w:p>
        </w:tc>
      </w:tr>
      <w:tr>
        <w:trPr>
          <w:trHeight w:val="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ẫu thuật kết hợp xương gót (chưa bao gồm đinh, nẹp, vít, khung cố định, chỉ thép và xương ghép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95,7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trật khớp gối (chưa bao bột, khung cố đị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89,24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trật khớp cổ chân (chưa bao bột, khung cố đị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89,01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trật khớp bàn ngón chân (chưa bao bột, khung cố đị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25,6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mổ mở tái tạo dây chằ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13,2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mổ mở tái tạo gâ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14,2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lấy dị vật phần mề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,820,58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lấy máu tụ trong c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15,3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gai xương gó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43,6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20,000</w:t>
            </w:r>
          </w:p>
        </w:tc>
      </w:tr>
      <w:tr>
        <w:trPr>
          <w:trHeight w:val="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sẹo, chuyển vạt da tạo hình tại chỗ bằng các vạt da phức tạp (chưa bao bột, khung cố đị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74,2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sẹo, chuyển vạt da tạo hình tại chỗ đơn giản (chưa bao bột, khung cố định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86,3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UNG BƯỚU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bảo tồn tuyến v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23,1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lấy u vú to dưới gây mê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23,1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rộng tổ chức Abces v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23,1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ng thư buồng trứng tái phá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06,4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 quái buồng trứ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66,3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biến âm hộ (vết trắng âm hộ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72,3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</w:t>
            </w:r>
            <w:r>
              <w:rPr>
                <w:lang w:val="vi-VN"/>
              </w:rPr>
              <w:t>ng thư buồng trứng lan rộng, cắt giảm u tối đ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36,2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u ác tiểu khung có dí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55,86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K tử cung mổ lại, gỡ dí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958,5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tuyến vú toàn bộ 2 vú (Patey 2 vú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26,8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tuyến vú toàn bộ 1 vú (Patey 1 vú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23,1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tạo hình tuyến v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37,0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trị hôi nách bằng phẫu thuật hoặc hút mỡ hai bê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63,85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óc nhân tuyến giá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95,4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</w:t>
            </w:r>
            <w:r>
              <w:rPr>
                <w:lang w:val="vi-VN"/>
              </w:rPr>
              <w:t xml:space="preserve"> Nang mông (gây mê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38,3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21,37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Ụ SẢ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ắt t</w:t>
            </w:r>
            <w:r>
              <w:rPr/>
              <w:t xml:space="preserve">ử </w:t>
            </w:r>
            <w:r>
              <w:rPr>
                <w:lang w:val="vi-VN"/>
              </w:rPr>
              <w:t>cung, phần phụ kèm vét hạch tiểu khu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254,6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cắt tử cu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63,7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bóc u xơ tử cu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63,4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cắt, bóc u nang buồng trứ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64,38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ẫu thuật nội soi điều trị </w:t>
            </w:r>
            <w:r>
              <w:rPr/>
              <w:t>chửa ngoài tử cu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44,75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4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tử cung bán phầ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25,3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rosse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70,36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hửa ngoài tử cung lấy máu tụ thành na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75,80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ội soi điều trị vô si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45,8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 nang buồng trứng xoắ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59,2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trí vết thương tầng sinh môn phức tạ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95,4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 thành âm đạ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74,2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âu phục hồi rách cổ tử cung, âm đạo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89,02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nh thiết phôi chẩn đoá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56,9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bóc u xơ tử cu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4,9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29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ắt khối u buồng trứng dí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56,9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bóc u nang buồng trứ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101,5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dẫn lưu áp xe phần phụ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83,86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AI MŨI HỌ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 máu, U bạch huyết vùng cổ, nách bẹn có đường kính trên 10c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134,3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o hình khuyết bộ phận vành tai, vạt da có cuố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05,89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cầm máu mũi bằng Bipolas, đông điện hút đố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17,10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U nang hạ họng - thanh quản qua nội so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66,4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nạo vét sụn vành ta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ĂNG HÀM MẶ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lấy máu tụ hàm mặt (gây mê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4,78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nang răng đường kính trên 2c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01,0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ẫu thuật chỉnh hình màn hầu, lưỡi g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81,51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HUẬ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ẤN THƯƠ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gãy xương cẳng tay có gây mê (bột liề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gãy xương đùi có gây mê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gãy xương cẳng chân có gây mê (bột liề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có gây mê gãy xương cánh tay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ắn b</w:t>
            </w:r>
            <w:r>
              <w:rPr/>
              <w:t xml:space="preserve">ó </w:t>
            </w:r>
            <w:r>
              <w:rPr>
                <w:lang w:val="vi-VN"/>
              </w:rPr>
              <w:t>bột trật khớp gối có gây mê (bột liề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trật khớp háng có gây mê (bột liề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0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ắn bó bột trật khớp vai có gây mê (bột liền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5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ạo viêm, (gây tê tại buồng tiểu phẫu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6,2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ọc hút dịch; máu tụ khớp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,34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o mỏm cụt 1 ngón tay hoặc 1 ngón châ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5,4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HUẬT NGOẠI KHO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Billirubine máu toàn phần qua d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4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ẩy sa trực tràng, thoát vị nghẹt về ổ bụ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,93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ụp lưu thông ruột non không dùng ống thô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9,5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7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ĂNG HÀM MẶ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trị tủy răng số 8 trê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2,7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trị tủy răng số 8 dướ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6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8,22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giả tháo nắp bán phần nhựa dẻo một hàm (chưa tính răng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67,43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m giả tháo nắp toàn phần nhựa dẻo một hàm (chưa tính răng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67,43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áo dụng cụ cố định hai hà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7,9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ẩy tr</w:t>
            </w:r>
            <w:r>
              <w:rPr/>
              <w:t>ắ</w:t>
            </w:r>
            <w:r>
              <w:rPr>
                <w:lang w:val="vi-VN"/>
              </w:rPr>
              <w:t>ng răng một hàm bằng đèn (Chưa bao gồm thuốc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38,62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Ắ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àm thị trườ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thị lự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i góc tiền phò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 LIỄU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điều trị bớt máu, bớt sắc tố đường kính 1-5 cm/ 01 lần bằng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iều trị sẹo lõm sau trứng cá (dưới = 1 cm) bằng phương pháp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, hoá chấ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8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2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điều trị hạt cơm phẳng đường kính 1-5 cm bằng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điều trị </w:t>
            </w:r>
            <w:r>
              <w:rPr/>
              <w:t xml:space="preserve">U </w:t>
            </w:r>
            <w:r>
              <w:rPr>
                <w:lang w:val="vi-VN"/>
              </w:rPr>
              <w:t>tuyến mồ hô</w:t>
            </w:r>
            <w:r>
              <w:rPr/>
              <w:t xml:space="preserve">i </w:t>
            </w:r>
            <w:r>
              <w:rPr>
                <w:lang w:val="vi-VN"/>
              </w:rPr>
              <w:t xml:space="preserve">đường kính 1-5 cm bằng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điều trị </w:t>
            </w:r>
            <w:r>
              <w:rPr/>
              <w:t xml:space="preserve">U </w:t>
            </w:r>
            <w:r>
              <w:rPr>
                <w:lang w:val="vi-VN"/>
              </w:rPr>
              <w:t>mềm lây đường kính 1-5 cm bằng laser C</w:t>
            </w:r>
            <w:r>
              <w:rPr/>
              <w:t>O</w:t>
            </w:r>
            <w:r>
              <w:rPr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xóa xăm đường kính 1-5 cm bằng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6,2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7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ỹ thuật bớt sùi da đầu đường kính 1-5 cm bằng laser </w:t>
            </w:r>
            <w:r>
              <w:rPr/>
              <w:t>CO</w:t>
            </w:r>
            <w:r>
              <w:rPr>
                <w:vertAlign w:val="subscript"/>
                <w:lang w:val="vi-V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8,8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7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ỹ thuật xóa xăm diện tích 1 c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bằng Laser Nd YA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,2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i da bằng máy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8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ắp mặt nạ dưỡng da điều trị bệnh </w:t>
            </w:r>
            <w:r>
              <w:rPr/>
              <w:t>d</w:t>
            </w:r>
            <w:r>
              <w:rPr>
                <w:lang w:val="vi-VN"/>
              </w:rPr>
              <w:t>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,39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Ánh sáng xanh tr</w:t>
            </w:r>
            <w:r>
              <w:rPr/>
              <w:t xml:space="preserve">ị </w:t>
            </w:r>
            <w:r>
              <w:rPr>
                <w:lang w:val="vi-VN"/>
              </w:rPr>
              <w:t>liệu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68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KHOA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ơm phá dính màng phổ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03,69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2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iệm pháp tăng đường huyết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29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ọc hút nang giáp trạ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,3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iệm </w:t>
            </w:r>
            <w:r>
              <w:rPr>
                <w:lang w:val="vi-VN"/>
              </w:rPr>
              <w:t>pháp synacthe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5,24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6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ửa phế quản phế nang toàn bộ phổ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61,5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t catheter qua màng nhẫn giáp lấy bệnh phẩm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6,1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SO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thực quản dạ dày gắp giun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12,0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dạ dày tiêm hoặc kẹp cầm máu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40,30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trực tràng tiêm-thắt trĩ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05,5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4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soi lấy dị vật ống tiêu hoá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12,6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8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ắt polyp ống tiêu hoá (thực quản/dạ dày/đại tràng/trực tràng)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305,76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ắt vỡ tĩnh mạch thực quản qua nội soi có gây mê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00,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117,23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0,000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2:00Z</dcterms:created>
  <dc:creator>Tỉnh Thái Bình; vanbanphapluat.co</dc:creator>
  <dc:description>Xem chi tiết và tải về văn bản tại đây: http://vanbanphapluat.co/nghi-quyet-26-nq-hdnd-nam-2012-muc-gia-dich-vu-kham-chua-benh-tai-co-cuary-te</dc:description>
  <cp:keywords>Nghị quyết; 26/NQ-HĐND; Tỉnh Thái Bình; Nguyễn Hồng Diên; Tài chính nhà nước; Thể thao - Y tế</cp:keywords>
  <dc:language>en-US</dc:language>
  <cp:lastModifiedBy>Thư viện vanbanphapluat.co</cp:lastModifiedBy>
  <dcterms:modified xsi:type="dcterms:W3CDTF">2017-08-10T03:22:00Z</dcterms:modified>
  <cp:revision>2</cp:revision>
  <dc:subject>Nghị quyết 26/NQ-HĐND năm 2012 mức giá dịch vụ khám chữa bệnh tại cơ cuary tế</dc:subject>
  <dc:title>Nghị quyết 26/NQ-HĐND</dc:title>
</cp:coreProperties>
</file>