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QĐ-UBND</w:t>
            </w:r>
          </w:p>
        </w:tc>
        <w:tc>
          <w:tcPr>
            <w:tcW w:w="5724" w:type="dxa"/>
            <w:tcBorders/>
          </w:tcPr>
          <w:p>
            <w:pPr>
              <w:pStyle w:val="Normal"/>
              <w:jc w:val="right"/>
              <w:rPr>
                <w:i/>
                <w:i/>
                <w:iCs/>
              </w:rPr>
            </w:pPr>
            <w:r>
              <w:rPr>
                <w:i/>
                <w:iCs/>
              </w:rPr>
              <w:t>Tuyên Quang, ngày 12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B, TIẾT 2.2, KHOẢN 2, ĐIỀU 3 QUY ĐỊNH CƠ CHẾ QUẢN LÝ ĐIỀU HÀNH, TỔ CHỨC THỰC HIỆN QUYẾT ĐỊNH SỐ 1766/QĐ-THỊ TRƯỜNG NGÀY 10/10/2011 CỦA THỦ TƯỚNG CHÍNH PHỦ BAN HÀNH KÈM THEO QUYẾT ĐỊNH 10/2012/QĐ-UBND NGÀY 08/6/2012 CỦA ỦY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11/2003; Luật sửa đổi, bổ sung một số Điều của các Luật liên quan đến đầu tư xây dựng cơ bản của Quốc hội số 38/2009/QH12 ngày 19/6/2009;</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0" w:after="120"/>
        <w:rPr>
          <w:i/>
          <w:i/>
          <w:iCs/>
        </w:rPr>
      </w:pPr>
      <w:r>
        <w:rPr>
          <w:i/>
          <w:iCs/>
        </w:rPr>
        <w:t>Căn cứ Quyết định số 1766/QĐ-TTg ngày 10/10/2011 của Thủ tướng Chính phủ, về việc phê duyệt điều chỉnh, bổ sung Quy hoạch tổng thể di dân, tái định cư Dự án thủy điện Tuyên Quang trên địa bàn tỉnh Tuyên Quang;</w:t>
      </w:r>
    </w:p>
    <w:p>
      <w:pPr>
        <w:pStyle w:val="Normal"/>
        <w:spacing w:before="0" w:after="120"/>
        <w:rPr>
          <w:i/>
          <w:i/>
          <w:iCs/>
        </w:rPr>
      </w:pPr>
      <w:r>
        <w:rPr>
          <w:i/>
          <w:iCs/>
        </w:rPr>
        <w:t>Căn cứ Quyết định số 10/2012/QÐ-UBND ngày 08/6/2012 của UBND tỉnh Ban hành Quy định cơ chế quản lý điều hành, tổ chức thực hiện Quyết định số 1766/QĐ-TTg ngày 10/10/2011 của Thủ tướng Chính phủ về việc phê duyệt điều chỉnh, bổ sung Quy hoạch tổng thể di dân, tái định cư Dự án thuỷ điện Tuyên Quang trên địa bàn tỉnh Tuyên Quang;</w:t>
      </w:r>
    </w:p>
    <w:p>
      <w:pPr>
        <w:pStyle w:val="Normal"/>
        <w:spacing w:before="0" w:after="120"/>
        <w:rPr>
          <w:i/>
          <w:i/>
          <w:iCs/>
        </w:rPr>
      </w:pPr>
      <w:r>
        <w:rPr>
          <w:i/>
          <w:iCs/>
        </w:rPr>
        <w:t>Xét đề nghị của Giám đốc Sở Kế hoạch và Đầu tư tại Văn bản số 1181/SKH-XDCB ngày 12/12/2012 về việc sửa đổi, bổ sung Quy định cơ chế quản lý điều hành, tổ chức thực hiện Quyết định số 1766/QĐ-TTg ngày 10/10/2011 của Thủ tướng Chính phủ Ban hành kèm theo Quyết định 10/2012/QĐ-UBND ngày 08/6/2012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nội dung điểm b, tiết 2.2, khoản 2, Điều 3 Quy định cơ chế quản lý điều hành, tổ chức thực hiện Quyết định số 1766/QĐ-TTg ngày 10/10/2011 của Thủ tướng Chính phủ ban hành kèm theo Quyết định 10/2012/QĐ-UBND ngày 08/6/2012 của Ủy ban nhân dân tỉnh; cụ thể:</w:t>
      </w:r>
    </w:p>
    <w:p>
      <w:pPr>
        <w:pStyle w:val="Normal"/>
        <w:spacing w:before="0" w:after="120"/>
        <w:rPr/>
      </w:pPr>
      <w:r>
        <w:rPr/>
        <w:t>Ủy quyền cho Chủ tịch Ủy ban nhân dân huyện, thành phố phê duyệt Báo cáo kinh tế - kỹ thuật; kế hoạch đấu thầu và phê duyệt quyết toán xây dựng công trình kết cấu hạ tầng thuộc nguồn vốn ngân sách Trung ương cấp cho công tác di dân, tái định cư Dự án thủy điện Tuyên Quang trên địa bàn tỉnh Tuyên Quang có tổng mức vốn đầu tư đến 2 tỷ đồng (Hai tỷ đồng).</w:t>
      </w:r>
    </w:p>
    <w:p>
      <w:pPr>
        <w:pStyle w:val="Normal"/>
        <w:spacing w:before="0" w:after="120"/>
        <w:rPr/>
      </w:pPr>
      <w:r>
        <w:rPr>
          <w:b/>
          <w:bCs/>
        </w:rPr>
        <w:t>Điều 2.</w:t>
      </w:r>
      <w:r>
        <w:rPr/>
        <w:t xml:space="preserve"> Tổ chức thực hiện</w:t>
      </w:r>
    </w:p>
    <w:p>
      <w:pPr>
        <w:pStyle w:val="Normal"/>
        <w:spacing w:before="0" w:after="120"/>
        <w:rPr/>
      </w:pPr>
      <w:r>
        <w:rPr/>
        <w:t>1. Giám đốc Ban Di dân, tái định cư thủy điện Tuyên Quang chủ trì, phối hợp với các sở, ban, ngành; Ủy ban nhân dân huyện, thành phố và các cơ quan liên quan tổ chức thực hiện Quyết định này.</w:t>
      </w:r>
    </w:p>
    <w:p>
      <w:pPr>
        <w:pStyle w:val="Normal"/>
        <w:spacing w:before="0" w:after="120"/>
        <w:rPr/>
      </w:pPr>
      <w:r>
        <w:rPr/>
        <w:t>2. Các dự án, công trình đã được Ủy ban nhân dân tỉnh phê duyệt chủ trương đầu tư, đang triển khai các bước chuẩn bị đầu tư theo quy định; các dự án, công trình triển khai thực hiện từ thời điểm Quyết định có hiệu lực; thực hiện đúng nội dung sửa đổi, bổ sung tại Điều 1 Quyết định này.</w:t>
      </w:r>
    </w:p>
    <w:p>
      <w:pPr>
        <w:pStyle w:val="Normal"/>
        <w:spacing w:before="0" w:after="120"/>
        <w:rPr/>
      </w:pPr>
      <w:r>
        <w:rPr/>
        <w:t>3. Những nội dung quy định khác thực hiện theo Quyết định 10/2012/QĐ-UBND ngày 08/6/2012 của Ủy ban nhân dân tỉ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Ủy ban nhân dân tỉnh; Giám đốc sở, ban, ngành; Chủ tịch Ủy ban nhân dân huyện, thành phố và thủ trưởng cơ quan, đơn vị;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 và ĐT;</w:t>
              <w:br/>
              <w:t>- Cục KTVB - Bộ Tư pháp; (Báo cáo)</w:t>
              <w:br/>
              <w:t>- Thường trực Tỉnh uỷ;</w:t>
              <w:br/>
              <w:t>- Thường trực HĐND tỉnh;</w:t>
              <w:br/>
              <w:t>- Đoàn đại biểu Quốc hội địa phương;</w:t>
              <w:br/>
              <w:t>- Chủ tịch, các PCT UBND tỉnh;</w:t>
              <w:br/>
              <w:t>- UBMTTQ và các Đoàn thể cấp tỉnh;</w:t>
              <w:br/>
              <w:t>- Các sở, ban, ngành thuộc tỉnh;</w:t>
              <w:br/>
              <w:t>- Như điều 3;</w:t>
              <w:br/>
              <w:t>- Các Phó Chánh VP UBND tỉnh;</w:t>
              <w:br/>
              <w:t>- Trung tâm Công báo tỉnh:</w:t>
              <w:br/>
              <w:t>- Chuyên viên: TH, XDCB, TNMT, TC;</w:t>
              <w:br/>
              <w:t>- Lưu: VT, (Hg – 150)</w:t>
            </w:r>
          </w:p>
        </w:tc>
        <w:tc>
          <w:tcPr>
            <w:tcW w:w="5308" w:type="dxa"/>
            <w:tcBorders/>
          </w:tcPr>
          <w:p>
            <w:pPr>
              <w:pStyle w:val="Normal"/>
              <w:jc w:val="center"/>
              <w:rPr>
                <w:b/>
                <w:b/>
                <w:bCs/>
              </w:rPr>
            </w:pPr>
            <w:r>
              <w:rPr>
                <w:b/>
                <w:bCs/>
              </w:rPr>
              <w:t>TM. UỶ BAN NHÂN DÂN TỈNH</w:t>
              <w:br/>
              <w:t>KT. CHỦ TỊCH</w:t>
              <w:br/>
              <w:t>PHÓ CHỦ TỊCH</w:t>
              <w:br/>
              <w:br/>
              <w:br/>
              <w:br/>
              <w:br/>
              <w:t>Phạm Minh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Tuyên Quang; vanbanphapluat.co</dc:creator>
  <dc:description>Xem chi tiết và tải về văn bản tại đây: http://vanbanphapluat.co/quyet-dinh-21-2012-qd-ubnd-sua-doi-thuc-hien-quyet-dinh-1766-qd-ttg-tuyen-quang</dc:description>
  <cp:keywords>Quyết định; 21/2012/QĐ-UBND; Tỉnh Tuyên Quang; Phạm Minh Huấn; Bộ máy hành chính; Văn hóa - Xã hội</cp:keywords>
  <dc:language>en-US</dc:language>
  <cp:lastModifiedBy>Thư viện vanbanphapluat.co</cp:lastModifiedBy>
  <dcterms:modified xsi:type="dcterms:W3CDTF">2017-08-10T03:22:00Z</dcterms:modified>
  <cp:revision>2</cp:revision>
  <dc:subject>Quyết định 21/2012/QĐ-UBND sửa đổi thực hiện Quyết định 1766/QĐ-TTg Tuyên Quang</dc:subject>
  <dc:title>Quyết định 21/2012/QĐ-UBND</dc:title>
</cp:coreProperties>
</file>