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ơn La, ngày 12 tháng 12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GHỊ QUYẾT</w:t>
      </w:r>
    </w:p>
    <w:p>
      <w:pPr>
        <w:pStyle w:val="Normal"/>
        <w:spacing w:before="0" w:after="120"/>
        <w:jc w:val="center"/>
        <w:rPr>
          <w:lang w:val="fr-FR"/>
        </w:rPr>
      </w:pPr>
      <w:r>
        <w:rPr>
          <w:lang w:val="fr-FR"/>
        </w:rPr>
        <w:t>SỬA ĐỔI MỨC CHI ĐỐI VỚI MỘT SỐ NỘI DUNG CỦA NGHỊ QUYẾT SỐ 366/2011/NQ-HĐND NGÀY 18/3/2011 CỦA HĐND TỈNH VỀ VIỆC QUY ĐỊNH MỨC CHI ĐỐI VỚI CÁC HOẠT ĐỘNG VĂN HÓA, NGHỆ THUẬT QUẦN CHÚNG TRÊN ĐỊA BÀN TỈNH SƠN LA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ỘI ĐỒNG NHÂN DÂN TỈNH SƠN LA</w:t>
        <w:br/>
        <w:t>KHÓA XIII, KỲ HỌP LẦN THỨ 5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 xml:space="preserve">Căn cứ Luật Tổ chức HĐND và UBND ngày 26 tháng 11 năm 2003; Luật Ban hành văn bản quy phạm pháp luật của HĐND và UBND ngày 03 tháng 12 năm 2004; Luật Ngân sách Nhà nước ngày 06 tháng 12 năm 2002; Khoản 6, Điều 10 Nghị định số 60/2003/NĐ-CP ngày 06 tháng 6 năm 2003 của Chính phủ Quy định chi tiết và hướng dẫn thi hành Luật Ngân sách Nhà nước; Thông tư liên tịch số 191/2011/TTLT-BTC-BVHTTDL ngày 21 tháng 12 năm 2011 của </w:t>
      </w:r>
      <w:r>
        <w:rPr>
          <w:i/>
          <w:iCs/>
          <w:spacing w:val="-2"/>
          <w:lang w:val="nl-NL"/>
        </w:rPr>
        <w:t xml:space="preserve">liên bộ: Tài chính, Văn hóa, Thể thao và Du lịch về hướng dẫn chế độ quản lý đặc </w:t>
      </w:r>
      <w:r>
        <w:rPr>
          <w:i/>
          <w:iCs/>
          <w:lang w:val="nl-NL"/>
        </w:rPr>
        <w:t>thù đối với Đội tuyên truyền lưu động cấp tỉnh, thành phố, quận, huyện, thị xã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Xét Tờ trình số 230/TTr-UBND ngày 29 tháng 11 năm 2012 của UBND tỉnh về việc sửa đổi một số nội dung tại Khoản 3, Điều 1, Nghị quyết số 366/2011/NQ-HĐND ngày 18 tháng 3 năm 2011 của HĐND tỉnh về quy định mức chi đối với các hoạt động văn hóa, nghệ thuật quần chúng trên địa bàn tỉnh Sơn La; Báo cáo thẩm tra số 154/BC-HĐND ngày 07 tháng 12 năm 2012 của Ban Văn hóa - Xã hội HĐND tỉnh và tổng hợp ý kiến thảo luận của các vị đại biểu HĐND tỉnh tại kỳ họ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ẾT NGHỊ:</w:t>
      </w:r>
    </w:p>
    <w:p>
      <w:pPr>
        <w:pStyle w:val="Normal"/>
        <w:spacing w:before="0" w:after="120"/>
        <w:rPr/>
      </w:pPr>
      <w:r>
        <w:rPr>
          <w:b/>
          <w:bCs/>
        </w:rPr>
        <w:t>Điều 1.</w:t>
      </w:r>
      <w:r>
        <w:rPr/>
        <w:t xml:space="preserve"> </w:t>
      </w:r>
      <w:r>
        <w:rPr>
          <w:lang w:val="nl-NL"/>
        </w:rPr>
        <w:t>Sửa đổi mức chi đối với nội dung “Bồi dưỡng tập luyện” và “Ngày biểu diễn, bồi dưỡng tham dự hội thi” quy định tại Khoản 1, Khoản 2 Mục I của Phụ lục kèm theo Nghị quyết số 366/2011/NQ-HĐND ngày 18 tháng 3 năm 2011 của HĐND tỉnh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Sửa đổi mức chi “Bồi dưỡng tập luyện” tại Khoản 1, Mục I của Phụ lục kèm theo Nghị quyết số 366/2011/NQ-HĐND của HĐND tỉnh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90"/>
        <w:gridCol w:w="2590"/>
        <w:gridCol w:w="1"/>
        <w:gridCol w:w="2609"/>
        <w:gridCol w:w="1"/>
      </w:tblGrid>
      <w:tr>
        <w:trPr/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 chi</w:t>
            </w:r>
          </w:p>
        </w:tc>
        <w:tc>
          <w:tcPr>
            <w:tcW w:w="77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Mức chiMức chiMức chi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tỉnh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huyện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xã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ồi dưỡng tập luyện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l-NL"/>
              </w:rPr>
              <w:t>- Bồi dưỡng tập luyện- Bồi dưỡng tập luyện</w:t>
            </w:r>
            <w:r>
              <w:rPr>
                <w:i/>
                <w:iCs/>
                <w:lang w:val="nl-NL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gày tập luyện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.000đ/người/ngày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.000đ/người/ngày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.000đ/người/ngày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gày hợp luyện, tổng duyệt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.000 đ/người/ngày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.000đ/người/ngày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.000đ/người/ngày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2. Sửa đổi mức chi “Ngày biểu diễn, bồi dưỡng tham dự hội thi” tại Điểm b, Khoản 2, Mục I của Phụ lục kèm theo Nghị quyết số 366/2011/NQ-HĐND của HĐND tỉnh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13"/>
        <w:gridCol w:w="2578"/>
        <w:gridCol w:w="2573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 chi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Mức chiMức chiMức chi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tỉnh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huyện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xã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gày biểu diễn, tham dự hội thi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.000đ/người/ngày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.000đ/người/ngày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.000đ/người/ngày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Điều 2. Hiệu lực thi hành</w:t>
      </w:r>
    </w:p>
    <w:p>
      <w:pPr>
        <w:pStyle w:val="Normal"/>
        <w:spacing w:before="0" w:after="120"/>
        <w:rPr/>
      </w:pPr>
      <w:r>
        <w:rPr/>
        <w:t>Nghị quyết có hiệu lực thi hành sau 10 ngày kể từ ngày kỳ họp thứ 5, HĐND tỉnh thông qu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Tổ chức </w:t>
      </w:r>
      <w:r>
        <w:rPr>
          <w:b/>
          <w:bCs/>
          <w:lang w:val="vi-VN"/>
        </w:rPr>
        <w:t>t</w:t>
      </w:r>
      <w:r>
        <w:rPr>
          <w:b/>
          <w:bCs/>
        </w:rPr>
        <w:t>hực hiện</w:t>
      </w:r>
    </w:p>
    <w:p>
      <w:pPr>
        <w:pStyle w:val="Normal"/>
        <w:spacing w:before="0" w:after="120"/>
        <w:rPr/>
      </w:pPr>
      <w:r>
        <w:rPr/>
        <w:t>1. UBND tỉnh tổ chức triển khai thực hiện Nghị quyết theo quy định của pháp luật.</w:t>
      </w:r>
    </w:p>
    <w:p>
      <w:pPr>
        <w:pStyle w:val="Normal"/>
        <w:spacing w:before="0" w:after="120"/>
        <w:rPr/>
      </w:pPr>
      <w:r>
        <w:rPr/>
        <w:t>2. Thường trực HĐND tỉnh, các Ban của HĐND tỉnh, các vị đại biểu HĐND tỉnh giám sát việc triển khai thực hiện Nghị quyết này.</w:t>
      </w:r>
    </w:p>
    <w:p>
      <w:pPr>
        <w:pStyle w:val="Normal"/>
        <w:spacing w:before="0" w:after="120"/>
        <w:rPr/>
      </w:pPr>
      <w:r>
        <w:rPr/>
        <w:t>Nghị quyết này được HĐND tỉnh Sơn La khoá XIII, kỳ họp lần thứ 5 thông qua ngày 12 tháng 12 năm 201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880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-6"/>
                <w:sz w:val="16"/>
              </w:rPr>
            </w:pPr>
            <w:r>
              <w:rPr>
                <w:b/>
                <w:bCs/>
                <w:i/>
                <w:iCs/>
                <w:spacing w:val="-6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</w:rPr>
              <w:t>Nơi nhận:</w:t>
              <w:br/>
            </w:r>
            <w:r>
              <w:rPr>
                <w:spacing w:val="-6"/>
                <w:sz w:val="16"/>
              </w:rPr>
              <w:t>- Ủy ban Thường vụ Quốc hội; Chính phủ;</w:t>
              <w:br/>
              <w:t>- Văn phòng QH; VPCP; VP Chủ tịch Nước;</w:t>
              <w:br/>
              <w:t>- Ủy ban Tài chính - Ngân sách của Quốc hội;</w:t>
              <w:br/>
              <w:t>- Bộ Tài chính, Bộ KH và ĐT, Bộ Tư pháp;</w:t>
              <w:br/>
              <w:t>- Ban công tác đại biểu của UBTVQH;</w:t>
              <w:br/>
              <w:t>- Cục Kiểm tra VBQPPL - Bộ Tư pháp;</w:t>
              <w:br/>
              <w:t>- TT Tỉnh ủy, HĐND, UBND tỉnh;</w:t>
              <w:br/>
              <w:t>- Đoàn ĐBQH tỉnh;</w:t>
              <w:br/>
              <w:t>- UB MTTQ Việt Nam tỉnh;</w:t>
              <w:br/>
              <w:t>- Các đại biểu HĐND tỉnh;</w:t>
              <w:br/>
              <w:t>- Các sở, ban ngành, đoàn thể tỉnh;</w:t>
              <w:br/>
              <w:t>- TT Huyện ủy, Thành ủy, HĐND, UBND các huyện, thành phố;</w:t>
              <w:br/>
              <w:t>- LĐ, CV VPTU, VP Đoàn ĐBQH và HĐND; VP UBND tỉnh;</w:t>
              <w:br/>
              <w:t>- Trung tâm Công báo; Chi cục Văn thư - Lưu trữ tỉnh;</w:t>
              <w:br/>
              <w:t>- Lưu VT, VHXH. 450b</w:t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Ủ TỊCH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br/>
              <w:br/>
              <w:t>Hoàng Văn Chấ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3:00Z</dcterms:created>
  <dc:creator>Tỉnh Sơn La; vanbanphapluat.co</dc:creator>
  <dc:description>Xem chi tiết và tải về văn bản tại đây: http://vanbanphapluat.co/nghi-quyet-37-2012-nq-hdnd-sua-doi-muc-chi-cua-nghi-quyet-366-2011-nq-hdnd</dc:description>
  <cp:keywords>Nghị quyết; 37/2012/NQ-HĐND; Tỉnh Sơn La; Hoàng Văn Chất; Văn hóa - Xã hội; Tài chính nhà nước</cp:keywords>
  <dc:language>en-US</dc:language>
  <cp:lastModifiedBy>Thư viện vanbanphapluat.co</cp:lastModifiedBy>
  <dcterms:modified xsi:type="dcterms:W3CDTF">2017-08-10T03:23:00Z</dcterms:modified>
  <cp:revision>2</cp:revision>
  <dc:subject>Nghị quyết 37/2012/NQ-HĐND sửa đổi mức chi của Nghị quyết 366/2011/NQ-HĐND</dc:subject>
  <dc:title>Nghị quyết 37/2012/NQ-HĐND</dc:title>
</cp:coreProperties>
</file>