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color w:val="000000"/>
                <w:sz w:val="20"/>
                <w:szCs w:val="20"/>
                <w:lang w:val="nl-NL"/>
              </w:rPr>
              <w:t>HỘI ĐỒNG NHÂN DÂN</w:t>
              <w:br/>
              <w:t>TỈNH TUYÊN QUANG</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21/2012/NQ-HĐND</w:t>
            </w:r>
          </w:p>
        </w:tc>
        <w:tc>
          <w:tcPr>
            <w:tcW w:w="5508" w:type="dxa"/>
            <w:tcBorders/>
          </w:tcPr>
          <w:p>
            <w:pPr>
              <w:pStyle w:val="Normal"/>
              <w:spacing w:before="0" w:after="120"/>
              <w:jc w:val="right"/>
              <w:rPr>
                <w:rFonts w:ascii="Arial" w:hAnsi="Arial" w:cs="Arial"/>
                <w:sz w:val="20"/>
                <w:szCs w:val="20"/>
                <w:lang w:val="nl-NL"/>
              </w:rPr>
            </w:pPr>
            <w:r>
              <w:rPr>
                <w:rFonts w:cs="Arial" w:ascii="Arial" w:hAnsi="Arial"/>
                <w:i/>
                <w:sz w:val="20"/>
                <w:szCs w:val="20"/>
                <w:lang w:val="nl-NL"/>
              </w:rPr>
              <w:t>Tuyên Quang, ngày 13 tháng 12 năm 2012</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bookmarkStart w:id="0" w:name="chuong_1"/>
      <w:bookmarkEnd w:id="0"/>
      <w:r>
        <w:rPr>
          <w:rFonts w:cs="Arial" w:ascii="Arial" w:hAnsi="Arial"/>
          <w:b/>
          <w:szCs w:val="20"/>
          <w:lang w:val="nl-NL"/>
        </w:rPr>
        <w:t>NGHỊ QUYẾT</w:t>
      </w:r>
    </w:p>
    <w:p>
      <w:pPr>
        <w:pStyle w:val="TextBody"/>
        <w:spacing w:before="0" w:after="120"/>
        <w:jc w:val="center"/>
        <w:rPr>
          <w:rFonts w:ascii="Arial" w:hAnsi="Arial" w:cs="Arial"/>
          <w:sz w:val="20"/>
          <w:lang w:val="nl-NL"/>
        </w:rPr>
      </w:pPr>
      <w:bookmarkStart w:id="1" w:name="chuong_1"/>
      <w:bookmarkStart w:id="2" w:name="chuong_1_name"/>
      <w:bookmarkEnd w:id="1"/>
      <w:bookmarkEnd w:id="2"/>
      <w:r>
        <w:rPr>
          <w:rFonts w:cs="Arial" w:ascii="Arial" w:hAnsi="Arial"/>
          <w:sz w:val="20"/>
          <w:lang w:val="nl-NL"/>
        </w:rPr>
        <w:t>BAN HÀNH GIÁ DỊCH VỤ KỸ THUẬT KHÁM BỆNH, CHỮA BỆNH ÁP DỤNG TẠI CÁC CƠ SỞ KHÁM BỆNH, CHỮA BỆNH CỦA NHÀ NƯỚC TRÊN ĐỊA BÀN TỈNH TUYÊN QUANG</w:t>
      </w:r>
    </w:p>
    <w:p>
      <w:pPr>
        <w:pStyle w:val="Normal"/>
        <w:spacing w:before="0" w:after="120"/>
        <w:jc w:val="center"/>
        <w:rPr>
          <w:rFonts w:ascii="Arial" w:hAnsi="Arial" w:cs="Arial"/>
          <w:b/>
          <w:b/>
          <w:bCs/>
          <w:szCs w:val="20"/>
          <w:lang w:val="nl-NL"/>
        </w:rPr>
      </w:pPr>
      <w:bookmarkStart w:id="3" w:name="chuong_1_name"/>
      <w:bookmarkEnd w:id="3"/>
      <w:r>
        <w:rPr>
          <w:rFonts w:cs="Arial" w:ascii="Arial" w:hAnsi="Arial"/>
          <w:b/>
          <w:bCs/>
          <w:szCs w:val="20"/>
          <w:lang w:val="nl-NL"/>
        </w:rPr>
        <w:t>HỘI ĐỒNG NHÂN DÂN TỈNH TUYÊN QUANG</w:t>
        <w:br/>
        <w:t>KHÓA XVII, KỲ HỌP THỨ 5</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Tổ chức Hội đồng nhân dân và Ủy ban nhân dân ngày 26 tháng 11 năm 2003;</w:t>
      </w:r>
    </w:p>
    <w:p>
      <w:pPr>
        <w:pStyle w:val="Normal"/>
        <w:spacing w:before="0" w:after="120"/>
        <w:rPr/>
      </w:pPr>
      <w:r>
        <w:rPr>
          <w:rFonts w:cs="Arial" w:ascii="Arial" w:hAnsi="Arial"/>
          <w:i/>
          <w:sz w:val="20"/>
          <w:szCs w:val="20"/>
          <w:lang w:val="nl-NL"/>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Bảo hiểm Y tế ngày 14 tháng 11 năm 2008;</w:t>
      </w:r>
    </w:p>
    <w:p>
      <w:pPr>
        <w:pStyle w:val="Normal"/>
        <w:spacing w:before="0" w:after="120"/>
        <w:rPr/>
      </w:pPr>
      <w:r>
        <w:rPr>
          <w:rFonts w:cs="Arial" w:ascii="Arial" w:hAnsi="Arial"/>
          <w:i/>
          <w:sz w:val="20"/>
          <w:szCs w:val="20"/>
          <w:lang w:val="nl-NL"/>
        </w:rPr>
        <w:t>Căn cứ Luật Khám bệnh, chữa bệnh ngày 23 tháng 11 năm 2009;</w:t>
      </w:r>
    </w:p>
    <w:p>
      <w:pPr>
        <w:pStyle w:val="Normal"/>
        <w:spacing w:before="0" w:after="120"/>
        <w:rPr/>
      </w:pPr>
      <w:r>
        <w:rPr>
          <w:rFonts w:cs="Arial" w:ascii="Arial" w:hAnsi="Arial"/>
          <w:i/>
          <w:sz w:val="20"/>
          <w:szCs w:val="20"/>
          <w:lang w:val="nl-NL"/>
        </w:rPr>
        <w:t>Căn cứ Thông tư liên tịch số 04/2012/TTLT-BYT-BTC ngày 29 tháng 02 năm 2012 của liên Bộ Y tế - Bộ Tài chính về ban hành mức giá tối đa khung giá một số dịch vụ khám bệnh, chữa bệnh trong các cơ sở khám bệnh, chữa bệnh của nhà nước;</w:t>
      </w:r>
    </w:p>
    <w:p>
      <w:pPr>
        <w:pStyle w:val="TextBody"/>
        <w:spacing w:before="0" w:after="120"/>
        <w:jc w:val="left"/>
        <w:rPr>
          <w:rFonts w:ascii="Arial" w:hAnsi="Arial" w:cs="Arial"/>
          <w:i/>
          <w:i/>
          <w:sz w:val="20"/>
          <w:lang w:val="nl-NL"/>
        </w:rPr>
      </w:pPr>
      <w:r>
        <w:rPr>
          <w:rFonts w:cs="Arial" w:ascii="Arial" w:hAnsi="Arial"/>
          <w:i/>
          <w:sz w:val="20"/>
          <w:lang w:val="nl-NL"/>
        </w:rPr>
        <w:t>Xét Tờ trình số 81/TTr-UBND ngày 07 tháng 12 năm 2012 của Ủy ban nhân dân tỉnh Tuyên Quang về việc ban hành giá dịch vụ kỹ thuật khám bệnh, chữa bệnh áp dụng tại các cơ sở khám bệnh, chữa bệnh trên địa bàn tỉnh; Báo cáo thẩm tra số 151/BC-HĐND ngày 08 tháng 12 năm 2012 của Ban Kinh tế và ngân sách Hội đồng nhân dân tỉnh và ý kiến của đại biểu Hội đồng nhân dân tỉnh,</w:t>
      </w:r>
    </w:p>
    <w:p>
      <w:pPr>
        <w:pStyle w:val="Heading4"/>
        <w:keepNext w:val="false"/>
        <w:spacing w:before="0" w:after="120"/>
        <w:jc w:val="center"/>
        <w:rPr>
          <w:rFonts w:ascii="Arial" w:hAnsi="Arial" w:cs="Arial"/>
          <w:sz w:val="24"/>
          <w:szCs w:val="20"/>
          <w:lang w:val="nl-NL"/>
        </w:rPr>
      </w:pPr>
      <w:r>
        <w:rPr>
          <w:rFonts w:cs="Arial" w:ascii="Arial" w:hAnsi="Arial"/>
          <w:sz w:val="24"/>
          <w:szCs w:val="20"/>
          <w:lang w:val="nl-NL"/>
        </w:rPr>
        <w:t>QUYẾT NGHỊ:</w:t>
      </w:r>
    </w:p>
    <w:p>
      <w:pPr>
        <w:pStyle w:val="Normal"/>
        <w:spacing w:before="0" w:after="120"/>
        <w:rPr/>
      </w:pPr>
      <w:bookmarkStart w:id="4" w:name="dieu_1"/>
      <w:bookmarkEnd w:id="4"/>
      <w:r>
        <w:rPr>
          <w:rFonts w:cs="Arial" w:ascii="Arial" w:hAnsi="Arial"/>
          <w:b/>
          <w:sz w:val="20"/>
          <w:szCs w:val="20"/>
          <w:lang w:val="nl-NL"/>
        </w:rPr>
        <w:t xml:space="preserve">Điều 1. </w:t>
      </w:r>
      <w:r>
        <w:rPr>
          <w:rFonts w:cs="Arial" w:ascii="Arial" w:hAnsi="Arial"/>
          <w:sz w:val="20"/>
          <w:szCs w:val="20"/>
          <w:lang w:val="nl-NL"/>
        </w:rPr>
        <w:t>Ban hành giá dịch vụ kỹ thuật khám bệnh, chữa bệnh áp dụng tại các cơ sở khám bệnh, chữa bệnh của Nhà nước trên địa bàn tỉnh Tuyên Quang, cụ thể:</w:t>
      </w:r>
    </w:p>
    <w:p>
      <w:pPr>
        <w:pStyle w:val="Normal"/>
        <w:spacing w:before="0" w:after="120"/>
        <w:rPr>
          <w:rFonts w:ascii="Arial" w:hAnsi="Arial" w:cs="Arial"/>
          <w:sz w:val="20"/>
          <w:szCs w:val="20"/>
          <w:lang w:val="nl-NL"/>
        </w:rPr>
      </w:pPr>
      <w:bookmarkStart w:id="5" w:name="dieu_1"/>
      <w:bookmarkEnd w:id="5"/>
      <w:r>
        <w:rPr>
          <w:rFonts w:cs="Arial" w:ascii="Arial" w:hAnsi="Arial"/>
          <w:b/>
          <w:sz w:val="20"/>
          <w:szCs w:val="20"/>
          <w:lang w:val="nl-NL"/>
        </w:rPr>
        <w:t>1.</w:t>
      </w:r>
      <w:r>
        <w:rPr>
          <w:rFonts w:cs="Arial" w:ascii="Arial" w:hAnsi="Arial"/>
          <w:sz w:val="20"/>
          <w:szCs w:val="20"/>
          <w:lang w:val="nl-NL"/>
        </w:rPr>
        <w:t xml:space="preserve"> Giá của 664 dịch vụ khám bệnh, chữa bệnh thực hiện theo Thông tư số 04/2012/TTLT-BYT-BTC ngày 29 tháng 2 năm 2012 của liên Bộ Y tế - Bộ Tài chính </w:t>
      </w:r>
      <w:r>
        <w:rPr>
          <w:rFonts w:cs="Arial" w:ascii="Arial" w:hAnsi="Arial"/>
          <w:i/>
          <w:sz w:val="20"/>
          <w:szCs w:val="20"/>
          <w:lang w:val="nl-NL"/>
        </w:rPr>
        <w:t>(Có Phụ lục I kèm theo).</w:t>
      </w:r>
    </w:p>
    <w:p>
      <w:pPr>
        <w:pStyle w:val="Normal"/>
        <w:spacing w:before="0" w:after="120"/>
        <w:rPr>
          <w:rFonts w:ascii="Arial" w:hAnsi="Arial" w:cs="Arial"/>
          <w:sz w:val="20"/>
          <w:szCs w:val="20"/>
          <w:lang w:val="nl-NL"/>
        </w:rPr>
      </w:pPr>
      <w:r>
        <w:rPr>
          <w:rFonts w:cs="Arial" w:ascii="Arial" w:hAnsi="Arial"/>
          <w:b/>
          <w:sz w:val="20"/>
          <w:szCs w:val="20"/>
          <w:lang w:val="nl-NL"/>
        </w:rPr>
        <w:t>2.</w:t>
      </w:r>
      <w:r>
        <w:rPr>
          <w:rFonts w:cs="Arial" w:ascii="Arial" w:hAnsi="Arial"/>
          <w:sz w:val="20"/>
          <w:szCs w:val="20"/>
          <w:lang w:val="nl-NL"/>
        </w:rPr>
        <w:t xml:space="preserve"> Giá của 37 dịch vụ khám bệnh, chữa bệnh quy định tạm thời chưa có tên trong Thông tư liên tịch số 03/2006/TTLT-BYT-BTC-BLĐTB&amp;XH ngày 26 tháng 01 năm 2006 của liên Bộ: Y tế - Tài chính - Lao động Thương binh và Xã hội và Thông tư liên tịch số 04/2012/TTLT-BYT-BTC ngày 29 tháng 2 năm 2012 của liên Bộ Y tế - Bộ Tài chính </w:t>
      </w:r>
      <w:r>
        <w:rPr>
          <w:rFonts w:cs="Arial" w:ascii="Arial" w:hAnsi="Arial"/>
          <w:i/>
          <w:sz w:val="20"/>
          <w:szCs w:val="20"/>
          <w:lang w:val="nl-NL"/>
        </w:rPr>
        <w:t>(Có Phụ lục II kèm theo).</w:t>
      </w:r>
    </w:p>
    <w:p>
      <w:pPr>
        <w:pStyle w:val="Normal"/>
        <w:spacing w:before="0" w:after="120"/>
        <w:rPr/>
      </w:pPr>
      <w:bookmarkStart w:id="6" w:name="dieu_2"/>
      <w:bookmarkEnd w:id="6"/>
      <w:r>
        <w:rPr>
          <w:rFonts w:cs="Arial" w:ascii="Arial" w:hAnsi="Arial"/>
          <w:b/>
          <w:bCs/>
          <w:sz w:val="20"/>
          <w:szCs w:val="20"/>
          <w:lang w:val="nl-NL"/>
        </w:rPr>
        <w:t xml:space="preserve">Điều 2. </w:t>
      </w:r>
      <w:r>
        <w:rPr>
          <w:rFonts w:cs="Arial" w:ascii="Arial" w:hAnsi="Arial"/>
          <w:bCs/>
          <w:sz w:val="20"/>
          <w:szCs w:val="20"/>
          <w:lang w:val="nl-NL"/>
        </w:rPr>
        <w:t>Giao Ủy ban nhân dân tỉnh tổ chức thực hiện Nghị quyết này theo đúng quy định của pháp luật.</w:t>
      </w:r>
    </w:p>
    <w:p>
      <w:pPr>
        <w:pStyle w:val="Normal"/>
        <w:spacing w:before="0" w:after="120"/>
        <w:rPr/>
      </w:pPr>
      <w:bookmarkStart w:id="7" w:name="dieu_2"/>
      <w:bookmarkStart w:id="8" w:name="dieu_3"/>
      <w:bookmarkEnd w:id="7"/>
      <w:bookmarkEnd w:id="8"/>
      <w:r>
        <w:rPr>
          <w:rFonts w:cs="Arial" w:ascii="Arial" w:hAnsi="Arial"/>
          <w:b/>
          <w:bCs/>
          <w:sz w:val="20"/>
          <w:szCs w:val="20"/>
          <w:lang w:val="nl-NL"/>
        </w:rPr>
        <w:t xml:space="preserve">Điều 3. </w:t>
      </w:r>
      <w:r>
        <w:rPr>
          <w:rFonts w:cs="Arial" w:ascii="Arial" w:hAnsi="Arial"/>
          <w:sz w:val="20"/>
          <w:szCs w:val="20"/>
          <w:lang w:val="nl-NL"/>
        </w:rPr>
        <w:t>Giao Thường trực Hội đồng nhân dân, các Ban của Hội đồng nhân dân và đại biểu Hội đồng nhân dân tỉnh giám sát việc thực hiện Nghị quyết này.</w:t>
      </w:r>
    </w:p>
    <w:p>
      <w:pPr>
        <w:pStyle w:val="Normal"/>
        <w:spacing w:before="0" w:after="120"/>
        <w:rPr>
          <w:rFonts w:ascii="Arial" w:hAnsi="Arial" w:cs="Arial"/>
          <w:sz w:val="20"/>
          <w:szCs w:val="20"/>
          <w:lang w:val="nl-NL"/>
        </w:rPr>
      </w:pPr>
      <w:bookmarkStart w:id="9" w:name="dieu_3"/>
      <w:bookmarkEnd w:id="9"/>
      <w:r>
        <w:rPr>
          <w:rFonts w:cs="Arial" w:ascii="Arial" w:hAnsi="Arial"/>
          <w:sz w:val="20"/>
          <w:szCs w:val="20"/>
          <w:lang w:val="nl-NL"/>
        </w:rPr>
        <w:t>Nghị quyết này có hiệu lực thi hành từ ngày 01 tháng 01 năm 2013./.</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tabs>
                <w:tab w:val="clear" w:pos="720"/>
                <w:tab w:val="center" w:pos="7088" w:leader="none"/>
              </w:tabs>
              <w:snapToGrid w:val="false"/>
              <w:spacing w:before="0" w:after="120"/>
              <w:rPr>
                <w:rFonts w:ascii="Arial" w:hAnsi="Arial" w:cs="Arial"/>
                <w:bCs/>
                <w:color w:val="000000"/>
                <w:sz w:val="16"/>
                <w:szCs w:val="20"/>
                <w:lang w:val="nl-NL"/>
              </w:rPr>
            </w:pPr>
            <w:r>
              <w:rPr>
                <w:rFonts w:cs="Arial" w:ascii="Arial" w:hAnsi="Arial"/>
                <w:bCs/>
                <w:color w:val="000000"/>
                <w:sz w:val="16"/>
                <w:szCs w:val="20"/>
                <w:lang w:val="nl-NL"/>
              </w:rPr>
            </w:r>
          </w:p>
          <w:p>
            <w:pPr>
              <w:pStyle w:val="Normal"/>
              <w:tabs>
                <w:tab w:val="clear" w:pos="720"/>
                <w:tab w:val="center" w:pos="7088" w:leader="none"/>
              </w:tabs>
              <w:spacing w:before="0" w:after="120"/>
              <w:rPr>
                <w:rFonts w:ascii="Arial" w:hAnsi="Arial" w:cs="Arial"/>
                <w:b/>
                <w:b/>
                <w:bCs/>
                <w:color w:val="000000"/>
                <w:sz w:val="16"/>
                <w:szCs w:val="20"/>
                <w:lang w:val="nl-NL"/>
              </w:rPr>
            </w:pPr>
            <w:r>
              <w:rPr>
                <w:rFonts w:cs="Arial" w:ascii="Arial" w:hAnsi="Arial"/>
                <w:b/>
                <w:bCs/>
                <w:i/>
                <w:color w:val="000000"/>
                <w:sz w:val="20"/>
                <w:szCs w:val="20"/>
                <w:lang w:val="nl-NL"/>
              </w:rPr>
              <w:t>Nơi nhận:</w:t>
              <w:br/>
            </w:r>
            <w:r>
              <w:rPr>
                <w:rFonts w:cs="Arial" w:ascii="Arial" w:hAnsi="Arial"/>
                <w:bCs/>
                <w:color w:val="000000"/>
                <w:sz w:val="16"/>
                <w:szCs w:val="20"/>
                <w:lang w:val="nl-NL"/>
              </w:rPr>
              <w:t>- Ủy ban Thường vụ Quốc hội;</w:t>
              <w:br/>
              <w:t>- Chính phủ;</w:t>
              <w:br/>
              <w:t>- Văn phòng Quốc hội;</w:t>
              <w:br/>
              <w:t>- Văn phòng Chủ tịch nước;</w:t>
              <w:br/>
              <w:t>- Văn phòng Chính phủ;</w:t>
              <w:br/>
              <w:t>- Bộ Y tế;</w:t>
              <w:br/>
              <w:t>- Bộ Tài chính;</w:t>
              <w:br/>
              <w:t>- Thường trực Tỉnh ủy;</w:t>
              <w:br/>
              <w:t>- Thường trực HĐND tỉnh;</w:t>
              <w:br/>
              <w:t>- Đoàn Đại biểu Quốc hội tỉnh;</w:t>
              <w:br/>
              <w:t>- Uỷ ban nhân dân tỉnh;</w:t>
              <w:br/>
              <w:t>- Cục Kiểm tra văn bản - Bộ Tư pháp;</w:t>
              <w:br/>
              <w:t>- Đại biểu HĐND tỉnh;</w:t>
              <w:br/>
              <w:t>- Thường trực HĐND. UBND các huyện. thành phố;</w:t>
              <w:br/>
              <w:t>- Viện kiểm sát nhân dân tỉnh;</w:t>
              <w:br/>
              <w:t>- Toà an nhân dân tỉnh</w:t>
              <w:br/>
              <w:t>- Các Sở, ban ngành cấp tỉnh;</w:t>
              <w:br/>
              <w:t>- Uỷ ban Mặt trận Tổ quốc và các đoàn thể tỉnh;</w:t>
              <w:br/>
              <w:t>- Chánh, Phó VP Đoàn ĐBQH và HĐND tỉnh;</w:t>
              <w:br/>
              <w:t>- Báo Tuyên Quang;</w:t>
              <w:br/>
              <w:t>- Đài phát thanh truyền hình tỉnh;</w:t>
              <w:br/>
              <w:t>- Công báo Tuyên Quang;</w:t>
              <w:br/>
              <w:t>- Cổng thông tin điện tử tỉnh;</w:t>
              <w:br/>
              <w:t>- Lưu VT, CV.</w:t>
            </w:r>
          </w:p>
        </w:tc>
        <w:tc>
          <w:tcPr>
            <w:tcW w:w="4548" w:type="dxa"/>
            <w:tcBorders/>
          </w:tcPr>
          <w:p>
            <w:pPr>
              <w:pStyle w:val="Normal"/>
              <w:tabs>
                <w:tab w:val="clear" w:pos="720"/>
                <w:tab w:val="center" w:pos="7088" w:leader="none"/>
              </w:tabs>
              <w:spacing w:before="0" w:after="120"/>
              <w:jc w:val="center"/>
              <w:rPr>
                <w:rFonts w:ascii="Arial" w:hAnsi="Arial" w:cs="Arial"/>
                <w:bCs/>
                <w:color w:val="000000"/>
                <w:sz w:val="20"/>
                <w:szCs w:val="20"/>
                <w:lang w:val="nl-NL"/>
              </w:rPr>
            </w:pPr>
            <w:r>
              <w:rPr>
                <w:rFonts w:cs="Arial" w:ascii="Arial" w:hAnsi="Arial"/>
                <w:b/>
                <w:bCs/>
                <w:sz w:val="20"/>
                <w:szCs w:val="20"/>
                <w:lang w:val="nl-NL"/>
              </w:rPr>
              <w:t>CHỦ TỊCH</w:t>
              <w:br/>
            </w:r>
            <w:r>
              <w:rPr>
                <w:rFonts w:cs="Arial" w:ascii="Arial" w:hAnsi="Arial"/>
                <w:color w:val="000000"/>
                <w:sz w:val="20"/>
                <w:szCs w:val="20"/>
                <w:lang w:val="nl-NL"/>
              </w:rPr>
              <w:br/>
            </w:r>
            <w:r>
              <w:rPr>
                <w:rFonts w:cs="Arial" w:ascii="Arial" w:hAnsi="Arial"/>
                <w:b/>
                <w:bCs/>
                <w:sz w:val="20"/>
                <w:szCs w:val="20"/>
                <w:lang w:val="nl-NL"/>
              </w:rPr>
              <w:br/>
              <w:br/>
              <w:br/>
              <w:t>Nguyễn Sáng Va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rPr>
      </w:pPr>
      <w:bookmarkStart w:id="10" w:name="chuong_2"/>
      <w:bookmarkEnd w:id="10"/>
      <w:r>
        <w:rPr>
          <w:rFonts w:cs="Arial" w:ascii="Arial" w:hAnsi="Arial"/>
          <w:b/>
          <w:bCs/>
          <w:szCs w:val="20"/>
        </w:rPr>
        <w:t>PHỤ LỤC I</w:t>
      </w:r>
    </w:p>
    <w:p>
      <w:pPr>
        <w:pStyle w:val="Normal"/>
        <w:spacing w:before="0" w:after="120"/>
        <w:jc w:val="center"/>
        <w:rPr>
          <w:rFonts w:ascii="Arial" w:hAnsi="Arial" w:cs="Arial"/>
          <w:sz w:val="20"/>
          <w:szCs w:val="20"/>
          <w:lang w:val="nl-NL"/>
        </w:rPr>
      </w:pPr>
      <w:bookmarkStart w:id="11" w:name="chuong_2"/>
      <w:bookmarkStart w:id="12" w:name="chuong_2_name"/>
      <w:bookmarkEnd w:id="11"/>
      <w:r>
        <w:rPr>
          <w:rFonts w:cs="Arial" w:ascii="Arial" w:hAnsi="Arial"/>
          <w:bCs/>
          <w:sz w:val="20"/>
          <w:szCs w:val="20"/>
          <w:lang w:val="nl-NL"/>
        </w:rPr>
        <w:t>GIÁ DỊCH VỤ KHÁM BỆNH, CHỮA BỆNH ÁP DỤNG TẠI CÁC CƠ SỞ KHÁM BỆNH, CHỮA BỆNH CỦA NHÀ NƯỚC TRÊN ĐỊA BÀN TỈNH TUYÊN QUANG</w:t>
        <w:br/>
      </w:r>
      <w:bookmarkEnd w:id="12"/>
      <w:r>
        <w:rPr>
          <w:rFonts w:cs="Arial" w:ascii="Arial" w:hAnsi="Arial"/>
          <w:i/>
          <w:iCs/>
          <w:sz w:val="20"/>
          <w:szCs w:val="20"/>
          <w:lang w:val="nl-NL"/>
        </w:rPr>
        <w:t>(Kèm theo Nghị quyết số 21/2012/NQ-HĐND ngày 13/12/2012 của Hội đồng nhân dân tỉnh)</w:t>
      </w:r>
    </w:p>
    <w:tbl>
      <w:tblPr>
        <w:tblW w:w="9062" w:type="dxa"/>
        <w:jc w:val="left"/>
        <w:tblInd w:w="-113" w:type="dxa"/>
        <w:tblLayout w:type="fixed"/>
        <w:tblCellMar>
          <w:top w:w="0" w:type="dxa"/>
          <w:left w:w="108" w:type="dxa"/>
          <w:bottom w:w="0" w:type="dxa"/>
          <w:right w:w="108" w:type="dxa"/>
        </w:tblCellMar>
      </w:tblPr>
      <w:tblGrid>
        <w:gridCol w:w="708"/>
        <w:gridCol w:w="837"/>
        <w:gridCol w:w="4381"/>
        <w:gridCol w:w="1260"/>
        <w:gridCol w:w="1876"/>
      </w:tblGrid>
      <w:tr>
        <w:trPr>
          <w:tblHeader w:val="true"/>
          <w:trHeight w:val="49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 theo mục</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Danh mục dịch vụ khám bệnh, chữa bệ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 (đồng)</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blHeader w:val="true"/>
          <w:trHeight w:val="5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81" w:type="dxa"/>
            <w:tcBorders>
              <w:bottom w:val="single" w:sz="4" w:space="0" w:color="000000"/>
              <w:right w:val="single" w:sz="4" w:space="0" w:color="000000"/>
            </w:tcBorders>
            <w:vAlign w:val="center"/>
          </w:tcPr>
          <w:p>
            <w:pPr>
              <w:pStyle w:val="Normal"/>
              <w:spacing w:before="0" w:after="120"/>
              <w:jc w:val="both"/>
              <w:rPr/>
            </w:pPr>
            <w:bookmarkStart w:id="13" w:name="muc_1"/>
            <w:r>
              <w:rPr>
                <w:rFonts w:cs="Arial" w:ascii="Arial" w:hAnsi="Arial"/>
                <w:b/>
                <w:bCs/>
                <w:sz w:val="20"/>
                <w:szCs w:val="20"/>
              </w:rPr>
              <w:t>Phần A: Giá khám bệnh, kiểm tra sức khỏe</w:t>
            </w:r>
            <w:bookmarkEnd w:id="13"/>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17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4" w:name="dieu_1_1"/>
            <w:r>
              <w:rPr>
                <w:rFonts w:cs="Arial" w:ascii="Arial" w:hAnsi="Arial"/>
                <w:sz w:val="20"/>
                <w:szCs w:val="20"/>
              </w:rPr>
              <w:t>A1</w:t>
            </w:r>
            <w:bookmarkEnd w:id="14"/>
          </w:p>
        </w:tc>
        <w:tc>
          <w:tcPr>
            <w:tcW w:w="4381" w:type="dxa"/>
            <w:tcBorders>
              <w:bottom w:val="single" w:sz="4" w:space="0" w:color="000000"/>
              <w:right w:val="single" w:sz="4" w:space="0" w:color="000000"/>
            </w:tcBorders>
            <w:vAlign w:val="center"/>
          </w:tcPr>
          <w:p>
            <w:pPr>
              <w:pStyle w:val="Normal"/>
              <w:spacing w:before="0" w:after="120"/>
              <w:jc w:val="both"/>
              <w:rPr/>
            </w:pPr>
            <w:bookmarkStart w:id="15" w:name="dieu_1_1_name"/>
            <w:r>
              <w:rPr>
                <w:rFonts w:cs="Arial" w:ascii="Arial" w:hAnsi="Arial"/>
                <w:b/>
                <w:bCs/>
                <w:sz w:val="20"/>
                <w:szCs w:val="20"/>
              </w:rPr>
              <w:t>Khám lâm sàng chung, khám chuyên khoa</w:t>
            </w:r>
            <w:bookmarkEnd w:id="15"/>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c xác định và tính số lần khám bệnh thực hiện theo quy định của Bộ Y tế.</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Bệnh viện hạng IV, các bệnh viện chưa được phân hạng, các phòng khám đa khu vực</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m y tế xã</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6" w:name="dieu_2_1"/>
            <w:r>
              <w:rPr>
                <w:rFonts w:cs="Arial" w:ascii="Arial" w:hAnsi="Arial"/>
                <w:sz w:val="20"/>
                <w:szCs w:val="20"/>
              </w:rPr>
              <w:t>A2</w:t>
            </w:r>
            <w:bookmarkEnd w:id="16"/>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bookmarkStart w:id="17" w:name="dieu_2_1_name"/>
            <w:r>
              <w:rPr>
                <w:rFonts w:cs="Arial" w:ascii="Arial" w:hAnsi="Arial"/>
                <w:sz w:val="20"/>
                <w:szCs w:val="20"/>
              </w:rPr>
              <w:t>Hội chẩn để xác định ca bệnh khó (chuyên gia/ca)</w:t>
            </w:r>
            <w:bookmarkEnd w:id="17"/>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áp dụng đối với hội chẩn liên viện</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8" w:name="dieu_3_1"/>
            <w:r>
              <w:rPr>
                <w:rFonts w:cs="Arial" w:ascii="Arial" w:hAnsi="Arial"/>
                <w:sz w:val="20"/>
                <w:szCs w:val="20"/>
              </w:rPr>
              <w:t>A3</w:t>
            </w:r>
            <w:bookmarkEnd w:id="18"/>
          </w:p>
        </w:tc>
        <w:tc>
          <w:tcPr>
            <w:tcW w:w="4381" w:type="dxa"/>
            <w:tcBorders>
              <w:bottom w:val="single" w:sz="4" w:space="0" w:color="000000"/>
              <w:right w:val="single" w:sz="4" w:space="0" w:color="000000"/>
            </w:tcBorders>
            <w:vAlign w:val="center"/>
          </w:tcPr>
          <w:p>
            <w:pPr>
              <w:pStyle w:val="Normal"/>
              <w:spacing w:before="0" w:after="120"/>
              <w:jc w:val="both"/>
              <w:rPr/>
            </w:pPr>
            <w:bookmarkStart w:id="19" w:name="dieu_3_1_name"/>
            <w:r>
              <w:rPr>
                <w:rFonts w:cs="Arial" w:ascii="Arial" w:hAnsi="Arial"/>
                <w:sz w:val="20"/>
                <w:szCs w:val="20"/>
              </w:rPr>
              <w:t>Khám, cấp giấy chứng thương, giám định y khoa (không kể xét nghiệm, X-quang)</w:t>
            </w:r>
            <w:bookmarkEnd w:id="19"/>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0" w:name="dieu_4"/>
            <w:r>
              <w:rPr>
                <w:rFonts w:cs="Arial" w:ascii="Arial" w:hAnsi="Arial"/>
                <w:sz w:val="20"/>
                <w:szCs w:val="20"/>
              </w:rPr>
              <w:t>A4</w:t>
            </w:r>
            <w:bookmarkEnd w:id="20"/>
          </w:p>
        </w:tc>
        <w:tc>
          <w:tcPr>
            <w:tcW w:w="4381" w:type="dxa"/>
            <w:tcBorders>
              <w:bottom w:val="single" w:sz="4" w:space="0" w:color="000000"/>
              <w:right w:val="single" w:sz="4" w:space="0" w:color="000000"/>
            </w:tcBorders>
            <w:vAlign w:val="center"/>
          </w:tcPr>
          <w:p>
            <w:pPr>
              <w:pStyle w:val="Normal"/>
              <w:spacing w:before="0" w:after="120"/>
              <w:jc w:val="both"/>
              <w:rPr/>
            </w:pPr>
            <w:bookmarkStart w:id="21" w:name="dieu_4_name"/>
            <w:r>
              <w:rPr>
                <w:rFonts w:cs="Arial" w:ascii="Arial" w:hAnsi="Arial"/>
                <w:sz w:val="20"/>
                <w:szCs w:val="20"/>
              </w:rPr>
              <w:t>Khám sức khỏe toàn diện lao động, lái xe, khám sức khỏe định kỳ (không kể xét nghiệm, X-quang)</w:t>
            </w:r>
            <w:bookmarkEnd w:id="21"/>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2" w:name="dieu_5"/>
            <w:r>
              <w:rPr>
                <w:rFonts w:cs="Arial" w:ascii="Arial" w:hAnsi="Arial"/>
                <w:sz w:val="20"/>
                <w:szCs w:val="20"/>
              </w:rPr>
              <w:t>A5</w:t>
            </w:r>
            <w:bookmarkEnd w:id="22"/>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bookmarkStart w:id="23" w:name="dieu_5_name"/>
            <w:r>
              <w:rPr>
                <w:rFonts w:cs="Arial" w:ascii="Arial" w:hAnsi="Arial"/>
                <w:sz w:val="20"/>
                <w:szCs w:val="20"/>
              </w:rPr>
              <w:t>Khám sức khỏe toàn diện cho người đi xuất khẩu lao động</w:t>
            </w:r>
            <w:bookmarkEnd w:id="23"/>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bookmarkStart w:id="24" w:name="muc_2"/>
            <w:r>
              <w:rPr>
                <w:rFonts w:cs="Arial" w:ascii="Arial" w:hAnsi="Arial"/>
                <w:b/>
                <w:bCs/>
                <w:sz w:val="20"/>
                <w:szCs w:val="20"/>
              </w:rPr>
              <w:t>Phần B: Giá một ngày giường bệnh:</w:t>
            </w:r>
            <w:bookmarkEnd w:id="24"/>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88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5" w:name="dieu_1_2"/>
            <w:r>
              <w:rPr>
                <w:rFonts w:cs="Arial" w:ascii="Arial" w:hAnsi="Arial"/>
                <w:sz w:val="20"/>
                <w:szCs w:val="20"/>
              </w:rPr>
              <w:t>B1</w:t>
            </w:r>
            <w:bookmarkEnd w:id="25"/>
          </w:p>
        </w:tc>
        <w:tc>
          <w:tcPr>
            <w:tcW w:w="4381" w:type="dxa"/>
            <w:tcBorders>
              <w:bottom w:val="single" w:sz="4" w:space="0" w:color="000000"/>
              <w:right w:val="single" w:sz="4" w:space="0" w:color="000000"/>
            </w:tcBorders>
            <w:vAlign w:val="center"/>
          </w:tcPr>
          <w:p>
            <w:pPr>
              <w:pStyle w:val="Normal"/>
              <w:spacing w:before="0" w:after="120"/>
              <w:jc w:val="both"/>
              <w:rPr/>
            </w:pPr>
            <w:bookmarkStart w:id="26" w:name="dieu_1_2_name"/>
            <w:r>
              <w:rPr>
                <w:rFonts w:cs="Arial" w:ascii="Arial" w:hAnsi="Arial"/>
                <w:sz w:val="20"/>
                <w:szCs w:val="20"/>
              </w:rPr>
              <w:t>Ngày điều trị Hồi sức tích cực (ICU), chưa bao gồm chi phí máy thở nếu có</w:t>
            </w:r>
            <w:bookmarkEnd w:id="26"/>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0.000</w:t>
            </w:r>
          </w:p>
        </w:tc>
        <w:tc>
          <w:tcPr>
            <w:tcW w:w="187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áp dụng đối với bệnh viện hạng đặc biệt, hạng I, hạng II</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7" w:name="dieu_2_2"/>
            <w:r>
              <w:rPr>
                <w:rFonts w:cs="Arial" w:ascii="Arial" w:hAnsi="Arial"/>
                <w:sz w:val="20"/>
                <w:szCs w:val="20"/>
              </w:rPr>
              <w:t>B2</w:t>
            </w:r>
            <w:bookmarkEnd w:id="27"/>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bookmarkStart w:id="28" w:name="dieu_2_2_name"/>
            <w:r>
              <w:rPr>
                <w:rFonts w:cs="Arial" w:ascii="Arial" w:hAnsi="Arial"/>
                <w:sz w:val="20"/>
                <w:szCs w:val="20"/>
              </w:rPr>
              <w:t>Ngày giường bệnh Hồi sức cấp cứu (Chưa bao gồm chi phí sử dụng máy thở nếu có)</w:t>
            </w:r>
            <w:bookmarkEnd w:id="28"/>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ngày giường điều trị tại Phần B Phụ lục này tính cho 01 người/01 ngày giường điều trị. Trường hợp phải nằm ghép 02 người/01 giường thì chỉ được thu tối đa 50%, trường hợp nằm ghép từ 03 người trở lên thì chỉ được thu tối đa 30% mức thu ngày giường điều trị</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2.000</w:t>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4.000</w:t>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Bệnh viện hạng IV, các bệnh viện chưa được phân hạ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9" w:name="dieu_3_2"/>
            <w:r>
              <w:rPr>
                <w:rFonts w:cs="Arial" w:ascii="Arial" w:hAnsi="Arial"/>
                <w:sz w:val="20"/>
                <w:szCs w:val="20"/>
              </w:rPr>
              <w:t>B3</w:t>
            </w:r>
            <w:bookmarkEnd w:id="29"/>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bookmarkStart w:id="30" w:name="dieu_3_2_name"/>
            <w:r>
              <w:rPr>
                <w:rFonts w:cs="Arial" w:ascii="Arial" w:hAnsi="Arial"/>
                <w:sz w:val="20"/>
                <w:szCs w:val="20"/>
              </w:rPr>
              <w:t>Ngày giường bệnh Nội khoa:</w:t>
            </w:r>
            <w:bookmarkEnd w:id="30"/>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1</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Loại 1: Các khoa: Truyền nhiễm, Hô hấp, Huyết học, Ung thư, Tim mạch, Thần kinh, Nhi, Tiêu hoá, Thận học; Nội tiết;</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Bệnh viện hạng I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Bệnh viện hạng IV, các bệnh viện chưa được phân hạ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oại 2: Các Khoa: Cơ-Xương-Khớp, Da liễu, Dị ứng, Tai-Mũi-Họng, Mắt, Răng Hàm Mặt, Ngoại, Phụ-Sản không mổ.</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000</w:t>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Bệnh viện hạng IV, các bệnh viện chưa được phân hạ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w:t>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3</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oại 3: Các khoa: YHDT, Phục hồi chức năng</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Bệnh viện hạng IV, các bệnh viện chưa được phân hạ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1" w:name="dieu_4_1"/>
            <w:r>
              <w:rPr>
                <w:rFonts w:cs="Arial" w:ascii="Arial" w:hAnsi="Arial"/>
                <w:sz w:val="20"/>
                <w:szCs w:val="20"/>
              </w:rPr>
              <w:t>B4</w:t>
            </w:r>
            <w:bookmarkEnd w:id="31"/>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bookmarkStart w:id="32" w:name="dieu_4_1_name"/>
            <w:r>
              <w:rPr>
                <w:rFonts w:cs="Arial" w:ascii="Arial" w:hAnsi="Arial"/>
                <w:sz w:val="20"/>
                <w:szCs w:val="20"/>
              </w:rPr>
              <w:t>Ngày giường bệnh ngoại khoa; bỏng</w:t>
            </w:r>
            <w:bookmarkEnd w:id="32"/>
            <w:r>
              <w:rPr>
                <w:rFonts w:cs="Arial" w:ascii="Arial" w:hAnsi="Arial"/>
                <w:sz w:val="20"/>
                <w:szCs w:val="20"/>
              </w:rPr>
              <w:t>:</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1</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oại 1: Sau các phẫu thuật loại đặc biệt; Bỏng độ 3-4 trên 70% diện tích cơ thể</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5.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2</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oại 2: Sau các phẫu thuật loại 1; Bỏng độ 3-4 từ 25 -70% diện tích cơ thể;</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2.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3</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oại 3: Sau các phẫu thuật loại 2; Bỏng độ 2 trên 30% diện tích cơ thể, Bỏng độ 3-4 dưới 25% diện tích cơ thể</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4</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oại 4: Sau các phẫu thuật loại 3; Bỏng độ 1, độ 2 dưới 30% diện tích cơ thể</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8.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Bệnh viện hạng IV, các bệnh viện chưa được phân hạ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3" w:name="dieu_5_1"/>
            <w:r>
              <w:rPr>
                <w:rFonts w:cs="Arial" w:ascii="Arial" w:hAnsi="Arial"/>
                <w:sz w:val="20"/>
                <w:szCs w:val="20"/>
              </w:rPr>
              <w:t>B5</w:t>
            </w:r>
            <w:bookmarkEnd w:id="33"/>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bookmarkStart w:id="34" w:name="dieu_5_1_name"/>
            <w:r>
              <w:rPr>
                <w:rFonts w:cs="Arial" w:ascii="Arial" w:hAnsi="Arial"/>
                <w:sz w:val="20"/>
                <w:szCs w:val="20"/>
              </w:rPr>
              <w:t>Các phòng khám đa khoa khu vực</w:t>
            </w:r>
            <w:bookmarkEnd w:id="34"/>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5" w:name="dieu_6"/>
            <w:r>
              <w:rPr>
                <w:rFonts w:cs="Arial" w:ascii="Arial" w:hAnsi="Arial"/>
                <w:sz w:val="20"/>
                <w:szCs w:val="20"/>
              </w:rPr>
              <w:t>B6</w:t>
            </w:r>
            <w:bookmarkEnd w:id="35"/>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bookmarkStart w:id="36" w:name="dieu_6_name"/>
            <w:r>
              <w:rPr>
                <w:rFonts w:cs="Arial" w:ascii="Arial" w:hAnsi="Arial"/>
                <w:sz w:val="20"/>
                <w:szCs w:val="20"/>
              </w:rPr>
              <w:t>Ngày giường bệnh tại Trạm y tế xã</w:t>
            </w:r>
            <w:bookmarkEnd w:id="36"/>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83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bookmarkStart w:id="37" w:name="muc_3"/>
            <w:r>
              <w:rPr>
                <w:rFonts w:cs="Arial" w:ascii="Arial" w:hAnsi="Arial"/>
                <w:b/>
                <w:bCs/>
                <w:sz w:val="20"/>
                <w:szCs w:val="20"/>
              </w:rPr>
              <w:t>Phần C: Giá các dịch vụ kỹ thuật và xét nghiệm:</w:t>
            </w:r>
            <w:bookmarkEnd w:id="37"/>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38" w:name="dieu_1_3"/>
            <w:r>
              <w:rPr>
                <w:rFonts w:cs="Arial" w:ascii="Arial" w:hAnsi="Arial"/>
                <w:b/>
                <w:bCs/>
                <w:sz w:val="20"/>
                <w:szCs w:val="20"/>
              </w:rPr>
              <w:t>C1</w:t>
            </w:r>
            <w:bookmarkEnd w:id="38"/>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bookmarkStart w:id="39" w:name="dieu_1_3_name"/>
            <w:r>
              <w:rPr>
                <w:rFonts w:cs="Arial" w:ascii="Arial" w:hAnsi="Arial"/>
                <w:b/>
                <w:bCs/>
                <w:sz w:val="20"/>
                <w:szCs w:val="20"/>
              </w:rPr>
              <w:t>CHẨN ĐOÁN BẰNG HÌNH ẢNH</w:t>
            </w:r>
            <w:bookmarkEnd w:id="39"/>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2</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CHIẾU, CHỤP X-QUANG</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2.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X-QUANG CÁC CHI</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ngón tay hoặc ngón chân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một tư thế)</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hai tư thế)</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n chân hoặc cổ chân hoặc xương gót (một tư thế)</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n chân hoặc cổ chân hoặc xương gót (hai tư thế)</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ẳng chân hoặc khớp gối hoặc xương đùi hoặc khớp háng (một tư thế)</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ẳng chân hoặc khớp gối hoặc xương đùi hoặc khớp háng (hai tư thế)</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ng chậu</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3.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2.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XQ VÙNG ĐẦU</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ương sọ (một tư thế)</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Xương chũm, mỏm châm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ương đá (một tư thế)</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ớp thái dương-hàm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ổ ră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2.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XQ CỘT SỐNG</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ốt sống cổ</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đốt sống ngực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ột sống thắt lưng-cùng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ột sống cùng-cụt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ụp 2 đoạn liên tục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2.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XQ VÙNG NGỰC</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m phổi thẳng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m phổi nghiêng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ương ức hoặc xương sườn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2.5</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Chụp xq hệ tiết niệu, Đường niệu, đường tiêu hoá, đường mật</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hệ tiết niệu không chuẩn bị</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bụng không chuẩn bị</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ụp dạ dày-tá tràng có uống thuốc cản quang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khung đại tràng có thuốc cản qua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2.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ỘT SỐ KỸ THUẬT CHỤP XQ KHÁC</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ụp vòm mũi họng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ụp ống tai trong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họng hoặc thanh quả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CT Scanner đến 32 dãy (chưa bao gồm thuốc cản qua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67.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CT Scanner đến 32 dãy (bao gồm cả thuốc cản qua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X-quang số hóa 1 phim</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X-quang số hóa 2 phim</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6.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X-quang số hóa 3 phim</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tử cung-vòi trứng bằng số hóa</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hệ tiết niệu có tiêm thuốc cản quang (UIV)</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6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niệu quản - bể thận ngược dòng (UPR)</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ụp thực quản có uống thuốc cản quang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ụp dạ dày-tá tràng có uống thuốc cản quang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khung đại tràng có thuốc cản qua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40" w:name="dieu_2_3"/>
            <w:r>
              <w:rPr>
                <w:rFonts w:cs="Arial" w:ascii="Arial" w:hAnsi="Arial"/>
                <w:b/>
                <w:bCs/>
                <w:sz w:val="20"/>
                <w:szCs w:val="20"/>
              </w:rPr>
              <w:t>C2</w:t>
            </w:r>
            <w:bookmarkEnd w:id="40"/>
          </w:p>
        </w:tc>
        <w:tc>
          <w:tcPr>
            <w:tcW w:w="4381" w:type="dxa"/>
            <w:tcBorders>
              <w:bottom w:val="single" w:sz="4" w:space="0" w:color="000000"/>
              <w:right w:val="single" w:sz="4" w:space="0" w:color="000000"/>
            </w:tcBorders>
            <w:vAlign w:val="center"/>
          </w:tcPr>
          <w:p>
            <w:pPr>
              <w:pStyle w:val="Normal"/>
              <w:spacing w:before="0" w:after="120"/>
              <w:jc w:val="both"/>
              <w:rPr/>
            </w:pPr>
            <w:bookmarkStart w:id="41" w:name="dieu_2_3_name"/>
            <w:r>
              <w:rPr>
                <w:rFonts w:cs="Arial" w:ascii="Arial" w:hAnsi="Arial"/>
                <w:b/>
                <w:bCs/>
                <w:sz w:val="20"/>
                <w:szCs w:val="20"/>
              </w:rPr>
              <w:t>Các thủ thuật, tiểu thủ thuật, Nội soi</w:t>
            </w:r>
            <w:bookmarkEnd w:id="41"/>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ông đái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sonde</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ụt tháo phâ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ọc hút hạch hoặc u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87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ủ thuật, còn xét nghiệm có giá riêng</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ọc hút tế bào tuyến giáp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ọc dò màng bụng hoặc màng phổi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rửa màng phổ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hút khí màng phổ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rửa hệ thống dẫn lưu màng phổ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ửa bàng quang (chưa bao gồm hóa chấ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niệu đạo và đặt thông đá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Sonde</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ận nhân tạo chu kỳ (Quả lọc dây máu dùng 6 lầ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6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inh thiết hạch, u</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inh thiết màng phổi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kim sinh thiết dùng nhiều lần</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thực quản-dạ dày- tá tràng ống mềm không sinh thiế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thực quản-dạ dày- tá tràng ống mềm có sinh thiế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đại trực tràng ống mềm không sinh thiế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ội soi đại trực tràng ống mềm có sinh thiết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trực tràng ống mềm không sinh thiế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trực tràng có sinh thiế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bàng quang không sinh thiế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ội soi bàng quang có sinh thiết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6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87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bàng quang và gắp dị vật hoặc lấy máu cục…</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chi phí kìm gắp dùng nhiều lần</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phế quản ống mềm gây tê</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9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9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màng phổi tối thiểu</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ống kendan</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khí quả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Canuyn</w:t>
            </w:r>
          </w:p>
        </w:tc>
      </w:tr>
      <w:tr>
        <w:trPr>
          <w:trHeight w:val="82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ội soi bàng quang - Nội soi niệu quản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chi phí dây dẫn dùng nhiều lần</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ống thông tĩnh mạch bằng Catheter 2 nò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1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chi phí Catheter 2 nòng</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ống thông tĩnh mạch bằng Catheter 3 nò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1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chi phí Catheter 3 nòng</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ở máy (01 ngày điều trị)</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nội khí quả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0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cứu ngừng tuần hoà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bóng dùng nhiều lần</w:t>
            </w:r>
          </w:p>
        </w:tc>
      </w:tr>
      <w:tr>
        <w:trPr>
          <w:trHeight w:val="70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tháo dịch màng bụng hoặc màng phổi dưới hướng dẫn của siêu âm</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huật chọc hút tủy làm tủy đồ</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kim chọc hút tủy dùng nhiều lần</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ấy sỏi niệu quản qua nội soi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kìm gắp dùng nhiều lần</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thông bàng quang (gây tê tại chỗ)</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ận nhân tạo cấp cứu (Quả lọc dây máu dùng 1 lầ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Y HỌC DÂN TỘC- PHỤC HỒI CHỨC NĂNG</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ôn chỉ (cấy chỉ)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5.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âm (các phương pháp châm)</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châm</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8.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ỷ châm(không kể tiền thuốc)</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oa bóp bấm huyệt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3.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ồng ngoạ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phâ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óng ngắ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aser châm</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ử ngoạ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xu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ập vận động toàn thân (30 phú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1.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ập vận động đoạn chi (30 phú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1.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êu âm điều trị</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từ trườ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ó Farafi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ứu (Ngải cứu /túi chườm)</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éo nắn, kéo dãn cột sống, các khớp</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42" w:name="dieu_3_3"/>
            <w:r>
              <w:rPr>
                <w:rFonts w:cs="Arial" w:ascii="Arial" w:hAnsi="Arial"/>
                <w:b/>
                <w:bCs/>
                <w:sz w:val="20"/>
                <w:szCs w:val="20"/>
              </w:rPr>
              <w:t>C3</w:t>
            </w:r>
            <w:bookmarkEnd w:id="42"/>
          </w:p>
        </w:tc>
        <w:tc>
          <w:tcPr>
            <w:tcW w:w="4381" w:type="dxa"/>
            <w:tcBorders>
              <w:bottom w:val="single" w:sz="4" w:space="0" w:color="000000"/>
              <w:right w:val="single" w:sz="4" w:space="0" w:color="000000"/>
            </w:tcBorders>
            <w:vAlign w:val="center"/>
          </w:tcPr>
          <w:p>
            <w:pPr>
              <w:pStyle w:val="Normal"/>
              <w:spacing w:before="0" w:after="120"/>
              <w:jc w:val="both"/>
              <w:rPr/>
            </w:pPr>
            <w:bookmarkStart w:id="43" w:name="dieu_3_3_name"/>
            <w:r>
              <w:rPr>
                <w:rFonts w:cs="Arial" w:ascii="Arial" w:hAnsi="Arial"/>
                <w:b/>
                <w:bCs/>
                <w:sz w:val="20"/>
                <w:szCs w:val="20"/>
              </w:rPr>
              <w:t>CÁC PHẪU THUẬT, THỦ THUẬT THEO CHUYÊN KHOA</w:t>
            </w:r>
            <w:bookmarkEnd w:id="43"/>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3.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OẠI KHOA</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hỉ</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băng vết thương chiều dài dưới 15cm</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băng vết thương chiều dài trên 15cm đến 30 cm</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băng vết thương chiều dài từ 30 cm đến dưới 50 cm</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băng vết thương chiều dài &lt; 30 cm nhiễm trù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băng vết thương chiều dài từ 30 cm đến 50 cm nhiễm trù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băng vết thương chiều dài &gt; 50cm nhiễm trù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bột: cột sống/ lưng/ khớp háng/ xương đùi/ xương chậu</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bột khác</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Vết thương phần mềm tổn thương nông chiều dài &lt; 10 cm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Vết thương phần mềm tổn thương nông chiều dài &gt; 10 cm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Vết thương phần mềm tổn thương sâu chiều dài &lt; 10 cm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7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ết thương phần mềm tổn thương sâu chiều dài &gt; 10 cm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Cắt bỏ những u nhỏ, cyst, sẹo của da, tổ  chức dưới da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Chích rạch nhọt, Apxe nhỏ dẫn lưu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lồng ruột bằng hơi hay baryte</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hymosis</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ắt các búi trĩ hậu môn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rật khớp khuỷu tay/ khớp xương đòn/ khớp hàm (bột tự cá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rật khớp vai (bột tự cá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7.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rật khớp khuỷu chân/ khớp cổ chân/ khớp gối (bột tự cá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4.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rật khớp háng (bột tự cán)</w:t>
            </w:r>
          </w:p>
        </w:tc>
        <w:tc>
          <w:tcPr>
            <w:tcW w:w="126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44.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ắn, bó bột xương đùi/ chậu/ cột sống (bột tự cá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5.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ắn, bó bột xương cẳng chân (bột tự cá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ắn, bó bột xương cánh tay (bột tự cá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5.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ắn, bó bột gãy xương cẳng tay (bột tự cá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ắn, bó bột bàn chân/ bàn tay (bột tự cá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ắn, bó bột trật khớp háng bẩm sinh (bột tự cá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5.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3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ắn có gây mê, bó bột bàn chân ngựa vẹo vào, bàn chân bẹt/ tật gối cong lõm trong hay lõm ngoài (bột tự cá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3.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PHỤ KHOA</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út buồng tử cung do rong kinh rong huyế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5.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ạo sót thai, nạo sót rau sau sẩy, sau đẻ</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7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ỡ đẻ thường ngôi chỏm</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8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ỡ đẻ ngôi ngược</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ỡ đẻ từ sinh đôi trở lê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7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orceps hoặc Giác hút sản khoa</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4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oi cổ tử cung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iều trị tổn thương cổ tử cung bằng: đốt điện hoặc nhiệt hoặc laser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ích apxe tuyến vú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Xoắn hoặc cắt bỏ polype âm hộ, âm đạo, cổ tử cu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thai lần đầu</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6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thai lần thứ 2 trở lê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7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á thai đến hết 7 tuần bằng thuốc</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5.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á thai từ 13 tuần đến 22 tuần bằng thuốc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1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ẮT</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 nhãn áp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 Javal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 thị trường, ám điểm</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ử kính loạn thị</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oi đáy mắt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êm hậu nhãn cầu một mắt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tính thuốc tiêm</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êm dưới kết mạc một mắt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tính thuốc tiêm</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ông lệ đạo một mắt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ông lệ đạo hai mắt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4.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ích chắp/ lẹo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ấy dị vật kết mạc nông một mắt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ấy dị vật giác mạc nông, một mắt (gây tê)</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ấy dị vật giác mạc sâu, một mắt (gây tê)</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cắt mộng ghép màng ối, kết mạc - gây tê</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6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ưa tính chi phí màng ối</w:t>
            </w:r>
          </w:p>
        </w:tc>
      </w:tr>
      <w:tr>
        <w:trPr>
          <w:trHeight w:val="139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Mổ quặm 1 mi  - gây tê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0.000</w:t>
            </w:r>
          </w:p>
        </w:tc>
        <w:tc>
          <w:tcPr>
            <w:tcW w:w="187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ác dịch vụ từ 14 đến 29 mục C3.3 đã bao gồm cả chi phí dao tròn dùng 01 lần, chỉ khâu các loại.</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Mổ quặm 2 mi  - gây tê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ổ quặm 3 mi  - gây tê</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Mổ quặm 4 mi  - gây tê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ộng đơn thuần một mắt - gây tê</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4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ộng đơn một mắt - gây mê</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4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hâu da mi, kết mạc mi bị rách - gây tê</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8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hâu da mi, kết mạc mi bị rách - gây mê</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9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ấy dị vật giác mạc nông, một mắt (gây mê)</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ấy dị vật giác mạc sâu, một mắt (gây mê)</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cắt mộng ghép màng ối, kết mạc - gây mê</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7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ưa tính chi phí màng ối</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ổ quặm 1 mi  - gây mê</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8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ổ quặm 2 mi  - gây mê</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2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ổ quặm 3 mi - gây mê</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8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ổ quặm 4 mi  - gây mê</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7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I - MŨI - HỌNG</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ích rạch apxe Amiđan (gây tê)</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ích rạch apxe thành sau họng (gây tê)</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chọc rửa xoang hàm (gây tê)</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chọc thông xoang trán/ xoang bướm (gây tê)</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ị vật tai ngoài đơn giả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ị vật tai ngoài dưới kính hiển vi (gây tê)</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ấy dị vật trong mũi không gây mê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dị vật trong mũi có gây mê</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9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lấy dị vật thực quản gây tê ống cứ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lấy dị vật thực quản gây tê ống mềm</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đốt điện cuốn mũi hoặc cắt cuốn mũi gây tê</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cắt polype mũi gây tê</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9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ổ cắt bỏ u bã đậu vùng đầu mặt cổ gây tê</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ạo VA gây mê</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4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lấy dị vật thực quản gây mê ống cứ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6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soi cắt polype mũi gây mê</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8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Amiđan (gây mê)</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7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ấy dị vật tai ngoài dưới kính hiển vi (gây mê)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ổ cắt bỏ u bã đậu vùng đầu mặt cổ gây mê</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6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ĂNG - HÀM - MẶ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5.1</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ác kỹ thuật về răng, miệng</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hổ răng sữa/chân răng sữa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hổ răng số 8 bình thường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hổ răng số 8 có biến chứng khít hàm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ấy cao răng và đánh bóng một vùng/ một hàm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2.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ấy cao răng và đánh bóng hai hàm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Rửa chấm thuốc điều trị viêm loét niêm mạc (1 lần)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5.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ăng giả tháo lắp</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12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ột ră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02 răng trở lên mỗi răng cộng thêm 50.000 đồng tiền phí gửi labo</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5.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Răng giả cố định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ăng chốt đơn giả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5.4</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ác phẫu thuật, thủ thuật hàm mặt</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âu vết thương phần mềm nông dài &lt; 5 cm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Khâu vết thương phần mềm nông dài &gt; 5 cm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âu vết thương phần mềm sâu dài &lt; 5 cm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âu vết thương phần mềm sâu dài &gt; 5 cm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44" w:name="dieu_4_2"/>
            <w:r>
              <w:rPr>
                <w:rFonts w:cs="Arial" w:ascii="Arial" w:hAnsi="Arial"/>
                <w:b/>
                <w:bCs/>
                <w:sz w:val="20"/>
                <w:szCs w:val="20"/>
              </w:rPr>
              <w:t>C4</w:t>
            </w:r>
            <w:bookmarkEnd w:id="44"/>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bookmarkStart w:id="45" w:name="dieu_4_2_name"/>
            <w:r>
              <w:rPr>
                <w:rFonts w:cs="Arial" w:ascii="Arial" w:hAnsi="Arial"/>
                <w:b/>
                <w:bCs/>
                <w:sz w:val="20"/>
                <w:szCs w:val="20"/>
              </w:rPr>
              <w:t>Các phẫu thuật, thủ thuật còn lại khác</w:t>
            </w:r>
            <w:bookmarkEnd w:id="45"/>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138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Danh mục Phân loại phẫu thuật, thủ thuật theo quy định của Bộ Y tế. Khung giá đã bao gồm các vật tư tiêu hao cần thiết cho phẫu thuật, thủ thuật nhưng chưa bao gồm vật tư thay thế, vật tư tiêu hao đặc biệt, nếu có sử dụng trong phẫu thuật, thủ thuật)</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i quy định mức thu phải chi tiết theo từng phẫu thuật, thủ thuật.</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4.1</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4.1.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oại đặc biệt</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ổ nội soi lấy sỏi niệu quả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9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nối dạ dày, mật, ruộ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dạ dày do ung thư kèm vét hạch hệ thố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dạ dày</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gan khâu vết thương mạch máu: tĩnh mạch trên gan, tĩnh mạch chủ dướ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42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gan phải hoặc gan trá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mật kèm theo cắt gan và màng tim có dẫn lưu</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mật kèm theo cắt gan và màng phổi có dẫn lưu</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đoạn ống mật chủ, nối rốn gan - hỗng trà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khối tá tuỵ</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4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T glaucoma, bong võng mạc tái phát, ghép giác mạc, phải mổ lại 2 lần trở lê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0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phức tạp như catact bệnh lí, trên trẻ quá nhỏ, người bệnh quá nhỏ người bệnh quá già, có bệnh tim mạch</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2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tử cung tình trạng người bệnh nặng, viêm phúc mạc nặng, kèm vỡ tạng trong tiểu khung, vỡ tử cung phức tạp</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9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u tiểu khung thuộc tử cung, buồng trứng to, dính, cắm sâu trong tiểu khu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Éu thuËt lo¹i I</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cầm máu gan và dẫn lưu ổ bụng do ung thư gan vỡ</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2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máu tụ trong sọ: ngoài màng cứng, dưới màng cứng, trong não</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não và màng não</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sọ não hở</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2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nối dây thần kinh ngoại biê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phục hồi mạch máu vùng cổ do chấn thươ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4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u máu lớn, u bạch huyết lớn, đường kính trên 10cm</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ết thương mạch máu ch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một nửa dạ dày do loét, viêm, u lành</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4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ạ dày sau nối vị trà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2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điều trị tắc ruột do dính</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ại đại trà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một nửa đại tràng phải, trá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cụt trực tràng đường bụng, đường tầng sinh mô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sau phúc mạc tái phá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ắt u sau phúc mạc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đoạn đại tràng ngang, đại tràng sigma nối ngay</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4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ạc treo có cắt ruộ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sa trực tràng đường bụng hoặc đường tầng sinh môn, có cắt ruộ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hâu vết thương lớn tầng sinh môn kèm rách cơ tròn, làm hậu môn nhân tạo</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cơ hoành</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4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ruột no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đoạn đại tràng, làm hậu môn nhân tạo</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4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sa trực tràng không cắt ruộ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rực tràng ống hậu môn đường dướ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trĩ vò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hậu môn nhân tạo trong phúc mạc</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dưới cơ hoành có cắt ruộ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ò hậu môn phức tạp hay phẫu thuật lạ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thoát vị khó: đùi, bịt có cắt ruộ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hân thuỳ ga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4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hạ phân thuỳ gan phả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2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gan không điển hình do vỡ gan, cắt gan lớ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ấy sỏi ống mật chủ kèm cắt hạ phân thuỳ gan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ấy sỏi ống mật chủ, dẫn lưu ống Kehr kèm cắt túi mậ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ấy sỏi ống mật chủ, dẫn lưu ống Kehr, phẫu thuật lạ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ống mật chủ - hỗng tràng dẫn lưu trong gan và cắt ga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nang ống mật chủ nối mật - ruộ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uôi tuỵ và cắt lách</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2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ân và đuôi tuỵ</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lách bệnh lý, ung thư, áp xe, xơ lách</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hạ phân thuỳ gan trá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gan không điển hình do vỡ gan, cắt gan nhỏ</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4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hỏm nang gan bằng nội soi hay mở bụ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ấy sỏi ống mật chủ, dẫn lưu Kerh lần dầu</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ối ống mật chủ- tá trà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4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ống mật chủ hỗng trà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nang tuỵ - dạ dày</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2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nang tuỵ - hổng trà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ách do chấn thươ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túi mật - hổng trà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túi mật và dẫn lưu hậu cung mạc nối kèm tổ chức tuỵ hoại tử</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tuỵ</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hâu gan vỡ do chấn thương, vết thương ga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san hô mở rộng thận (Bivalve) có hạ nhiệ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thận và niệu quả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san hô thậ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niệu quản đài thận (Calico-ureteral anastomosis)</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dò bàng quang âm đạo, tử cung, trực trà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ận đơn thuầ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mở bể thận trong xoa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bể thận đài thận có dẫn lưu thậ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ấy sỏi thận bệnh lí, thận móng ngựa</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ấy sỏi niệu quản tái phát, phẫu thuật lạ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nối niệu quả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ò niệu quản âm đạo</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àng quang đưa niệu quản ra ngoài ra</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m niệu quản vào bàng qua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bàng quang và cắt túi thừa bàng qua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83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lành tính tuyến tiền liệt đường trê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niệu quản đoạn sát thành bàng qua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bàng quang đường trê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ấy sỏi bàng quang lần 2, đóng rò bàng qua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bàng qua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nối niệu đạo sau</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4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viêm phúc mạc, tắc ruột không có cắt nố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rốn và khe hở thành bụ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hậu môn nhân tạo cấp cứu ở trẻ em</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2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ại tắc ruột sau phẫu thuậ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ruột trong lồng ruột có cắt đại trà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phúc mạc ruột thừa trẻ em dưới 6 tuổ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thủng đường tiêu hoá có làm hậu môn nhân tạo</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mạc nối lớ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ạ tinh hoàn hai bê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4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hạ lại tinh hoàn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ạ tinh hoàn lạc chỗ một bê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chân thuổ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4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cứng khớp vai do xơ hoá cơ Delta</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ách ngón 1 (ngón cái) độ II,III,IV.</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2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chân gót và xoay ngoà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lọc vết thương gẫy xương hở, nắn chỉnh cố định tạm thờ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tuỷ xương giai đoạn mã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trật khớp khuỷu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ẫy Monteggia</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2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i tạo dây chằng vòng khớp quay trụ trê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bàn tay, chỉnh hình phức tạp</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khớp há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há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chỏm xương đù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đinh nội tuỷ xương đùi (Xuôi dò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á da dầy toàn bộ diện tích trên 10cm²</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4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u tế bào khổng lồ, ghép xươ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khớp cùng dò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cứng duỗi khớp khuỷu</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ính khớp khuỷu</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đinh nội tuỷ gãy hai xương cẳng tay</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gãy đốt bàn ngón tay kết hợp xương với Kirschner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dị tật dính ngón, trên hai ngó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2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tay cấp cứu có tổn thương phức tạp</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oác khớp mu</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ụt dưới mấu chuyển xương đù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trật khớp háng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xương bánh chè bẩm sinh</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chân khoèo</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chân duỗi đổ</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cal lệch, không kết hợp xươ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4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ục nạo xương viêm và chuyển vạt da che phủ</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khớp</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gân gấp</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Vá da dày toàn bộ, diện tích dưới 10cm²</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u nang tiêu xương, ghép xươ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75.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u máu lan toả đường kính 5-10cm</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3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sơ cơ xâm lấ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34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ỡ dính thần kinh</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ong lóc da và cơ sau chấn thươ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xơ cứng cơ thẳng trước</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xương đò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Kerschner trong gãy đầu xương trên cánh tay</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đầu dưới xương quay và trật khớp quay trụ dướ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dị tật dính ngón, bằng và dưới hai ngón tay</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i tật bẩm sinh về bàn và ngón tay</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óng đinh xương đùi mở, ngược dò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cụt đù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ấy bỏ sụn chêm khớp gố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34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đinh xương chày mở</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ố định gãy xương đốt bàn Kirschner</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ố định gãy xương sên bằng Kirschner</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vít gãy trật xương thuyề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gân duỗ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khoang và giải phóng mạch bị chèn ép của các ch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vành ta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óc nhân xơ tử cu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khâu lỗ thủng tử cu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tử cung đường âm đạo theo phương pháp Manchester/ Crosse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2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Lấy thể thuỷ tinh trong bao, ngoài bao, rửa hút các loại Catact già, bệnh lí, sa, lệch, vỡ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atact và glaucoma phối hợp</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3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màng xuất tiểt trước đồng tử, bao xơ sau thể thuỷ tinh</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lác phức tạp, hội chứng AV</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1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giác mạc xuyên thủng và ghép lớp</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3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sụp mi phức tạp: DICKEY, Berke</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9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u hốc mắt bên và sau nhãn cầu cả u tuyến lệ, u mi, cắt bỏ sụn có vá da niêm mạc</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Lấy dị vật trong nhãn cầu: dịch kính, củng mạc, sâu trong giác mạc phải rạch khâu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mống mắt, lấy thể thuỷ tinh vỡ, bơm hơi, bơm dịch tiền pho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ống mắt quang học có tách dính phức tạp</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uyến mang ta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iệt căn xương chũm</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ạnh mũi Lấy u hốc mũ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ò vùng sống mũ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xoang trá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ạo sàng hàm</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Caldwell-Luc, phẫu thuật xoang hàm Lấy ră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hành sau họ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hành bên họ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phục hồi thanh quản do chấn thươ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ính thanh quả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ữa ngáy</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ường rò bẩm sinh giáp mó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ử cung và thắt động mạch hạ vị trong chảy máu thứ phát sau phẫu thuật sản khoa</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4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Cắt toàn bộ tử cung, đường bụng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một nửa tử cung trong viên phần phụ, khối u dính</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Lấy thai trong bệnh đặc biệt: tim, thận, ga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thông vòi trứng hai bê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chửa ngoài tử cung vỡ, có choá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ấy khối u máu tụ thành na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4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rộng niệu quản qua nội so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bàng quang tái phát qua nội so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ây chằng trong ổ bụng qua nội so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bẹn qua nội so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ũi xoang qua nội so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hú TMH qua nội so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ruột thừa nội so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hỏm nang gan qua nội so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ỗ thủng dạ dầy qua nội so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ửa ngoài tử cung qua nội so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âng xương sọ lú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ạ tinh hoàn lạc (&gt;15 tuổ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túi mậ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ại do chảy máu hoặc viêm phúc mạc sau mổ</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ảo tồn lách/ thậ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âu vết thương ruột/ mạc treo/ mạc nố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Mổ nội soi thăm dò bụng, ngực</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nội soi khâu vết thương ruột/ mạc treo/ mạc nối/ đốt, khâu cầm máu các tạ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ội soi bàng quang kẹp, lấy sỏi qua đường niệu đạo</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ổ nội soi cắt u bàng quang qua đường niệu đạo</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Mổ nội soi, đốt hạch giao cảm ngực</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thắt giãn tĩnh mạch thừng tinh</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2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cắt chỏm nang thậ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cắt cổ bàng qua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cắt u bàng qua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2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cắt polip Niệu đạo</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vết thương khớp (do dị vật, do chấn thươ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ta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cắt hạt sơ dây thanh</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viêm VA mãn tính</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ội soi nâng xương chính mũ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đặt IOL lần 1 (chưa bao gồm thủy tinh thể nhân tạo)</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3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thai lần thứ 2 trở lên ( Mê NKQ)</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Éu thuËt lo¹i II</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động mạch gan ung thư hoặc chảy máu đường mậ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sọ</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não thấ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khuyết xương sọ</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an sọ thăm dò</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hâu cơ hoành bị rách hay thủng do chấn thương, qua đường ngực hay bụ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u máu dưới da co đường kính từ 5-10cm</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óc nhân tuyến giáp</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hâu lỗ thủng dạ dày, tá tràng đơn thuầ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vị trà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ạc treo không cắt ruộ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phúc mạc ruột thừa</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ruột thừa viêm ở vị trí bất thườ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ruột thừa kèm túi Meckel</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áp xe ruột thừa ở giữa bụ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hậu môn nhân tạo</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hậu môn nhân tạo ngoài phúc mạc</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ò hậu môn các loạ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ị tật hậu môn trực tràng không nối ngay</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tầng sinh mô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ơ tròn tro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dưới cơ hoành</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2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Dẫn lưu áp xe tồn dư trên, dưới cơ hoành</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bụng thăm dò</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rĩ từ 2 bó trở lê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áp xe hậu môn, có mở lỗ rò</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4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bẹn thắ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thông dạ dày</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ruột thừa</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ruột thừa ở vị trí bình thườ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2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ắt trĩ có kèm bóc tách, cắt một bó trĩ</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2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ại bục thành bụng đơn thuầ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bẹn hay thành bụng thườ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ỡ tuỵ bằng chèn gạc cầm máu</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niệu quả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ấp cứu vỡ bàng qua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cứu nối niệu đạo do vỡ xương chậu</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nối niệu đạo trước</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bể thận ngoài xoa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xoắn, vỡ tinh hoà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tĩnh mạch tinh trên bụ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viêm tấy khung chậu do rò nước tiểu</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88.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bàng qua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nước tiểu bàng qua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4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dương vật không vét hạch, cắt một nửa dương vậ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4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ỡ vật hang do gẫy dương vậ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ấy giun, dị vật ở ruột no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áo lồng ruộ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úi thừa Meckel</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ruột thừa viêm cấp ở trẻ em dưới 6 tuổ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viêm phúc mạc tiền phá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4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hậu môn nhân tạo cấp cứu ở trẻ em</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thông dạ dày trẻ lớ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thoát vị nghẹt bẹn, đùi, rố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hai thậ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2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àn dịch màng tinh hoàn hai bê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thoát vị bẹn hai bê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tràn dịch màng tinh hoàn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ang thừng tinh một bê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4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ẫu thuật thoát vị bẹn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4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ọc đơn thuần vết thương bàn tay</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xương lành</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Dẫn lưu viêm mủ khớp, không sai khớp</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lồi cầu ngoài xương cánh tay</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xương cánh tay: đục mở Lấy xương chết, dẫn lưu</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ụt cẳng tay</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khuỷu</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ăn lệch đầu dưới xương quay</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cổ tay</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điều trị vẹo khuỷu, đục sửa trục</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viêm xương cẳng tay: đục mở Lấy xương chết, dẫn lưu</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viêm xương đùi: mở đục Lấy xương chết, dẫn lưu</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gố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éo ép hoặc buộc vòng chỉ thép chỉ gãy xương bánh chè</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bỏ toàn bộ xương bánh chè</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ụt cẳng châ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cẳng chân: đục mở Lấy xương chết dẫn lưu</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9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ổ gân Achille</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một nửa bàn chân trước</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ẹp vít trong gãy trật xương chêm</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ụt cánh tay</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ăm Kirschner trong gãy mắt cá hoặc vít mắt cá</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bao gâ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xơ cứng cơ may</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viêm tẩy bàn tay, cả viêm bao hoạt dịch</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t hợp xương trong gãy xương mác</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2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xương sun lành tính</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phần mềm trên 10cm</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ạo cánh mũi, vạt da co cuông, ghép một mảnh da vành ta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ngực lấy máu cục màng phổ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ết thương nhu mô phổ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eo cơ chữa sụp mi epicantus</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ắt u chắp lan toả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ác thông thườ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4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út dịch kính đơn thuần chẩn đoán hay điều trị</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á nhĩ đơn thuầ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2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iểm tra xương chũm</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ỗ thủng bịt vách ngăn mũi bị thủ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4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ách ngăn mũ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i phẫu thuật thanh quản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thai triệt sả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tầng sinh môn rách phức tạp đến cơ vò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buồng trứng kèm triệt sả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lại thành âm đạo</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âm hộ đơn thuầ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tử cung do nạo thủ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vòng trong ổ bụng qua đường rạch nhỏ</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iệt sản qua đường rạch nhỏ sau nạo tha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ậu cắt lọc vết thương hoại tử &gt; 10 cm2</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dò rốn, nang rố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ẫu thuật lấy thai lần đầu (Mê NKQ)</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oại III</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inh thiết chuẩn đoá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2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kín vết thương thủng ngực</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hậu môn đơn giả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ại da vết nhiễm khuẩn sau phẫu thuậ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4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ga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Dẫn lưu viêm tấy quanh thận, áp xe thậ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2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khoang retzius</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9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thừng tinh</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4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àn dịch màng tinh hoà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sùi đầu miệng sáo</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lành dương vậ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rộng lỗ sáo</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a một đầu niệu quản ra ngoài da</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ngón thừa đơn thuầ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ch áp xe phần mềm lớ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o bỏ các ngón tay, ngón châ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đốt bà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phần mềm từ 5-10cm</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ết thương phần mềm vùng đầu - cổ</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olyp cổ tử cu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ấy khối máu tụ âm đạo, tầng sinh mô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4.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ủ thuật</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ủ thuật loại Đặc biệt</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Gây tê màng cứng làm giảm đau ở người bệnh mảng sườn di động, sau phẫu thuậ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4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ỷ thai: cắt thân thai nhi ngôi nga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ủ thuật loại I</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iều trị trĩ bằng thủ thuật (bắn vòng cao su, quang đông bằng lasez…)</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9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ội soi bàng quang, đưa catheter lên niệu quản bơm rửa niệu quản sau tán sỏi ngoài cơ thể khi sỏi tắc ở niệu quả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bó chỉnh hình chân khoèo</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máu truyền lại qua lọc thô</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uỷ thai: chọc óc, kẹp sọ, kéo tha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máu sơ sinh</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3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dò tuỷ sống sơ sinh</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7.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ấy bệnh phẩm tiền phòng, dịch kính; tiêm kháng sinh vào buồng dịch kính</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ành tai rách sau chấn thươ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ủ thuật loại II</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ọc dò túi cùng douglas</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ội soi bàng quang, bơm rửa lấy máu cục tránh phẫu thuậ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4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ống thông niệu quản qua nội so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6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bàng quang bằng chọc trôca</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Bơm rửa bàng quang, bơm hoá chấ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Bóp bóng ambu, thổi ngạ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ốt cổ tử cung: đốt điện, đốt nhiệt, đốt laser; đốt sùi âm hộ, âm đạo</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nội khí quản sơ sinh + thở máy</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ống thông khí hòm ta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7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t cuốn mũ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tai giữa</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niệu đạo ngược dò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1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ủ thuật loại III</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ay sonde dẫn lưu thận, bàng qua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niệu đạo</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m ngoài màng cứ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m cạnh cột số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m khớp</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buồng tử cu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ch rạch màng nhĩ</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ch nhọt ống tai ngoài</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ụp lưu thông ruột non qua ống thông (chưa kể thuốc)</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hụp thực quản/dạ dày/tiểu tràng/đại tràng có đối quang kép (chưa kể thuốc)</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0.000</w:t>
            </w:r>
          </w:p>
        </w:tc>
        <w:tc>
          <w:tcPr>
            <w:tcW w:w="18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46" w:name="dieu_5_2"/>
            <w:r>
              <w:rPr>
                <w:rFonts w:cs="Arial" w:ascii="Arial" w:hAnsi="Arial"/>
                <w:b/>
                <w:bCs/>
                <w:sz w:val="20"/>
                <w:szCs w:val="20"/>
              </w:rPr>
              <w:t>C5</w:t>
            </w:r>
            <w:bookmarkEnd w:id="46"/>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bookmarkStart w:id="47" w:name="dieu_5_2_name"/>
            <w:r>
              <w:rPr>
                <w:rFonts w:cs="Arial" w:ascii="Arial" w:hAnsi="Arial"/>
                <w:b/>
                <w:bCs/>
                <w:sz w:val="20"/>
                <w:szCs w:val="20"/>
              </w:rPr>
              <w:t xml:space="preserve">XÉT NGHIỆM </w:t>
            </w:r>
            <w:bookmarkEnd w:id="47"/>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ÉT NGHIỆM HUYẾT HỌC-MIỄN DỊCH</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ết đồ (bằng phương pháp thủ cô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Hemoglobin (bằng máy quang kế)</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phân tích tế bào máu ngoại vi (bằng phương pháp thủ cô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ồng cầu lưới (bằng phương pháp thủ cô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u lắng (bằng phương pháp thủ cô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sức bền hồng cầu</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nhóm máu hệ ABO bằng phương pháp ống nghiệm; trên phiến đá hoặc trên giấy</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ịnh nhóm máu hệ Rh(D) bằng phương pháp ống nghiệm, phiến đá</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3.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yếu tố I (fibrinoge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Fibrinogen bằng phương pháp trực tiếp</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ời gian Prothrombin (PT,TQ) bằng máy bán tự động, tự độ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ét nghiệm tế bào học tủy xương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iện giải đồ (Na+, K+, CL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Ca++ máu</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0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ịnh lượng các chất Albumine; Creatine; Globuline; Glucose; Phospho, Protein toàn phần, Ure, Axit Uric, amilaze,…(mỗi chấ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nh lượng Sắt huyết thanh hoặc Mg ++ huyết thanh</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ét nghiệm BILIRUBIN toàn phần hoặc trực tiếp hoặc gián tiếp; Các xét nghiệm các enzym: phosphataze kiềm hoặc GOT hoặc GP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ịnh lượng Tryglyceride hoặc Phopholipid hoặc Lipid toàn phần hoặc Cholestrol toàn phần hoặc HDL-cholestrol hoặc LDL - cholestrol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các yếu tố vi lượng Fe (sắt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ìm ký sinh trùng sốt rét trong máu bằng phương pháp thủ cô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phân tích tế bào máu ngoại vi (bằng hệ thống tự động hoàn toà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9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Nghiệm pháp Coombs gián tiếp hoặc trực  tiếp (bằng một trong các phương pháp: ống nghiệm, Gelcard/ Scangel);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ịnh nhóm máu hệ ABO, Rh(D) bằng phương pháp gelcard/Scangel</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ỘT SỐ XÉT NGHIỆM KHÁC</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máu mao mạch</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9.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ời gian máu chảy (phương pháp Ivy)</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HÓA SINH</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stostero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2.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bA1C</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ÉT NGHIỆM NƯỚC TIỂU</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lci niệu</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iện giải đồ (Na, K, Cl) niệu</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nh lượng Protein niệu hoặc đường niệu</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e hoặc Axit Uric hoặc Creatinin niệu</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mylase niệu</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4.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ác định tế bào/trụ hay các tinh thể khác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ÉT NGHIỆM PHÂN</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4</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XÉT NGHIỆM CÁC CHẤT DỊCH KHÁC CỦA CƠ THỂ (Dịch rỉ viêm, đờm, mủ, nước ối, dịch não tủy, dịch màng phổi, màng tim, màng bụng, tinh dịch, dịch âm đạo…)</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 KHUẨN - KÝ SINH TRÙNG</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oi tươi tìm ký sinh trùng (đường ruột, ngoài đường ruột)</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oi trực tiếp nhuộm soi (nhuộm Gram, nhuộm xanh Methyle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áng sinh đồ MIC cho vi khuẩn (cho 1 loại kháng sinh)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áng sinh đồ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uôi cấy định danh vi khuẩn bằng phương pháp thông thường</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TẾ BÀO:</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ế bào dịch màng (phổi, bụng, tim, khớp…)</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9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ế bào dịch màng (phổi, bụng, tim, khớp…) có đếm số lượng tế bào</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5.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DỊCH CHỌC DÒ</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rotein dịch</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GIẢI PHẪU BỆNH LÝ:</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và chẩn đoán mô bệnh học bằng phương pháp nhuộm Hemtoxylin Eosin</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và chẩn đoán mô bệnh học bằng phương pháp nhuộm PAS (Periodic Acide - Siff)</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7</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và chẩn đoán mô bệnh học bằng phương pháp nhuộm Giem sa</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8</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chẩn đoán tế bào học bong bằng phương pháp nhuộm Papanicolaou</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9</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Xét nghiệm các loại dịch, nhuộm và chẩn đoán tế bào học</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nghiệm và chẩn đoán tế bào học qua chọc hút tế bào bằng kim nhỏ (FNA)</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48" w:name="dieu_6_1"/>
            <w:r>
              <w:rPr>
                <w:rFonts w:cs="Arial" w:ascii="Arial" w:hAnsi="Arial"/>
                <w:b/>
                <w:bCs/>
                <w:sz w:val="20"/>
                <w:szCs w:val="20"/>
              </w:rPr>
              <w:t>C6</w:t>
            </w:r>
            <w:bookmarkEnd w:id="48"/>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bookmarkStart w:id="49" w:name="dieu_6_1_name"/>
            <w:r>
              <w:rPr>
                <w:rFonts w:cs="Arial" w:ascii="Arial" w:hAnsi="Arial"/>
                <w:b/>
                <w:bCs/>
                <w:sz w:val="20"/>
                <w:szCs w:val="20"/>
              </w:rPr>
              <w:t>THĂM DÒ CHỨC NĂNG</w:t>
            </w:r>
            <w:bookmarkEnd w:id="49"/>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1</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tâm đồ</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2</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iện não đồ </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ưu huyết não</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4</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8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chức năng hô hấp</w:t>
            </w:r>
          </w:p>
        </w:tc>
        <w:tc>
          <w:tcPr>
            <w:tcW w:w="12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81"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ổng số: 664 dịch vụ</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50" w:name="chuong_3"/>
      <w:bookmarkEnd w:id="50"/>
      <w:r>
        <w:rPr>
          <w:rFonts w:cs="Arial" w:ascii="Arial" w:hAnsi="Arial"/>
          <w:b/>
          <w:bCs/>
          <w:szCs w:val="20"/>
        </w:rPr>
        <w:t>PHỤ LỤC II</w:t>
      </w:r>
    </w:p>
    <w:p>
      <w:pPr>
        <w:pStyle w:val="Normal"/>
        <w:spacing w:before="0" w:after="120"/>
        <w:jc w:val="center"/>
        <w:rPr>
          <w:rFonts w:ascii="Arial" w:hAnsi="Arial" w:cs="Arial"/>
          <w:bCs/>
          <w:sz w:val="20"/>
          <w:szCs w:val="20"/>
        </w:rPr>
      </w:pPr>
      <w:bookmarkStart w:id="51" w:name="chuong_3"/>
      <w:bookmarkStart w:id="52" w:name="chuong_3_name"/>
      <w:bookmarkEnd w:id="51"/>
      <w:bookmarkEnd w:id="52"/>
      <w:r>
        <w:rPr>
          <w:rFonts w:cs="Arial" w:ascii="Arial" w:hAnsi="Arial"/>
          <w:bCs/>
          <w:sz w:val="20"/>
          <w:szCs w:val="20"/>
        </w:rPr>
        <w:t>GIÁ DỊCH VỤ KHÁM BỆNH, CHỮA BỆNH PHÊ DUYỆT TẠM THỜI</w:t>
      </w:r>
    </w:p>
    <w:p>
      <w:pPr>
        <w:pStyle w:val="Normal"/>
        <w:spacing w:before="0" w:after="120"/>
        <w:jc w:val="center"/>
        <w:rPr/>
      </w:pPr>
      <w:bookmarkStart w:id="53" w:name="chuong_3_name"/>
      <w:bookmarkStart w:id="54" w:name="chuong_3_name_name"/>
      <w:bookmarkEnd w:id="53"/>
      <w:bookmarkEnd w:id="54"/>
      <w:r>
        <w:rPr>
          <w:rFonts w:cs="Arial" w:ascii="Arial" w:hAnsi="Arial"/>
          <w:b/>
          <w:bCs/>
          <w:sz w:val="20"/>
          <w:szCs w:val="20"/>
        </w:rPr>
        <w:t>Áp dụng tại các cơ sở khám bệnh, chữa bệnh của nhà nước trên địa bàn tỉnh Tuyên Quang</w:t>
      </w:r>
      <w:r>
        <w:rPr>
          <w:rFonts w:cs="Arial" w:ascii="Arial" w:hAnsi="Arial"/>
          <w:i/>
          <w:iCs/>
          <w:sz w:val="20"/>
          <w:szCs w:val="20"/>
        </w:rPr>
        <w:t xml:space="preserve">  </w:t>
      </w:r>
    </w:p>
    <w:p>
      <w:pPr>
        <w:pStyle w:val="Normal"/>
        <w:spacing w:before="0" w:after="120"/>
        <w:jc w:val="center"/>
        <w:rPr/>
      </w:pPr>
      <w:bookmarkStart w:id="55" w:name="chuong_3_name_name"/>
      <w:bookmarkEnd w:id="55"/>
      <w:r>
        <w:rPr/>
        <w:t>(Kèm theo Nghị quyết số 21/2012/NQ-HĐND ngày 13/12/2012 của Hội đồng nhân dân tỉnh)</w:t>
      </w:r>
    </w:p>
    <w:tbl>
      <w:tblPr>
        <w:tblW w:w="9100" w:type="dxa"/>
        <w:jc w:val="left"/>
        <w:tblInd w:w="-113" w:type="dxa"/>
        <w:tblLayout w:type="fixed"/>
        <w:tblCellMar>
          <w:top w:w="0" w:type="dxa"/>
          <w:left w:w="108" w:type="dxa"/>
          <w:bottom w:w="0" w:type="dxa"/>
          <w:right w:w="108" w:type="dxa"/>
        </w:tblCellMar>
      </w:tblPr>
      <w:tblGrid>
        <w:gridCol w:w="746"/>
        <w:gridCol w:w="5946"/>
        <w:gridCol w:w="1372"/>
        <w:gridCol w:w="1036"/>
      </w:tblGrid>
      <w:tr>
        <w:trPr>
          <w:tblHeader w:val="true"/>
          <w:trHeight w:val="44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ịch vụ khám bệnh, chữa bệnh</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 tạm thời (đồng)</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blHeader w:val="true"/>
          <w:trHeight w:val="5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ặt sonde dạ dày, bàng qua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o ăn qua sonde 1 lần (chưa kể đặt son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ặt sonde hậu mô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ều trị bằng lồng ấp (1 ngà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 mật độ loãng xươ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áo chỉ thép, cố định ngoại vi điều trị gãy xương hà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9.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ấm họ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ểm soát tử cu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óc rau nhân tạ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ủ thuật cắt khâu tầng sinh mô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2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ủ thuật khâu rách tầng sinh mô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2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ập máy Synotophore (1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 độ lắc bằng máy Synotophor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ơm rửa Kehr đường mậ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9.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ọc hút dịch khớp gố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ọc hút/ chích tháo máu tụ dưới d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ẹp cố định tạm thời gãy xương chi trên (chưa kể nẹ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ẹp cố định tạm thời gãy xương chi dưới (chưa kể nẹ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ắt lọc vết thương hoại tử &lt; 10 cm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7.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êu âm đầu dò âm đạo, trực trà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ặt ống thông tĩnh mạch bằng Catheter 1 nò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ử Thị lực đơn thu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inh dịch đ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ếu tia tần ph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ẹp nhựa cánh cẳng bàn tay (AWH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8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ân giả dưới gố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ân giả trên gố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2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ân tháo khớp gố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7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ân tháo khớp bà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4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ng nhựa bàn chân (F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ẹp đùi cẳng bàn chân có khóa gối, có móng bà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9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ẹp đùi cẳng chân có khóa gố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3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ẹp đùi cẳng chân không có khóa gố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6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ẹp chỉnh hình dưới gối không có khớ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ắm khoá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ắp bùn khoá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ắc thuốc tha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918585</wp:posOffset>
              </wp:positionH>
              <wp:positionV relativeFrom="paragraph">
                <wp:posOffset>17399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7pt;mso-position-vertical-relative:text;margin-left:30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BodyTextChar1">
    <w:name w:val="Body Text Char1"/>
    <w:qFormat/>
    <w:rPr>
      <w:rFonts w:ascii=".VnTimeH;Courier New" w:hAnsi=".VnTimeH;Courier New" w:cs=".VnTimeH;Courier New"/>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Courier New" w:hAnsi=".VnTimeH;Courier New" w:cs=".VnTimeH;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38:00Z</dcterms:created>
  <dc:creator>Tỉnh Tuyên Quang; vanbanphapluat.co</dc:creator>
  <dc:description>Xem chi tiết và tải về văn bản tại đây: http://vanbanphapluat.co/nghi-quyet-21-2012-nq-hdnd-gia-dich-vu-ky-thuat-kham-chua-benh-tai-co-so-kham</dc:description>
  <cp:keywords>Nghị quyết; 21/2012/NQ-HĐND; Tỉnh Tuyên Quang; Nguyễn Sáng Vang; Thuế - Phí - Lệ Phí; Thể thao - Y tế</cp:keywords>
  <dc:language>en-US</dc:language>
  <cp:lastModifiedBy>Thư viện vanbanphapluat.co</cp:lastModifiedBy>
  <dcterms:modified xsi:type="dcterms:W3CDTF">2017-08-10T03:24:00Z</dcterms:modified>
  <cp:revision>3</cp:revision>
  <dc:subject>Nghị quyết 21/2012/NQ-HĐND giá dịch vụ kỹ thuật khám chữa bệnh tại cơ sở khám</dc:subject>
  <dc:title>Nghị quyết 21/2012/NQ-HĐND</dc:title>
</cp:coreProperties>
</file>