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NGHỆ 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9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13 tháng 1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ĐẶT TÊN ĐƯỜNG TRÊN ĐỊA BÀN THỊ XÃ CỬA LÒ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NGHỆ AN </w:t>
        <w:br/>
        <w:t>KHÓA XVI, KỲ HỌP THỨ 6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1/2005/NĐ-CP ngày 11/7/2005 của Chính phủ ban hành Quy chế đặt, đổi tên đường phố và công trình công cộ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Ủy ban nhân dân tỉnh tại Tờ trình số 8202/TTr.UBND.VX ngày 16 tháng 11 năm 201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rên cơ sở xem xét Báo cáo thẩm tra của Ban Văn hóa - Xã hội và ý kiến của các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ặt tên cho 66 đường trên địa bàn thị xã Cửa Lò (có Danh mục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Uỷ ban nhân dân tỉnh tổ chức triển khai thực hiện Nghị quyết này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Nghị quyết này được Hội đồng nhân dân tỉnh khóa XVI, kỳ họp thứ 6 thông qua ngày 13 tháng 12 năm 2012 và có hiệu lực thi hành sau 10 ngày kể từ ngày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Hồng Ch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TÊN ĐƯỜNG TRÊN ĐỊA BÀN THỊ XÃ CỬA LÒ</w:t>
        <w:br/>
      </w:r>
      <w:r>
        <w:rPr>
          <w:i/>
          <w:iCs/>
        </w:rPr>
        <w:t>(Ban hành kèm theo Nghị quyết số 69/2012/NQ- HĐND ngày 13 tháng 12 năm 2012 của Hội đồng nhân dân tỉnh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6"/>
        <w:gridCol w:w="1066"/>
        <w:gridCol w:w="996"/>
        <w:gridCol w:w="996"/>
        <w:gridCol w:w="963"/>
        <w:gridCol w:w="912"/>
        <w:gridCol w:w="847"/>
        <w:gridCol w:w="1276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đường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ờng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đầu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uối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 dài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 rộng hiện trạng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 rộng Q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hì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Văn Lin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, 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ối Bắc Hoà, P. Nghi Ho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3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ổng Bí thư ĐCS Việt Nam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ù Đổ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uỷ, Nghi Thu, 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Xí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Sinh Cu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ứ bất tử của Việt Nam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ản Viê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, 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Sinh Cu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ứ bất tử của Việt Nam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ử Đồng T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oà, Nghi Hả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ven Sông La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ứ bất tử của Việt Nam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ý Thánh Tô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ối Bắc Hoà, P, Nghi Ho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3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ua thứ 3 triều L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ền Trân Công chúa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chúa đời nhà Trầ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ửa Hộ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ả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ối Tân Nho, P. Nghi Hải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a da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ê Thánh Tô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uỷ, Nghi Thu, 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Xí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ua thứ 3 triều Hậu Lê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i Bà Trư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, Nghi Hòa, Nghi Hả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ven Sông La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lĩnh khởi nghĩa Hai Bà Trưng thế kỷ I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à Triệu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, Nghi Hòa, Nghi Hả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Phạm Nguyễn Du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lĩnh khởi nghĩa Bà Triệu thế kỷ III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àng Tá Thố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uỷ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tướng thời Trầ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ửa X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uỷ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a da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Cảnh Quế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uỷ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thần thời Hậu Lê, gắn với vùng đất Cửa Lò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Năng Tĩn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uỷ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nhân thời Nguyễ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Duy Trin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30m khu CN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à hoạt động chính trị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Đức Cô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ân sĩ yêu nước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ài Than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2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à thơ, nhà phê bình V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ã Tượ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8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tướng thời Trầ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ết Kiêu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tướng thời Trầ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nh Mạ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, 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ua thứ 2 triều Nguyễ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ần Nhân Tô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uỷ, Nghi Thu, 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ua thứ 3 triều Trầ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ùng Hư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u, Nghi Hưo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Sào Na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lĩnh khởi nghĩa Phùng Hưng thế kỷ VIII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ệu Việt Vươ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oà, Nghi Hả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Phạm Nguyễn Du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ười kế tục Lý Nam Đế bảo vệ nhà nước Vạn Xuân thế kỷ VI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ương Hải thiền s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à Phật học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ý Đạo Thàn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thần thời L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àng Văn Tâm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 Nghi Hươ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ệt sĩ cách mạng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ặng Thái Thuyế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ệt sỹ cách mạng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Thức Đườ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Hu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ân sĩ yêu nước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ê Thái Tô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ủy, Thu Thủy, Nghi Thu, 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4b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2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ua thứ hai triều Hậu Lê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ô Quả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uỷ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Hu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ân sĩ yêu nước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ê Thị Bạch Cá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uỷ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Hu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à giáo, Liệt sĩ biệt động Sài Gò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ê Khô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uỷ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Hu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tướng thời Hậu Lê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o Huy Tuâ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uỷ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Hu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ân sĩ yêu nước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nh Hồng Phiê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Hu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h sĩ thời Nguyễn 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Sư Hồ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uỷ, Nghi Thu, 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Xí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11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tướng thời Hậu Lê, gắn với vùng đất Cửa Lò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ương Than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ía sau KS QK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Hu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lĩnh khởi nghĩa Dương Thanh thế kỷ IX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ý Nam Đế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ung tâm Chính tr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óm 9, P. Nghi Hươ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ười sáng lập nước Vạn Xuân thế kỷ VI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ê Văn Miế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u, 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Sào Na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P. Nghi Hươ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ạ sĩ, nhà giáo lớ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ần Văn Cu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í thư Chi bộ Cộng sản đầu tiê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Công Chín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ần khai ca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àng Nguyên Cá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ủy, Nghi Tâ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Xí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ợ tạm Nghi Hợp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7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y thời Hậu Lê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ạm Văn Tước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â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Vạn Lộc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a Nghi Qua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ệt sĩ cách mạng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Quý Cô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â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Vạn Lộc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phường Nghi Tân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ổ sư nghề đóng tàu thuyề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ạm Đức D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â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Vạn Lộc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đi qua đền Vạn Lộc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y thời Nguyễ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Huy Nhu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â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ã 3 Cảng Cửa L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 Nghi Tân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ân sĩ yêu nước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ại Bà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â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ợ Nghi Hợp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ợ hôm Nghi Tân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a da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àng Nguyên L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â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Vạn Lộc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đi qua đền Vạn Lộc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y thời Nguyễ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ạm Huy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ủy, Thu Thủy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ội bộ sau trường CĐ du lịc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5b (giáp bờ rào Cảng Cửa Lò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4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sĩ thời Hậu Lê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Thân Mế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ủy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Xí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4b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h hùng lao động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à Lụa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ủy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Sào Nam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ân sĩ yêu nước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n Châu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ủy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Xí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áp Nghi Khánh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5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a da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 Bả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Thủy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Bình M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a da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àng Đa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, Nghi Thu, Thu Thủy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Sinh Cu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ượng thánh gi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iếu tướng QĐNDV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Đình Hồ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ối Đông Hả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ối Bắc Hải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ân sĩ yêu nước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iếu Hạp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Sinh Cu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ối Bắc Hải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a da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 Lũn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Sào Na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áp xã Nghi Khánh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a da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ùng Phúc Kiều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Sào Na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4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tướng thời Lê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ê Văn Lẫm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Th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ã 3 Hòa Đình - Đại Thố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áp xã Nghi Khánh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ệt sĩ, Anh hùng LLVTND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ỗ Bá Công Đạo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ối 12 (phía đi Nghi Thu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ối 10 (Phía đi Nghi Hoà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ười vẽ bản đồ Hoàng Sa, Trường Sa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àng Thị Lê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ối 13 (phía đi Nghi Thu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ĩa trang Thị xã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ần khai ca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ơng Vân Lĩn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Phạm Nguyễn D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à hoạt động cách mạng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 Thị Lựu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ven Sông La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9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ữ chiến sĩ cách mạng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àng Dừa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Phạm Nguyễn D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a da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àng Văn C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Phạm Nguyễn D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sĩ thời Nguyễn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ng Ng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o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dọc số 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ối Tây Hoà (giáp xã Nghi Xuân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2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a danh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m Sơ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i Hò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Phạm Nguyễn D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ang số 2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từ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4:00Z</dcterms:created>
  <dc:creator>Tỉnh Nghệ An; vanbanphapluat.co</dc:creator>
  <dc:description>Xem chi tiết và tải về văn bản tại đây: http://vanbanphapluat.co/nghi-quyet-69-2012-nq-hdnd-dat-ten-duong-tren-dia-ban-thi-xa-cua-lo-tinh-nghe-an</dc:description>
  <cp:keywords>Nghị quyết; 69/2012/NQ-HĐND; Tỉnh Nghệ An; Trần Hồng Châu; Giao thông - Vận tải; Xây dựng - Đô thị</cp:keywords>
  <dc:language>en-US</dc:language>
  <cp:lastModifiedBy>Thư viện vanbanphapluat.co</cp:lastModifiedBy>
  <dcterms:modified xsi:type="dcterms:W3CDTF">2017-08-10T03:24:00Z</dcterms:modified>
  <cp:revision>2</cp:revision>
  <dc:subject>Nghị quyết 69/2012/NQ-HĐND đặt tên đường trên địa bàn thị xã Cửa Lò tỉnh Nghệ An</dc:subject>
  <dc:title>Nghị quyết 69/2012/NQ-HĐND</dc:title>
</cp:coreProperties>
</file>