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RY OF CULTURE, SPORTS AND TOURISM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IST REPUBLIC OF VIETNAM</w:t>
              <w:br/>
              <w:t>Independence - Freedom - Happiness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16/2012/TT-BVHTTDL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Hanoi, December 13, 2012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IRCULAR</w:t>
      </w:r>
    </w:p>
    <w:p>
      <w:pPr>
        <w:pStyle w:val="Normal"/>
        <w:spacing w:before="0" w:after="120"/>
        <w:jc w:val="center"/>
        <w:rPr>
          <w:color w:val="000000"/>
        </w:rPr>
      </w:pPr>
      <w:r>
        <w:rPr>
          <w:color w:val="000000"/>
        </w:rPr>
        <w:t xml:space="preserve">REGULATIONS ON REQUIREMENTS FOR ROLLER SKATING CENTERS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Law on Physical Training and sports No.77/2006/QH11 dated November 29, 2006;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Pursuant to the Decree No.112/2007/NĐ-Government dated June 26, 2007 of the Government on guidelines for the Law on Physical Training and sports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Pursuant to the Decree No. 185/2007/NĐ-CP dated December 25, 2007 of the Government defining the functions, duties, powers and organizational structure of the Ministry of Culture, Sports and Tourism;</w:t>
      </w:r>
    </w:p>
    <w:p>
      <w:pPr>
        <w:pStyle w:val="Normal"/>
        <w:spacing w:before="0" w:after="120"/>
        <w:rPr/>
      </w:pPr>
      <w:r>
        <w:rPr>
          <w:i/>
          <w:iCs/>
          <w:color w:val="000000"/>
        </w:rPr>
        <w:t>Pursuant to the Decree No. 69/2008/ND-CP dated May 30, 2008 of the Government on policies on encouraging involvement of public sector in</w:t>
      </w:r>
      <w:r>
        <w:rPr>
          <w:i/>
          <w:iCs/>
          <w:color w:val="000000"/>
          <w:shd w:fill="FFFFFF" w:val="clear"/>
        </w:rPr>
        <w:t xml:space="preserve"> education, vocational training, healthcare, cultural activities, sports and environment protection;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At the request of the General Director of Physical Training and Sports,</w:t>
      </w:r>
    </w:p>
    <w:p>
      <w:pPr>
        <w:pStyle w:val="Normal"/>
        <w:spacing w:before="0" w:after="120"/>
        <w:rPr>
          <w:i/>
          <w:i/>
          <w:iCs/>
          <w:color w:val="000000"/>
        </w:rPr>
      </w:pPr>
      <w:r>
        <w:rPr>
          <w:i/>
          <w:iCs/>
          <w:color w:val="000000"/>
        </w:rPr>
        <w:t>The Minister of Culture, Sports and Tourism issued the Circular on requirements for roller skating centers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Article 1. Scope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is Circular specifies the requirements in terms of facilities, equipment and staff of the roller skating center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Roller skating is a physical activity including the moves performed on roller skates such as balancing, turning, sliding, dodging obstacles, etc. for the purpose of entertainment or health improvement of the players.</w:t>
      </w:r>
    </w:p>
    <w:p>
      <w:pPr>
        <w:pStyle w:val="Normal"/>
        <w:spacing w:before="0" w:after="120"/>
        <w:rPr/>
      </w:pPr>
      <w:r>
        <w:rPr>
          <w:b/>
          <w:bCs/>
          <w:color w:val="000000"/>
        </w:rPr>
        <w:t>Article 2. Regulated entities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is Circular is applied to the organizations and individuals (hereinafter referred to as entities) operating roller skating centers in Vietnam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3. Issuance of certificates of eligibilit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Every roller skating center must obtain a certificate of eligibility in accordance with the procedures specified in Clause 5, Article 55 of the Law on Physical Training and Sport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he sports centers where high-performance roller staking take place must satisfy the requirements in terms of facilities and equipment as specified in Article 43 of the Law on Physical Training and Sports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4.The requirements in terms of faciliti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e location for roller skating must satisfy the following requirements:</w:t>
      </w:r>
    </w:p>
    <w:p>
      <w:pPr>
        <w:pStyle w:val="Normal"/>
        <w:spacing w:before="0" w:after="120"/>
        <w:rPr/>
      </w:pPr>
      <w:r>
        <w:rPr>
          <w:color w:val="000000"/>
        </w:rPr>
        <w:t>1. The area of a roller skating playground must be at least 300 m</w:t>
      </w:r>
      <w:r>
        <w:rPr>
          <w:color w:val="000000"/>
          <w:vertAlign w:val="superscript"/>
        </w:rPr>
        <w:t>2</w:t>
      </w:r>
      <w:r>
        <w:rPr>
          <w:color w:val="000000"/>
        </w:rPr>
        <w:t>; the minimum density is 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er player.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2. The yard surface must be flat and might have the sliding slopes (waves) and the </w:t>
      </w:r>
      <w:r>
        <w:rPr>
          <w:iCs/>
          <w:color w:val="000000"/>
          <w:shd w:fill="FFFFFF" w:val="clear"/>
        </w:rPr>
        <w:t xml:space="preserve">obstacles. </w:t>
      </w:r>
      <w:r>
        <w:rPr>
          <w:color w:val="000000"/>
        </w:rPr>
        <w:t>The surface for flat areas must be smooth and not slippery; the surface of the area with slopes and obstacles must be properly designed with smooth and non-slippery surface; the corners must not threaten the safety of players, the slopes must not exceed 30°. The minimum width of the sliding slopes and obstacles is 2 m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Sounds and noise must comply with the National Technical Regulation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4. Medicine supply, first aid equipment must be sufficient; an agreement with the nearest medical facility on medical support must be reached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5. There are bathrooms, locker rooms, and parking area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6. There is a board specifying that is prohibited to gamble in the roller-skating center in any shape or form; it is prohibited to smoke, drink alcohol while playing, and relevant content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7. Comply with the prescribed operating time, ensure security, order, sanitation, environmental safety, occupational safety, and fire safety as prescribed by law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5. Requirements in terms of practicing equipmen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Players must be provided with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Elbow pads, kneepads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) Helmets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Roller skate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he roller skates must satisfy the requirements below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) The roller skates have firm straps and fit the players’ feet. The body of the roller skates must not tilt more than 45 ° two the sides after the straps are fastened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b) The wheels are made of soft rubber with good elasticity; each wheel has two ball bearings with a washer in the middle. Do not use the roller skates with coaxial wheels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c) The frames or roller skates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Frames made of aluminum alloy: the hardness is over 5000, and the thinnest position is 1 mm thick to ensure safety;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- Frames made of plastic: the thinnest position is over 2 mm thick to ensure safety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The amount of equipment specified in Clause 1 of this Article must be enough for at least 50% of the maximum number of players (according to the playground area)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6. Requirements in terms of staff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very roller skating instructor must: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 xml:space="preserve">Have attended the roller skating training courses held by General Department of Physical Training and Sports, the Provincial Service of Culture, Sports and Tourism or a national association of roller skating. 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Have a health certificate issued by the medical facility of the district or above. A new health certificate must be obtained every yea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Each instructor shall instruct not more than 20 people in a training session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7.Implementation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. The General Department of Physical Training and Sports shall provide guidance and supervise the implementation of this Circula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2. The Inspectorates in charge of Culture, Sports and Tourism shall carry out inspections and impose penalties upon the entities that fail to satisfy the requirements when operating roller skating centers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3. Provincial Services of Culture, Sports and Tourism shall organize the implementation of this Circular.</w:t>
      </w:r>
    </w:p>
    <w:p>
      <w:pPr>
        <w:pStyle w:val="Normal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Article 8. Effect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This Circular shall come into force from February 01, 2013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ny operating roller skating center that has not satisfied the requirements prescribed in this Circular must satisfy such requirements within 06 months from the effective date of this Circular.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Any problem arising during the implementation of this Circular should be reported to the Ministry of Culture, Sports and Tourism for consideration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042"/>
      </w:tblGrid>
      <w:tr>
        <w:trPr/>
        <w:tc>
          <w:tcPr>
            <w:tcW w:w="459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NISTER</w:t>
              <w:br/>
              <w:br/>
              <w:br/>
              <w:br/>
              <w:br/>
              <w:t>Hoang Tuan Anh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25:00Z</dcterms:created>
  <dc:creator>Thể thao và Du lịch; Bộ Văn hoá; vanbanphapluat.co</dc:creator>
  <dc:description>Xem chi tiết và tải về văn bản tại đây: http://vanbanphapluat.co/circular-no-16-2012-tt-bvhttdl-regulations-on-requirements-for-roller-skating-centers</dc:description>
  <cp:keywords>Thông tư; 16/2012/TT-BVHTTDL; Thể thao và Du lịch; Bộ Văn hoá; ***; Hoàng Tuấn Anh; Doanh nghiệp; Thể thao - Y tế</cp:keywords>
  <dc:language>en-US</dc:language>
  <cp:lastModifiedBy>Thư viện vanbanphapluat.co</cp:lastModifiedBy>
  <dcterms:modified xsi:type="dcterms:W3CDTF">2017-08-15T11:29:00Z</dcterms:modified>
  <cp:revision>3</cp:revision>
  <dc:subject>Circular No. 16/2012/TT-BVHTTDL regulations on requirements for roller skating centers</dc:subject>
  <dc:title>Thông tư 16/2012/TT-BVHTTDL</dc:title>
</cp:coreProperties>
</file>