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TCT-KK</w:t>
              <w:br/>
            </w:r>
            <w:r>
              <w:rPr>
                <w:i/>
                <w:iCs/>
                <w:sz w:val="16"/>
              </w:rPr>
              <w:t>V/v hồ sơ, thủ tục gia hạn, miễn, giảm thuế đối với người nộp thuế bị thiệt hại do thiên tai</w:t>
            </w:r>
          </w:p>
        </w:tc>
        <w:tc>
          <w:tcPr>
            <w:tcW w:w="5724" w:type="dxa"/>
            <w:tcBorders/>
          </w:tcPr>
          <w:p>
            <w:pPr>
              <w:pStyle w:val="Normal"/>
              <w:spacing w:before="120" w:after="0"/>
              <w:jc w:val="right"/>
              <w:rPr/>
            </w:pPr>
            <w:r>
              <w:rPr>
                <w:i/>
                <w:iCs/>
              </w:rPr>
              <w:t>Hà Nội, ngày 22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Bình</w:t>
      </w:r>
    </w:p>
    <w:p>
      <w:pPr>
        <w:pStyle w:val="Normal"/>
        <w:spacing w:before="120" w:after="280"/>
        <w:rPr/>
      </w:pPr>
      <w:r>
        <w:rPr/>
        <w:t>Trả lời công văn số 2341/CT-THĐT ngày 22/11/2012 của Cục Thuế tỉnh Thái Bình về việc hồ sơ, thủ tục gia hạn, miễn, giảm thuế đối với người nộp thuế bị thiệt hại do thiên tai, Tổng cục Thuế có ý kiến như sau:</w:t>
      </w:r>
    </w:p>
    <w:p>
      <w:pPr>
        <w:pStyle w:val="Normal"/>
        <w:spacing w:before="120" w:after="280"/>
        <w:rPr/>
      </w:pPr>
      <w:r>
        <w:rPr/>
        <w:t>1. Về gia hạn nộp thuế:</w:t>
      </w:r>
    </w:p>
    <w:p>
      <w:pPr>
        <w:pStyle w:val="Normal"/>
        <w:spacing w:before="120" w:after="280"/>
        <w:rPr/>
      </w:pPr>
      <w:r>
        <w:rPr/>
        <w:t>Căn cứ các quy định tại:</w:t>
      </w:r>
    </w:p>
    <w:p>
      <w:pPr>
        <w:pStyle w:val="Normal"/>
        <w:spacing w:before="120" w:after="280"/>
        <w:rPr/>
      </w:pPr>
      <w:r>
        <w:rPr/>
        <w:t>- Thông tư số 52/2011/TT-BTC ngày 22/4/2011 của Bộ Tài chính hướng dẫn thực hiện Quyết định số 21/2011/QĐ-TTg ngày 6/4/2011 của Thủ tướng Chính phủ về việc gia hạn nộp thuế thu nhập doanh nghiệp của doanh nghiệp nhỏ và vừa nhằm tháo gỡ khó khăn, góp phần thúc đẩy phát triển kinh tế năm 2011;</w:t>
      </w:r>
    </w:p>
    <w:p>
      <w:pPr>
        <w:pStyle w:val="Normal"/>
        <w:spacing w:before="120" w:after="280"/>
        <w:rPr/>
      </w:pPr>
      <w:r>
        <w:rPr/>
        <w:t>- Thông tư số 83/2012/TT-BTC ngày 23/5/2012 của Bộ Tài chính hướng dẫn thực hiện việc miễn, giảm, gia hạn một số khoản thu Ngân sách Nhà nước theo Nghị quyết số 13/NQ-CP ngày 10/5/2012 của Chính phủ về một số giải tháo gỡ khó khăn cho sản xuất kinh doanh, hỗ trợ thị trường;</w:t>
      </w:r>
    </w:p>
    <w:p>
      <w:pPr>
        <w:pStyle w:val="Normal"/>
        <w:spacing w:before="120" w:after="280"/>
        <w:rPr/>
      </w:pPr>
      <w:r>
        <w:rPr/>
        <w:t xml:space="preserve">- </w:t>
      </w:r>
      <w:bookmarkStart w:id="0" w:name="dc_1"/>
      <w:r>
        <w:rPr/>
        <w:t>Tiết a, Khoản 1 và Tiết a, Khoản 2 Điều 27 Thông tư số 28/2011/TT-BTC</w:t>
      </w:r>
      <w:bookmarkEnd w:id="0"/>
      <w:r>
        <w:rPr/>
        <w:t xml:space="preserve"> ngày 28/2/2011 của Bộ Tài chính quy định về gia hạn nộp thuế trong trường hợp người nộp thuế bị thiên tai, hỏa hoạn, tai nạn bất ngờ làm thiệt hại vật chất và không có khả năng nộp thuế đúng hạn.</w:t>
      </w:r>
    </w:p>
    <w:p>
      <w:pPr>
        <w:pStyle w:val="Normal"/>
        <w:spacing w:before="120" w:after="280"/>
        <w:rPr/>
      </w:pPr>
      <w:r>
        <w:rPr/>
        <w:t xml:space="preserve">Căn cứ vào các quy định nêu trên, trường hợp doanh nghiệp bị thiên tai, hỏa hoạn, tai nạn bất ngờ làm thiệt hại vật chất và không có khả năng nộp thuế đúng hạn (sau khi đã được gia hạn theo Thông tư số 52/2011/TT-BTC ngày 22/4/2011 và Thông tư số 83/2012/TT-BTC ngày 23/5/2012 của Bộ Tài chính), nếu thời gian gia hạn nộp thuế xác định theo quy định tại </w:t>
      </w:r>
      <w:bookmarkStart w:id="1" w:name="dc_2"/>
      <w:r>
        <w:rPr/>
        <w:t>Tiết a, Khoản 2, Điều 27 Thông tư số 28/2011/TT-BTC</w:t>
      </w:r>
      <w:bookmarkEnd w:id="1"/>
      <w:r>
        <w:rPr/>
        <w:t xml:space="preserve"> ngày 28/2/2011 vẫn chưa hết thì doanh nghiệp tiếp tục được gia hạn nộp thuế cho khoảng thời gian còn lại theo quy định tại </w:t>
      </w:r>
      <w:bookmarkStart w:id="2" w:name="dc_3"/>
      <w:r>
        <w:rPr/>
        <w:t>Tiết a, Khoản 1, Điều 27 Thông tư số 28/2011/TT-BTC</w:t>
      </w:r>
      <w:bookmarkEnd w:id="2"/>
      <w:r>
        <w:rPr/>
        <w:t xml:space="preserve"> nêu trên.</w:t>
      </w:r>
    </w:p>
    <w:p>
      <w:pPr>
        <w:pStyle w:val="Normal"/>
        <w:spacing w:before="120" w:after="280"/>
        <w:rPr/>
      </w:pPr>
      <w:r>
        <w:rPr/>
        <w:t>2. Về hồ sơ, thủ tục đề nghị miễn hoặc giảm thuế:</w:t>
      </w:r>
    </w:p>
    <w:p>
      <w:pPr>
        <w:pStyle w:val="Normal"/>
        <w:spacing w:before="120" w:after="280"/>
        <w:rPr/>
      </w:pPr>
      <w:r>
        <w:rPr/>
        <w:t xml:space="preserve">Tại </w:t>
      </w:r>
      <w:bookmarkStart w:id="3" w:name="dc_4"/>
      <w:r>
        <w:rPr/>
        <w:t>Khoản 3, Điều 39 Thông tư số 28/2011/TT-BTC</w:t>
      </w:r>
      <w:bookmarkEnd w:id="3"/>
      <w:r>
        <w:rPr/>
        <w:t xml:space="preserve"> ngày 28/2/2011 của Bộ Tài chính quy định:</w:t>
      </w:r>
    </w:p>
    <w:p>
      <w:pPr>
        <w:pStyle w:val="Normal"/>
        <w:spacing w:before="120" w:after="280"/>
        <w:rPr/>
      </w:pPr>
      <w:r>
        <w:rPr/>
        <w:t>"</w:t>
      </w:r>
      <w:r>
        <w:rPr>
          <w:i/>
          <w:iCs/>
        </w:rPr>
        <w:t>3. Miễn hoặc giảm thuế tiêu thụ đặc biệt, tiền thuê đất, thuê mặt nước, thuế nhà, đất, thuế sử dụng đất nông nghiệp cho người nộp thuế gặp khó khăn do thiên tai, hỏa hoạn, tai nạn bất ngờ bị lỗ không có khả năng nộp thuế.</w:t>
      </w:r>
    </w:p>
    <w:p>
      <w:pPr>
        <w:pStyle w:val="Normal"/>
        <w:spacing w:before="120" w:after="280"/>
        <w:rPr>
          <w:i/>
          <w:i/>
          <w:iCs/>
        </w:rPr>
      </w:pPr>
      <w:r>
        <w:rPr>
          <w:i/>
          <w:iCs/>
        </w:rPr>
        <w:t>Hồ sơ đề nghị miễn hoặc giảm thuế bao gồm:</w:t>
      </w:r>
    </w:p>
    <w:p>
      <w:pPr>
        <w:pStyle w:val="Normal"/>
        <w:spacing w:before="120" w:after="280"/>
        <w:rPr>
          <w:i/>
          <w:i/>
          <w:iCs/>
        </w:rPr>
      </w:pPr>
      <w:r>
        <w:rPr>
          <w:i/>
          <w:iCs/>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120" w:after="280"/>
        <w:rPr>
          <w:i/>
          <w:i/>
          <w:iCs/>
        </w:rPr>
      </w:pPr>
      <w:r>
        <w:rPr>
          <w:i/>
          <w:iCs/>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120" w:after="280"/>
        <w:rPr>
          <w:i/>
          <w:i/>
          <w:iCs/>
        </w:rPr>
      </w:pPr>
      <w:r>
        <w:rPr>
          <w:i/>
          <w:iCs/>
        </w:rPr>
        <w:t>- Bản quyết toán tài chính (nếu là doanh nghiệp) kèm theo giải trình phân tích xác định số bị thiệt hại, số lỗ do bị thiệt hại."</w:t>
      </w:r>
    </w:p>
    <w:p>
      <w:pPr>
        <w:pStyle w:val="Normal"/>
        <w:spacing w:before="120" w:after="280"/>
        <w:rPr/>
      </w:pPr>
      <w:r>
        <w:rPr/>
        <w:t>Căn cứ vào quy định nêu trên, trường hợp người nộp thuế gặp khó khăn do thiên tai, hỏa hoạn, tai nạn bất ngờ bị lỗ không có khả năng nộp thuế thì trong hồ sơ đề nghị miễn hoặc giảm thuế phải có Biên bản xác định mức độ, giá trị thiệt hại của cơ quan có thẩm quyền và có xác nhận của chính quyền địa phương cấp xã nơi xảy ra thiên tai, hỏa hoạn, tai nạn theo mẫu số 02/MGTH ban hành kèm theo Thông tư số 28/2011/TT-BTC.</w:t>
      </w:r>
    </w:p>
    <w:p>
      <w:pPr>
        <w:pStyle w:val="Normal"/>
        <w:spacing w:before="120" w:after="280"/>
        <w:rPr/>
      </w:pPr>
      <w:r>
        <w:rPr/>
        <w:t>Cơ quan có thẩm quyền xác định mức độ, giá trị thiệt hại là cơ quan tài chính, hoặc các cơ quan giám định độc lập xác định mức độ, giá trị thiệt hại về tài sản. Biên bản lập đảm bảo hợp lệ phải có đầy đủ chữ ký, đóng dấu (nếu có) của các thành viên liên quan đến việc xác định mức độ, giá trị thiệt hại; cá nhân hoặc đại diện tổ chức có tài sản bị thiệt hại, đại diện chính quyền, người chứng kiến và người lập biên bản.</w:t>
      </w:r>
    </w:p>
    <w:p>
      <w:pPr>
        <w:pStyle w:val="Normal"/>
        <w:spacing w:before="120" w:after="280"/>
        <w:rPr/>
      </w:pPr>
      <w:r>
        <w:rPr/>
        <w:t>Tổng cục Thuế trả lời để Cục Thuế tỉnh Thái Bì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W;</w:t>
              <w:br/>
              <w:t>- Các Vụ: CST, PC (BTC);</w:t>
              <w:br/>
              <w:t>- Các Vụ: CS, PC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ổng cục Thuế; vanbanphapluat.co</dc:creator>
  <dc:description>Xem chi tiết và tải về văn bản tại đây: http://vanbanphapluat.co/cong-van-307-tct-kk-ho-so-thu-tuc-gia-han-mien-giam-thue-doi-voi-nguoi-nop-thue</dc:description>
  <cp:keywords>Công văn; 307/TCT-KK; Tổng cục Thuế; Vũ Văn Trường; Thuế - Phí - Lệ Phí</cp:keywords>
  <dc:language>en-US</dc:language>
  <cp:lastModifiedBy>Thư viện vanbanphapluat.co</cp:lastModifiedBy>
  <dcterms:modified xsi:type="dcterms:W3CDTF">2017-08-14T05:56:00Z</dcterms:modified>
  <cp:revision>2</cp:revision>
  <dc:subject>Công văn 307/TCT-KK hồ sơ thủ tục gia hạn miễn giảm thuế đối với người nộp thuế</dc:subject>
  <dc:title>Công văn 307/TCT-KK</dc:title>
</cp:coreProperties>
</file>