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65/QLD-MP</w:t>
              <w:br/>
            </w:r>
            <w:r>
              <w:rPr>
                <w:i/>
                <w:iCs/>
                <w:sz w:val="16"/>
              </w:rPr>
              <w:t>V/v tăng cường công tác thanh tra, kiểm tra mỹ phẩm lưu thông trên thị trường  </w:t>
            </w:r>
          </w:p>
        </w:tc>
        <w:tc>
          <w:tcPr>
            <w:tcW w:w="5724" w:type="dxa"/>
            <w:tcBorders/>
          </w:tcPr>
          <w:p>
            <w:pPr>
              <w:pStyle w:val="Normal"/>
              <w:spacing w:before="120" w:after="0"/>
              <w:jc w:val="right"/>
              <w:rPr>
                <w:i/>
                <w:i/>
                <w:iCs/>
              </w:rPr>
            </w:pPr>
            <w:r>
              <w:rPr>
                <w:i/>
                <w:iCs/>
              </w:rPr>
              <w:t>Hà Nội, ngày 23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Y tế các tỉnh, thành phố trực thuộc Trung ương;</w:t>
              <w:br/>
              <w:t>- Viện Kiểm nghiệm thuốc Trung ương;</w:t>
              <w:br/>
              <w:t>- Viện Kiểm nghiệm thuốc thành phố Hồ Chí Minh .</w:t>
            </w:r>
          </w:p>
        </w:tc>
      </w:tr>
    </w:tbl>
    <w:p>
      <w:pPr>
        <w:pStyle w:val="Normal"/>
        <w:spacing w:before="120" w:after="280"/>
        <w:rPr/>
      </w:pPr>
      <w:r>
        <w:rPr/>
        <w:t> </w:t>
      </w:r>
    </w:p>
    <w:p>
      <w:pPr>
        <w:pStyle w:val="Normal"/>
        <w:spacing w:before="120" w:after="280"/>
        <w:rPr/>
      </w:pPr>
      <w:r>
        <w:rPr/>
        <w:t>Để thực hiện tốt công tác quản lý mỹ phẩm, ngăn ngừa hành vi gian lận thương mại, sản xuất, kinh doanh mỹ phẩm giả, mỹ phẩm nhập lậu, đảm bảo an toàn cho người tiêu dùng, Cục Quản lý dược đề nghị Sở Y tế các tỉnh, thành phố trực thuộc Trung ương, Viện Kiểm nghiệm thuốc Trung ương và Viện Kiểm nghiệm thuốc thành phố Hồ Chí Minh tập trung triển khai các nội dung sau:</w:t>
      </w:r>
    </w:p>
    <w:p>
      <w:pPr>
        <w:pStyle w:val="Normal"/>
        <w:spacing w:before="120" w:after="280"/>
        <w:rPr/>
      </w:pPr>
      <w:r>
        <w:rPr/>
        <w:t>1. Sở Y tế các tỉnh, thành phố trực thuộc Trung ương tăng cường phối hợp các cơ quan chức năng tại địa phương trong công tác thanh tra, kiểm tra phát hiện mỹ phẩm nhập lậu, mỹ phẩm không rõ nguồn gốc, mỹ phẩm giả lưu thông trên địa bàn, đặc biệt mỹ phẩm nhập khẩu qua đường biên giới, mỹ phẩm tại các khu kinh tế cửa khẩu. Tịch thu, tiêu hủy tất cả các loại mỹ phẩm nhập lậu, mỹ phẩm không rõ nguồn gốc xuất xứ, mỹ phẩm giả. Xử lý, xử phạt các tổ chức, cá nhân vi phạm trong hoạt động sản xuất, kinh doanh mỹ phẩm theo quy định hiện hành.</w:t>
      </w:r>
    </w:p>
    <w:p>
      <w:pPr>
        <w:pStyle w:val="Normal"/>
        <w:spacing w:before="120" w:after="280"/>
        <w:rPr/>
      </w:pPr>
      <w:r>
        <w:rPr/>
        <w:t>2. Viện Kiểm nghiệm thuốc Trung ương và Viện Kiểm nghiệm thuốc thành phố Hồ Chí Minh tăng cường công tác kiểm tra, lấy mẫu mỹ phẩm lưu thông trên thị trường để kiểm tra chất lượng. Tập trung lấy mẫu mỹ phẩm có nguy cơ không an toàn cho người sử dụng: sản phẩm trang điểm dùng cho mắt, môi, sản phẩm làm trắng da, sản phẩm nhuộm tóc, …</w:t>
      </w:r>
    </w:p>
    <w:p>
      <w:pPr>
        <w:pStyle w:val="Normal"/>
        <w:spacing w:before="120" w:after="280"/>
        <w:rPr/>
      </w:pPr>
      <w:r>
        <w:rPr/>
        <w:t>Cục Quản lý dược thông báo để các đơn vị biết và triển khai thực hiện. Báo cáo kết quả kiểm tra, xử lý về Cục Quản lý dược. Trong quá trình triển khai thực hiện, nếu có khó khăn vướng mắc, thông báo về Cục Quản lý dược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Thị Kim Tiến (để b/c);</w:t>
              <w:br/>
              <w:t>- Các Thủ trưởng Bộ Y tế (để b/c);</w:t>
              <w:br/>
              <w:t>- Thanh tra Bộ Y tế (để phối hợp);</w:t>
              <w:br/>
              <w:t>- BQL Khu KT tỉnh Quảng Trị;</w:t>
              <w:br/>
              <w:t>- BQL Khu KT tỉnh Tây Ninh;</w:t>
              <w:br/>
              <w:t>- Tạp chí Dược và Mỹ phẩm;</w:t>
              <w:br/>
              <w:t>- Trang thông tin điện tử Cục QLD;</w:t>
              <w:br/>
              <w:t>- Lưu: VT, MP.</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Cục Quản lý dược; vanbanphapluat.co</dc:creator>
  <dc:description>Xem chi tiết và tải về văn bản tại đây: http://vanbanphapluat.co/cong-van-1065-qld-mp-tang-cuong-cong-tac-thanh-tra-kiem-tra-my-pham-luu-thong</dc:description>
  <cp:keywords>Công văn; 1065/QLD-MP; Cục Quản lý dược; Trương Quốc Cường; Thương mại; Thể thao - Y tế</cp:keywords>
  <dc:language>en-US</dc:language>
  <cp:lastModifiedBy>Thư viện vanbanphapluat.co</cp:lastModifiedBy>
  <dcterms:modified xsi:type="dcterms:W3CDTF">2017-08-14T05:56:00Z</dcterms:modified>
  <cp:revision>2</cp:revision>
  <dc:subject>Công văn 1065/QLD-MP tăng cường công tác thanh tra kiểm tra mỹ phẩm lưu thông</dc:subject>
  <dc:title>Công văn 1065/QLD-MP</dc:title>
</cp:coreProperties>
</file>