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TCT-KK</w:t>
              <w:br/>
            </w:r>
            <w:r>
              <w:rPr>
                <w:i/>
                <w:iCs/>
                <w:sz w:val="16"/>
              </w:rPr>
              <w:t xml:space="preserve">V/v hoàn thuế GTGT </w:t>
            </w:r>
          </w:p>
        </w:tc>
        <w:tc>
          <w:tcPr>
            <w:tcW w:w="5724" w:type="dxa"/>
            <w:tcBorders/>
          </w:tcPr>
          <w:p>
            <w:pPr>
              <w:pStyle w:val="Normal"/>
              <w:spacing w:before="120" w:after="0"/>
              <w:jc w:val="right"/>
              <w:rPr>
                <w:i/>
                <w:i/>
                <w:iCs/>
              </w:rPr>
            </w:pPr>
            <w:r>
              <w:rPr>
                <w:i/>
                <w:iCs/>
              </w:rPr>
              <w:t>Hà Nội, ngày 25 tháng 01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ổng cục Thuế nhận được công văn số 634/CT-KK-KTT ngày 02/7/2012 của Cục Thuế tỉnh Cà Mau về việc khấu trừ, hoàn thuế giá trị gia tăng (GTGT) của lô hàng ủy thác xuất khẩu, nhưng không ghi tên đơn vị ủy thác xuất khẩu vào ô số 3 trên tờ khai hải quan của Công ty cổ phần TMDV &amp; XNK Huỳnh Hương. Sau khi báo cáo và được sự đồng ý của Bộ Tài chính, Tổng cục Thuế có ý kiến như sau:</w:t>
      </w:r>
    </w:p>
    <w:p>
      <w:pPr>
        <w:pStyle w:val="Normal"/>
        <w:spacing w:before="120" w:after="280"/>
        <w:rPr/>
      </w:pPr>
      <w:r>
        <w:rPr/>
        <w:t xml:space="preserve">Căn cứ hướng dẫn tại </w:t>
      </w:r>
      <w:bookmarkStart w:id="0" w:name="dc_1"/>
      <w:r>
        <w:rPr/>
        <w:t>điểm 1.3.c Mục I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TGT;</w:t>
      </w:r>
    </w:p>
    <w:p>
      <w:pPr>
        <w:pStyle w:val="Normal"/>
        <w:spacing w:before="120" w:after="280"/>
        <w:rPr/>
      </w:pPr>
      <w:r>
        <w:rPr/>
        <w:t>Căn cứ hướng dẫn tại Thông tư số 79/2009/TT-BTC ngày 20/4/2009 và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Về thủ tục hồ sơ hoàn thuế GTGT đối với hàng ủy thác xuất khẩu, Bộ Tài chính đã có công văn số 2416/BTC-TCT ngày 27/02/2012. Theo đó, trường hợp Công ty cổ phần TMDV &amp; XNK Huỳnh Hương ký hợp đồng ủy thác xuất khẩu với Công ty CP CB&amp;XNK TS Cadovimex ngày 31/08/2012 nhưng đơn vị nhận ủy thác xuất khẩu không ghi tên Công ty cổ phần TMDV &amp; XNK Huỳnh Hương vào ô số 3 khi khai báo trên tờ khai hải quan là chưa đầy đủ về thủ tục đối với tờ khai hàng ủy thác xuất khẩu; Công ty CP CB&amp;XNK TS Cadovimex bị xử phạt vi phạm về thủ tục khai hải quan theo quy định về xử lý vi phạm hành chính và cưỡng chế thi hành quyết định hành chính trong lĩnh vực hải quan.</w:t>
      </w:r>
    </w:p>
    <w:p>
      <w:pPr>
        <w:pStyle w:val="Normal"/>
        <w:spacing w:before="120" w:after="280"/>
        <w:rPr/>
      </w:pPr>
      <w:r>
        <w:rPr/>
        <w:t>Nếu cơ quan Hải quan đã xác nhận thực xuất trên tờ hai hải quan, Công ty CP CB&amp;XNK TS Cadovimex có xác nhận của cơ quan thuế không làm thủ tục khấu trừ, hoàn thuế GTGT đầu vào đối với hàng hóa xuất khẩu theo hợp đồng và các tờ khai hải quan trên; Nhà nhập khẩu đã thanh toán tiền cho Công ty CP CB&amp;XNK TS Cadovimex và Công ty CP CB&amp;XNK TS Cadovimex đã chuyển số tiền xuất khẩu vào tài khoản của Công ty cổ phần TMDV &amp; XNK Huỳnh Hương, hai bên đã ký biên bản thanh lý hợp đồng. Công ty cổ phần TMDV &amp; XNK Huỳnh Hương cam kết chịu trách nhiệm về hàng hóa xuất khẩu, đáp ứng đủ điều kiện thủ tục, hồ sơ về hàng xuất khẩu như: Hợp đồng xuất khẩu, Hợp đồng ủy thác xuất khẩu, Tờ khai hải quan đối với hàng xuất khẩu có xác nhận đã xuất khẩu của cơ quan hải quan, Hóa đơn GTGT, Chứng từ thanh toán qua ngân hàng và Biên bản thanh lý hợp đồng ủy thác xuất khẩu thì Cục thuế xem xét chấp thuận khấu trừ, hoàn thuế GTGT đầu vào đối với hàng hóa xuất khẩu cho Công ty cổ phần TMDV &amp; XNK Huỳnh Hương.</w:t>
      </w:r>
    </w:p>
    <w:p>
      <w:pPr>
        <w:pStyle w:val="Normal"/>
        <w:spacing w:before="120" w:after="280"/>
        <w:rPr/>
      </w:pPr>
      <w:r>
        <w:rPr/>
        <w:t>Tổng cục Thuế thông báo để Cục Thuế tỉnh Cà Ma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Các Vụ PC (BTC), CST, TCHQ;</w:t>
              <w:br/>
              <w:t>- Các Vụ (TCT): PC - CS;</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Tổng cục Thuế; vanbanphapluat.co</dc:creator>
  <dc:description>Xem chi tiết và tải về văn bản tại đây: http://vanbanphapluat.co/cong-van-372-tct-kk-hoan-thue-gia-tri-gia-tang</dc:description>
  <cp:keywords>Công văn; 372/TCT-KK; Tổng cục Thuế; Vũ Văn Trường; Thuế - Phí - Lệ Phí; Xuất nhập khẩu</cp:keywords>
  <dc:language>en-US</dc:language>
  <cp:lastModifiedBy>Thư viện vanbanphapluat.co</cp:lastModifiedBy>
  <dcterms:modified xsi:type="dcterms:W3CDTF">2017-08-14T05:57:00Z</dcterms:modified>
  <cp:revision>2</cp:revision>
  <dc:subject>Công văn 372/TCT-KK hoàn thuế giá trị gia tăng</dc:subject>
  <dc:title>Công văn 372/TCT-KK</dc:title>
</cp:coreProperties>
</file>