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8/TTg-KTN</w:t>
              <w:br/>
            </w:r>
            <w:r>
              <w:rPr>
                <w:i/>
                <w:iCs/>
                <w:sz w:val="16"/>
              </w:rPr>
              <w:t>V/v chuyển mục đích sử dụng đất trồng lúa, đất rừng phòng hộ, đất rừng đặc dụng để thực hiện dự án tại các địa phương</w:t>
            </w:r>
          </w:p>
        </w:tc>
        <w:tc>
          <w:tcPr>
            <w:tcW w:w="5781" w:type="dxa"/>
            <w:tcBorders/>
          </w:tcPr>
          <w:p>
            <w:pPr>
              <w:pStyle w:val="Normal"/>
              <w:spacing w:before="120" w:after="0"/>
              <w:jc w:val="right"/>
              <w:rPr>
                <w:i/>
                <w:i/>
                <w:iCs/>
              </w:rPr>
            </w:pPr>
            <w:r>
              <w:rPr>
                <w:i/>
                <w:iCs/>
              </w:rPr>
              <w:t>Hà Nội, ngày 28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tại các công văn số 4957/BTNMT-TCQLĐĐ và số 4964/BTNMT-TCQLĐĐ ngày 25 tháng 12 năm 2012 về việc chuyển mục đích sử dụng đất trồng lúa, đất rừng phòng hộ để thực hiện dự án, công trình trên địa bàn tỉnh Yên Bái và tỉnh Sóc Trăng, Thủ tướng Chính phủ có ý kiến như sau:</w:t>
      </w:r>
    </w:p>
    <w:p>
      <w:pPr>
        <w:pStyle w:val="Normal"/>
        <w:spacing w:before="120" w:after="280"/>
        <w:rPr/>
      </w:pPr>
      <w:r>
        <w:rPr/>
        <w:t xml:space="preserve">1. Bộ Tài nguyên và Môi trường thực hiện nghiêm việc thẩm định, trình Thủ tướng Chính phủ cho phép chuyển mục đích sử dụng đất trồng lúa, đất rừng phòng hộ, đất rừng đặc dụng để thực hiện các dự án, công trình tại các địa phương (trong đó có tỉnh Yên Bái và tỉnh Sóc Trăng tại 02 công văn nêu trên) theo đúng quy định tại </w:t>
      </w:r>
      <w:bookmarkStart w:id="0" w:name="dc_83"/>
      <w:r>
        <w:rPr/>
        <w:t>Điều 31 Luật Đất đai,</w:t>
      </w:r>
      <w:bookmarkEnd w:id="0"/>
      <w:r>
        <w:rPr/>
        <w:t xml:space="preserve"> Nghị định số 69/2009/NĐ-CP ngày 13 tháng 8 năm 2009 và Nghị định số 42/2012/NĐ-CP ngày 11 tháng 5 năm 2012 của Chính phủ và các quy định khác có liên quan.</w:t>
      </w:r>
    </w:p>
    <w:p>
      <w:pPr>
        <w:pStyle w:val="Normal"/>
        <w:spacing w:before="120" w:after="280"/>
        <w:rPr/>
      </w:pPr>
      <w:r>
        <w:rPr/>
        <w:t>2. Cơ quan thẩm định chịu trách nhiệm toàn diện về nội dung thẩm định, trong đó lưu ý rà soát đảm bảo căn cứ quyết định chuyển mục đích sử dụng đất, gồm: Quy hoạch, kế hoạch sử dụng đất hoặc Quy hoạch xây dựng đô thị, Quy hoạch xây dựng điểm dân cư nông thôn đã được cơ quan nhà nước có thẩm quyền xét duyệt; đảm bảo Dự án sử dụng đất trồng lúa, đất rừng phòng hộ, đất rừng đặc dụng được cơ quan có thẩm quyền phê duyệ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Nông nghiệp và Phát triển nông thôn;</w:t>
              <w:br/>
              <w:t>- UBND các tỉnh, thành phố trực thuộc TW;</w:t>
              <w:br/>
              <w:t>- VPCP: BTCN, các PCN, các Vụ: V.III, PL;</w:t>
              <w:br/>
              <w:t>- Lưu: VT,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hủ tướng Chính phủ; vanbanphapluat.co</dc:creator>
  <dc:description>Xem chi tiết và tải về văn bản tại đây: http://vanbanphapluat.co/cong-van-178-ttg-ktn-chuyen-muc-dich-su-dung-dat-trong-lua-dat-rung-phong-ho-dat-rung-dac-dung-de-thuc-hien-du-an</dc:description>
  <cp:keywords>Công văn; 178/TTg-KTN; Thủ tướng Chính phủ; Hoàng Trung Hải; Đầu tư; Tài nguyên - Môi trường; Bất động sản</cp:keywords>
  <dc:language>en-US</dc:language>
  <cp:lastModifiedBy>Thư viện vanbanphapluat.co</cp:lastModifiedBy>
  <dcterms:modified xsi:type="dcterms:W3CDTF">2017-08-14T05:57:00Z</dcterms:modified>
  <cp:revision>2</cp:revision>
  <dc:subject>Công văn 178/TTg-KTN chuyển mục đích sử dụng đất trồng lúa đất rừng phòng hộ đất rừng đặc dụng để thực hiện dự án</dc:subject>
  <dc:title>Công văn 178/TTg-KTN</dc:title>
</cp:coreProperties>
</file>