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BXD-QLN</w:t>
              <w:br/>
            </w:r>
            <w:r>
              <w:rPr>
                <w:i/>
                <w:iCs/>
                <w:sz w:val="16"/>
              </w:rPr>
              <w:t xml:space="preserve">V/v triển khai thực hiện Chiến lược phát triển nhà ở đến năm 2020 và tầm nhìn 2030 </w:t>
            </w:r>
          </w:p>
        </w:tc>
        <w:tc>
          <w:tcPr>
            <w:tcW w:w="5724" w:type="dxa"/>
            <w:tcBorders/>
          </w:tcPr>
          <w:p>
            <w:pPr>
              <w:pStyle w:val="Normal"/>
              <w:spacing w:before="120" w:after="0"/>
              <w:jc w:val="right"/>
              <w:rPr>
                <w:i/>
                <w:i/>
                <w:iCs/>
              </w:rPr>
            </w:pPr>
            <w:r>
              <w:rPr>
                <w:i/>
                <w:iCs/>
              </w:rPr>
              <w:t>Hà Nội, ngày 29 tháng 01 năm 2013</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Ngày 07/01/2013, Chính phủ có Nghị quyết số 02/NQ-CP về một số giải pháp tháo gỡ khó khăn cho sản xuất kinh doanh, hỗ trợ thị trường, giải quyết nợ xấu. Trong đó, tập trung giải quyết khó khăn cho thị trường bất động sản và nhu cầu nhà ở cho đối tượng có thu nhập thấp, cán bộ, công chức; đồng thời hỗ trợ, cho vay lãi suất thấp để cán bộ, công chức, viên chức, lực lượng vũ trang mua, thuê, thuê mua nhà ở xã hội.</w:t>
      </w:r>
    </w:p>
    <w:p>
      <w:pPr>
        <w:pStyle w:val="Normal"/>
        <w:spacing w:before="120" w:after="280"/>
        <w:rPr/>
      </w:pPr>
      <w:r>
        <w:rPr/>
        <w:t>Thực hiện Chiến lược phát triển nhà ở quốc gia đến năm 2020 và tầm nhìn năm 2030 và Nghị quyết nêu trên của Chính phủ, đề nghị Ủy ban nhân dân các tỉnh, thành phố trực thuộc trung ương tập trung chỉ đạo, thực hiện một số nội dung sau:</w:t>
      </w:r>
    </w:p>
    <w:p>
      <w:pPr>
        <w:pStyle w:val="Normal"/>
        <w:spacing w:before="120" w:after="280"/>
        <w:rPr/>
      </w:pPr>
      <w:r>
        <w:rPr/>
        <w:t>1. Tiếp tục đẩy mạnh triển khai đầu tư xây dựng nhà ở xã hội để giải quyết nhu cầu nhà ở cho đối tượng chính sách, người thu nhập thấp, cán bộ, công chức, lực lượng vũ trang, công nhân khu công nghiệp, sinh viên trên địa bàn, theo mục tiêu Chiến lược đề ra.</w:t>
      </w:r>
    </w:p>
    <w:p>
      <w:pPr>
        <w:pStyle w:val="Normal"/>
        <w:spacing w:before="120" w:after="280"/>
        <w:rPr/>
      </w:pPr>
      <w:r>
        <w:rPr/>
        <w:t>2. Rà soát, điều chỉnh các dự án nhà ở đang triển khai trên địa bàn theo hướng cơ cấu lại sản phẩm, cho phép chuyển đổi một phần hoặc toàn bộ dự án nhà ở thương mại sang nhà ở xã hội.</w:t>
      </w:r>
    </w:p>
    <w:p>
      <w:pPr>
        <w:pStyle w:val="Normal"/>
        <w:spacing w:before="120" w:after="280"/>
        <w:rPr/>
      </w:pPr>
      <w:r>
        <w:rPr/>
        <w:t>3. Tổng hợp nhu cầu và tập trung giải quyết chỗ ở cho cán bộ, công chức có khó khăn (chưa có nhà ở hoặc có nhà ở với diện tích nhà ở bình quân của hộ dưới 8m</w:t>
      </w:r>
      <w:r>
        <w:rPr>
          <w:vertAlign w:val="superscript"/>
        </w:rPr>
        <w:t>2</w:t>
      </w:r>
      <w:r>
        <w:rPr/>
        <w:t>/người).</w:t>
      </w:r>
    </w:p>
    <w:p>
      <w:pPr>
        <w:pStyle w:val="Normal"/>
        <w:spacing w:before="120" w:after="280"/>
        <w:rPr/>
      </w:pPr>
      <w:r>
        <w:rPr/>
        <w:t>Hàng quý báo cáo kết quả triển khai thực hiện; trường hợp có khó khăn, vướng mắc đề nghị phản ánh kịp thời về Bộ Xây dựng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Trịnh Đình Dũng (để b/c);</w:t>
              <w:br/>
              <w:t>- SXD các tỉnh, thành phố;</w:t>
              <w:br/>
              <w:t>- Lưu: VT; QLN (2b).</w:t>
            </w:r>
          </w:p>
        </w:tc>
        <w:tc>
          <w:tcPr>
            <w:tcW w:w="4341"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Xây dựng; vanbanphapluat.co</dc:creator>
  <dc:description>Xem chi tiết và tải về văn bản tại đây: http://vanbanphapluat.co/cong-van-171-bxd-qln-thuc-hien-phat-trien-nha-o-den-nam-2020-va-tam-nhin-2030</dc:description>
  <cp:keywords>Công văn; 171/BXD-QLN; Bộ Xây dựng; Nguyễn Trần Nam; Văn hóa - Xã hội; Xây dựng - Đô thị; Bất động sản</cp:keywords>
  <dc:language>en-US</dc:language>
  <cp:lastModifiedBy>Thư viện vanbanphapluat.co</cp:lastModifiedBy>
  <dcterms:modified xsi:type="dcterms:W3CDTF">2017-08-14T05:57:00Z</dcterms:modified>
  <cp:revision>2</cp:revision>
  <dc:subject>Công văn 171/BXD-QLN thực hiện phát triển nhà ở đến năm 2020 và tầm nhìn 2030</dc:subject>
  <dc:title>Công văn 171/BXD-QLN</dc:title>
</cp:coreProperties>
</file>