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8/GSQL-GQ3</w:t>
              <w:br/>
            </w:r>
            <w:r>
              <w:rPr>
                <w:i/>
                <w:iCs/>
                <w:sz w:val="16"/>
              </w:rPr>
              <w:t>V/v gom chung nhiều lô hàng quá cảnh trên một vận đơn, tờ khai hải quan</w:t>
            </w:r>
          </w:p>
        </w:tc>
        <w:tc>
          <w:tcPr>
            <w:tcW w:w="5781" w:type="dxa"/>
            <w:tcBorders/>
          </w:tcPr>
          <w:p>
            <w:pPr>
              <w:pStyle w:val="Normal"/>
              <w:spacing w:before="120" w:after="0"/>
              <w:jc w:val="right"/>
              <w:rPr>
                <w:i/>
                <w:i/>
                <w:iCs/>
              </w:rPr>
            </w:pPr>
            <w:r>
              <w:rPr>
                <w:i/>
                <w:iCs/>
              </w:rPr>
              <w:t>Hà Nội, ngày 29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150/HQHCM-GSQL ngày 14/12/2012 của Cục Hải quan thành phố Hồ Chí Minh về việc nêu tại trích yếu, Cục Giám sát quản lý về Hải quan - Tổng cục Hải quan có ý kiến như sau:</w:t>
      </w:r>
    </w:p>
    <w:p>
      <w:pPr>
        <w:pStyle w:val="Normal"/>
        <w:spacing w:before="120" w:after="280"/>
        <w:rPr/>
      </w:pPr>
      <w:r>
        <w:rPr/>
        <w:t>Thực hiện chỉ đạo của Lãnh đạo Tổng cục về nội dung báo cáo và đề xuất của Cục Hải quan thành phố Hồ Chí Minh tại công văn số 4150/HQHCM-GSQL dẫn trên, Cục Giám sát quản lý về Hải quan sẽ làm việc trực tiếp với Cục Hải quan thành phố Hồ Chí Minh và Công ty Tân Cảng Sài Gòn trong thời gian sớm nhất (thời gian, nội dung cụ thể Cục Giám sát quản lý về Hải quan sẽ thông báo sau).</w:t>
      </w:r>
    </w:p>
    <w:p>
      <w:pPr>
        <w:pStyle w:val="Normal"/>
        <w:spacing w:before="120" w:after="280"/>
        <w:rPr/>
      </w:pPr>
      <w:r>
        <w:rPr/>
        <w:t>Cục Giám sát quản lý về Hải quan - Tổng cục Hải quan trả lời Cục Hải quan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Cục Giám sát quản lý về hải quan; vanbanphapluat.co</dc:creator>
  <dc:description>Xem chi tiết và tải về văn bản tại đây: http://vanbanphapluat.co/cong-van-78-gsql-gq3-gom-chung-nhieu-lo-hang-qua-canh-tren-mot-van-don-to-khai</dc:description>
  <cp:keywords>Công văn; 78/GSQL-GQ3; Cục Giám sát quản lý về hải quan; Vũ Việt Đức; Thương mại; Xuất nhập khẩu</cp:keywords>
  <dc:language>en-US</dc:language>
  <cp:lastModifiedBy>Thư viện vanbanphapluat.co</cp:lastModifiedBy>
  <dcterms:modified xsi:type="dcterms:W3CDTF">2017-08-14T05:57:00Z</dcterms:modified>
  <cp:revision>2</cp:revision>
  <dc:subject>Công văn 78/GSQL-GQ3 gom chung nhiều lô hàng quá cảnh trên một vận đơn tờ khai</dc:subject>
  <dc:title>Công văn 78/GSQL-GQ3</dc:title>
</cp:coreProperties>
</file>