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3/BKHĐT-ĐTNN</w:t>
              <w:br/>
            </w:r>
            <w:r>
              <w:rPr>
                <w:i/>
                <w:iCs/>
                <w:sz w:val="16"/>
              </w:rPr>
              <w:t>V/v phối hợp quản lý hoạt động đầu tư trực tiếp ra nước ngoài của Việt Nam</w:t>
            </w:r>
          </w:p>
        </w:tc>
        <w:tc>
          <w:tcPr>
            <w:tcW w:w="5724" w:type="dxa"/>
            <w:tcBorders/>
          </w:tcPr>
          <w:p>
            <w:pPr>
              <w:pStyle w:val="Normal"/>
              <w:spacing w:before="120" w:after="0"/>
              <w:jc w:val="right"/>
              <w:rPr>
                <w:i/>
                <w:i/>
                <w:iCs/>
              </w:rPr>
            </w:pPr>
            <w:r>
              <w:rPr>
                <w:i/>
                <w:iCs/>
              </w:rPr>
              <w:t>Hà Nội, ngày 29 tháng 01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W</w:t>
      </w:r>
    </w:p>
    <w:p>
      <w:pPr>
        <w:pStyle w:val="Normal"/>
        <w:spacing w:before="120" w:after="280"/>
        <w:rPr/>
      </w:pPr>
      <w:r>
        <w:rPr/>
        <w:t>Thời gian gần đây, hoạt động đầu tư trực tiếp ra nước ngoài của Việt Nam gia tăng mạnh mẽ về số lượng và quy mô dự án. Điều này đòi hỏi phải có sự quan tâm và phối hợp chặt chẽ trong công tác quản lý Nhà nước hoạt động đầu tư ra nước ngoài, bảo đảm cho hoạt động này được an toàn và hiệu quả hơn.</w:t>
      </w:r>
    </w:p>
    <w:p>
      <w:pPr>
        <w:pStyle w:val="Normal"/>
        <w:spacing w:before="120" w:after="280"/>
        <w:rPr/>
      </w:pPr>
      <w:r>
        <w:rPr/>
        <w:t>Nghị định 78/2006/NĐ-CP ngày 09/8/2006 của Chính phủ về đầu tư ra nước ngoài đã quy định rõ trách nhiệm của Ủy ban nhân dân (UBND) các tỉnh, thành phố trực thuộc Trung ương trong việc phối hợp quản lý hoạt động đầu tư ra nước ngoài. Tuy nhiên, cho đến nay, công tác phối hợp giữa địa phương với các Bộ, ngành trong việc quản lý hoạt động đầu tư ra nước ngoài vẫn chưa được quan tâm đúng mức.</w:t>
      </w:r>
    </w:p>
    <w:p>
      <w:pPr>
        <w:pStyle w:val="Normal"/>
        <w:spacing w:before="120" w:after="280"/>
        <w:rPr/>
      </w:pPr>
      <w:r>
        <w:rPr/>
        <w:t>Căn cứ Nghị định 78/2006/NĐ-CP, sau khi cấp Giấy chứng nhận đầu tư ra nước ngoài cho nhà đầu tư, Bộ Kế hoạch và Đầu tư đều gửi bản sao đến UBND tỉnh, thành phố nơi nhà đầu tư Việt Nam đặt trụ sở hoặc nơi cư trú để địa phương phối hợp theo dõi và quản lý. Tuy nhiên, trên thực tế, đầu mối để tiếp nhận và quản lý bản sao Giấy chứng nhận đầu tư ra nước ngoài chưa được địa phương phân công rõ ràng, còn tản mát nên công tác phối hợp và theo dõi về hoạt động đầu tư ra nước ngoài tại các địa phương thời gian qua chưa tốt.</w:t>
      </w:r>
    </w:p>
    <w:p>
      <w:pPr>
        <w:pStyle w:val="Normal"/>
        <w:spacing w:before="120" w:after="280"/>
        <w:rPr/>
      </w:pPr>
      <w:r>
        <w:rPr/>
        <w:t>Theo Nghị định 78, UBND tỉnh, thành phố trực thuộc Trung ương còn phải tham gia góp ý thẩm tra đối với một số hồ sơ dự án đầu tư ra nước ngoài có trụ sở chính tại địa bàn khi có yêu cầu của Bộ Kế hoạch và Đầu tư. Tuy nhiên, việc góp ý kiến cho các dự án đầu tư nêu trên nhiều khi còn sơ sài và mang tính hình thức, chưa đáp ứng được yêu cầu.</w:t>
      </w:r>
    </w:p>
    <w:p>
      <w:pPr>
        <w:pStyle w:val="Normal"/>
        <w:spacing w:before="120" w:after="280"/>
        <w:rPr/>
      </w:pPr>
      <w:r>
        <w:rPr/>
        <w:t>Để tăng cường công tác phối hợp quản lý hoạt động đầu tư trực tiếp ra nước ngoài trong thời gian tới, Bộ Kế hoạch và Đầu tư đề nghị UBND tỉnh thành phố trực thuộc Trung ương một số nội dung cụ thể như sau:</w:t>
      </w:r>
    </w:p>
    <w:p>
      <w:pPr>
        <w:pStyle w:val="Normal"/>
        <w:spacing w:before="120" w:after="280"/>
        <w:rPr>
          <w:b/>
          <w:b/>
          <w:bCs/>
        </w:rPr>
      </w:pPr>
      <w:r>
        <w:rPr>
          <w:b/>
          <w:bCs/>
        </w:rPr>
        <w:t>1. Về quản lý nhà nước đối với hoạt động đầu tư ra nước ngoài:</w:t>
      </w:r>
    </w:p>
    <w:p>
      <w:pPr>
        <w:pStyle w:val="Normal"/>
        <w:spacing w:before="120" w:after="280"/>
        <w:rPr/>
      </w:pPr>
      <w:r>
        <w:rPr/>
        <w:t xml:space="preserve">Đề nghị Quý cơ quan căn cứ </w:t>
      </w:r>
      <w:bookmarkStart w:id="0" w:name="dc_1"/>
      <w:r>
        <w:rPr/>
        <w:t>Điều 37 của Nghị định số 78/2006/NĐ-CP</w:t>
      </w:r>
      <w:bookmarkEnd w:id="0"/>
      <w:r>
        <w:rPr/>
        <w:t>, chủ động rà soát và theo dõi các doanh nghiệp, cá nhân trên địa bàn có hoạt động đầu tư ra nước ngoài theo chức năng quản lý nhà nước của mình, bảo đảm hiệu lực và mực tiêu quản lý nhà nước đối với các hoạt động này.</w:t>
      </w:r>
    </w:p>
    <w:p>
      <w:pPr>
        <w:pStyle w:val="Normal"/>
        <w:spacing w:before="120" w:after="280"/>
        <w:rPr>
          <w:b/>
          <w:b/>
          <w:bCs/>
        </w:rPr>
      </w:pPr>
      <w:r>
        <w:rPr>
          <w:b/>
          <w:bCs/>
        </w:rPr>
        <w:t>2. Về nội dung tham gia ý kiến đối với hồ sơ dự án thuộc diện thẩm tra cấp Giấy chứng nhận đầu tư ra nước ngoài:</w:t>
      </w:r>
    </w:p>
    <w:p>
      <w:pPr>
        <w:pStyle w:val="Normal"/>
        <w:spacing w:before="120" w:after="280"/>
        <w:rPr/>
      </w:pPr>
      <w:r>
        <w:rPr/>
        <w:t>Đề nghị Quý cơ quan khi góp ý các dự án đầu tư ra nước ngoài cần tập trung vào các nội dung thuộc thẩm quyền quản lý của địa phương cho phù hợp với yêu cầu góp ý dự án đầu tư như: tư cách pháp lý của nhà đầu tư (vì địa phương là nơi cấp Giấy chứng nhận đăng ký kinh doanh của doanh nghiệp, nơi cư trú của cá nhân trên địa bàn đăng ký đầu tư ra nước ngoài); thông tin tình hình hoạt động của doanh nghiệp trên địa bàn (tình hình sản xuất, kinh doanh của doanh nghiệp, cá nhân đó tại địa bàn và Việt Nam); các thông tin về ý thức chấp hành pháp luật, các nghĩa vụ tài chính, thuế của doanh nghiệp, cá nhân đó trên địa bàn; các lưu ý khác đối với doanh nghiệp, cá nhân đang xin đầu tư ra nước ngoài với cơ quan chủ trì cấp Giấy chứng nhận đầu tư ra nước ngoài…</w:t>
      </w:r>
    </w:p>
    <w:p>
      <w:pPr>
        <w:pStyle w:val="Normal"/>
        <w:spacing w:before="120" w:after="280"/>
        <w:rPr>
          <w:b/>
          <w:b/>
          <w:bCs/>
        </w:rPr>
      </w:pPr>
      <w:r>
        <w:rPr>
          <w:b/>
          <w:bCs/>
        </w:rPr>
        <w:t>3. Về việc phân công đầu mối theo dõi hoạt động đầu tư ra nước ngoài tại địa phương:</w:t>
      </w:r>
    </w:p>
    <w:p>
      <w:pPr>
        <w:pStyle w:val="Normal"/>
        <w:spacing w:before="120" w:after="280"/>
        <w:rPr/>
      </w:pPr>
      <w:r>
        <w:rPr/>
        <w:t>Để thuận tiện trong công tác phối hợp quản lý hoạt động đầu tư trực tiếp ra nước ngoài, Bộ Kế hoạch và Đầu tư đề nghị Quý cơ quan cử đầu mối tiếp nhận và quản lý các bản sao Giấy chứng nhận đầu tư ra nước ngoài do Bộ Kế hoạch và Đầu tư cung cấp và theo dõi nhà đầu tư trong quá trình thực hiện và hoạt động đầu tư, kinh doanh tại nước ngoài theo chức năng được phân công. Thông tin về đầu mối theo dõi đầu tư ra nước ngoài tại địa phương xin gửi về Bộ Kế hoạch và Đầu tư (Cục Đầu tư nước ngoài) để tiện cho việc liên hệ công tác.</w:t>
      </w:r>
    </w:p>
    <w:p>
      <w:pPr>
        <w:pStyle w:val="Normal"/>
        <w:spacing w:before="120" w:after="280"/>
        <w:rPr/>
      </w:pPr>
      <w:r>
        <w:rPr/>
        <w:t>Bộ Kế hoạch và Đầu tư xin cảm ơn và rất mong nhận được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t xml:space="preserve">- </w:t>
            </w:r>
            <w:r>
              <w:rPr>
                <w:sz w:val="16"/>
              </w:rPr>
              <w:t>UBND các tỉnh, thành phố trực thuộc TW;</w:t>
              <w:br/>
              <w:t>- Bộ trưởng (để b/c);</w:t>
              <w:br/>
              <w:t>- Vụ GĐ&amp;TĐĐT;</w:t>
              <w:br/>
              <w:t>- Lưu VP, ĐTNN (Mi)</w:t>
            </w:r>
          </w:p>
        </w:tc>
        <w:tc>
          <w:tcPr>
            <w:tcW w:w="4331" w:type="dxa"/>
            <w:tcBorders/>
          </w:tcPr>
          <w:p>
            <w:pPr>
              <w:pStyle w:val="Normal"/>
              <w:spacing w:before="120" w:after="0"/>
              <w:jc w:val="center"/>
              <w:rPr>
                <w:b/>
                <w:b/>
                <w:bCs/>
              </w:rPr>
            </w:pPr>
            <w:r>
              <w:rPr>
                <w:b/>
                <w:bCs/>
              </w:rPr>
              <w:t>KT. BỘ TRƯỞNG</w:t>
              <w:br/>
              <w:t>THỨ TRƯỞNG</w:t>
              <w:br/>
              <w:br/>
              <w:br/>
              <w:br/>
              <w:br/>
              <w:t>Đào Quang Thu</w:t>
            </w:r>
          </w:p>
        </w:tc>
      </w:tr>
    </w:tbl>
    <w:p>
      <w:pPr>
        <w:pStyle w:val="Normal"/>
        <w:spacing w:before="120" w:after="280"/>
        <w:rPr>
          <w:i/>
          <w:i/>
          <w:iCs/>
        </w:rPr>
      </w:pPr>
      <w:r>
        <w:rPr>
          <w:i/>
          <w:iCs/>
        </w:rPr>
        <w:t> </w:t>
      </w:r>
    </w:p>
    <w:p>
      <w:pPr>
        <w:pStyle w:val="Normal"/>
        <w:spacing w:before="120" w:after="280"/>
        <w:rPr>
          <w:i/>
          <w:i/>
          <w:iCs/>
        </w:rPr>
      </w:pPr>
      <w:r>
        <w:rPr>
          <w:i/>
          <w:iCs/>
        </w:rPr>
        <w:t>(Đầu mối liên hệ: Anh Nguyễn Quang Minh, Phòng ĐTRNN, Cục Đầu tư nước ngoài, Bộ Kế hoạch và Đầu tư, 6B Hoàng Diệu, Hà Nội, điện thoại: 7343758-0983999468; email: quangminh@mpi.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Kế hoạch và Đầu tư; vanbanphapluat.co</dc:creator>
  <dc:description>Xem chi tiết và tải về văn bản tại đây: http://vanbanphapluat.co/cong-van-703-bkhdt-dtnn-nam-2013-phoi-hop-quan-ly-dau-tu-truc-tiep-ra-nuoc-ngoai</dc:description>
  <cp:keywords>Công văn; 703/BKHĐT-ĐTNN; Bộ Kế hoạch và Đầu tư; Đào Quang Thu; Bộ máy hành chính; Đầu tư</cp:keywords>
  <dc:language>en-US</dc:language>
  <cp:lastModifiedBy>Thư viện vanbanphapluat.co</cp:lastModifiedBy>
  <dcterms:modified xsi:type="dcterms:W3CDTF">2017-08-14T05:57:00Z</dcterms:modified>
  <cp:revision>2</cp:revision>
  <dc:subject>Công văn 703/BKHĐT-ĐTNN năm 2013 phối hợp quản lý đầu tư trực tiếp ra nước ngoài</dc:subject>
  <dc:title>Công văn 703/BKHĐT-ĐTNN</dc:title>
</cp:coreProperties>
</file>